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-20955</wp:posOffset>
                </wp:positionV>
                <wp:extent cx="5480050" cy="476885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920" cy="477000"/>
                          <a:chOff x="0" y="0"/>
                          <a:chExt cx="5479920" cy="47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70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1103">
                                <a:moveTo>
                                  <a:pt x="0" y="327"/>
                                </a:moveTo>
                                <a:lnTo>
                                  <a:pt x="0" y="337"/>
                                </a:lnTo>
                                <a:lnTo>
                                  <a:pt x="1" y="351"/>
                                </a:lnTo>
                                <a:lnTo>
                                  <a:pt x="5" y="367"/>
                                </a:lnTo>
                                <a:lnTo>
                                  <a:pt x="11" y="383"/>
                                </a:lnTo>
                                <a:lnTo>
                                  <a:pt x="18" y="403"/>
                                </a:lnTo>
                                <a:lnTo>
                                  <a:pt x="26" y="424"/>
                                </a:lnTo>
                                <a:lnTo>
                                  <a:pt x="37" y="446"/>
                                </a:lnTo>
                                <a:lnTo>
                                  <a:pt x="50" y="470"/>
                                </a:lnTo>
                                <a:lnTo>
                                  <a:pt x="63" y="495"/>
                                </a:lnTo>
                                <a:lnTo>
                                  <a:pt x="79" y="521"/>
                                </a:lnTo>
                                <a:lnTo>
                                  <a:pt x="96" y="548"/>
                                </a:lnTo>
                                <a:lnTo>
                                  <a:pt x="115" y="575"/>
                                </a:lnTo>
                                <a:lnTo>
                                  <a:pt x="136" y="603"/>
                                </a:lnTo>
                                <a:lnTo>
                                  <a:pt x="157" y="632"/>
                                </a:lnTo>
                                <a:lnTo>
                                  <a:pt x="181" y="661"/>
                                </a:lnTo>
                                <a:lnTo>
                                  <a:pt x="206" y="690"/>
                                </a:lnTo>
                                <a:lnTo>
                                  <a:pt x="232" y="719"/>
                                </a:lnTo>
                                <a:lnTo>
                                  <a:pt x="260" y="749"/>
                                </a:lnTo>
                                <a:lnTo>
                                  <a:pt x="289" y="777"/>
                                </a:lnTo>
                                <a:lnTo>
                                  <a:pt x="320" y="806"/>
                                </a:lnTo>
                                <a:lnTo>
                                  <a:pt x="352" y="834"/>
                                </a:lnTo>
                                <a:lnTo>
                                  <a:pt x="384" y="861"/>
                                </a:lnTo>
                                <a:lnTo>
                                  <a:pt x="418" y="887"/>
                                </a:lnTo>
                                <a:lnTo>
                                  <a:pt x="453" y="913"/>
                                </a:lnTo>
                                <a:lnTo>
                                  <a:pt x="489" y="937"/>
                                </a:lnTo>
                                <a:lnTo>
                                  <a:pt x="527" y="961"/>
                                </a:lnTo>
                                <a:lnTo>
                                  <a:pt x="565" y="982"/>
                                </a:lnTo>
                                <a:lnTo>
                                  <a:pt x="605" y="1002"/>
                                </a:lnTo>
                                <a:lnTo>
                                  <a:pt x="645" y="1020"/>
                                </a:lnTo>
                                <a:lnTo>
                                  <a:pt x="687" y="1037"/>
                                </a:lnTo>
                                <a:lnTo>
                                  <a:pt x="728" y="1051"/>
                                </a:lnTo>
                                <a:lnTo>
                                  <a:pt x="772" y="1064"/>
                                </a:lnTo>
                                <a:lnTo>
                                  <a:pt x="815" y="1074"/>
                                </a:lnTo>
                                <a:lnTo>
                                  <a:pt x="857" y="1083"/>
                                </a:lnTo>
                                <a:lnTo>
                                  <a:pt x="899" y="1090"/>
                                </a:lnTo>
                                <a:lnTo>
                                  <a:pt x="939" y="1094"/>
                                </a:lnTo>
                                <a:lnTo>
                                  <a:pt x="979" y="1099"/>
                                </a:lnTo>
                                <a:lnTo>
                                  <a:pt x="1018" y="1102"/>
                                </a:lnTo>
                                <a:lnTo>
                                  <a:pt x="1056" y="1103"/>
                                </a:lnTo>
                                <a:lnTo>
                                  <a:pt x="1093" y="1102"/>
                                </a:lnTo>
                                <a:lnTo>
                                  <a:pt x="1128" y="1100"/>
                                </a:lnTo>
                                <a:lnTo>
                                  <a:pt x="1163" y="1097"/>
                                </a:lnTo>
                                <a:lnTo>
                                  <a:pt x="1197" y="1092"/>
                                </a:lnTo>
                                <a:lnTo>
                                  <a:pt x="1230" y="1086"/>
                                </a:lnTo>
                                <a:lnTo>
                                  <a:pt x="1261" y="1078"/>
                                </a:lnTo>
                                <a:lnTo>
                                  <a:pt x="1292" y="1070"/>
                                </a:lnTo>
                                <a:lnTo>
                                  <a:pt x="1321" y="1060"/>
                                </a:lnTo>
                                <a:lnTo>
                                  <a:pt x="1350" y="1048"/>
                                </a:lnTo>
                                <a:lnTo>
                                  <a:pt x="1377" y="1037"/>
                                </a:lnTo>
                                <a:lnTo>
                                  <a:pt x="1403" y="1023"/>
                                </a:lnTo>
                                <a:lnTo>
                                  <a:pt x="1428" y="1009"/>
                                </a:lnTo>
                                <a:lnTo>
                                  <a:pt x="1451" y="993"/>
                                </a:lnTo>
                                <a:lnTo>
                                  <a:pt x="1474" y="976"/>
                                </a:lnTo>
                                <a:lnTo>
                                  <a:pt x="1495" y="958"/>
                                </a:lnTo>
                                <a:lnTo>
                                  <a:pt x="1515" y="939"/>
                                </a:lnTo>
                                <a:lnTo>
                                  <a:pt x="1534" y="921"/>
                                </a:lnTo>
                                <a:lnTo>
                                  <a:pt x="1551" y="899"/>
                                </a:lnTo>
                                <a:lnTo>
                                  <a:pt x="1567" y="878"/>
                                </a:lnTo>
                                <a:lnTo>
                                  <a:pt x="1582" y="855"/>
                                </a:lnTo>
                                <a:lnTo>
                                  <a:pt x="1595" y="832"/>
                                </a:lnTo>
                                <a:lnTo>
                                  <a:pt x="1608" y="808"/>
                                </a:lnTo>
                                <a:lnTo>
                                  <a:pt x="1617" y="783"/>
                                </a:lnTo>
                                <a:lnTo>
                                  <a:pt x="1627" y="757"/>
                                </a:lnTo>
                                <a:lnTo>
                                  <a:pt x="1634" y="731"/>
                                </a:lnTo>
                                <a:lnTo>
                                  <a:pt x="1640" y="704"/>
                                </a:lnTo>
                                <a:lnTo>
                                  <a:pt x="1644" y="678"/>
                                </a:lnTo>
                                <a:lnTo>
                                  <a:pt x="1648" y="651"/>
                                </a:lnTo>
                                <a:lnTo>
                                  <a:pt x="1649" y="624"/>
                                </a:lnTo>
                                <a:lnTo>
                                  <a:pt x="1648" y="598"/>
                                </a:lnTo>
                                <a:lnTo>
                                  <a:pt x="1646" y="570"/>
                                </a:lnTo>
                                <a:lnTo>
                                  <a:pt x="1642" y="544"/>
                                </a:lnTo>
                                <a:lnTo>
                                  <a:pt x="1637" y="517"/>
                                </a:lnTo>
                                <a:lnTo>
                                  <a:pt x="1630" y="491"/>
                                </a:lnTo>
                                <a:lnTo>
                                  <a:pt x="1622" y="465"/>
                                </a:lnTo>
                                <a:lnTo>
                                  <a:pt x="1611" y="439"/>
                                </a:lnTo>
                                <a:lnTo>
                                  <a:pt x="1599" y="414"/>
                                </a:lnTo>
                                <a:lnTo>
                                  <a:pt x="1586" y="389"/>
                                </a:lnTo>
                                <a:lnTo>
                                  <a:pt x="1572" y="364"/>
                                </a:lnTo>
                                <a:lnTo>
                                  <a:pt x="1556" y="340"/>
                                </a:lnTo>
                                <a:lnTo>
                                  <a:pt x="1537" y="316"/>
                                </a:lnTo>
                                <a:lnTo>
                                  <a:pt x="1518" y="293"/>
                                </a:lnTo>
                                <a:lnTo>
                                  <a:pt x="1496" y="270"/>
                                </a:lnTo>
                                <a:lnTo>
                                  <a:pt x="1474" y="248"/>
                                </a:lnTo>
                                <a:lnTo>
                                  <a:pt x="1449" y="226"/>
                                </a:lnTo>
                                <a:lnTo>
                                  <a:pt x="1423" y="206"/>
                                </a:lnTo>
                                <a:lnTo>
                                  <a:pt x="1396" y="185"/>
                                </a:lnTo>
                                <a:lnTo>
                                  <a:pt x="1367" y="166"/>
                                </a:lnTo>
                                <a:lnTo>
                                  <a:pt x="1337" y="147"/>
                                </a:lnTo>
                                <a:lnTo>
                                  <a:pt x="1305" y="129"/>
                                </a:lnTo>
                                <a:lnTo>
                                  <a:pt x="1270" y="111"/>
                                </a:lnTo>
                                <a:lnTo>
                                  <a:pt x="1236" y="95"/>
                                </a:lnTo>
                                <a:lnTo>
                                  <a:pt x="1199" y="79"/>
                                </a:lnTo>
                                <a:lnTo>
                                  <a:pt x="1160" y="65"/>
                                </a:lnTo>
                                <a:lnTo>
                                  <a:pt x="1121" y="51"/>
                                </a:lnTo>
                                <a:lnTo>
                                  <a:pt x="1080" y="38"/>
                                </a:lnTo>
                                <a:lnTo>
                                  <a:pt x="1037" y="26"/>
                                </a:lnTo>
                                <a:lnTo>
                                  <a:pt x="993" y="17"/>
                                </a:lnTo>
                                <a:lnTo>
                                  <a:pt x="948" y="9"/>
                                </a:lnTo>
                                <a:lnTo>
                                  <a:pt x="904" y="4"/>
                                </a:lnTo>
                                <a:lnTo>
                                  <a:pt x="859" y="1"/>
                                </a:lnTo>
                                <a:lnTo>
                                  <a:pt x="815" y="0"/>
                                </a:lnTo>
                                <a:lnTo>
                                  <a:pt x="770" y="1"/>
                                </a:lnTo>
                                <a:lnTo>
                                  <a:pt x="726" y="4"/>
                                </a:lnTo>
                                <a:lnTo>
                                  <a:pt x="681" y="8"/>
                                </a:lnTo>
                                <a:lnTo>
                                  <a:pt x="637" y="14"/>
                                </a:lnTo>
                                <a:lnTo>
                                  <a:pt x="593" y="22"/>
                                </a:lnTo>
                                <a:lnTo>
                                  <a:pt x="551" y="31"/>
                                </a:lnTo>
                                <a:lnTo>
                                  <a:pt x="509" y="41"/>
                                </a:lnTo>
                                <a:lnTo>
                                  <a:pt x="468" y="53"/>
                                </a:lnTo>
                                <a:lnTo>
                                  <a:pt x="427" y="65"/>
                                </a:lnTo>
                                <a:lnTo>
                                  <a:pt x="388" y="78"/>
                                </a:lnTo>
                                <a:lnTo>
                                  <a:pt x="350" y="92"/>
                                </a:lnTo>
                                <a:lnTo>
                                  <a:pt x="314" y="106"/>
                                </a:lnTo>
                                <a:lnTo>
                                  <a:pt x="278" y="122"/>
                                </a:lnTo>
                                <a:lnTo>
                                  <a:pt x="244" y="137"/>
                                </a:lnTo>
                                <a:lnTo>
                                  <a:pt x="212" y="154"/>
                                </a:lnTo>
                                <a:lnTo>
                                  <a:pt x="182" y="170"/>
                                </a:lnTo>
                                <a:lnTo>
                                  <a:pt x="154" y="186"/>
                                </a:lnTo>
                                <a:lnTo>
                                  <a:pt x="128" y="202"/>
                                </a:lnTo>
                                <a:lnTo>
                                  <a:pt x="103" y="218"/>
                                </a:lnTo>
                                <a:lnTo>
                                  <a:pt x="82" y="234"/>
                                </a:lnTo>
                                <a:lnTo>
                                  <a:pt x="62" y="250"/>
                                </a:lnTo>
                                <a:lnTo>
                                  <a:pt x="45" y="264"/>
                                </a:lnTo>
                                <a:lnTo>
                                  <a:pt x="30" y="278"/>
                                </a:lnTo>
                                <a:lnTo>
                                  <a:pt x="19" y="292"/>
                                </a:lnTo>
                                <a:lnTo>
                                  <a:pt x="9" y="304"/>
                                </a:lnTo>
                                <a:lnTo>
                                  <a:pt x="4" y="316"/>
                                </a:lnTo>
                                <a:lnTo>
                                  <a:pt x="0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76400"/>
                            <a:ext cx="97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57">
                                <a:moveTo>
                                  <a:pt x="5" y="12"/>
                                </a:moveTo>
                                <a:lnTo>
                                  <a:pt x="2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2" y="38"/>
                                </a:lnTo>
                                <a:lnTo>
                                  <a:pt x="5" y="46"/>
                                </a:lnTo>
                                <a:lnTo>
                                  <a:pt x="9" y="55"/>
                                </a:lnTo>
                                <a:lnTo>
                                  <a:pt x="15" y="65"/>
                                </a:lnTo>
                                <a:lnTo>
                                  <a:pt x="22" y="75"/>
                                </a:lnTo>
                                <a:lnTo>
                                  <a:pt x="31" y="87"/>
                                </a:lnTo>
                                <a:lnTo>
                                  <a:pt x="42" y="97"/>
                                </a:lnTo>
                                <a:lnTo>
                                  <a:pt x="54" y="110"/>
                                </a:lnTo>
                                <a:lnTo>
                                  <a:pt x="67" y="123"/>
                                </a:lnTo>
                                <a:lnTo>
                                  <a:pt x="82" y="136"/>
                                </a:lnTo>
                                <a:lnTo>
                                  <a:pt x="100" y="150"/>
                                </a:lnTo>
                                <a:lnTo>
                                  <a:pt x="118" y="165"/>
                                </a:lnTo>
                                <a:lnTo>
                                  <a:pt x="139" y="179"/>
                                </a:lnTo>
                                <a:lnTo>
                                  <a:pt x="159" y="194"/>
                                </a:lnTo>
                                <a:lnTo>
                                  <a:pt x="178" y="206"/>
                                </a:lnTo>
                                <a:lnTo>
                                  <a:pt x="197" y="218"/>
                                </a:lnTo>
                                <a:lnTo>
                                  <a:pt x="214" y="227"/>
                                </a:lnTo>
                                <a:lnTo>
                                  <a:pt x="230" y="236"/>
                                </a:lnTo>
                                <a:lnTo>
                                  <a:pt x="244" y="243"/>
                                </a:lnTo>
                                <a:lnTo>
                                  <a:pt x="257" y="248"/>
                                </a:lnTo>
                                <a:lnTo>
                                  <a:pt x="270" y="252"/>
                                </a:lnTo>
                                <a:lnTo>
                                  <a:pt x="281" y="255"/>
                                </a:lnTo>
                                <a:lnTo>
                                  <a:pt x="292" y="257"/>
                                </a:lnTo>
                                <a:lnTo>
                                  <a:pt x="301" y="257"/>
                                </a:lnTo>
                                <a:lnTo>
                                  <a:pt x="308" y="257"/>
                                </a:lnTo>
                                <a:lnTo>
                                  <a:pt x="315" y="255"/>
                                </a:lnTo>
                                <a:lnTo>
                                  <a:pt x="321" y="252"/>
                                </a:lnTo>
                                <a:lnTo>
                                  <a:pt x="327" y="249"/>
                                </a:lnTo>
                                <a:lnTo>
                                  <a:pt x="331" y="244"/>
                                </a:lnTo>
                                <a:lnTo>
                                  <a:pt x="334" y="239"/>
                                </a:lnTo>
                                <a:lnTo>
                                  <a:pt x="336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6" y="219"/>
                                </a:lnTo>
                                <a:lnTo>
                                  <a:pt x="333" y="212"/>
                                </a:lnTo>
                                <a:lnTo>
                                  <a:pt x="330" y="203"/>
                                </a:lnTo>
                                <a:lnTo>
                                  <a:pt x="325" y="194"/>
                                </a:lnTo>
                                <a:lnTo>
                                  <a:pt x="319" y="185"/>
                                </a:lnTo>
                                <a:lnTo>
                                  <a:pt x="311" y="174"/>
                                </a:lnTo>
                                <a:lnTo>
                                  <a:pt x="301" y="164"/>
                                </a:lnTo>
                                <a:lnTo>
                                  <a:pt x="289" y="152"/>
                                </a:lnTo>
                                <a:lnTo>
                                  <a:pt x="276" y="139"/>
                                </a:lnTo>
                                <a:lnTo>
                                  <a:pt x="262" y="126"/>
                                </a:lnTo>
                                <a:lnTo>
                                  <a:pt x="246" y="113"/>
                                </a:lnTo>
                                <a:lnTo>
                                  <a:pt x="227" y="98"/>
                                </a:lnTo>
                                <a:lnTo>
                                  <a:pt x="206" y="83"/>
                                </a:lnTo>
                                <a:lnTo>
                                  <a:pt x="186" y="69"/>
                                </a:lnTo>
                                <a:lnTo>
                                  <a:pt x="166" y="56"/>
                                </a:lnTo>
                                <a:lnTo>
                                  <a:pt x="147" y="45"/>
                                </a:lnTo>
                                <a:lnTo>
                                  <a:pt x="130" y="35"/>
                                </a:lnTo>
                                <a:lnTo>
                                  <a:pt x="113" y="26"/>
                                </a:lnTo>
                                <a:lnTo>
                                  <a:pt x="98" y="18"/>
                                </a:lnTo>
                                <a:lnTo>
                                  <a:pt x="83" y="12"/>
                                </a:lnTo>
                                <a:lnTo>
                                  <a:pt x="70" y="7"/>
                                </a:lnTo>
                                <a:lnTo>
                                  <a:pt x="59" y="4"/>
                                </a:lnTo>
                                <a:lnTo>
                                  <a:pt x="47" y="1"/>
                                </a:lnTo>
                                <a:lnTo>
                                  <a:pt x="37" y="0"/>
                                </a:lnTo>
                                <a:lnTo>
                                  <a:pt x="29" y="0"/>
                                </a:lnTo>
                                <a:lnTo>
                                  <a:pt x="21" y="1"/>
                                </a:lnTo>
                                <a:lnTo>
                                  <a:pt x="15" y="4"/>
                                </a:lnTo>
                                <a:lnTo>
                                  <a:pt x="9" y="7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8160"/>
                            <a:ext cx="1778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982">
                                <a:moveTo>
                                  <a:pt x="8" y="974"/>
                                </a:moveTo>
                                <a:lnTo>
                                  <a:pt x="3" y="975"/>
                                </a:lnTo>
                                <a:lnTo>
                                  <a:pt x="0" y="976"/>
                                </a:lnTo>
                                <a:lnTo>
                                  <a:pt x="0" y="977"/>
                                </a:lnTo>
                                <a:lnTo>
                                  <a:pt x="5" y="979"/>
                                </a:lnTo>
                                <a:lnTo>
                                  <a:pt x="21" y="981"/>
                                </a:lnTo>
                                <a:lnTo>
                                  <a:pt x="48" y="982"/>
                                </a:lnTo>
                                <a:lnTo>
                                  <a:pt x="64" y="982"/>
                                </a:lnTo>
                                <a:lnTo>
                                  <a:pt x="83" y="981"/>
                                </a:lnTo>
                                <a:lnTo>
                                  <a:pt x="103" y="980"/>
                                </a:lnTo>
                                <a:lnTo>
                                  <a:pt x="126" y="977"/>
                                </a:lnTo>
                                <a:lnTo>
                                  <a:pt x="149" y="974"/>
                                </a:lnTo>
                                <a:lnTo>
                                  <a:pt x="173" y="969"/>
                                </a:lnTo>
                                <a:lnTo>
                                  <a:pt x="199" y="964"/>
                                </a:lnTo>
                                <a:lnTo>
                                  <a:pt x="225" y="957"/>
                                </a:lnTo>
                                <a:lnTo>
                                  <a:pt x="252" y="949"/>
                                </a:lnTo>
                                <a:lnTo>
                                  <a:pt x="280" y="940"/>
                                </a:lnTo>
                                <a:lnTo>
                                  <a:pt x="307" y="929"/>
                                </a:lnTo>
                                <a:lnTo>
                                  <a:pt x="334" y="916"/>
                                </a:lnTo>
                                <a:lnTo>
                                  <a:pt x="361" y="902"/>
                                </a:lnTo>
                                <a:lnTo>
                                  <a:pt x="388" y="885"/>
                                </a:lnTo>
                                <a:lnTo>
                                  <a:pt x="415" y="867"/>
                                </a:lnTo>
                                <a:lnTo>
                                  <a:pt x="441" y="847"/>
                                </a:lnTo>
                                <a:lnTo>
                                  <a:pt x="465" y="825"/>
                                </a:lnTo>
                                <a:lnTo>
                                  <a:pt x="489" y="801"/>
                                </a:lnTo>
                                <a:lnTo>
                                  <a:pt x="510" y="774"/>
                                </a:lnTo>
                                <a:lnTo>
                                  <a:pt x="532" y="744"/>
                                </a:lnTo>
                                <a:lnTo>
                                  <a:pt x="551" y="712"/>
                                </a:lnTo>
                                <a:lnTo>
                                  <a:pt x="567" y="678"/>
                                </a:lnTo>
                                <a:lnTo>
                                  <a:pt x="583" y="641"/>
                                </a:lnTo>
                                <a:lnTo>
                                  <a:pt x="596" y="601"/>
                                </a:lnTo>
                                <a:lnTo>
                                  <a:pt x="605" y="561"/>
                                </a:lnTo>
                                <a:lnTo>
                                  <a:pt x="611" y="522"/>
                                </a:lnTo>
                                <a:lnTo>
                                  <a:pt x="615" y="484"/>
                                </a:lnTo>
                                <a:lnTo>
                                  <a:pt x="615" y="449"/>
                                </a:lnTo>
                                <a:lnTo>
                                  <a:pt x="611" y="414"/>
                                </a:lnTo>
                                <a:lnTo>
                                  <a:pt x="606" y="382"/>
                                </a:lnTo>
                                <a:lnTo>
                                  <a:pt x="598" y="350"/>
                                </a:lnTo>
                                <a:lnTo>
                                  <a:pt x="589" y="321"/>
                                </a:lnTo>
                                <a:lnTo>
                                  <a:pt x="577" y="292"/>
                                </a:lnTo>
                                <a:lnTo>
                                  <a:pt x="564" y="266"/>
                                </a:lnTo>
                                <a:lnTo>
                                  <a:pt x="548" y="240"/>
                                </a:lnTo>
                                <a:lnTo>
                                  <a:pt x="532" y="217"/>
                                </a:lnTo>
                                <a:lnTo>
                                  <a:pt x="514" y="194"/>
                                </a:lnTo>
                                <a:lnTo>
                                  <a:pt x="496" y="173"/>
                                </a:lnTo>
                                <a:lnTo>
                                  <a:pt x="477" y="153"/>
                                </a:lnTo>
                                <a:lnTo>
                                  <a:pt x="457" y="135"/>
                                </a:lnTo>
                                <a:lnTo>
                                  <a:pt x="437" y="117"/>
                                </a:lnTo>
                                <a:lnTo>
                                  <a:pt x="418" y="102"/>
                                </a:lnTo>
                                <a:lnTo>
                                  <a:pt x="398" y="86"/>
                                </a:lnTo>
                                <a:lnTo>
                                  <a:pt x="379" y="73"/>
                                </a:lnTo>
                                <a:lnTo>
                                  <a:pt x="342" y="50"/>
                                </a:lnTo>
                                <a:lnTo>
                                  <a:pt x="309" y="31"/>
                                </a:lnTo>
                                <a:lnTo>
                                  <a:pt x="282" y="18"/>
                                </a:lnTo>
                                <a:lnTo>
                                  <a:pt x="263" y="7"/>
                                </a:lnTo>
                                <a:lnTo>
                                  <a:pt x="256" y="4"/>
                                </a:lnTo>
                                <a:lnTo>
                                  <a:pt x="252" y="1"/>
                                </a:lnTo>
                                <a:lnTo>
                                  <a:pt x="251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4"/>
                                </a:lnTo>
                                <a:lnTo>
                                  <a:pt x="261" y="11"/>
                                </a:lnTo>
                                <a:lnTo>
                                  <a:pt x="263" y="25"/>
                                </a:lnTo>
                                <a:lnTo>
                                  <a:pt x="263" y="43"/>
                                </a:lnTo>
                                <a:lnTo>
                                  <a:pt x="263" y="64"/>
                                </a:lnTo>
                                <a:lnTo>
                                  <a:pt x="261" y="90"/>
                                </a:lnTo>
                                <a:lnTo>
                                  <a:pt x="257" y="120"/>
                                </a:lnTo>
                                <a:lnTo>
                                  <a:pt x="252" y="152"/>
                                </a:lnTo>
                                <a:lnTo>
                                  <a:pt x="241" y="225"/>
                                </a:lnTo>
                                <a:lnTo>
                                  <a:pt x="225" y="307"/>
                                </a:lnTo>
                                <a:lnTo>
                                  <a:pt x="206" y="393"/>
                                </a:lnTo>
                                <a:lnTo>
                                  <a:pt x="186" y="483"/>
                                </a:lnTo>
                                <a:lnTo>
                                  <a:pt x="164" y="574"/>
                                </a:lnTo>
                                <a:lnTo>
                                  <a:pt x="140" y="660"/>
                                </a:lnTo>
                                <a:lnTo>
                                  <a:pt x="115" y="743"/>
                                </a:lnTo>
                                <a:lnTo>
                                  <a:pt x="91" y="816"/>
                                </a:lnTo>
                                <a:lnTo>
                                  <a:pt x="79" y="850"/>
                                </a:lnTo>
                                <a:lnTo>
                                  <a:pt x="68" y="879"/>
                                </a:lnTo>
                                <a:lnTo>
                                  <a:pt x="57" y="905"/>
                                </a:lnTo>
                                <a:lnTo>
                                  <a:pt x="45" y="928"/>
                                </a:lnTo>
                                <a:lnTo>
                                  <a:pt x="36" y="947"/>
                                </a:lnTo>
                                <a:lnTo>
                                  <a:pt x="26" y="961"/>
                                </a:lnTo>
                                <a:lnTo>
                                  <a:pt x="17" y="969"/>
                                </a:lnTo>
                                <a:lnTo>
                                  <a:pt x="8" y="9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440"/>
                            <a:ext cx="3326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156">
                                <a:moveTo>
                                  <a:pt x="808" y="1133"/>
                                </a:moveTo>
                                <a:lnTo>
                                  <a:pt x="823" y="1123"/>
                                </a:lnTo>
                                <a:lnTo>
                                  <a:pt x="844" y="1106"/>
                                </a:lnTo>
                                <a:lnTo>
                                  <a:pt x="871" y="1085"/>
                                </a:lnTo>
                                <a:lnTo>
                                  <a:pt x="903" y="1056"/>
                                </a:lnTo>
                                <a:lnTo>
                                  <a:pt x="920" y="1041"/>
                                </a:lnTo>
                                <a:lnTo>
                                  <a:pt x="936" y="1024"/>
                                </a:lnTo>
                                <a:lnTo>
                                  <a:pt x="954" y="1007"/>
                                </a:lnTo>
                                <a:lnTo>
                                  <a:pt x="973" y="987"/>
                                </a:lnTo>
                                <a:lnTo>
                                  <a:pt x="991" y="966"/>
                                </a:lnTo>
                                <a:lnTo>
                                  <a:pt x="1009" y="945"/>
                                </a:lnTo>
                                <a:lnTo>
                                  <a:pt x="1025" y="921"/>
                                </a:lnTo>
                                <a:lnTo>
                                  <a:pt x="1043" y="898"/>
                                </a:lnTo>
                                <a:lnTo>
                                  <a:pt x="1059" y="873"/>
                                </a:lnTo>
                                <a:lnTo>
                                  <a:pt x="1075" y="847"/>
                                </a:lnTo>
                                <a:lnTo>
                                  <a:pt x="1089" y="820"/>
                                </a:lnTo>
                                <a:lnTo>
                                  <a:pt x="1103" y="791"/>
                                </a:lnTo>
                                <a:lnTo>
                                  <a:pt x="1115" y="763"/>
                                </a:lnTo>
                                <a:lnTo>
                                  <a:pt x="1126" y="732"/>
                                </a:lnTo>
                                <a:lnTo>
                                  <a:pt x="1135" y="701"/>
                                </a:lnTo>
                                <a:lnTo>
                                  <a:pt x="1142" y="669"/>
                                </a:lnTo>
                                <a:lnTo>
                                  <a:pt x="1148" y="637"/>
                                </a:lnTo>
                                <a:lnTo>
                                  <a:pt x="1152" y="604"/>
                                </a:lnTo>
                                <a:lnTo>
                                  <a:pt x="1153" y="570"/>
                                </a:lnTo>
                                <a:lnTo>
                                  <a:pt x="1151" y="535"/>
                                </a:lnTo>
                                <a:lnTo>
                                  <a:pt x="1147" y="499"/>
                                </a:lnTo>
                                <a:lnTo>
                                  <a:pt x="1140" y="462"/>
                                </a:lnTo>
                                <a:lnTo>
                                  <a:pt x="1130" y="424"/>
                                </a:lnTo>
                                <a:lnTo>
                                  <a:pt x="1117" y="387"/>
                                </a:lnTo>
                                <a:lnTo>
                                  <a:pt x="1102" y="349"/>
                                </a:lnTo>
                                <a:lnTo>
                                  <a:pt x="1087" y="314"/>
                                </a:lnTo>
                                <a:lnTo>
                                  <a:pt x="1070" y="281"/>
                                </a:lnTo>
                                <a:lnTo>
                                  <a:pt x="1054" y="251"/>
                                </a:lnTo>
                                <a:lnTo>
                                  <a:pt x="1036" y="221"/>
                                </a:lnTo>
                                <a:lnTo>
                                  <a:pt x="1017" y="195"/>
                                </a:lnTo>
                                <a:lnTo>
                                  <a:pt x="998" y="169"/>
                                </a:lnTo>
                                <a:lnTo>
                                  <a:pt x="978" y="146"/>
                                </a:lnTo>
                                <a:lnTo>
                                  <a:pt x="958" y="125"/>
                                </a:lnTo>
                                <a:lnTo>
                                  <a:pt x="938" y="106"/>
                                </a:lnTo>
                                <a:lnTo>
                                  <a:pt x="915" y="88"/>
                                </a:lnTo>
                                <a:lnTo>
                                  <a:pt x="894" y="72"/>
                                </a:lnTo>
                                <a:lnTo>
                                  <a:pt x="871" y="58"/>
                                </a:lnTo>
                                <a:lnTo>
                                  <a:pt x="849" y="46"/>
                                </a:lnTo>
                                <a:lnTo>
                                  <a:pt x="825" y="35"/>
                                </a:lnTo>
                                <a:lnTo>
                                  <a:pt x="801" y="26"/>
                                </a:lnTo>
                                <a:lnTo>
                                  <a:pt x="777" y="17"/>
                                </a:lnTo>
                                <a:lnTo>
                                  <a:pt x="752" y="12"/>
                                </a:lnTo>
                                <a:lnTo>
                                  <a:pt x="727" y="7"/>
                                </a:lnTo>
                                <a:lnTo>
                                  <a:pt x="702" y="3"/>
                                </a:lnTo>
                                <a:lnTo>
                                  <a:pt x="676" y="1"/>
                                </a:lnTo>
                                <a:lnTo>
                                  <a:pt x="651" y="0"/>
                                </a:lnTo>
                                <a:lnTo>
                                  <a:pt x="624" y="1"/>
                                </a:lnTo>
                                <a:lnTo>
                                  <a:pt x="598" y="2"/>
                                </a:lnTo>
                                <a:lnTo>
                                  <a:pt x="572" y="6"/>
                                </a:lnTo>
                                <a:lnTo>
                                  <a:pt x="544" y="9"/>
                                </a:lnTo>
                                <a:lnTo>
                                  <a:pt x="517" y="14"/>
                                </a:lnTo>
                                <a:lnTo>
                                  <a:pt x="490" y="20"/>
                                </a:lnTo>
                                <a:lnTo>
                                  <a:pt x="463" y="28"/>
                                </a:lnTo>
                                <a:lnTo>
                                  <a:pt x="436" y="35"/>
                                </a:lnTo>
                                <a:lnTo>
                                  <a:pt x="408" y="45"/>
                                </a:lnTo>
                                <a:lnTo>
                                  <a:pt x="380" y="55"/>
                                </a:lnTo>
                                <a:lnTo>
                                  <a:pt x="353" y="66"/>
                                </a:lnTo>
                                <a:lnTo>
                                  <a:pt x="327" y="77"/>
                                </a:lnTo>
                                <a:lnTo>
                                  <a:pt x="301" y="88"/>
                                </a:lnTo>
                                <a:lnTo>
                                  <a:pt x="276" y="101"/>
                                </a:lnTo>
                                <a:lnTo>
                                  <a:pt x="252" y="114"/>
                                </a:lnTo>
                                <a:lnTo>
                                  <a:pt x="228" y="129"/>
                                </a:lnTo>
                                <a:lnTo>
                                  <a:pt x="206" y="143"/>
                                </a:lnTo>
                                <a:lnTo>
                                  <a:pt x="185" y="158"/>
                                </a:lnTo>
                                <a:lnTo>
                                  <a:pt x="164" y="175"/>
                                </a:lnTo>
                                <a:lnTo>
                                  <a:pt x="146" y="191"/>
                                </a:lnTo>
                                <a:lnTo>
                                  <a:pt x="127" y="209"/>
                                </a:lnTo>
                                <a:lnTo>
                                  <a:pt x="110" y="227"/>
                                </a:lnTo>
                                <a:lnTo>
                                  <a:pt x="93" y="247"/>
                                </a:lnTo>
                                <a:lnTo>
                                  <a:pt x="78" y="267"/>
                                </a:lnTo>
                                <a:lnTo>
                                  <a:pt x="65" y="287"/>
                                </a:lnTo>
                                <a:lnTo>
                                  <a:pt x="52" y="310"/>
                                </a:lnTo>
                                <a:lnTo>
                                  <a:pt x="41" y="332"/>
                                </a:lnTo>
                                <a:lnTo>
                                  <a:pt x="31" y="356"/>
                                </a:lnTo>
                                <a:lnTo>
                                  <a:pt x="22" y="380"/>
                                </a:lnTo>
                                <a:lnTo>
                                  <a:pt x="15" y="406"/>
                                </a:lnTo>
                                <a:lnTo>
                                  <a:pt x="9" y="432"/>
                                </a:lnTo>
                                <a:lnTo>
                                  <a:pt x="5" y="459"/>
                                </a:lnTo>
                                <a:lnTo>
                                  <a:pt x="2" y="487"/>
                                </a:lnTo>
                                <a:lnTo>
                                  <a:pt x="0" y="517"/>
                                </a:lnTo>
                                <a:lnTo>
                                  <a:pt x="1" y="548"/>
                                </a:lnTo>
                                <a:lnTo>
                                  <a:pt x="2" y="578"/>
                                </a:lnTo>
                                <a:lnTo>
                                  <a:pt x="6" y="611"/>
                                </a:lnTo>
                                <a:lnTo>
                                  <a:pt x="11" y="645"/>
                                </a:lnTo>
                                <a:lnTo>
                                  <a:pt x="18" y="680"/>
                                </a:lnTo>
                                <a:lnTo>
                                  <a:pt x="26" y="716"/>
                                </a:lnTo>
                                <a:lnTo>
                                  <a:pt x="37" y="753"/>
                                </a:lnTo>
                                <a:lnTo>
                                  <a:pt x="48" y="791"/>
                                </a:lnTo>
                                <a:lnTo>
                                  <a:pt x="63" y="829"/>
                                </a:lnTo>
                                <a:lnTo>
                                  <a:pt x="79" y="865"/>
                                </a:lnTo>
                                <a:lnTo>
                                  <a:pt x="98" y="897"/>
                                </a:lnTo>
                                <a:lnTo>
                                  <a:pt x="118" y="927"/>
                                </a:lnTo>
                                <a:lnTo>
                                  <a:pt x="141" y="955"/>
                                </a:lnTo>
                                <a:lnTo>
                                  <a:pt x="166" y="981"/>
                                </a:lnTo>
                                <a:lnTo>
                                  <a:pt x="190" y="1004"/>
                                </a:lnTo>
                                <a:lnTo>
                                  <a:pt x="218" y="1026"/>
                                </a:lnTo>
                                <a:lnTo>
                                  <a:pt x="246" y="1046"/>
                                </a:lnTo>
                                <a:lnTo>
                                  <a:pt x="275" y="1063"/>
                                </a:lnTo>
                                <a:lnTo>
                                  <a:pt x="304" y="1079"/>
                                </a:lnTo>
                                <a:lnTo>
                                  <a:pt x="335" y="1093"/>
                                </a:lnTo>
                                <a:lnTo>
                                  <a:pt x="366" y="1105"/>
                                </a:lnTo>
                                <a:lnTo>
                                  <a:pt x="396" y="1115"/>
                                </a:lnTo>
                                <a:lnTo>
                                  <a:pt x="427" y="1125"/>
                                </a:lnTo>
                                <a:lnTo>
                                  <a:pt x="459" y="1133"/>
                                </a:lnTo>
                                <a:lnTo>
                                  <a:pt x="490" y="1140"/>
                                </a:lnTo>
                                <a:lnTo>
                                  <a:pt x="520" y="1145"/>
                                </a:lnTo>
                                <a:lnTo>
                                  <a:pt x="550" y="1150"/>
                                </a:lnTo>
                                <a:lnTo>
                                  <a:pt x="579" y="1152"/>
                                </a:lnTo>
                                <a:lnTo>
                                  <a:pt x="607" y="1155"/>
                                </a:lnTo>
                                <a:lnTo>
                                  <a:pt x="634" y="1156"/>
                                </a:lnTo>
                                <a:lnTo>
                                  <a:pt x="660" y="1156"/>
                                </a:lnTo>
                                <a:lnTo>
                                  <a:pt x="684" y="1156"/>
                                </a:lnTo>
                                <a:lnTo>
                                  <a:pt x="708" y="1155"/>
                                </a:lnTo>
                                <a:lnTo>
                                  <a:pt x="729" y="1152"/>
                                </a:lnTo>
                                <a:lnTo>
                                  <a:pt x="748" y="1150"/>
                                </a:lnTo>
                                <a:lnTo>
                                  <a:pt x="765" y="1147"/>
                                </a:lnTo>
                                <a:lnTo>
                                  <a:pt x="779" y="1144"/>
                                </a:lnTo>
                                <a:lnTo>
                                  <a:pt x="792" y="1140"/>
                                </a:lnTo>
                                <a:lnTo>
                                  <a:pt x="801" y="1137"/>
                                </a:lnTo>
                                <a:lnTo>
                                  <a:pt x="808" y="1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0880"/>
                            <a:ext cx="318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694">
                                <a:moveTo>
                                  <a:pt x="1098" y="273"/>
                                </a:moveTo>
                                <a:lnTo>
                                  <a:pt x="1080" y="247"/>
                                </a:lnTo>
                                <a:lnTo>
                                  <a:pt x="1063" y="222"/>
                                </a:lnTo>
                                <a:lnTo>
                                  <a:pt x="1045" y="198"/>
                                </a:lnTo>
                                <a:lnTo>
                                  <a:pt x="1027" y="176"/>
                                </a:lnTo>
                                <a:lnTo>
                                  <a:pt x="1009" y="155"/>
                                </a:lnTo>
                                <a:lnTo>
                                  <a:pt x="991" y="137"/>
                                </a:lnTo>
                                <a:lnTo>
                                  <a:pt x="972" y="118"/>
                                </a:lnTo>
                                <a:lnTo>
                                  <a:pt x="953" y="101"/>
                                </a:lnTo>
                                <a:lnTo>
                                  <a:pt x="934" y="87"/>
                                </a:lnTo>
                                <a:lnTo>
                                  <a:pt x="915" y="73"/>
                                </a:lnTo>
                                <a:lnTo>
                                  <a:pt x="895" y="60"/>
                                </a:lnTo>
                                <a:lnTo>
                                  <a:pt x="875" y="49"/>
                                </a:lnTo>
                                <a:lnTo>
                                  <a:pt x="855" y="38"/>
                                </a:lnTo>
                                <a:lnTo>
                                  <a:pt x="835" y="30"/>
                                </a:lnTo>
                                <a:lnTo>
                                  <a:pt x="813" y="22"/>
                                </a:lnTo>
                                <a:lnTo>
                                  <a:pt x="793" y="16"/>
                                </a:lnTo>
                                <a:lnTo>
                                  <a:pt x="772" y="11"/>
                                </a:lnTo>
                                <a:lnTo>
                                  <a:pt x="749" y="6"/>
                                </a:lnTo>
                                <a:lnTo>
                                  <a:pt x="728" y="4"/>
                                </a:lnTo>
                                <a:lnTo>
                                  <a:pt x="706" y="2"/>
                                </a:lnTo>
                                <a:lnTo>
                                  <a:pt x="682" y="0"/>
                                </a:lnTo>
                                <a:lnTo>
                                  <a:pt x="660" y="2"/>
                                </a:lnTo>
                                <a:lnTo>
                                  <a:pt x="636" y="3"/>
                                </a:lnTo>
                                <a:lnTo>
                                  <a:pt x="612" y="5"/>
                                </a:lnTo>
                                <a:lnTo>
                                  <a:pt x="587" y="9"/>
                                </a:lnTo>
                                <a:lnTo>
                                  <a:pt x="562" y="13"/>
                                </a:lnTo>
                                <a:lnTo>
                                  <a:pt x="538" y="18"/>
                                </a:lnTo>
                                <a:lnTo>
                                  <a:pt x="513" y="25"/>
                                </a:lnTo>
                                <a:lnTo>
                                  <a:pt x="487" y="32"/>
                                </a:lnTo>
                                <a:lnTo>
                                  <a:pt x="459" y="41"/>
                                </a:lnTo>
                                <a:lnTo>
                                  <a:pt x="433" y="50"/>
                                </a:lnTo>
                                <a:lnTo>
                                  <a:pt x="406" y="60"/>
                                </a:lnTo>
                                <a:lnTo>
                                  <a:pt x="379" y="70"/>
                                </a:lnTo>
                                <a:lnTo>
                                  <a:pt x="352" y="81"/>
                                </a:lnTo>
                                <a:lnTo>
                                  <a:pt x="326" y="93"/>
                                </a:lnTo>
                                <a:lnTo>
                                  <a:pt x="301" y="105"/>
                                </a:lnTo>
                                <a:lnTo>
                                  <a:pt x="276" y="118"/>
                                </a:lnTo>
                                <a:lnTo>
                                  <a:pt x="252" y="131"/>
                                </a:lnTo>
                                <a:lnTo>
                                  <a:pt x="230" y="144"/>
                                </a:lnTo>
                                <a:lnTo>
                                  <a:pt x="208" y="158"/>
                                </a:lnTo>
                                <a:lnTo>
                                  <a:pt x="187" y="172"/>
                                </a:lnTo>
                                <a:lnTo>
                                  <a:pt x="167" y="187"/>
                                </a:lnTo>
                                <a:lnTo>
                                  <a:pt x="148" y="203"/>
                                </a:lnTo>
                                <a:lnTo>
                                  <a:pt x="130" y="218"/>
                                </a:lnTo>
                                <a:lnTo>
                                  <a:pt x="113" y="235"/>
                                </a:lnTo>
                                <a:lnTo>
                                  <a:pt x="97" y="252"/>
                                </a:lnTo>
                                <a:lnTo>
                                  <a:pt x="82" y="270"/>
                                </a:lnTo>
                                <a:lnTo>
                                  <a:pt x="69" y="288"/>
                                </a:lnTo>
                                <a:lnTo>
                                  <a:pt x="56" y="307"/>
                                </a:lnTo>
                                <a:lnTo>
                                  <a:pt x="45" y="327"/>
                                </a:lnTo>
                                <a:lnTo>
                                  <a:pt x="34" y="347"/>
                                </a:lnTo>
                                <a:lnTo>
                                  <a:pt x="26" y="368"/>
                                </a:lnTo>
                                <a:lnTo>
                                  <a:pt x="18" y="390"/>
                                </a:lnTo>
                                <a:lnTo>
                                  <a:pt x="12" y="412"/>
                                </a:lnTo>
                                <a:lnTo>
                                  <a:pt x="7" y="436"/>
                                </a:lnTo>
                                <a:lnTo>
                                  <a:pt x="4" y="460"/>
                                </a:lnTo>
                                <a:lnTo>
                                  <a:pt x="1" y="484"/>
                                </a:lnTo>
                                <a:lnTo>
                                  <a:pt x="0" y="509"/>
                                </a:lnTo>
                                <a:lnTo>
                                  <a:pt x="1" y="535"/>
                                </a:lnTo>
                                <a:lnTo>
                                  <a:pt x="4" y="562"/>
                                </a:lnTo>
                                <a:lnTo>
                                  <a:pt x="7" y="590"/>
                                </a:lnTo>
                                <a:lnTo>
                                  <a:pt x="13" y="618"/>
                                </a:lnTo>
                                <a:lnTo>
                                  <a:pt x="20" y="648"/>
                                </a:lnTo>
                                <a:lnTo>
                                  <a:pt x="28" y="677"/>
                                </a:lnTo>
                                <a:lnTo>
                                  <a:pt x="34" y="686"/>
                                </a:lnTo>
                                <a:lnTo>
                                  <a:pt x="47" y="691"/>
                                </a:lnTo>
                                <a:lnTo>
                                  <a:pt x="64" y="694"/>
                                </a:lnTo>
                                <a:lnTo>
                                  <a:pt x="87" y="694"/>
                                </a:lnTo>
                                <a:lnTo>
                                  <a:pt x="114" y="691"/>
                                </a:lnTo>
                                <a:lnTo>
                                  <a:pt x="145" y="687"/>
                                </a:lnTo>
                                <a:lnTo>
                                  <a:pt x="180" y="681"/>
                                </a:lnTo>
                                <a:lnTo>
                                  <a:pt x="218" y="671"/>
                                </a:lnTo>
                                <a:lnTo>
                                  <a:pt x="259" y="661"/>
                                </a:lnTo>
                                <a:lnTo>
                                  <a:pt x="303" y="649"/>
                                </a:lnTo>
                                <a:lnTo>
                                  <a:pt x="349" y="636"/>
                                </a:lnTo>
                                <a:lnTo>
                                  <a:pt x="398" y="620"/>
                                </a:lnTo>
                                <a:lnTo>
                                  <a:pt x="446" y="604"/>
                                </a:lnTo>
                                <a:lnTo>
                                  <a:pt x="497" y="587"/>
                                </a:lnTo>
                                <a:lnTo>
                                  <a:pt x="548" y="570"/>
                                </a:lnTo>
                                <a:lnTo>
                                  <a:pt x="599" y="551"/>
                                </a:lnTo>
                                <a:lnTo>
                                  <a:pt x="649" y="531"/>
                                </a:lnTo>
                                <a:lnTo>
                                  <a:pt x="699" y="512"/>
                                </a:lnTo>
                                <a:lnTo>
                                  <a:pt x="748" y="491"/>
                                </a:lnTo>
                                <a:lnTo>
                                  <a:pt x="796" y="470"/>
                                </a:lnTo>
                                <a:lnTo>
                                  <a:pt x="841" y="450"/>
                                </a:lnTo>
                                <a:lnTo>
                                  <a:pt x="883" y="430"/>
                                </a:lnTo>
                                <a:lnTo>
                                  <a:pt x="925" y="411"/>
                                </a:lnTo>
                                <a:lnTo>
                                  <a:pt x="961" y="391"/>
                                </a:lnTo>
                                <a:lnTo>
                                  <a:pt x="995" y="373"/>
                                </a:lnTo>
                                <a:lnTo>
                                  <a:pt x="1025" y="355"/>
                                </a:lnTo>
                                <a:lnTo>
                                  <a:pt x="1050" y="338"/>
                                </a:lnTo>
                                <a:lnTo>
                                  <a:pt x="1071" y="322"/>
                                </a:lnTo>
                                <a:lnTo>
                                  <a:pt x="1087" y="308"/>
                                </a:lnTo>
                                <a:lnTo>
                                  <a:pt x="1096" y="294"/>
                                </a:lnTo>
                                <a:lnTo>
                                  <a:pt x="1100" y="283"/>
                                </a:lnTo>
                                <a:lnTo>
                                  <a:pt x="1098" y="2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46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1">
                                <a:moveTo>
                                  <a:pt x="63" y="201"/>
                                </a:moveTo>
                                <a:lnTo>
                                  <a:pt x="161" y="164"/>
                                </a:lnTo>
                                <a:lnTo>
                                  <a:pt x="99" y="0"/>
                                </a:lnTo>
                                <a:lnTo>
                                  <a:pt x="0" y="38"/>
                                </a:lnTo>
                                <a:lnTo>
                                  <a:pt x="63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08440"/>
                            <a:ext cx="50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92">
                                <a:moveTo>
                                  <a:pt x="123" y="186"/>
                                </a:moveTo>
                                <a:lnTo>
                                  <a:pt x="131" y="183"/>
                                </a:lnTo>
                                <a:lnTo>
                                  <a:pt x="139" y="178"/>
                                </a:lnTo>
                                <a:lnTo>
                                  <a:pt x="145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58" y="160"/>
                                </a:lnTo>
                                <a:lnTo>
                                  <a:pt x="163" y="153"/>
                                </a:lnTo>
                                <a:lnTo>
                                  <a:pt x="168" y="146"/>
                                </a:lnTo>
                                <a:lnTo>
                                  <a:pt x="171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76" y="121"/>
                                </a:lnTo>
                                <a:lnTo>
                                  <a:pt x="177" y="112"/>
                                </a:lnTo>
                                <a:lnTo>
                                  <a:pt x="177" y="102"/>
                                </a:lnTo>
                                <a:lnTo>
                                  <a:pt x="177" y="93"/>
                                </a:lnTo>
                                <a:lnTo>
                                  <a:pt x="176" y="83"/>
                                </a:lnTo>
                                <a:lnTo>
                                  <a:pt x="174" y="74"/>
                                </a:lnTo>
                                <a:lnTo>
                                  <a:pt x="171" y="64"/>
                                </a:lnTo>
                                <a:lnTo>
                                  <a:pt x="167" y="56"/>
                                </a:lnTo>
                                <a:lnTo>
                                  <a:pt x="162" y="48"/>
                                </a:lnTo>
                                <a:lnTo>
                                  <a:pt x="157" y="39"/>
                                </a:lnTo>
                                <a:lnTo>
                                  <a:pt x="151" y="32"/>
                                </a:lnTo>
                                <a:lnTo>
                                  <a:pt x="144" y="25"/>
                                </a:lnTo>
                                <a:lnTo>
                                  <a:pt x="138" y="19"/>
                                </a:lnTo>
                                <a:lnTo>
                                  <a:pt x="130" y="15"/>
                                </a:lnTo>
                                <a:lnTo>
                                  <a:pt x="123" y="10"/>
                                </a:lnTo>
                                <a:lnTo>
                                  <a:pt x="114" y="6"/>
                                </a:lnTo>
                                <a:lnTo>
                                  <a:pt x="106" y="4"/>
                                </a:lnTo>
                                <a:lnTo>
                                  <a:pt x="98" y="2"/>
                                </a:lnTo>
                                <a:lnTo>
                                  <a:pt x="90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2"/>
                                </a:lnTo>
                                <a:lnTo>
                                  <a:pt x="62" y="3"/>
                                </a:lnTo>
                                <a:lnTo>
                                  <a:pt x="54" y="5"/>
                                </a:lnTo>
                                <a:lnTo>
                                  <a:pt x="46" y="9"/>
                                </a:lnTo>
                                <a:lnTo>
                                  <a:pt x="39" y="13"/>
                                </a:lnTo>
                                <a:lnTo>
                                  <a:pt x="32" y="19"/>
                                </a:lnTo>
                                <a:lnTo>
                                  <a:pt x="26" y="25"/>
                                </a:lnTo>
                                <a:lnTo>
                                  <a:pt x="20" y="31"/>
                                </a:lnTo>
                                <a:lnTo>
                                  <a:pt x="14" y="38"/>
                                </a:lnTo>
                                <a:lnTo>
                                  <a:pt x="10" y="46"/>
                                </a:lnTo>
                                <a:lnTo>
                                  <a:pt x="7" y="54"/>
                                </a:lnTo>
                                <a:lnTo>
                                  <a:pt x="3" y="63"/>
                                </a:lnTo>
                                <a:lnTo>
                                  <a:pt x="1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89"/>
                                </a:lnTo>
                                <a:lnTo>
                                  <a:pt x="0" y="99"/>
                                </a:lnTo>
                                <a:lnTo>
                                  <a:pt x="1" y="108"/>
                                </a:lnTo>
                                <a:lnTo>
                                  <a:pt x="3" y="117"/>
                                </a:lnTo>
                                <a:lnTo>
                                  <a:pt x="7" y="127"/>
                                </a:lnTo>
                                <a:lnTo>
                                  <a:pt x="10" y="136"/>
                                </a:lnTo>
                                <a:lnTo>
                                  <a:pt x="15" y="145"/>
                                </a:lnTo>
                                <a:lnTo>
                                  <a:pt x="20" y="153"/>
                                </a:lnTo>
                                <a:lnTo>
                                  <a:pt x="26" y="160"/>
                                </a:lnTo>
                                <a:lnTo>
                                  <a:pt x="33" y="166"/>
                                </a:lnTo>
                                <a:lnTo>
                                  <a:pt x="40" y="172"/>
                                </a:lnTo>
                                <a:lnTo>
                                  <a:pt x="47" y="178"/>
                                </a:lnTo>
                                <a:lnTo>
                                  <a:pt x="55" y="181"/>
                                </a:lnTo>
                                <a:lnTo>
                                  <a:pt x="62" y="185"/>
                                </a:lnTo>
                                <a:lnTo>
                                  <a:pt x="71" y="188"/>
                                </a:lnTo>
                                <a:lnTo>
                                  <a:pt x="80" y="190"/>
                                </a:lnTo>
                                <a:lnTo>
                                  <a:pt x="88" y="191"/>
                                </a:lnTo>
                                <a:lnTo>
                                  <a:pt x="97" y="192"/>
                                </a:lnTo>
                                <a:lnTo>
                                  <a:pt x="106" y="191"/>
                                </a:lnTo>
                                <a:lnTo>
                                  <a:pt x="114" y="188"/>
                                </a:lnTo>
                                <a:lnTo>
                                  <a:pt x="12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37440"/>
                            <a:ext cx="3326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156">
                                <a:moveTo>
                                  <a:pt x="345" y="1133"/>
                                </a:moveTo>
                                <a:lnTo>
                                  <a:pt x="331" y="1123"/>
                                </a:lnTo>
                                <a:lnTo>
                                  <a:pt x="308" y="1106"/>
                                </a:lnTo>
                                <a:lnTo>
                                  <a:pt x="282" y="1085"/>
                                </a:lnTo>
                                <a:lnTo>
                                  <a:pt x="250" y="1056"/>
                                </a:lnTo>
                                <a:lnTo>
                                  <a:pt x="234" y="1041"/>
                                </a:lnTo>
                                <a:lnTo>
                                  <a:pt x="216" y="1024"/>
                                </a:lnTo>
                                <a:lnTo>
                                  <a:pt x="198" y="1007"/>
                                </a:lnTo>
                                <a:lnTo>
                                  <a:pt x="180" y="987"/>
                                </a:lnTo>
                                <a:lnTo>
                                  <a:pt x="162" y="966"/>
                                </a:lnTo>
                                <a:lnTo>
                                  <a:pt x="145" y="945"/>
                                </a:lnTo>
                                <a:lnTo>
                                  <a:pt x="127" y="921"/>
                                </a:lnTo>
                                <a:lnTo>
                                  <a:pt x="110" y="898"/>
                                </a:lnTo>
                                <a:lnTo>
                                  <a:pt x="94" y="873"/>
                                </a:lnTo>
                                <a:lnTo>
                                  <a:pt x="78" y="847"/>
                                </a:lnTo>
                                <a:lnTo>
                                  <a:pt x="63" y="820"/>
                                </a:lnTo>
                                <a:lnTo>
                                  <a:pt x="50" y="791"/>
                                </a:lnTo>
                                <a:lnTo>
                                  <a:pt x="38" y="763"/>
                                </a:lnTo>
                                <a:lnTo>
                                  <a:pt x="28" y="733"/>
                                </a:lnTo>
                                <a:lnTo>
                                  <a:pt x="18" y="701"/>
                                </a:lnTo>
                                <a:lnTo>
                                  <a:pt x="11" y="669"/>
                                </a:lnTo>
                                <a:lnTo>
                                  <a:pt x="5" y="637"/>
                                </a:lnTo>
                                <a:lnTo>
                                  <a:pt x="1" y="604"/>
                                </a:lnTo>
                                <a:lnTo>
                                  <a:pt x="0" y="570"/>
                                </a:lnTo>
                                <a:lnTo>
                                  <a:pt x="3" y="535"/>
                                </a:lnTo>
                                <a:lnTo>
                                  <a:pt x="6" y="499"/>
                                </a:lnTo>
                                <a:lnTo>
                                  <a:pt x="13" y="462"/>
                                </a:lnTo>
                                <a:lnTo>
                                  <a:pt x="23" y="424"/>
                                </a:lnTo>
                                <a:lnTo>
                                  <a:pt x="36" y="387"/>
                                </a:lnTo>
                                <a:lnTo>
                                  <a:pt x="51" y="349"/>
                                </a:lnTo>
                                <a:lnTo>
                                  <a:pt x="67" y="314"/>
                                </a:lnTo>
                                <a:lnTo>
                                  <a:pt x="83" y="281"/>
                                </a:lnTo>
                                <a:lnTo>
                                  <a:pt x="100" y="251"/>
                                </a:lnTo>
                                <a:lnTo>
                                  <a:pt x="117" y="221"/>
                                </a:lnTo>
                                <a:lnTo>
                                  <a:pt x="136" y="195"/>
                                </a:lnTo>
                                <a:lnTo>
                                  <a:pt x="155" y="169"/>
                                </a:lnTo>
                                <a:lnTo>
                                  <a:pt x="175" y="146"/>
                                </a:lnTo>
                                <a:lnTo>
                                  <a:pt x="196" y="125"/>
                                </a:lnTo>
                                <a:lnTo>
                                  <a:pt x="216" y="106"/>
                                </a:lnTo>
                                <a:lnTo>
                                  <a:pt x="237" y="88"/>
                                </a:lnTo>
                                <a:lnTo>
                                  <a:pt x="260" y="72"/>
                                </a:lnTo>
                                <a:lnTo>
                                  <a:pt x="282" y="58"/>
                                </a:lnTo>
                                <a:lnTo>
                                  <a:pt x="305" y="46"/>
                                </a:lnTo>
                                <a:lnTo>
                                  <a:pt x="328" y="35"/>
                                </a:lnTo>
                                <a:lnTo>
                                  <a:pt x="352" y="26"/>
                                </a:lnTo>
                                <a:lnTo>
                                  <a:pt x="377" y="17"/>
                                </a:lnTo>
                                <a:lnTo>
                                  <a:pt x="400" y="12"/>
                                </a:lnTo>
                                <a:lnTo>
                                  <a:pt x="425" y="7"/>
                                </a:lnTo>
                                <a:lnTo>
                                  <a:pt x="451" y="3"/>
                                </a:lnTo>
                                <a:lnTo>
                                  <a:pt x="476" y="1"/>
                                </a:lnTo>
                                <a:lnTo>
                                  <a:pt x="502" y="0"/>
                                </a:lnTo>
                                <a:lnTo>
                                  <a:pt x="528" y="1"/>
                                </a:lnTo>
                                <a:lnTo>
                                  <a:pt x="556" y="2"/>
                                </a:lnTo>
                                <a:lnTo>
                                  <a:pt x="582" y="6"/>
                                </a:lnTo>
                                <a:lnTo>
                                  <a:pt x="609" y="9"/>
                                </a:lnTo>
                                <a:lnTo>
                                  <a:pt x="636" y="14"/>
                                </a:lnTo>
                                <a:lnTo>
                                  <a:pt x="663" y="20"/>
                                </a:lnTo>
                                <a:lnTo>
                                  <a:pt x="690" y="28"/>
                                </a:lnTo>
                                <a:lnTo>
                                  <a:pt x="718" y="36"/>
                                </a:lnTo>
                                <a:lnTo>
                                  <a:pt x="745" y="45"/>
                                </a:lnTo>
                                <a:lnTo>
                                  <a:pt x="773" y="55"/>
                                </a:lnTo>
                                <a:lnTo>
                                  <a:pt x="801" y="66"/>
                                </a:lnTo>
                                <a:lnTo>
                                  <a:pt x="827" y="77"/>
                                </a:lnTo>
                                <a:lnTo>
                                  <a:pt x="853" y="88"/>
                                </a:lnTo>
                                <a:lnTo>
                                  <a:pt x="878" y="101"/>
                                </a:lnTo>
                                <a:lnTo>
                                  <a:pt x="901" y="114"/>
                                </a:lnTo>
                                <a:lnTo>
                                  <a:pt x="925" y="129"/>
                                </a:lnTo>
                                <a:lnTo>
                                  <a:pt x="947" y="143"/>
                                </a:lnTo>
                                <a:lnTo>
                                  <a:pt x="969" y="158"/>
                                </a:lnTo>
                                <a:lnTo>
                                  <a:pt x="989" y="175"/>
                                </a:lnTo>
                                <a:lnTo>
                                  <a:pt x="1008" y="191"/>
                                </a:lnTo>
                                <a:lnTo>
                                  <a:pt x="1027" y="209"/>
                                </a:lnTo>
                                <a:lnTo>
                                  <a:pt x="1043" y="227"/>
                                </a:lnTo>
                                <a:lnTo>
                                  <a:pt x="1060" y="247"/>
                                </a:lnTo>
                                <a:lnTo>
                                  <a:pt x="1075" y="267"/>
                                </a:lnTo>
                                <a:lnTo>
                                  <a:pt x="1088" y="287"/>
                                </a:lnTo>
                                <a:lnTo>
                                  <a:pt x="1101" y="310"/>
                                </a:lnTo>
                                <a:lnTo>
                                  <a:pt x="1112" y="332"/>
                                </a:lnTo>
                                <a:lnTo>
                                  <a:pt x="1123" y="356"/>
                                </a:lnTo>
                                <a:lnTo>
                                  <a:pt x="1131" y="380"/>
                                </a:lnTo>
                                <a:lnTo>
                                  <a:pt x="1138" y="406"/>
                                </a:lnTo>
                                <a:lnTo>
                                  <a:pt x="1144" y="432"/>
                                </a:lnTo>
                                <a:lnTo>
                                  <a:pt x="1149" y="459"/>
                                </a:lnTo>
                                <a:lnTo>
                                  <a:pt x="1151" y="487"/>
                                </a:lnTo>
                                <a:lnTo>
                                  <a:pt x="1152" y="517"/>
                                </a:lnTo>
                                <a:lnTo>
                                  <a:pt x="1152" y="548"/>
                                </a:lnTo>
                                <a:lnTo>
                                  <a:pt x="1151" y="578"/>
                                </a:lnTo>
                                <a:lnTo>
                                  <a:pt x="1147" y="611"/>
                                </a:lnTo>
                                <a:lnTo>
                                  <a:pt x="1143" y="645"/>
                                </a:lnTo>
                                <a:lnTo>
                                  <a:pt x="1136" y="680"/>
                                </a:lnTo>
                                <a:lnTo>
                                  <a:pt x="1127" y="716"/>
                                </a:lnTo>
                                <a:lnTo>
                                  <a:pt x="1117" y="753"/>
                                </a:lnTo>
                                <a:lnTo>
                                  <a:pt x="1105" y="791"/>
                                </a:lnTo>
                                <a:lnTo>
                                  <a:pt x="1091" y="829"/>
                                </a:lnTo>
                                <a:lnTo>
                                  <a:pt x="1074" y="865"/>
                                </a:lnTo>
                                <a:lnTo>
                                  <a:pt x="1055" y="897"/>
                                </a:lnTo>
                                <a:lnTo>
                                  <a:pt x="1035" y="927"/>
                                </a:lnTo>
                                <a:lnTo>
                                  <a:pt x="1012" y="955"/>
                                </a:lnTo>
                                <a:lnTo>
                                  <a:pt x="988" y="981"/>
                                </a:lnTo>
                                <a:lnTo>
                                  <a:pt x="963" y="1004"/>
                                </a:lnTo>
                                <a:lnTo>
                                  <a:pt x="936" y="1026"/>
                                </a:lnTo>
                                <a:lnTo>
                                  <a:pt x="907" y="1046"/>
                                </a:lnTo>
                                <a:lnTo>
                                  <a:pt x="879" y="1063"/>
                                </a:lnTo>
                                <a:lnTo>
                                  <a:pt x="849" y="1079"/>
                                </a:lnTo>
                                <a:lnTo>
                                  <a:pt x="818" y="1093"/>
                                </a:lnTo>
                                <a:lnTo>
                                  <a:pt x="788" y="1105"/>
                                </a:lnTo>
                                <a:lnTo>
                                  <a:pt x="757" y="1115"/>
                                </a:lnTo>
                                <a:lnTo>
                                  <a:pt x="726" y="1125"/>
                                </a:lnTo>
                                <a:lnTo>
                                  <a:pt x="694" y="1133"/>
                                </a:lnTo>
                                <a:lnTo>
                                  <a:pt x="663" y="1140"/>
                                </a:lnTo>
                                <a:lnTo>
                                  <a:pt x="634" y="1145"/>
                                </a:lnTo>
                                <a:lnTo>
                                  <a:pt x="603" y="1150"/>
                                </a:lnTo>
                                <a:lnTo>
                                  <a:pt x="574" y="1152"/>
                                </a:lnTo>
                                <a:lnTo>
                                  <a:pt x="546" y="1155"/>
                                </a:lnTo>
                                <a:lnTo>
                                  <a:pt x="519" y="1156"/>
                                </a:lnTo>
                                <a:lnTo>
                                  <a:pt x="493" y="1156"/>
                                </a:lnTo>
                                <a:lnTo>
                                  <a:pt x="468" y="1156"/>
                                </a:lnTo>
                                <a:lnTo>
                                  <a:pt x="445" y="1155"/>
                                </a:lnTo>
                                <a:lnTo>
                                  <a:pt x="424" y="1152"/>
                                </a:lnTo>
                                <a:lnTo>
                                  <a:pt x="405" y="1150"/>
                                </a:lnTo>
                                <a:lnTo>
                                  <a:pt x="389" y="1147"/>
                                </a:lnTo>
                                <a:lnTo>
                                  <a:pt x="373" y="1144"/>
                                </a:lnTo>
                                <a:lnTo>
                                  <a:pt x="361" y="1140"/>
                                </a:lnTo>
                                <a:lnTo>
                                  <a:pt x="352" y="1137"/>
                                </a:lnTo>
                                <a:lnTo>
                                  <a:pt x="345" y="1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20880"/>
                            <a:ext cx="317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94">
                                <a:moveTo>
                                  <a:pt x="3" y="273"/>
                                </a:moveTo>
                                <a:lnTo>
                                  <a:pt x="19" y="247"/>
                                </a:lnTo>
                                <a:lnTo>
                                  <a:pt x="37" y="222"/>
                                </a:lnTo>
                                <a:lnTo>
                                  <a:pt x="55" y="198"/>
                                </a:lnTo>
                                <a:lnTo>
                                  <a:pt x="73" y="176"/>
                                </a:lnTo>
                                <a:lnTo>
                                  <a:pt x="92" y="155"/>
                                </a:lnTo>
                                <a:lnTo>
                                  <a:pt x="109" y="137"/>
                                </a:lnTo>
                                <a:lnTo>
                                  <a:pt x="128" y="118"/>
                                </a:lnTo>
                                <a:lnTo>
                                  <a:pt x="147" y="101"/>
                                </a:lnTo>
                                <a:lnTo>
                                  <a:pt x="166" y="87"/>
                                </a:lnTo>
                                <a:lnTo>
                                  <a:pt x="185" y="73"/>
                                </a:lnTo>
                                <a:lnTo>
                                  <a:pt x="205" y="60"/>
                                </a:lnTo>
                                <a:lnTo>
                                  <a:pt x="225" y="49"/>
                                </a:lnTo>
                                <a:lnTo>
                                  <a:pt x="245" y="38"/>
                                </a:lnTo>
                                <a:lnTo>
                                  <a:pt x="266" y="30"/>
                                </a:lnTo>
                                <a:lnTo>
                                  <a:pt x="286" y="22"/>
                                </a:lnTo>
                                <a:lnTo>
                                  <a:pt x="307" y="16"/>
                                </a:lnTo>
                                <a:lnTo>
                                  <a:pt x="328" y="11"/>
                                </a:lnTo>
                                <a:lnTo>
                                  <a:pt x="351" y="6"/>
                                </a:lnTo>
                                <a:lnTo>
                                  <a:pt x="372" y="4"/>
                                </a:lnTo>
                                <a:lnTo>
                                  <a:pt x="395" y="2"/>
                                </a:lnTo>
                                <a:lnTo>
                                  <a:pt x="417" y="0"/>
                                </a:lnTo>
                                <a:lnTo>
                                  <a:pt x="441" y="2"/>
                                </a:lnTo>
                                <a:lnTo>
                                  <a:pt x="464" y="3"/>
                                </a:lnTo>
                                <a:lnTo>
                                  <a:pt x="488" y="5"/>
                                </a:lnTo>
                                <a:lnTo>
                                  <a:pt x="513" y="9"/>
                                </a:lnTo>
                                <a:lnTo>
                                  <a:pt x="537" y="13"/>
                                </a:lnTo>
                                <a:lnTo>
                                  <a:pt x="563" y="18"/>
                                </a:lnTo>
                                <a:lnTo>
                                  <a:pt x="588" y="25"/>
                                </a:lnTo>
                                <a:lnTo>
                                  <a:pt x="614" y="32"/>
                                </a:lnTo>
                                <a:lnTo>
                                  <a:pt x="641" y="41"/>
                                </a:lnTo>
                                <a:lnTo>
                                  <a:pt x="667" y="50"/>
                                </a:lnTo>
                                <a:lnTo>
                                  <a:pt x="694" y="60"/>
                                </a:lnTo>
                                <a:lnTo>
                                  <a:pt x="721" y="70"/>
                                </a:lnTo>
                                <a:lnTo>
                                  <a:pt x="749" y="81"/>
                                </a:lnTo>
                                <a:lnTo>
                                  <a:pt x="775" y="93"/>
                                </a:lnTo>
                                <a:lnTo>
                                  <a:pt x="799" y="105"/>
                                </a:lnTo>
                                <a:lnTo>
                                  <a:pt x="823" y="118"/>
                                </a:lnTo>
                                <a:lnTo>
                                  <a:pt x="847" y="131"/>
                                </a:lnTo>
                                <a:lnTo>
                                  <a:pt x="871" y="144"/>
                                </a:lnTo>
                                <a:lnTo>
                                  <a:pt x="892" y="158"/>
                                </a:lnTo>
                                <a:lnTo>
                                  <a:pt x="913" y="172"/>
                                </a:lnTo>
                                <a:lnTo>
                                  <a:pt x="933" y="187"/>
                                </a:lnTo>
                                <a:lnTo>
                                  <a:pt x="952" y="203"/>
                                </a:lnTo>
                                <a:lnTo>
                                  <a:pt x="970" y="218"/>
                                </a:lnTo>
                                <a:lnTo>
                                  <a:pt x="987" y="235"/>
                                </a:lnTo>
                                <a:lnTo>
                                  <a:pt x="1003" y="252"/>
                                </a:lnTo>
                                <a:lnTo>
                                  <a:pt x="1017" y="270"/>
                                </a:lnTo>
                                <a:lnTo>
                                  <a:pt x="1032" y="288"/>
                                </a:lnTo>
                                <a:lnTo>
                                  <a:pt x="1045" y="307"/>
                                </a:lnTo>
                                <a:lnTo>
                                  <a:pt x="1055" y="327"/>
                                </a:lnTo>
                                <a:lnTo>
                                  <a:pt x="1066" y="347"/>
                                </a:lnTo>
                                <a:lnTo>
                                  <a:pt x="1074" y="368"/>
                                </a:lnTo>
                                <a:lnTo>
                                  <a:pt x="1082" y="390"/>
                                </a:lnTo>
                                <a:lnTo>
                                  <a:pt x="1088" y="412"/>
                                </a:lnTo>
                                <a:lnTo>
                                  <a:pt x="1093" y="436"/>
                                </a:lnTo>
                                <a:lnTo>
                                  <a:pt x="1097" y="460"/>
                                </a:lnTo>
                                <a:lnTo>
                                  <a:pt x="1099" y="484"/>
                                </a:lnTo>
                                <a:lnTo>
                                  <a:pt x="1099" y="509"/>
                                </a:lnTo>
                                <a:lnTo>
                                  <a:pt x="1099" y="535"/>
                                </a:lnTo>
                                <a:lnTo>
                                  <a:pt x="1097" y="562"/>
                                </a:lnTo>
                                <a:lnTo>
                                  <a:pt x="1093" y="590"/>
                                </a:lnTo>
                                <a:lnTo>
                                  <a:pt x="1087" y="618"/>
                                </a:lnTo>
                                <a:lnTo>
                                  <a:pt x="1080" y="648"/>
                                </a:lnTo>
                                <a:lnTo>
                                  <a:pt x="1072" y="677"/>
                                </a:lnTo>
                                <a:lnTo>
                                  <a:pt x="1065" y="686"/>
                                </a:lnTo>
                                <a:lnTo>
                                  <a:pt x="1053" y="691"/>
                                </a:lnTo>
                                <a:lnTo>
                                  <a:pt x="1036" y="694"/>
                                </a:lnTo>
                                <a:lnTo>
                                  <a:pt x="1014" y="694"/>
                                </a:lnTo>
                                <a:lnTo>
                                  <a:pt x="987" y="691"/>
                                </a:lnTo>
                                <a:lnTo>
                                  <a:pt x="956" y="687"/>
                                </a:lnTo>
                                <a:lnTo>
                                  <a:pt x="920" y="681"/>
                                </a:lnTo>
                                <a:lnTo>
                                  <a:pt x="882" y="671"/>
                                </a:lnTo>
                                <a:lnTo>
                                  <a:pt x="841" y="661"/>
                                </a:lnTo>
                                <a:lnTo>
                                  <a:pt x="797" y="649"/>
                                </a:lnTo>
                                <a:lnTo>
                                  <a:pt x="751" y="636"/>
                                </a:lnTo>
                                <a:lnTo>
                                  <a:pt x="702" y="620"/>
                                </a:lnTo>
                                <a:lnTo>
                                  <a:pt x="653" y="604"/>
                                </a:lnTo>
                                <a:lnTo>
                                  <a:pt x="603" y="587"/>
                                </a:lnTo>
                                <a:lnTo>
                                  <a:pt x="552" y="570"/>
                                </a:lnTo>
                                <a:lnTo>
                                  <a:pt x="501" y="551"/>
                                </a:lnTo>
                                <a:lnTo>
                                  <a:pt x="451" y="531"/>
                                </a:lnTo>
                                <a:lnTo>
                                  <a:pt x="401" y="512"/>
                                </a:lnTo>
                                <a:lnTo>
                                  <a:pt x="352" y="491"/>
                                </a:lnTo>
                                <a:lnTo>
                                  <a:pt x="305" y="470"/>
                                </a:lnTo>
                                <a:lnTo>
                                  <a:pt x="260" y="450"/>
                                </a:lnTo>
                                <a:lnTo>
                                  <a:pt x="216" y="430"/>
                                </a:lnTo>
                                <a:lnTo>
                                  <a:pt x="176" y="411"/>
                                </a:lnTo>
                                <a:lnTo>
                                  <a:pt x="139" y="391"/>
                                </a:lnTo>
                                <a:lnTo>
                                  <a:pt x="105" y="373"/>
                                </a:lnTo>
                                <a:lnTo>
                                  <a:pt x="75" y="355"/>
                                </a:lnTo>
                                <a:lnTo>
                                  <a:pt x="50" y="338"/>
                                </a:lnTo>
                                <a:lnTo>
                                  <a:pt x="29" y="322"/>
                                </a:lnTo>
                                <a:lnTo>
                                  <a:pt x="13" y="308"/>
                                </a:lnTo>
                                <a:lnTo>
                                  <a:pt x="4" y="294"/>
                                </a:lnTo>
                                <a:lnTo>
                                  <a:pt x="0" y="283"/>
                                </a:lnTo>
                                <a:lnTo>
                                  <a:pt x="3" y="2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1">
                                <a:moveTo>
                                  <a:pt x="98" y="201"/>
                                </a:moveTo>
                                <a:lnTo>
                                  <a:pt x="0" y="164"/>
                                </a:lnTo>
                                <a:lnTo>
                                  <a:pt x="61" y="0"/>
                                </a:lnTo>
                                <a:lnTo>
                                  <a:pt x="161" y="38"/>
                                </a:lnTo>
                                <a:lnTo>
                                  <a:pt x="98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08440"/>
                            <a:ext cx="50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92">
                                <a:moveTo>
                                  <a:pt x="56" y="186"/>
                                </a:moveTo>
                                <a:lnTo>
                                  <a:pt x="47" y="183"/>
                                </a:lnTo>
                                <a:lnTo>
                                  <a:pt x="39" y="178"/>
                                </a:lnTo>
                                <a:lnTo>
                                  <a:pt x="32" y="173"/>
                                </a:lnTo>
                                <a:lnTo>
                                  <a:pt x="26" y="167"/>
                                </a:lnTo>
                                <a:lnTo>
                                  <a:pt x="20" y="160"/>
                                </a:lnTo>
                                <a:lnTo>
                                  <a:pt x="15" y="153"/>
                                </a:lnTo>
                                <a:lnTo>
                                  <a:pt x="11" y="146"/>
                                </a:lnTo>
                                <a:lnTo>
                                  <a:pt x="7" y="138"/>
                                </a:lnTo>
                                <a:lnTo>
                                  <a:pt x="5" y="129"/>
                                </a:lnTo>
                                <a:lnTo>
                                  <a:pt x="2" y="121"/>
                                </a:lnTo>
                                <a:lnTo>
                                  <a:pt x="1" y="112"/>
                                </a:lnTo>
                                <a:lnTo>
                                  <a:pt x="0" y="102"/>
                                </a:lnTo>
                                <a:lnTo>
                                  <a:pt x="1" y="93"/>
                                </a:lnTo>
                                <a:lnTo>
                                  <a:pt x="2" y="83"/>
                                </a:lnTo>
                                <a:lnTo>
                                  <a:pt x="5" y="74"/>
                                </a:lnTo>
                                <a:lnTo>
                                  <a:pt x="7" y="64"/>
                                </a:lnTo>
                                <a:lnTo>
                                  <a:pt x="12" y="56"/>
                                </a:lnTo>
                                <a:lnTo>
                                  <a:pt x="15" y="48"/>
                                </a:lnTo>
                                <a:lnTo>
                                  <a:pt x="21" y="39"/>
                                </a:lnTo>
                                <a:lnTo>
                                  <a:pt x="27" y="32"/>
                                </a:lnTo>
                                <a:lnTo>
                                  <a:pt x="33" y="25"/>
                                </a:lnTo>
                                <a:lnTo>
                                  <a:pt x="40" y="19"/>
                                </a:lnTo>
                                <a:lnTo>
                                  <a:pt x="48" y="15"/>
                                </a:lnTo>
                                <a:lnTo>
                                  <a:pt x="56" y="10"/>
                                </a:lnTo>
                                <a:lnTo>
                                  <a:pt x="64" y="6"/>
                                </a:lnTo>
                                <a:lnTo>
                                  <a:pt x="72" y="4"/>
                                </a:lnTo>
                                <a:lnTo>
                                  <a:pt x="80" y="2"/>
                                </a:lnTo>
                                <a:lnTo>
                                  <a:pt x="89" y="0"/>
                                </a:lnTo>
                                <a:lnTo>
                                  <a:pt x="98" y="0"/>
                                </a:lnTo>
                                <a:lnTo>
                                  <a:pt x="106" y="2"/>
                                </a:lnTo>
                                <a:lnTo>
                                  <a:pt x="115" y="3"/>
                                </a:lnTo>
                                <a:lnTo>
                                  <a:pt x="124" y="5"/>
                                </a:lnTo>
                                <a:lnTo>
                                  <a:pt x="132" y="10"/>
                                </a:lnTo>
                                <a:lnTo>
                                  <a:pt x="140" y="13"/>
                                </a:lnTo>
                                <a:lnTo>
                                  <a:pt x="147" y="19"/>
                                </a:lnTo>
                                <a:lnTo>
                                  <a:pt x="153" y="25"/>
                                </a:lnTo>
                                <a:lnTo>
                                  <a:pt x="159" y="31"/>
                                </a:lnTo>
                                <a:lnTo>
                                  <a:pt x="163" y="38"/>
                                </a:lnTo>
                                <a:lnTo>
                                  <a:pt x="168" y="46"/>
                                </a:lnTo>
                                <a:lnTo>
                                  <a:pt x="172" y="54"/>
                                </a:lnTo>
                                <a:lnTo>
                                  <a:pt x="175" y="63"/>
                                </a:lnTo>
                                <a:lnTo>
                                  <a:pt x="176" y="71"/>
                                </a:lnTo>
                                <a:lnTo>
                                  <a:pt x="179" y="81"/>
                                </a:lnTo>
                                <a:lnTo>
                                  <a:pt x="179" y="89"/>
                                </a:lnTo>
                                <a:lnTo>
                                  <a:pt x="179" y="99"/>
                                </a:lnTo>
                                <a:lnTo>
                                  <a:pt x="177" y="108"/>
                                </a:lnTo>
                                <a:lnTo>
                                  <a:pt x="175" y="117"/>
                                </a:lnTo>
                                <a:lnTo>
                                  <a:pt x="172" y="127"/>
                                </a:lnTo>
                                <a:lnTo>
                                  <a:pt x="168" y="136"/>
                                </a:lnTo>
                                <a:lnTo>
                                  <a:pt x="163" y="145"/>
                                </a:lnTo>
                                <a:lnTo>
                                  <a:pt x="157" y="153"/>
                                </a:lnTo>
                                <a:lnTo>
                                  <a:pt x="151" y="160"/>
                                </a:lnTo>
                                <a:lnTo>
                                  <a:pt x="145" y="166"/>
                                </a:lnTo>
                                <a:lnTo>
                                  <a:pt x="138" y="172"/>
                                </a:lnTo>
                                <a:lnTo>
                                  <a:pt x="131" y="178"/>
                                </a:lnTo>
                                <a:lnTo>
                                  <a:pt x="123" y="181"/>
                                </a:lnTo>
                                <a:lnTo>
                                  <a:pt x="115" y="185"/>
                                </a:lnTo>
                                <a:lnTo>
                                  <a:pt x="106" y="188"/>
                                </a:lnTo>
                                <a:lnTo>
                                  <a:pt x="98" y="190"/>
                                </a:lnTo>
                                <a:lnTo>
                                  <a:pt x="90" y="191"/>
                                </a:lnTo>
                                <a:lnTo>
                                  <a:pt x="82" y="192"/>
                                </a:lnTo>
                                <a:lnTo>
                                  <a:pt x="72" y="191"/>
                                </a:lnTo>
                                <a:lnTo>
                                  <a:pt x="64" y="188"/>
                                </a:lnTo>
                                <a:lnTo>
                                  <a:pt x="56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37440"/>
                            <a:ext cx="3326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156">
                                <a:moveTo>
                                  <a:pt x="807" y="1133"/>
                                </a:moveTo>
                                <a:lnTo>
                                  <a:pt x="823" y="1123"/>
                                </a:lnTo>
                                <a:lnTo>
                                  <a:pt x="844" y="1106"/>
                                </a:lnTo>
                                <a:lnTo>
                                  <a:pt x="871" y="1085"/>
                                </a:lnTo>
                                <a:lnTo>
                                  <a:pt x="902" y="1056"/>
                                </a:lnTo>
                                <a:lnTo>
                                  <a:pt x="919" y="1041"/>
                                </a:lnTo>
                                <a:lnTo>
                                  <a:pt x="937" y="1024"/>
                                </a:lnTo>
                                <a:lnTo>
                                  <a:pt x="954" y="1007"/>
                                </a:lnTo>
                                <a:lnTo>
                                  <a:pt x="972" y="987"/>
                                </a:lnTo>
                                <a:lnTo>
                                  <a:pt x="990" y="966"/>
                                </a:lnTo>
                                <a:lnTo>
                                  <a:pt x="1008" y="945"/>
                                </a:lnTo>
                                <a:lnTo>
                                  <a:pt x="1025" y="921"/>
                                </a:lnTo>
                                <a:lnTo>
                                  <a:pt x="1042" y="898"/>
                                </a:lnTo>
                                <a:lnTo>
                                  <a:pt x="1058" y="873"/>
                                </a:lnTo>
                                <a:lnTo>
                                  <a:pt x="1074" y="847"/>
                                </a:lnTo>
                                <a:lnTo>
                                  <a:pt x="1089" y="820"/>
                                </a:lnTo>
                                <a:lnTo>
                                  <a:pt x="1102" y="791"/>
                                </a:lnTo>
                                <a:lnTo>
                                  <a:pt x="1115" y="763"/>
                                </a:lnTo>
                                <a:lnTo>
                                  <a:pt x="1126" y="732"/>
                                </a:lnTo>
                                <a:lnTo>
                                  <a:pt x="1134" y="701"/>
                                </a:lnTo>
                                <a:lnTo>
                                  <a:pt x="1143" y="669"/>
                                </a:lnTo>
                                <a:lnTo>
                                  <a:pt x="1147" y="637"/>
                                </a:lnTo>
                                <a:lnTo>
                                  <a:pt x="1151" y="604"/>
                                </a:lnTo>
                                <a:lnTo>
                                  <a:pt x="1152" y="570"/>
                                </a:lnTo>
                                <a:lnTo>
                                  <a:pt x="1151" y="535"/>
                                </a:lnTo>
                                <a:lnTo>
                                  <a:pt x="1146" y="499"/>
                                </a:lnTo>
                                <a:lnTo>
                                  <a:pt x="1140" y="462"/>
                                </a:lnTo>
                                <a:lnTo>
                                  <a:pt x="1130" y="424"/>
                                </a:lnTo>
                                <a:lnTo>
                                  <a:pt x="1116" y="387"/>
                                </a:lnTo>
                                <a:lnTo>
                                  <a:pt x="1102" y="349"/>
                                </a:lnTo>
                                <a:lnTo>
                                  <a:pt x="1086" y="314"/>
                                </a:lnTo>
                                <a:lnTo>
                                  <a:pt x="1070" y="281"/>
                                </a:lnTo>
                                <a:lnTo>
                                  <a:pt x="1053" y="251"/>
                                </a:lnTo>
                                <a:lnTo>
                                  <a:pt x="1035" y="221"/>
                                </a:lnTo>
                                <a:lnTo>
                                  <a:pt x="1016" y="195"/>
                                </a:lnTo>
                                <a:lnTo>
                                  <a:pt x="997" y="169"/>
                                </a:lnTo>
                                <a:lnTo>
                                  <a:pt x="978" y="146"/>
                                </a:lnTo>
                                <a:lnTo>
                                  <a:pt x="958" y="125"/>
                                </a:lnTo>
                                <a:lnTo>
                                  <a:pt x="937" y="106"/>
                                </a:lnTo>
                                <a:lnTo>
                                  <a:pt x="915" y="88"/>
                                </a:lnTo>
                                <a:lnTo>
                                  <a:pt x="893" y="72"/>
                                </a:lnTo>
                                <a:lnTo>
                                  <a:pt x="870" y="58"/>
                                </a:lnTo>
                                <a:lnTo>
                                  <a:pt x="848" y="46"/>
                                </a:lnTo>
                                <a:lnTo>
                                  <a:pt x="824" y="35"/>
                                </a:lnTo>
                                <a:lnTo>
                                  <a:pt x="800" y="26"/>
                                </a:lnTo>
                                <a:lnTo>
                                  <a:pt x="777" y="17"/>
                                </a:lnTo>
                                <a:lnTo>
                                  <a:pt x="752" y="12"/>
                                </a:lnTo>
                                <a:lnTo>
                                  <a:pt x="727" y="7"/>
                                </a:lnTo>
                                <a:lnTo>
                                  <a:pt x="701" y="3"/>
                                </a:lnTo>
                                <a:lnTo>
                                  <a:pt x="676" y="1"/>
                                </a:lnTo>
                                <a:lnTo>
                                  <a:pt x="650" y="0"/>
                                </a:lnTo>
                                <a:lnTo>
                                  <a:pt x="624" y="1"/>
                                </a:lnTo>
                                <a:lnTo>
                                  <a:pt x="597" y="2"/>
                                </a:lnTo>
                                <a:lnTo>
                                  <a:pt x="571" y="6"/>
                                </a:lnTo>
                                <a:lnTo>
                                  <a:pt x="543" y="9"/>
                                </a:lnTo>
                                <a:lnTo>
                                  <a:pt x="516" y="14"/>
                                </a:lnTo>
                                <a:lnTo>
                                  <a:pt x="490" y="20"/>
                                </a:lnTo>
                                <a:lnTo>
                                  <a:pt x="462" y="28"/>
                                </a:lnTo>
                                <a:lnTo>
                                  <a:pt x="435" y="35"/>
                                </a:lnTo>
                                <a:lnTo>
                                  <a:pt x="407" y="45"/>
                                </a:lnTo>
                                <a:lnTo>
                                  <a:pt x="380" y="55"/>
                                </a:lnTo>
                                <a:lnTo>
                                  <a:pt x="353" y="66"/>
                                </a:lnTo>
                                <a:lnTo>
                                  <a:pt x="326" y="77"/>
                                </a:lnTo>
                                <a:lnTo>
                                  <a:pt x="301" y="88"/>
                                </a:lnTo>
                                <a:lnTo>
                                  <a:pt x="276" y="101"/>
                                </a:lnTo>
                                <a:lnTo>
                                  <a:pt x="251" y="114"/>
                                </a:lnTo>
                                <a:lnTo>
                                  <a:pt x="229" y="129"/>
                                </a:lnTo>
                                <a:lnTo>
                                  <a:pt x="206" y="143"/>
                                </a:lnTo>
                                <a:lnTo>
                                  <a:pt x="185" y="158"/>
                                </a:lnTo>
                                <a:lnTo>
                                  <a:pt x="163" y="175"/>
                                </a:lnTo>
                                <a:lnTo>
                                  <a:pt x="145" y="191"/>
                                </a:lnTo>
                                <a:lnTo>
                                  <a:pt x="126" y="209"/>
                                </a:lnTo>
                                <a:lnTo>
                                  <a:pt x="109" y="227"/>
                                </a:lnTo>
                                <a:lnTo>
                                  <a:pt x="92" y="247"/>
                                </a:lnTo>
                                <a:lnTo>
                                  <a:pt x="78" y="267"/>
                                </a:lnTo>
                                <a:lnTo>
                                  <a:pt x="64" y="287"/>
                                </a:lnTo>
                                <a:lnTo>
                                  <a:pt x="51" y="310"/>
                                </a:lnTo>
                                <a:lnTo>
                                  <a:pt x="40" y="332"/>
                                </a:lnTo>
                                <a:lnTo>
                                  <a:pt x="30" y="356"/>
                                </a:lnTo>
                                <a:lnTo>
                                  <a:pt x="21" y="380"/>
                                </a:lnTo>
                                <a:lnTo>
                                  <a:pt x="14" y="406"/>
                                </a:lnTo>
                                <a:lnTo>
                                  <a:pt x="8" y="432"/>
                                </a:lnTo>
                                <a:lnTo>
                                  <a:pt x="4" y="459"/>
                                </a:lnTo>
                                <a:lnTo>
                                  <a:pt x="1" y="487"/>
                                </a:lnTo>
                                <a:lnTo>
                                  <a:pt x="0" y="517"/>
                                </a:lnTo>
                                <a:lnTo>
                                  <a:pt x="0" y="548"/>
                                </a:lnTo>
                                <a:lnTo>
                                  <a:pt x="2" y="578"/>
                                </a:lnTo>
                                <a:lnTo>
                                  <a:pt x="5" y="611"/>
                                </a:lnTo>
                                <a:lnTo>
                                  <a:pt x="11" y="645"/>
                                </a:lnTo>
                                <a:lnTo>
                                  <a:pt x="17" y="680"/>
                                </a:lnTo>
                                <a:lnTo>
                                  <a:pt x="26" y="716"/>
                                </a:lnTo>
                                <a:lnTo>
                                  <a:pt x="36" y="753"/>
                                </a:lnTo>
                                <a:lnTo>
                                  <a:pt x="49" y="791"/>
                                </a:lnTo>
                                <a:lnTo>
                                  <a:pt x="63" y="829"/>
                                </a:lnTo>
                                <a:lnTo>
                                  <a:pt x="78" y="865"/>
                                </a:lnTo>
                                <a:lnTo>
                                  <a:pt x="97" y="897"/>
                                </a:lnTo>
                                <a:lnTo>
                                  <a:pt x="118" y="927"/>
                                </a:lnTo>
                                <a:lnTo>
                                  <a:pt x="141" y="955"/>
                                </a:lnTo>
                                <a:lnTo>
                                  <a:pt x="165" y="981"/>
                                </a:lnTo>
                                <a:lnTo>
                                  <a:pt x="191" y="1004"/>
                                </a:lnTo>
                                <a:lnTo>
                                  <a:pt x="217" y="1026"/>
                                </a:lnTo>
                                <a:lnTo>
                                  <a:pt x="245" y="1046"/>
                                </a:lnTo>
                                <a:lnTo>
                                  <a:pt x="274" y="1063"/>
                                </a:lnTo>
                                <a:lnTo>
                                  <a:pt x="304" y="1079"/>
                                </a:lnTo>
                                <a:lnTo>
                                  <a:pt x="334" y="1093"/>
                                </a:lnTo>
                                <a:lnTo>
                                  <a:pt x="365" y="1105"/>
                                </a:lnTo>
                                <a:lnTo>
                                  <a:pt x="396" y="1115"/>
                                </a:lnTo>
                                <a:lnTo>
                                  <a:pt x="427" y="1125"/>
                                </a:lnTo>
                                <a:lnTo>
                                  <a:pt x="458" y="1133"/>
                                </a:lnTo>
                                <a:lnTo>
                                  <a:pt x="489" y="1140"/>
                                </a:lnTo>
                                <a:lnTo>
                                  <a:pt x="520" y="1145"/>
                                </a:lnTo>
                                <a:lnTo>
                                  <a:pt x="549" y="1150"/>
                                </a:lnTo>
                                <a:lnTo>
                                  <a:pt x="579" y="1152"/>
                                </a:lnTo>
                                <a:lnTo>
                                  <a:pt x="606" y="1155"/>
                                </a:lnTo>
                                <a:lnTo>
                                  <a:pt x="633" y="1156"/>
                                </a:lnTo>
                                <a:lnTo>
                                  <a:pt x="660" y="1156"/>
                                </a:lnTo>
                                <a:lnTo>
                                  <a:pt x="684" y="1156"/>
                                </a:lnTo>
                                <a:lnTo>
                                  <a:pt x="707" y="1155"/>
                                </a:lnTo>
                                <a:lnTo>
                                  <a:pt x="728" y="1152"/>
                                </a:lnTo>
                                <a:lnTo>
                                  <a:pt x="747" y="1150"/>
                                </a:lnTo>
                                <a:lnTo>
                                  <a:pt x="764" y="1147"/>
                                </a:lnTo>
                                <a:lnTo>
                                  <a:pt x="779" y="1144"/>
                                </a:lnTo>
                                <a:lnTo>
                                  <a:pt x="791" y="1140"/>
                                </a:lnTo>
                                <a:lnTo>
                                  <a:pt x="800" y="1137"/>
                                </a:lnTo>
                                <a:lnTo>
                                  <a:pt x="807" y="1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20880"/>
                            <a:ext cx="318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694">
                                <a:moveTo>
                                  <a:pt x="1098" y="273"/>
                                </a:moveTo>
                                <a:lnTo>
                                  <a:pt x="1080" y="247"/>
                                </a:lnTo>
                                <a:lnTo>
                                  <a:pt x="1062" y="222"/>
                                </a:lnTo>
                                <a:lnTo>
                                  <a:pt x="1044" y="198"/>
                                </a:lnTo>
                                <a:lnTo>
                                  <a:pt x="1027" y="176"/>
                                </a:lnTo>
                                <a:lnTo>
                                  <a:pt x="1009" y="155"/>
                                </a:lnTo>
                                <a:lnTo>
                                  <a:pt x="990" y="137"/>
                                </a:lnTo>
                                <a:lnTo>
                                  <a:pt x="971" y="118"/>
                                </a:lnTo>
                                <a:lnTo>
                                  <a:pt x="952" y="101"/>
                                </a:lnTo>
                                <a:lnTo>
                                  <a:pt x="933" y="87"/>
                                </a:lnTo>
                                <a:lnTo>
                                  <a:pt x="914" y="73"/>
                                </a:lnTo>
                                <a:lnTo>
                                  <a:pt x="894" y="60"/>
                                </a:lnTo>
                                <a:lnTo>
                                  <a:pt x="875" y="49"/>
                                </a:lnTo>
                                <a:lnTo>
                                  <a:pt x="855" y="38"/>
                                </a:lnTo>
                                <a:lnTo>
                                  <a:pt x="834" y="30"/>
                                </a:lnTo>
                                <a:lnTo>
                                  <a:pt x="814" y="22"/>
                                </a:lnTo>
                                <a:lnTo>
                                  <a:pt x="792" y="16"/>
                                </a:lnTo>
                                <a:lnTo>
                                  <a:pt x="771" y="11"/>
                                </a:lnTo>
                                <a:lnTo>
                                  <a:pt x="750" y="6"/>
                                </a:lnTo>
                                <a:lnTo>
                                  <a:pt x="727" y="4"/>
                                </a:lnTo>
                                <a:lnTo>
                                  <a:pt x="705" y="2"/>
                                </a:lnTo>
                                <a:lnTo>
                                  <a:pt x="682" y="0"/>
                                </a:lnTo>
                                <a:lnTo>
                                  <a:pt x="659" y="2"/>
                                </a:lnTo>
                                <a:lnTo>
                                  <a:pt x="635" y="3"/>
                                </a:lnTo>
                                <a:lnTo>
                                  <a:pt x="611" y="5"/>
                                </a:lnTo>
                                <a:lnTo>
                                  <a:pt x="587" y="9"/>
                                </a:lnTo>
                                <a:lnTo>
                                  <a:pt x="563" y="13"/>
                                </a:lnTo>
                                <a:lnTo>
                                  <a:pt x="538" y="18"/>
                                </a:lnTo>
                                <a:lnTo>
                                  <a:pt x="512" y="25"/>
                                </a:lnTo>
                                <a:lnTo>
                                  <a:pt x="486" y="32"/>
                                </a:lnTo>
                                <a:lnTo>
                                  <a:pt x="460" y="41"/>
                                </a:lnTo>
                                <a:lnTo>
                                  <a:pt x="432" y="50"/>
                                </a:lnTo>
                                <a:lnTo>
                                  <a:pt x="405" y="60"/>
                                </a:lnTo>
                                <a:lnTo>
                                  <a:pt x="378" y="70"/>
                                </a:lnTo>
                                <a:lnTo>
                                  <a:pt x="351" y="81"/>
                                </a:lnTo>
                                <a:lnTo>
                                  <a:pt x="326" y="93"/>
                                </a:lnTo>
                                <a:lnTo>
                                  <a:pt x="300" y="105"/>
                                </a:lnTo>
                                <a:lnTo>
                                  <a:pt x="276" y="118"/>
                                </a:lnTo>
                                <a:lnTo>
                                  <a:pt x="252" y="131"/>
                                </a:lnTo>
                                <a:lnTo>
                                  <a:pt x="230" y="144"/>
                                </a:lnTo>
                                <a:lnTo>
                                  <a:pt x="207" y="158"/>
                                </a:lnTo>
                                <a:lnTo>
                                  <a:pt x="187" y="172"/>
                                </a:lnTo>
                                <a:lnTo>
                                  <a:pt x="167" y="187"/>
                                </a:lnTo>
                                <a:lnTo>
                                  <a:pt x="148" y="203"/>
                                </a:lnTo>
                                <a:lnTo>
                                  <a:pt x="129" y="218"/>
                                </a:lnTo>
                                <a:lnTo>
                                  <a:pt x="113" y="235"/>
                                </a:lnTo>
                                <a:lnTo>
                                  <a:pt x="96" y="252"/>
                                </a:lnTo>
                                <a:lnTo>
                                  <a:pt x="82" y="270"/>
                                </a:lnTo>
                                <a:lnTo>
                                  <a:pt x="68" y="288"/>
                                </a:lnTo>
                                <a:lnTo>
                                  <a:pt x="56" y="307"/>
                                </a:lnTo>
                                <a:lnTo>
                                  <a:pt x="44" y="327"/>
                                </a:lnTo>
                                <a:lnTo>
                                  <a:pt x="35" y="347"/>
                                </a:lnTo>
                                <a:lnTo>
                                  <a:pt x="25" y="368"/>
                                </a:lnTo>
                                <a:lnTo>
                                  <a:pt x="18" y="390"/>
                                </a:lnTo>
                                <a:lnTo>
                                  <a:pt x="11" y="412"/>
                                </a:lnTo>
                                <a:lnTo>
                                  <a:pt x="6" y="436"/>
                                </a:lnTo>
                                <a:lnTo>
                                  <a:pt x="3" y="460"/>
                                </a:lnTo>
                                <a:lnTo>
                                  <a:pt x="0" y="484"/>
                                </a:lnTo>
                                <a:lnTo>
                                  <a:pt x="0" y="509"/>
                                </a:lnTo>
                                <a:lnTo>
                                  <a:pt x="0" y="535"/>
                                </a:lnTo>
                                <a:lnTo>
                                  <a:pt x="3" y="562"/>
                                </a:lnTo>
                                <a:lnTo>
                                  <a:pt x="7" y="590"/>
                                </a:lnTo>
                                <a:lnTo>
                                  <a:pt x="12" y="618"/>
                                </a:lnTo>
                                <a:lnTo>
                                  <a:pt x="19" y="648"/>
                                </a:lnTo>
                                <a:lnTo>
                                  <a:pt x="29" y="677"/>
                                </a:lnTo>
                                <a:lnTo>
                                  <a:pt x="35" y="686"/>
                                </a:lnTo>
                                <a:lnTo>
                                  <a:pt x="46" y="691"/>
                                </a:lnTo>
                                <a:lnTo>
                                  <a:pt x="64" y="694"/>
                                </a:lnTo>
                                <a:lnTo>
                                  <a:pt x="87" y="694"/>
                                </a:lnTo>
                                <a:lnTo>
                                  <a:pt x="113" y="691"/>
                                </a:lnTo>
                                <a:lnTo>
                                  <a:pt x="145" y="687"/>
                                </a:lnTo>
                                <a:lnTo>
                                  <a:pt x="179" y="681"/>
                                </a:lnTo>
                                <a:lnTo>
                                  <a:pt x="218" y="671"/>
                                </a:lnTo>
                                <a:lnTo>
                                  <a:pt x="260" y="661"/>
                                </a:lnTo>
                                <a:lnTo>
                                  <a:pt x="303" y="649"/>
                                </a:lnTo>
                                <a:lnTo>
                                  <a:pt x="350" y="636"/>
                                </a:lnTo>
                                <a:lnTo>
                                  <a:pt x="397" y="620"/>
                                </a:lnTo>
                                <a:lnTo>
                                  <a:pt x="447" y="604"/>
                                </a:lnTo>
                                <a:lnTo>
                                  <a:pt x="496" y="587"/>
                                </a:lnTo>
                                <a:lnTo>
                                  <a:pt x="547" y="570"/>
                                </a:lnTo>
                                <a:lnTo>
                                  <a:pt x="598" y="551"/>
                                </a:lnTo>
                                <a:lnTo>
                                  <a:pt x="649" y="531"/>
                                </a:lnTo>
                                <a:lnTo>
                                  <a:pt x="699" y="512"/>
                                </a:lnTo>
                                <a:lnTo>
                                  <a:pt x="747" y="491"/>
                                </a:lnTo>
                                <a:lnTo>
                                  <a:pt x="795" y="470"/>
                                </a:lnTo>
                                <a:lnTo>
                                  <a:pt x="840" y="450"/>
                                </a:lnTo>
                                <a:lnTo>
                                  <a:pt x="883" y="430"/>
                                </a:lnTo>
                                <a:lnTo>
                                  <a:pt x="924" y="411"/>
                                </a:lnTo>
                                <a:lnTo>
                                  <a:pt x="960" y="391"/>
                                </a:lnTo>
                                <a:lnTo>
                                  <a:pt x="995" y="373"/>
                                </a:lnTo>
                                <a:lnTo>
                                  <a:pt x="1024" y="355"/>
                                </a:lnTo>
                                <a:lnTo>
                                  <a:pt x="1049" y="338"/>
                                </a:lnTo>
                                <a:lnTo>
                                  <a:pt x="1071" y="322"/>
                                </a:lnTo>
                                <a:lnTo>
                                  <a:pt x="1086" y="308"/>
                                </a:lnTo>
                                <a:lnTo>
                                  <a:pt x="1095" y="294"/>
                                </a:lnTo>
                                <a:lnTo>
                                  <a:pt x="1100" y="283"/>
                                </a:lnTo>
                                <a:lnTo>
                                  <a:pt x="1098" y="2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0"/>
                            <a:ext cx="46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1">
                                <a:moveTo>
                                  <a:pt x="61" y="201"/>
                                </a:moveTo>
                                <a:lnTo>
                                  <a:pt x="161" y="164"/>
                                </a:lnTo>
                                <a:lnTo>
                                  <a:pt x="98" y="0"/>
                                </a:lnTo>
                                <a:lnTo>
                                  <a:pt x="0" y="38"/>
                                </a:lnTo>
                                <a:lnTo>
                                  <a:pt x="61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208440"/>
                            <a:ext cx="50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92">
                                <a:moveTo>
                                  <a:pt x="124" y="186"/>
                                </a:moveTo>
                                <a:lnTo>
                                  <a:pt x="131" y="183"/>
                                </a:lnTo>
                                <a:lnTo>
                                  <a:pt x="139" y="178"/>
                                </a:lnTo>
                                <a:lnTo>
                                  <a:pt x="146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58" y="160"/>
                                </a:lnTo>
                                <a:lnTo>
                                  <a:pt x="163" y="153"/>
                                </a:lnTo>
                                <a:lnTo>
                                  <a:pt x="168" y="146"/>
                                </a:lnTo>
                                <a:lnTo>
                                  <a:pt x="171" y="138"/>
                                </a:lnTo>
                                <a:lnTo>
                                  <a:pt x="175" y="129"/>
                                </a:lnTo>
                                <a:lnTo>
                                  <a:pt x="176" y="121"/>
                                </a:lnTo>
                                <a:lnTo>
                                  <a:pt x="177" y="112"/>
                                </a:lnTo>
                                <a:lnTo>
                                  <a:pt x="178" y="102"/>
                                </a:lnTo>
                                <a:lnTo>
                                  <a:pt x="177" y="93"/>
                                </a:lnTo>
                                <a:lnTo>
                                  <a:pt x="176" y="83"/>
                                </a:lnTo>
                                <a:lnTo>
                                  <a:pt x="175" y="74"/>
                                </a:lnTo>
                                <a:lnTo>
                                  <a:pt x="171" y="64"/>
                                </a:lnTo>
                                <a:lnTo>
                                  <a:pt x="168" y="56"/>
                                </a:lnTo>
                                <a:lnTo>
                                  <a:pt x="163" y="48"/>
                                </a:lnTo>
                                <a:lnTo>
                                  <a:pt x="157" y="39"/>
                                </a:lnTo>
                                <a:lnTo>
                                  <a:pt x="151" y="32"/>
                                </a:lnTo>
                                <a:lnTo>
                                  <a:pt x="145" y="25"/>
                                </a:lnTo>
                                <a:lnTo>
                                  <a:pt x="138" y="19"/>
                                </a:lnTo>
                                <a:lnTo>
                                  <a:pt x="131" y="15"/>
                                </a:lnTo>
                                <a:lnTo>
                                  <a:pt x="123" y="10"/>
                                </a:lnTo>
                                <a:lnTo>
                                  <a:pt x="114" y="6"/>
                                </a:lnTo>
                                <a:lnTo>
                                  <a:pt x="106" y="4"/>
                                </a:lnTo>
                                <a:lnTo>
                                  <a:pt x="98" y="2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4" y="3"/>
                                </a:lnTo>
                                <a:lnTo>
                                  <a:pt x="55" y="5"/>
                                </a:lnTo>
                                <a:lnTo>
                                  <a:pt x="47" y="9"/>
                                </a:lnTo>
                                <a:lnTo>
                                  <a:pt x="39" y="13"/>
                                </a:lnTo>
                                <a:lnTo>
                                  <a:pt x="32" y="19"/>
                                </a:lnTo>
                                <a:lnTo>
                                  <a:pt x="26" y="25"/>
                                </a:lnTo>
                                <a:lnTo>
                                  <a:pt x="20" y="31"/>
                                </a:lnTo>
                                <a:lnTo>
                                  <a:pt x="15" y="38"/>
                                </a:lnTo>
                                <a:lnTo>
                                  <a:pt x="10" y="46"/>
                                </a:lnTo>
                                <a:lnTo>
                                  <a:pt x="7" y="54"/>
                                </a:lnTo>
                                <a:lnTo>
                                  <a:pt x="4" y="63"/>
                                </a:lnTo>
                                <a:lnTo>
                                  <a:pt x="2" y="71"/>
                                </a:lnTo>
                                <a:lnTo>
                                  <a:pt x="1" y="81"/>
                                </a:lnTo>
                                <a:lnTo>
                                  <a:pt x="0" y="89"/>
                                </a:lnTo>
                                <a:lnTo>
                                  <a:pt x="1" y="99"/>
                                </a:lnTo>
                                <a:lnTo>
                                  <a:pt x="2" y="108"/>
                                </a:lnTo>
                                <a:lnTo>
                                  <a:pt x="4" y="117"/>
                                </a:lnTo>
                                <a:lnTo>
                                  <a:pt x="7" y="127"/>
                                </a:lnTo>
                                <a:lnTo>
                                  <a:pt x="10" y="136"/>
                                </a:lnTo>
                                <a:lnTo>
                                  <a:pt x="15" y="145"/>
                                </a:lnTo>
                                <a:lnTo>
                                  <a:pt x="21" y="153"/>
                                </a:lnTo>
                                <a:lnTo>
                                  <a:pt x="27" y="160"/>
                                </a:lnTo>
                                <a:lnTo>
                                  <a:pt x="33" y="166"/>
                                </a:lnTo>
                                <a:lnTo>
                                  <a:pt x="40" y="172"/>
                                </a:lnTo>
                                <a:lnTo>
                                  <a:pt x="47" y="178"/>
                                </a:lnTo>
                                <a:lnTo>
                                  <a:pt x="55" y="181"/>
                                </a:lnTo>
                                <a:lnTo>
                                  <a:pt x="64" y="185"/>
                                </a:lnTo>
                                <a:lnTo>
                                  <a:pt x="72" y="188"/>
                                </a:lnTo>
                                <a:lnTo>
                                  <a:pt x="80" y="190"/>
                                </a:lnTo>
                                <a:lnTo>
                                  <a:pt x="88" y="191"/>
                                </a:lnTo>
                                <a:lnTo>
                                  <a:pt x="98" y="192"/>
                                </a:lnTo>
                                <a:lnTo>
                                  <a:pt x="106" y="191"/>
                                </a:lnTo>
                                <a:lnTo>
                                  <a:pt x="114" y="188"/>
                                </a:lnTo>
                                <a:lnTo>
                                  <a:pt x="124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37440"/>
                            <a:ext cx="3326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156">
                                <a:moveTo>
                                  <a:pt x="807" y="1133"/>
                                </a:moveTo>
                                <a:lnTo>
                                  <a:pt x="822" y="1123"/>
                                </a:lnTo>
                                <a:lnTo>
                                  <a:pt x="844" y="1106"/>
                                </a:lnTo>
                                <a:lnTo>
                                  <a:pt x="870" y="1085"/>
                                </a:lnTo>
                                <a:lnTo>
                                  <a:pt x="902" y="1056"/>
                                </a:lnTo>
                                <a:lnTo>
                                  <a:pt x="919" y="1041"/>
                                </a:lnTo>
                                <a:lnTo>
                                  <a:pt x="937" y="1024"/>
                                </a:lnTo>
                                <a:lnTo>
                                  <a:pt x="953" y="1007"/>
                                </a:lnTo>
                                <a:lnTo>
                                  <a:pt x="972" y="987"/>
                                </a:lnTo>
                                <a:lnTo>
                                  <a:pt x="990" y="966"/>
                                </a:lnTo>
                                <a:lnTo>
                                  <a:pt x="1008" y="945"/>
                                </a:lnTo>
                                <a:lnTo>
                                  <a:pt x="1025" y="921"/>
                                </a:lnTo>
                                <a:lnTo>
                                  <a:pt x="1042" y="898"/>
                                </a:lnTo>
                                <a:lnTo>
                                  <a:pt x="1058" y="873"/>
                                </a:lnTo>
                                <a:lnTo>
                                  <a:pt x="1074" y="847"/>
                                </a:lnTo>
                                <a:lnTo>
                                  <a:pt x="1088" y="820"/>
                                </a:lnTo>
                                <a:lnTo>
                                  <a:pt x="1102" y="791"/>
                                </a:lnTo>
                                <a:lnTo>
                                  <a:pt x="1114" y="763"/>
                                </a:lnTo>
                                <a:lnTo>
                                  <a:pt x="1125" y="732"/>
                                </a:lnTo>
                                <a:lnTo>
                                  <a:pt x="1134" y="701"/>
                                </a:lnTo>
                                <a:lnTo>
                                  <a:pt x="1141" y="669"/>
                                </a:lnTo>
                                <a:lnTo>
                                  <a:pt x="1147" y="637"/>
                                </a:lnTo>
                                <a:lnTo>
                                  <a:pt x="1151" y="604"/>
                                </a:lnTo>
                                <a:lnTo>
                                  <a:pt x="1152" y="570"/>
                                </a:lnTo>
                                <a:lnTo>
                                  <a:pt x="1150" y="535"/>
                                </a:lnTo>
                                <a:lnTo>
                                  <a:pt x="1146" y="499"/>
                                </a:lnTo>
                                <a:lnTo>
                                  <a:pt x="1139" y="462"/>
                                </a:lnTo>
                                <a:lnTo>
                                  <a:pt x="1129" y="424"/>
                                </a:lnTo>
                                <a:lnTo>
                                  <a:pt x="1116" y="387"/>
                                </a:lnTo>
                                <a:lnTo>
                                  <a:pt x="1101" y="349"/>
                                </a:lnTo>
                                <a:lnTo>
                                  <a:pt x="1086" y="314"/>
                                </a:lnTo>
                                <a:lnTo>
                                  <a:pt x="1069" y="281"/>
                                </a:lnTo>
                                <a:lnTo>
                                  <a:pt x="1053" y="251"/>
                                </a:lnTo>
                                <a:lnTo>
                                  <a:pt x="1035" y="221"/>
                                </a:lnTo>
                                <a:lnTo>
                                  <a:pt x="1016" y="195"/>
                                </a:lnTo>
                                <a:lnTo>
                                  <a:pt x="997" y="169"/>
                                </a:lnTo>
                                <a:lnTo>
                                  <a:pt x="977" y="146"/>
                                </a:lnTo>
                                <a:lnTo>
                                  <a:pt x="957" y="125"/>
                                </a:lnTo>
                                <a:lnTo>
                                  <a:pt x="937" y="106"/>
                                </a:lnTo>
                                <a:lnTo>
                                  <a:pt x="914" y="88"/>
                                </a:lnTo>
                                <a:lnTo>
                                  <a:pt x="893" y="72"/>
                                </a:lnTo>
                                <a:lnTo>
                                  <a:pt x="870" y="58"/>
                                </a:lnTo>
                                <a:lnTo>
                                  <a:pt x="848" y="46"/>
                                </a:lnTo>
                                <a:lnTo>
                                  <a:pt x="824" y="35"/>
                                </a:lnTo>
                                <a:lnTo>
                                  <a:pt x="800" y="26"/>
                                </a:lnTo>
                                <a:lnTo>
                                  <a:pt x="776" y="17"/>
                                </a:lnTo>
                                <a:lnTo>
                                  <a:pt x="752" y="12"/>
                                </a:lnTo>
                                <a:lnTo>
                                  <a:pt x="726" y="7"/>
                                </a:lnTo>
                                <a:lnTo>
                                  <a:pt x="701" y="3"/>
                                </a:lnTo>
                                <a:lnTo>
                                  <a:pt x="675" y="1"/>
                                </a:lnTo>
                                <a:lnTo>
                                  <a:pt x="650" y="0"/>
                                </a:lnTo>
                                <a:lnTo>
                                  <a:pt x="623" y="1"/>
                                </a:lnTo>
                                <a:lnTo>
                                  <a:pt x="597" y="2"/>
                                </a:lnTo>
                                <a:lnTo>
                                  <a:pt x="571" y="6"/>
                                </a:lnTo>
                                <a:lnTo>
                                  <a:pt x="543" y="9"/>
                                </a:lnTo>
                                <a:lnTo>
                                  <a:pt x="516" y="14"/>
                                </a:lnTo>
                                <a:lnTo>
                                  <a:pt x="489" y="20"/>
                                </a:lnTo>
                                <a:lnTo>
                                  <a:pt x="462" y="28"/>
                                </a:lnTo>
                                <a:lnTo>
                                  <a:pt x="435" y="35"/>
                                </a:lnTo>
                                <a:lnTo>
                                  <a:pt x="407" y="45"/>
                                </a:lnTo>
                                <a:lnTo>
                                  <a:pt x="379" y="55"/>
                                </a:lnTo>
                                <a:lnTo>
                                  <a:pt x="352" y="66"/>
                                </a:lnTo>
                                <a:lnTo>
                                  <a:pt x="326" y="77"/>
                                </a:lnTo>
                                <a:lnTo>
                                  <a:pt x="300" y="88"/>
                                </a:lnTo>
                                <a:lnTo>
                                  <a:pt x="275" y="101"/>
                                </a:lnTo>
                                <a:lnTo>
                                  <a:pt x="251" y="114"/>
                                </a:lnTo>
                                <a:lnTo>
                                  <a:pt x="227" y="129"/>
                                </a:lnTo>
                                <a:lnTo>
                                  <a:pt x="205" y="143"/>
                                </a:lnTo>
                                <a:lnTo>
                                  <a:pt x="184" y="158"/>
                                </a:lnTo>
                                <a:lnTo>
                                  <a:pt x="163" y="175"/>
                                </a:lnTo>
                                <a:lnTo>
                                  <a:pt x="145" y="191"/>
                                </a:lnTo>
                                <a:lnTo>
                                  <a:pt x="126" y="209"/>
                                </a:lnTo>
                                <a:lnTo>
                                  <a:pt x="109" y="227"/>
                                </a:lnTo>
                                <a:lnTo>
                                  <a:pt x="92" y="247"/>
                                </a:lnTo>
                                <a:lnTo>
                                  <a:pt x="77" y="267"/>
                                </a:lnTo>
                                <a:lnTo>
                                  <a:pt x="64" y="287"/>
                                </a:lnTo>
                                <a:lnTo>
                                  <a:pt x="51" y="310"/>
                                </a:lnTo>
                                <a:lnTo>
                                  <a:pt x="40" y="332"/>
                                </a:lnTo>
                                <a:lnTo>
                                  <a:pt x="30" y="356"/>
                                </a:lnTo>
                                <a:lnTo>
                                  <a:pt x="21" y="380"/>
                                </a:lnTo>
                                <a:lnTo>
                                  <a:pt x="14" y="406"/>
                                </a:lnTo>
                                <a:lnTo>
                                  <a:pt x="8" y="432"/>
                                </a:lnTo>
                                <a:lnTo>
                                  <a:pt x="4" y="459"/>
                                </a:lnTo>
                                <a:lnTo>
                                  <a:pt x="1" y="487"/>
                                </a:lnTo>
                                <a:lnTo>
                                  <a:pt x="0" y="517"/>
                                </a:lnTo>
                                <a:lnTo>
                                  <a:pt x="0" y="548"/>
                                </a:lnTo>
                                <a:lnTo>
                                  <a:pt x="1" y="578"/>
                                </a:lnTo>
                                <a:lnTo>
                                  <a:pt x="5" y="611"/>
                                </a:lnTo>
                                <a:lnTo>
                                  <a:pt x="10" y="645"/>
                                </a:lnTo>
                                <a:lnTo>
                                  <a:pt x="17" y="680"/>
                                </a:lnTo>
                                <a:lnTo>
                                  <a:pt x="25" y="716"/>
                                </a:lnTo>
                                <a:lnTo>
                                  <a:pt x="36" y="753"/>
                                </a:lnTo>
                                <a:lnTo>
                                  <a:pt x="47" y="791"/>
                                </a:lnTo>
                                <a:lnTo>
                                  <a:pt x="62" y="829"/>
                                </a:lnTo>
                                <a:lnTo>
                                  <a:pt x="78" y="865"/>
                                </a:lnTo>
                                <a:lnTo>
                                  <a:pt x="97" y="897"/>
                                </a:lnTo>
                                <a:lnTo>
                                  <a:pt x="117" y="927"/>
                                </a:lnTo>
                                <a:lnTo>
                                  <a:pt x="140" y="955"/>
                                </a:lnTo>
                                <a:lnTo>
                                  <a:pt x="165" y="981"/>
                                </a:lnTo>
                                <a:lnTo>
                                  <a:pt x="189" y="1004"/>
                                </a:lnTo>
                                <a:lnTo>
                                  <a:pt x="217" y="1026"/>
                                </a:lnTo>
                                <a:lnTo>
                                  <a:pt x="245" y="1046"/>
                                </a:lnTo>
                                <a:lnTo>
                                  <a:pt x="274" y="1063"/>
                                </a:lnTo>
                                <a:lnTo>
                                  <a:pt x="303" y="1079"/>
                                </a:lnTo>
                                <a:lnTo>
                                  <a:pt x="334" y="1093"/>
                                </a:lnTo>
                                <a:lnTo>
                                  <a:pt x="365" y="1105"/>
                                </a:lnTo>
                                <a:lnTo>
                                  <a:pt x="395" y="1115"/>
                                </a:lnTo>
                                <a:lnTo>
                                  <a:pt x="426" y="1125"/>
                                </a:lnTo>
                                <a:lnTo>
                                  <a:pt x="458" y="1133"/>
                                </a:lnTo>
                                <a:lnTo>
                                  <a:pt x="489" y="1140"/>
                                </a:lnTo>
                                <a:lnTo>
                                  <a:pt x="519" y="1145"/>
                                </a:lnTo>
                                <a:lnTo>
                                  <a:pt x="549" y="1150"/>
                                </a:lnTo>
                                <a:lnTo>
                                  <a:pt x="578" y="1152"/>
                                </a:lnTo>
                                <a:lnTo>
                                  <a:pt x="606" y="1155"/>
                                </a:lnTo>
                                <a:lnTo>
                                  <a:pt x="633" y="1156"/>
                                </a:lnTo>
                                <a:lnTo>
                                  <a:pt x="659" y="1156"/>
                                </a:lnTo>
                                <a:lnTo>
                                  <a:pt x="684" y="1156"/>
                                </a:lnTo>
                                <a:lnTo>
                                  <a:pt x="707" y="1155"/>
                                </a:lnTo>
                                <a:lnTo>
                                  <a:pt x="728" y="1152"/>
                                </a:lnTo>
                                <a:lnTo>
                                  <a:pt x="747" y="1150"/>
                                </a:lnTo>
                                <a:lnTo>
                                  <a:pt x="764" y="1147"/>
                                </a:lnTo>
                                <a:lnTo>
                                  <a:pt x="779" y="1144"/>
                                </a:lnTo>
                                <a:lnTo>
                                  <a:pt x="791" y="1140"/>
                                </a:lnTo>
                                <a:lnTo>
                                  <a:pt x="800" y="1137"/>
                                </a:lnTo>
                                <a:lnTo>
                                  <a:pt x="807" y="1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20880"/>
                            <a:ext cx="318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694">
                                <a:moveTo>
                                  <a:pt x="1098" y="273"/>
                                </a:moveTo>
                                <a:lnTo>
                                  <a:pt x="1081" y="247"/>
                                </a:lnTo>
                                <a:lnTo>
                                  <a:pt x="1063" y="222"/>
                                </a:lnTo>
                                <a:lnTo>
                                  <a:pt x="1045" y="198"/>
                                </a:lnTo>
                                <a:lnTo>
                                  <a:pt x="1028" y="176"/>
                                </a:lnTo>
                                <a:lnTo>
                                  <a:pt x="1009" y="155"/>
                                </a:lnTo>
                                <a:lnTo>
                                  <a:pt x="991" y="137"/>
                                </a:lnTo>
                                <a:lnTo>
                                  <a:pt x="972" y="118"/>
                                </a:lnTo>
                                <a:lnTo>
                                  <a:pt x="953" y="101"/>
                                </a:lnTo>
                                <a:lnTo>
                                  <a:pt x="934" y="87"/>
                                </a:lnTo>
                                <a:lnTo>
                                  <a:pt x="915" y="73"/>
                                </a:lnTo>
                                <a:lnTo>
                                  <a:pt x="895" y="60"/>
                                </a:lnTo>
                                <a:lnTo>
                                  <a:pt x="875" y="49"/>
                                </a:lnTo>
                                <a:lnTo>
                                  <a:pt x="855" y="38"/>
                                </a:lnTo>
                                <a:lnTo>
                                  <a:pt x="835" y="30"/>
                                </a:lnTo>
                                <a:lnTo>
                                  <a:pt x="813" y="22"/>
                                </a:lnTo>
                                <a:lnTo>
                                  <a:pt x="793" y="16"/>
                                </a:lnTo>
                                <a:lnTo>
                                  <a:pt x="772" y="11"/>
                                </a:lnTo>
                                <a:lnTo>
                                  <a:pt x="749" y="6"/>
                                </a:lnTo>
                                <a:lnTo>
                                  <a:pt x="728" y="4"/>
                                </a:lnTo>
                                <a:lnTo>
                                  <a:pt x="706" y="2"/>
                                </a:lnTo>
                                <a:lnTo>
                                  <a:pt x="683" y="0"/>
                                </a:lnTo>
                                <a:lnTo>
                                  <a:pt x="660" y="2"/>
                                </a:lnTo>
                                <a:lnTo>
                                  <a:pt x="636" y="3"/>
                                </a:lnTo>
                                <a:lnTo>
                                  <a:pt x="612" y="5"/>
                                </a:lnTo>
                                <a:lnTo>
                                  <a:pt x="587" y="9"/>
                                </a:lnTo>
                                <a:lnTo>
                                  <a:pt x="564" y="13"/>
                                </a:lnTo>
                                <a:lnTo>
                                  <a:pt x="538" y="18"/>
                                </a:lnTo>
                                <a:lnTo>
                                  <a:pt x="513" y="25"/>
                                </a:lnTo>
                                <a:lnTo>
                                  <a:pt x="487" y="32"/>
                                </a:lnTo>
                                <a:lnTo>
                                  <a:pt x="459" y="41"/>
                                </a:lnTo>
                                <a:lnTo>
                                  <a:pt x="433" y="50"/>
                                </a:lnTo>
                                <a:lnTo>
                                  <a:pt x="406" y="60"/>
                                </a:lnTo>
                                <a:lnTo>
                                  <a:pt x="379" y="70"/>
                                </a:lnTo>
                                <a:lnTo>
                                  <a:pt x="352" y="81"/>
                                </a:lnTo>
                                <a:lnTo>
                                  <a:pt x="326" y="93"/>
                                </a:lnTo>
                                <a:lnTo>
                                  <a:pt x="301" y="105"/>
                                </a:lnTo>
                                <a:lnTo>
                                  <a:pt x="276" y="118"/>
                                </a:lnTo>
                                <a:lnTo>
                                  <a:pt x="253" y="131"/>
                                </a:lnTo>
                                <a:lnTo>
                                  <a:pt x="230" y="144"/>
                                </a:lnTo>
                                <a:lnTo>
                                  <a:pt x="208" y="158"/>
                                </a:lnTo>
                                <a:lnTo>
                                  <a:pt x="187" y="172"/>
                                </a:lnTo>
                                <a:lnTo>
                                  <a:pt x="167" y="187"/>
                                </a:lnTo>
                                <a:lnTo>
                                  <a:pt x="148" y="203"/>
                                </a:lnTo>
                                <a:lnTo>
                                  <a:pt x="130" y="218"/>
                                </a:lnTo>
                                <a:lnTo>
                                  <a:pt x="114" y="235"/>
                                </a:lnTo>
                                <a:lnTo>
                                  <a:pt x="97" y="252"/>
                                </a:lnTo>
                                <a:lnTo>
                                  <a:pt x="83" y="270"/>
                                </a:lnTo>
                                <a:lnTo>
                                  <a:pt x="69" y="288"/>
                                </a:lnTo>
                                <a:lnTo>
                                  <a:pt x="56" y="307"/>
                                </a:lnTo>
                                <a:lnTo>
                                  <a:pt x="45" y="327"/>
                                </a:lnTo>
                                <a:lnTo>
                                  <a:pt x="34" y="347"/>
                                </a:lnTo>
                                <a:lnTo>
                                  <a:pt x="26" y="368"/>
                                </a:lnTo>
                                <a:lnTo>
                                  <a:pt x="18" y="390"/>
                                </a:lnTo>
                                <a:lnTo>
                                  <a:pt x="12" y="412"/>
                                </a:lnTo>
                                <a:lnTo>
                                  <a:pt x="7" y="436"/>
                                </a:lnTo>
                                <a:lnTo>
                                  <a:pt x="4" y="460"/>
                                </a:lnTo>
                                <a:lnTo>
                                  <a:pt x="1" y="484"/>
                                </a:lnTo>
                                <a:lnTo>
                                  <a:pt x="0" y="509"/>
                                </a:lnTo>
                                <a:lnTo>
                                  <a:pt x="1" y="535"/>
                                </a:lnTo>
                                <a:lnTo>
                                  <a:pt x="4" y="562"/>
                                </a:lnTo>
                                <a:lnTo>
                                  <a:pt x="7" y="590"/>
                                </a:lnTo>
                                <a:lnTo>
                                  <a:pt x="13" y="618"/>
                                </a:lnTo>
                                <a:lnTo>
                                  <a:pt x="20" y="648"/>
                                </a:lnTo>
                                <a:lnTo>
                                  <a:pt x="29" y="677"/>
                                </a:lnTo>
                                <a:lnTo>
                                  <a:pt x="36" y="686"/>
                                </a:lnTo>
                                <a:lnTo>
                                  <a:pt x="47" y="691"/>
                                </a:lnTo>
                                <a:lnTo>
                                  <a:pt x="64" y="694"/>
                                </a:lnTo>
                                <a:lnTo>
                                  <a:pt x="87" y="694"/>
                                </a:lnTo>
                                <a:lnTo>
                                  <a:pt x="114" y="691"/>
                                </a:lnTo>
                                <a:lnTo>
                                  <a:pt x="145" y="687"/>
                                </a:lnTo>
                                <a:lnTo>
                                  <a:pt x="180" y="681"/>
                                </a:lnTo>
                                <a:lnTo>
                                  <a:pt x="218" y="671"/>
                                </a:lnTo>
                                <a:lnTo>
                                  <a:pt x="259" y="661"/>
                                </a:lnTo>
                                <a:lnTo>
                                  <a:pt x="303" y="649"/>
                                </a:lnTo>
                                <a:lnTo>
                                  <a:pt x="349" y="636"/>
                                </a:lnTo>
                                <a:lnTo>
                                  <a:pt x="398" y="620"/>
                                </a:lnTo>
                                <a:lnTo>
                                  <a:pt x="446" y="604"/>
                                </a:lnTo>
                                <a:lnTo>
                                  <a:pt x="497" y="587"/>
                                </a:lnTo>
                                <a:lnTo>
                                  <a:pt x="548" y="570"/>
                                </a:lnTo>
                                <a:lnTo>
                                  <a:pt x="599" y="551"/>
                                </a:lnTo>
                                <a:lnTo>
                                  <a:pt x="649" y="531"/>
                                </a:lnTo>
                                <a:lnTo>
                                  <a:pt x="700" y="512"/>
                                </a:lnTo>
                                <a:lnTo>
                                  <a:pt x="748" y="491"/>
                                </a:lnTo>
                                <a:lnTo>
                                  <a:pt x="796" y="470"/>
                                </a:lnTo>
                                <a:lnTo>
                                  <a:pt x="841" y="450"/>
                                </a:lnTo>
                                <a:lnTo>
                                  <a:pt x="884" y="430"/>
                                </a:lnTo>
                                <a:lnTo>
                                  <a:pt x="925" y="411"/>
                                </a:lnTo>
                                <a:lnTo>
                                  <a:pt x="961" y="391"/>
                                </a:lnTo>
                                <a:lnTo>
                                  <a:pt x="996" y="373"/>
                                </a:lnTo>
                                <a:lnTo>
                                  <a:pt x="1025" y="355"/>
                                </a:lnTo>
                                <a:lnTo>
                                  <a:pt x="1050" y="338"/>
                                </a:lnTo>
                                <a:lnTo>
                                  <a:pt x="1071" y="322"/>
                                </a:lnTo>
                                <a:lnTo>
                                  <a:pt x="1087" y="308"/>
                                </a:lnTo>
                                <a:lnTo>
                                  <a:pt x="1096" y="294"/>
                                </a:lnTo>
                                <a:lnTo>
                                  <a:pt x="1100" y="283"/>
                                </a:lnTo>
                                <a:lnTo>
                                  <a:pt x="1098" y="2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4800" y="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1">
                                <a:moveTo>
                                  <a:pt x="63" y="201"/>
                                </a:moveTo>
                                <a:lnTo>
                                  <a:pt x="161" y="164"/>
                                </a:lnTo>
                                <a:lnTo>
                                  <a:pt x="100" y="0"/>
                                </a:lnTo>
                                <a:lnTo>
                                  <a:pt x="0" y="38"/>
                                </a:lnTo>
                                <a:lnTo>
                                  <a:pt x="63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208440"/>
                            <a:ext cx="50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92">
                                <a:moveTo>
                                  <a:pt x="123" y="186"/>
                                </a:moveTo>
                                <a:lnTo>
                                  <a:pt x="131" y="183"/>
                                </a:lnTo>
                                <a:lnTo>
                                  <a:pt x="139" y="178"/>
                                </a:lnTo>
                                <a:lnTo>
                                  <a:pt x="146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58" y="160"/>
                                </a:lnTo>
                                <a:lnTo>
                                  <a:pt x="163" y="153"/>
                                </a:lnTo>
                                <a:lnTo>
                                  <a:pt x="168" y="146"/>
                                </a:lnTo>
                                <a:lnTo>
                                  <a:pt x="171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76" y="121"/>
                                </a:lnTo>
                                <a:lnTo>
                                  <a:pt x="177" y="112"/>
                                </a:lnTo>
                                <a:lnTo>
                                  <a:pt x="177" y="102"/>
                                </a:lnTo>
                                <a:lnTo>
                                  <a:pt x="177" y="93"/>
                                </a:lnTo>
                                <a:lnTo>
                                  <a:pt x="176" y="83"/>
                                </a:lnTo>
                                <a:lnTo>
                                  <a:pt x="174" y="74"/>
                                </a:lnTo>
                                <a:lnTo>
                                  <a:pt x="171" y="64"/>
                                </a:lnTo>
                                <a:lnTo>
                                  <a:pt x="167" y="56"/>
                                </a:lnTo>
                                <a:lnTo>
                                  <a:pt x="162" y="48"/>
                                </a:lnTo>
                                <a:lnTo>
                                  <a:pt x="157" y="39"/>
                                </a:lnTo>
                                <a:lnTo>
                                  <a:pt x="151" y="32"/>
                                </a:lnTo>
                                <a:lnTo>
                                  <a:pt x="145" y="25"/>
                                </a:lnTo>
                                <a:lnTo>
                                  <a:pt x="138" y="19"/>
                                </a:lnTo>
                                <a:lnTo>
                                  <a:pt x="130" y="15"/>
                                </a:lnTo>
                                <a:lnTo>
                                  <a:pt x="123" y="10"/>
                                </a:lnTo>
                                <a:lnTo>
                                  <a:pt x="114" y="6"/>
                                </a:lnTo>
                                <a:lnTo>
                                  <a:pt x="106" y="4"/>
                                </a:lnTo>
                                <a:lnTo>
                                  <a:pt x="98" y="2"/>
                                </a:lnTo>
                                <a:lnTo>
                                  <a:pt x="90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2"/>
                                </a:lnTo>
                                <a:lnTo>
                                  <a:pt x="64" y="3"/>
                                </a:lnTo>
                                <a:lnTo>
                                  <a:pt x="54" y="5"/>
                                </a:lnTo>
                                <a:lnTo>
                                  <a:pt x="46" y="9"/>
                                </a:lnTo>
                                <a:lnTo>
                                  <a:pt x="39" y="13"/>
                                </a:lnTo>
                                <a:lnTo>
                                  <a:pt x="32" y="19"/>
                                </a:lnTo>
                                <a:lnTo>
                                  <a:pt x="26" y="25"/>
                                </a:lnTo>
                                <a:lnTo>
                                  <a:pt x="20" y="31"/>
                                </a:lnTo>
                                <a:lnTo>
                                  <a:pt x="14" y="38"/>
                                </a:lnTo>
                                <a:lnTo>
                                  <a:pt x="10" y="46"/>
                                </a:lnTo>
                                <a:lnTo>
                                  <a:pt x="7" y="54"/>
                                </a:lnTo>
                                <a:lnTo>
                                  <a:pt x="3" y="63"/>
                                </a:lnTo>
                                <a:lnTo>
                                  <a:pt x="2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89"/>
                                </a:lnTo>
                                <a:lnTo>
                                  <a:pt x="0" y="99"/>
                                </a:lnTo>
                                <a:lnTo>
                                  <a:pt x="1" y="108"/>
                                </a:lnTo>
                                <a:lnTo>
                                  <a:pt x="3" y="117"/>
                                </a:lnTo>
                                <a:lnTo>
                                  <a:pt x="7" y="127"/>
                                </a:lnTo>
                                <a:lnTo>
                                  <a:pt x="10" y="136"/>
                                </a:lnTo>
                                <a:lnTo>
                                  <a:pt x="15" y="145"/>
                                </a:lnTo>
                                <a:lnTo>
                                  <a:pt x="21" y="153"/>
                                </a:lnTo>
                                <a:lnTo>
                                  <a:pt x="27" y="160"/>
                                </a:lnTo>
                                <a:lnTo>
                                  <a:pt x="33" y="166"/>
                                </a:lnTo>
                                <a:lnTo>
                                  <a:pt x="40" y="172"/>
                                </a:lnTo>
                                <a:lnTo>
                                  <a:pt x="47" y="178"/>
                                </a:lnTo>
                                <a:lnTo>
                                  <a:pt x="55" y="181"/>
                                </a:lnTo>
                                <a:lnTo>
                                  <a:pt x="62" y="185"/>
                                </a:lnTo>
                                <a:lnTo>
                                  <a:pt x="71" y="188"/>
                                </a:lnTo>
                                <a:lnTo>
                                  <a:pt x="80" y="190"/>
                                </a:lnTo>
                                <a:lnTo>
                                  <a:pt x="88" y="191"/>
                                </a:lnTo>
                                <a:lnTo>
                                  <a:pt x="97" y="192"/>
                                </a:lnTo>
                                <a:lnTo>
                                  <a:pt x="106" y="191"/>
                                </a:lnTo>
                                <a:lnTo>
                                  <a:pt x="114" y="188"/>
                                </a:lnTo>
                                <a:lnTo>
                                  <a:pt x="12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37440"/>
                            <a:ext cx="3326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156">
                                <a:moveTo>
                                  <a:pt x="344" y="1133"/>
                                </a:moveTo>
                                <a:lnTo>
                                  <a:pt x="330" y="1123"/>
                                </a:lnTo>
                                <a:lnTo>
                                  <a:pt x="307" y="1106"/>
                                </a:lnTo>
                                <a:lnTo>
                                  <a:pt x="281" y="1085"/>
                                </a:lnTo>
                                <a:lnTo>
                                  <a:pt x="249" y="1056"/>
                                </a:lnTo>
                                <a:lnTo>
                                  <a:pt x="233" y="1041"/>
                                </a:lnTo>
                                <a:lnTo>
                                  <a:pt x="215" y="1024"/>
                                </a:lnTo>
                                <a:lnTo>
                                  <a:pt x="197" y="1007"/>
                                </a:lnTo>
                                <a:lnTo>
                                  <a:pt x="180" y="987"/>
                                </a:lnTo>
                                <a:lnTo>
                                  <a:pt x="162" y="966"/>
                                </a:lnTo>
                                <a:lnTo>
                                  <a:pt x="144" y="945"/>
                                </a:lnTo>
                                <a:lnTo>
                                  <a:pt x="126" y="921"/>
                                </a:lnTo>
                                <a:lnTo>
                                  <a:pt x="110" y="898"/>
                                </a:lnTo>
                                <a:lnTo>
                                  <a:pt x="93" y="873"/>
                                </a:lnTo>
                                <a:lnTo>
                                  <a:pt x="78" y="847"/>
                                </a:lnTo>
                                <a:lnTo>
                                  <a:pt x="62" y="820"/>
                                </a:lnTo>
                                <a:lnTo>
                                  <a:pt x="49" y="791"/>
                                </a:lnTo>
                                <a:lnTo>
                                  <a:pt x="38" y="763"/>
                                </a:lnTo>
                                <a:lnTo>
                                  <a:pt x="27" y="733"/>
                                </a:lnTo>
                                <a:lnTo>
                                  <a:pt x="17" y="701"/>
                                </a:lnTo>
                                <a:lnTo>
                                  <a:pt x="10" y="669"/>
                                </a:lnTo>
                                <a:lnTo>
                                  <a:pt x="4" y="637"/>
                                </a:lnTo>
                                <a:lnTo>
                                  <a:pt x="1" y="604"/>
                                </a:lnTo>
                                <a:lnTo>
                                  <a:pt x="0" y="570"/>
                                </a:lnTo>
                                <a:lnTo>
                                  <a:pt x="2" y="535"/>
                                </a:lnTo>
                                <a:lnTo>
                                  <a:pt x="6" y="499"/>
                                </a:lnTo>
                                <a:lnTo>
                                  <a:pt x="13" y="462"/>
                                </a:lnTo>
                                <a:lnTo>
                                  <a:pt x="22" y="424"/>
                                </a:lnTo>
                                <a:lnTo>
                                  <a:pt x="35" y="387"/>
                                </a:lnTo>
                                <a:lnTo>
                                  <a:pt x="51" y="349"/>
                                </a:lnTo>
                                <a:lnTo>
                                  <a:pt x="66" y="314"/>
                                </a:lnTo>
                                <a:lnTo>
                                  <a:pt x="83" y="281"/>
                                </a:lnTo>
                                <a:lnTo>
                                  <a:pt x="99" y="251"/>
                                </a:lnTo>
                                <a:lnTo>
                                  <a:pt x="117" y="221"/>
                                </a:lnTo>
                                <a:lnTo>
                                  <a:pt x="136" y="195"/>
                                </a:lnTo>
                                <a:lnTo>
                                  <a:pt x="155" y="169"/>
                                </a:lnTo>
                                <a:lnTo>
                                  <a:pt x="175" y="146"/>
                                </a:lnTo>
                                <a:lnTo>
                                  <a:pt x="195" y="125"/>
                                </a:lnTo>
                                <a:lnTo>
                                  <a:pt x="215" y="106"/>
                                </a:lnTo>
                                <a:lnTo>
                                  <a:pt x="236" y="88"/>
                                </a:lnTo>
                                <a:lnTo>
                                  <a:pt x="259" y="72"/>
                                </a:lnTo>
                                <a:lnTo>
                                  <a:pt x="281" y="58"/>
                                </a:lnTo>
                                <a:lnTo>
                                  <a:pt x="304" y="46"/>
                                </a:lnTo>
                                <a:lnTo>
                                  <a:pt x="328" y="35"/>
                                </a:lnTo>
                                <a:lnTo>
                                  <a:pt x="351" y="26"/>
                                </a:lnTo>
                                <a:lnTo>
                                  <a:pt x="376" y="17"/>
                                </a:lnTo>
                                <a:lnTo>
                                  <a:pt x="400" y="12"/>
                                </a:lnTo>
                                <a:lnTo>
                                  <a:pt x="426" y="7"/>
                                </a:lnTo>
                                <a:lnTo>
                                  <a:pt x="451" y="3"/>
                                </a:lnTo>
                                <a:lnTo>
                                  <a:pt x="477" y="1"/>
                                </a:lnTo>
                                <a:lnTo>
                                  <a:pt x="502" y="0"/>
                                </a:lnTo>
                                <a:lnTo>
                                  <a:pt x="528" y="1"/>
                                </a:lnTo>
                                <a:lnTo>
                                  <a:pt x="555" y="2"/>
                                </a:lnTo>
                                <a:lnTo>
                                  <a:pt x="581" y="6"/>
                                </a:lnTo>
                                <a:lnTo>
                                  <a:pt x="608" y="9"/>
                                </a:lnTo>
                                <a:lnTo>
                                  <a:pt x="635" y="14"/>
                                </a:lnTo>
                                <a:lnTo>
                                  <a:pt x="663" y="20"/>
                                </a:lnTo>
                                <a:lnTo>
                                  <a:pt x="690" y="28"/>
                                </a:lnTo>
                                <a:lnTo>
                                  <a:pt x="717" y="36"/>
                                </a:lnTo>
                                <a:lnTo>
                                  <a:pt x="744" y="45"/>
                                </a:lnTo>
                                <a:lnTo>
                                  <a:pt x="773" y="55"/>
                                </a:lnTo>
                                <a:lnTo>
                                  <a:pt x="800" y="66"/>
                                </a:lnTo>
                                <a:lnTo>
                                  <a:pt x="826" y="77"/>
                                </a:lnTo>
                                <a:lnTo>
                                  <a:pt x="852" y="88"/>
                                </a:lnTo>
                                <a:lnTo>
                                  <a:pt x="877" y="101"/>
                                </a:lnTo>
                                <a:lnTo>
                                  <a:pt x="901" y="114"/>
                                </a:lnTo>
                                <a:lnTo>
                                  <a:pt x="924" y="129"/>
                                </a:lnTo>
                                <a:lnTo>
                                  <a:pt x="947" y="143"/>
                                </a:lnTo>
                                <a:lnTo>
                                  <a:pt x="968" y="158"/>
                                </a:lnTo>
                                <a:lnTo>
                                  <a:pt x="988" y="175"/>
                                </a:lnTo>
                                <a:lnTo>
                                  <a:pt x="1007" y="191"/>
                                </a:lnTo>
                                <a:lnTo>
                                  <a:pt x="1026" y="209"/>
                                </a:lnTo>
                                <a:lnTo>
                                  <a:pt x="1043" y="227"/>
                                </a:lnTo>
                                <a:lnTo>
                                  <a:pt x="1059" y="247"/>
                                </a:lnTo>
                                <a:lnTo>
                                  <a:pt x="1075" y="267"/>
                                </a:lnTo>
                                <a:lnTo>
                                  <a:pt x="1088" y="287"/>
                                </a:lnTo>
                                <a:lnTo>
                                  <a:pt x="1101" y="310"/>
                                </a:lnTo>
                                <a:lnTo>
                                  <a:pt x="1111" y="332"/>
                                </a:lnTo>
                                <a:lnTo>
                                  <a:pt x="1122" y="356"/>
                                </a:lnTo>
                                <a:lnTo>
                                  <a:pt x="1130" y="380"/>
                                </a:lnTo>
                                <a:lnTo>
                                  <a:pt x="1137" y="406"/>
                                </a:lnTo>
                                <a:lnTo>
                                  <a:pt x="1143" y="432"/>
                                </a:lnTo>
                                <a:lnTo>
                                  <a:pt x="1148" y="459"/>
                                </a:lnTo>
                                <a:lnTo>
                                  <a:pt x="1150" y="487"/>
                                </a:lnTo>
                                <a:lnTo>
                                  <a:pt x="1152" y="517"/>
                                </a:lnTo>
                                <a:lnTo>
                                  <a:pt x="1152" y="548"/>
                                </a:lnTo>
                                <a:lnTo>
                                  <a:pt x="1150" y="578"/>
                                </a:lnTo>
                                <a:lnTo>
                                  <a:pt x="1147" y="611"/>
                                </a:lnTo>
                                <a:lnTo>
                                  <a:pt x="1142" y="645"/>
                                </a:lnTo>
                                <a:lnTo>
                                  <a:pt x="1135" y="680"/>
                                </a:lnTo>
                                <a:lnTo>
                                  <a:pt x="1127" y="716"/>
                                </a:lnTo>
                                <a:lnTo>
                                  <a:pt x="1116" y="753"/>
                                </a:lnTo>
                                <a:lnTo>
                                  <a:pt x="1104" y="791"/>
                                </a:lnTo>
                                <a:lnTo>
                                  <a:pt x="1090" y="829"/>
                                </a:lnTo>
                                <a:lnTo>
                                  <a:pt x="1073" y="865"/>
                                </a:lnTo>
                                <a:lnTo>
                                  <a:pt x="1054" y="897"/>
                                </a:lnTo>
                                <a:lnTo>
                                  <a:pt x="1034" y="927"/>
                                </a:lnTo>
                                <a:lnTo>
                                  <a:pt x="1012" y="955"/>
                                </a:lnTo>
                                <a:lnTo>
                                  <a:pt x="987" y="981"/>
                                </a:lnTo>
                                <a:lnTo>
                                  <a:pt x="962" y="1004"/>
                                </a:lnTo>
                                <a:lnTo>
                                  <a:pt x="935" y="1026"/>
                                </a:lnTo>
                                <a:lnTo>
                                  <a:pt x="907" y="1046"/>
                                </a:lnTo>
                                <a:lnTo>
                                  <a:pt x="878" y="1063"/>
                                </a:lnTo>
                                <a:lnTo>
                                  <a:pt x="848" y="1079"/>
                                </a:lnTo>
                                <a:lnTo>
                                  <a:pt x="818" y="1093"/>
                                </a:lnTo>
                                <a:lnTo>
                                  <a:pt x="787" y="1105"/>
                                </a:lnTo>
                                <a:lnTo>
                                  <a:pt x="756" y="1115"/>
                                </a:lnTo>
                                <a:lnTo>
                                  <a:pt x="725" y="1125"/>
                                </a:lnTo>
                                <a:lnTo>
                                  <a:pt x="693" y="1133"/>
                                </a:lnTo>
                                <a:lnTo>
                                  <a:pt x="663" y="1140"/>
                                </a:lnTo>
                                <a:lnTo>
                                  <a:pt x="633" y="1145"/>
                                </a:lnTo>
                                <a:lnTo>
                                  <a:pt x="602" y="1150"/>
                                </a:lnTo>
                                <a:lnTo>
                                  <a:pt x="574" y="1152"/>
                                </a:lnTo>
                                <a:lnTo>
                                  <a:pt x="545" y="1155"/>
                                </a:lnTo>
                                <a:lnTo>
                                  <a:pt x="518" y="1156"/>
                                </a:lnTo>
                                <a:lnTo>
                                  <a:pt x="492" y="1156"/>
                                </a:lnTo>
                                <a:lnTo>
                                  <a:pt x="468" y="1156"/>
                                </a:lnTo>
                                <a:lnTo>
                                  <a:pt x="445" y="1155"/>
                                </a:lnTo>
                                <a:lnTo>
                                  <a:pt x="423" y="1152"/>
                                </a:lnTo>
                                <a:lnTo>
                                  <a:pt x="405" y="1150"/>
                                </a:lnTo>
                                <a:lnTo>
                                  <a:pt x="388" y="1147"/>
                                </a:lnTo>
                                <a:lnTo>
                                  <a:pt x="373" y="1144"/>
                                </a:lnTo>
                                <a:lnTo>
                                  <a:pt x="361" y="1140"/>
                                </a:lnTo>
                                <a:lnTo>
                                  <a:pt x="351" y="1137"/>
                                </a:lnTo>
                                <a:lnTo>
                                  <a:pt x="344" y="1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20880"/>
                            <a:ext cx="318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694">
                                <a:moveTo>
                                  <a:pt x="2" y="273"/>
                                </a:moveTo>
                                <a:lnTo>
                                  <a:pt x="19" y="247"/>
                                </a:lnTo>
                                <a:lnTo>
                                  <a:pt x="36" y="222"/>
                                </a:lnTo>
                                <a:lnTo>
                                  <a:pt x="54" y="198"/>
                                </a:lnTo>
                                <a:lnTo>
                                  <a:pt x="72" y="176"/>
                                </a:lnTo>
                                <a:lnTo>
                                  <a:pt x="91" y="155"/>
                                </a:lnTo>
                                <a:lnTo>
                                  <a:pt x="109" y="137"/>
                                </a:lnTo>
                                <a:lnTo>
                                  <a:pt x="128" y="118"/>
                                </a:lnTo>
                                <a:lnTo>
                                  <a:pt x="147" y="101"/>
                                </a:lnTo>
                                <a:lnTo>
                                  <a:pt x="165" y="87"/>
                                </a:lnTo>
                                <a:lnTo>
                                  <a:pt x="184" y="73"/>
                                </a:lnTo>
                                <a:lnTo>
                                  <a:pt x="205" y="60"/>
                                </a:lnTo>
                                <a:lnTo>
                                  <a:pt x="225" y="49"/>
                                </a:lnTo>
                                <a:lnTo>
                                  <a:pt x="245" y="38"/>
                                </a:lnTo>
                                <a:lnTo>
                                  <a:pt x="265" y="30"/>
                                </a:lnTo>
                                <a:lnTo>
                                  <a:pt x="285" y="22"/>
                                </a:lnTo>
                                <a:lnTo>
                                  <a:pt x="306" y="16"/>
                                </a:lnTo>
                                <a:lnTo>
                                  <a:pt x="328" y="11"/>
                                </a:lnTo>
                                <a:lnTo>
                                  <a:pt x="350" y="6"/>
                                </a:lnTo>
                                <a:lnTo>
                                  <a:pt x="371" y="4"/>
                                </a:lnTo>
                                <a:lnTo>
                                  <a:pt x="394" y="2"/>
                                </a:lnTo>
                                <a:lnTo>
                                  <a:pt x="416" y="0"/>
                                </a:lnTo>
                                <a:lnTo>
                                  <a:pt x="440" y="2"/>
                                </a:lnTo>
                                <a:lnTo>
                                  <a:pt x="464" y="3"/>
                                </a:lnTo>
                                <a:lnTo>
                                  <a:pt x="487" y="5"/>
                                </a:lnTo>
                                <a:lnTo>
                                  <a:pt x="512" y="9"/>
                                </a:lnTo>
                                <a:lnTo>
                                  <a:pt x="536" y="13"/>
                                </a:lnTo>
                                <a:lnTo>
                                  <a:pt x="562" y="18"/>
                                </a:lnTo>
                                <a:lnTo>
                                  <a:pt x="587" y="25"/>
                                </a:lnTo>
                                <a:lnTo>
                                  <a:pt x="613" y="32"/>
                                </a:lnTo>
                                <a:lnTo>
                                  <a:pt x="640" y="41"/>
                                </a:lnTo>
                                <a:lnTo>
                                  <a:pt x="666" y="50"/>
                                </a:lnTo>
                                <a:lnTo>
                                  <a:pt x="693" y="60"/>
                                </a:lnTo>
                                <a:lnTo>
                                  <a:pt x="721" y="70"/>
                                </a:lnTo>
                                <a:lnTo>
                                  <a:pt x="748" y="81"/>
                                </a:lnTo>
                                <a:lnTo>
                                  <a:pt x="774" y="93"/>
                                </a:lnTo>
                                <a:lnTo>
                                  <a:pt x="799" y="105"/>
                                </a:lnTo>
                                <a:lnTo>
                                  <a:pt x="823" y="118"/>
                                </a:lnTo>
                                <a:lnTo>
                                  <a:pt x="846" y="131"/>
                                </a:lnTo>
                                <a:lnTo>
                                  <a:pt x="870" y="144"/>
                                </a:lnTo>
                                <a:lnTo>
                                  <a:pt x="891" y="158"/>
                                </a:lnTo>
                                <a:lnTo>
                                  <a:pt x="913" y="172"/>
                                </a:lnTo>
                                <a:lnTo>
                                  <a:pt x="933" y="187"/>
                                </a:lnTo>
                                <a:lnTo>
                                  <a:pt x="952" y="203"/>
                                </a:lnTo>
                                <a:lnTo>
                                  <a:pt x="969" y="218"/>
                                </a:lnTo>
                                <a:lnTo>
                                  <a:pt x="986" y="235"/>
                                </a:lnTo>
                                <a:lnTo>
                                  <a:pt x="1002" y="252"/>
                                </a:lnTo>
                                <a:lnTo>
                                  <a:pt x="1017" y="270"/>
                                </a:lnTo>
                                <a:lnTo>
                                  <a:pt x="1031" y="288"/>
                                </a:lnTo>
                                <a:lnTo>
                                  <a:pt x="1044" y="307"/>
                                </a:lnTo>
                                <a:lnTo>
                                  <a:pt x="1055" y="327"/>
                                </a:lnTo>
                                <a:lnTo>
                                  <a:pt x="1065" y="347"/>
                                </a:lnTo>
                                <a:lnTo>
                                  <a:pt x="1074" y="368"/>
                                </a:lnTo>
                                <a:lnTo>
                                  <a:pt x="1082" y="390"/>
                                </a:lnTo>
                                <a:lnTo>
                                  <a:pt x="1088" y="412"/>
                                </a:lnTo>
                                <a:lnTo>
                                  <a:pt x="1092" y="436"/>
                                </a:lnTo>
                                <a:lnTo>
                                  <a:pt x="1096" y="460"/>
                                </a:lnTo>
                                <a:lnTo>
                                  <a:pt x="1098" y="484"/>
                                </a:lnTo>
                                <a:lnTo>
                                  <a:pt x="1100" y="509"/>
                                </a:lnTo>
                                <a:lnTo>
                                  <a:pt x="1098" y="535"/>
                                </a:lnTo>
                                <a:lnTo>
                                  <a:pt x="1096" y="562"/>
                                </a:lnTo>
                                <a:lnTo>
                                  <a:pt x="1092" y="590"/>
                                </a:lnTo>
                                <a:lnTo>
                                  <a:pt x="1087" y="618"/>
                                </a:lnTo>
                                <a:lnTo>
                                  <a:pt x="1079" y="648"/>
                                </a:lnTo>
                                <a:lnTo>
                                  <a:pt x="1071" y="677"/>
                                </a:lnTo>
                                <a:lnTo>
                                  <a:pt x="1064" y="686"/>
                                </a:lnTo>
                                <a:lnTo>
                                  <a:pt x="1052" y="691"/>
                                </a:lnTo>
                                <a:lnTo>
                                  <a:pt x="1036" y="694"/>
                                </a:lnTo>
                                <a:lnTo>
                                  <a:pt x="1013" y="694"/>
                                </a:lnTo>
                                <a:lnTo>
                                  <a:pt x="986" y="691"/>
                                </a:lnTo>
                                <a:lnTo>
                                  <a:pt x="955" y="687"/>
                                </a:lnTo>
                                <a:lnTo>
                                  <a:pt x="920" y="681"/>
                                </a:lnTo>
                                <a:lnTo>
                                  <a:pt x="882" y="671"/>
                                </a:lnTo>
                                <a:lnTo>
                                  <a:pt x="840" y="661"/>
                                </a:lnTo>
                                <a:lnTo>
                                  <a:pt x="796" y="649"/>
                                </a:lnTo>
                                <a:lnTo>
                                  <a:pt x="750" y="636"/>
                                </a:lnTo>
                                <a:lnTo>
                                  <a:pt x="702" y="620"/>
                                </a:lnTo>
                                <a:lnTo>
                                  <a:pt x="652" y="604"/>
                                </a:lnTo>
                                <a:lnTo>
                                  <a:pt x="602" y="587"/>
                                </a:lnTo>
                                <a:lnTo>
                                  <a:pt x="551" y="570"/>
                                </a:lnTo>
                                <a:lnTo>
                                  <a:pt x="501" y="551"/>
                                </a:lnTo>
                                <a:lnTo>
                                  <a:pt x="451" y="531"/>
                                </a:lnTo>
                                <a:lnTo>
                                  <a:pt x="400" y="512"/>
                                </a:lnTo>
                                <a:lnTo>
                                  <a:pt x="351" y="491"/>
                                </a:lnTo>
                                <a:lnTo>
                                  <a:pt x="304" y="470"/>
                                </a:lnTo>
                                <a:lnTo>
                                  <a:pt x="259" y="450"/>
                                </a:lnTo>
                                <a:lnTo>
                                  <a:pt x="215" y="430"/>
                                </a:lnTo>
                                <a:lnTo>
                                  <a:pt x="175" y="411"/>
                                </a:lnTo>
                                <a:lnTo>
                                  <a:pt x="138" y="391"/>
                                </a:lnTo>
                                <a:lnTo>
                                  <a:pt x="104" y="373"/>
                                </a:lnTo>
                                <a:lnTo>
                                  <a:pt x="74" y="355"/>
                                </a:lnTo>
                                <a:lnTo>
                                  <a:pt x="49" y="338"/>
                                </a:lnTo>
                                <a:lnTo>
                                  <a:pt x="28" y="322"/>
                                </a:lnTo>
                                <a:lnTo>
                                  <a:pt x="13" y="308"/>
                                </a:lnTo>
                                <a:lnTo>
                                  <a:pt x="3" y="294"/>
                                </a:lnTo>
                                <a:lnTo>
                                  <a:pt x="0" y="283"/>
                                </a:lnTo>
                                <a:lnTo>
                                  <a:pt x="2" y="2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1">
                                <a:moveTo>
                                  <a:pt x="98" y="201"/>
                                </a:moveTo>
                                <a:lnTo>
                                  <a:pt x="0" y="164"/>
                                </a:lnTo>
                                <a:lnTo>
                                  <a:pt x="62" y="0"/>
                                </a:lnTo>
                                <a:lnTo>
                                  <a:pt x="161" y="38"/>
                                </a:lnTo>
                                <a:lnTo>
                                  <a:pt x="98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08440"/>
                            <a:ext cx="50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92">
                                <a:moveTo>
                                  <a:pt x="55" y="186"/>
                                </a:moveTo>
                                <a:lnTo>
                                  <a:pt x="47" y="183"/>
                                </a:lnTo>
                                <a:lnTo>
                                  <a:pt x="38" y="178"/>
                                </a:lnTo>
                                <a:lnTo>
                                  <a:pt x="31" y="173"/>
                                </a:lnTo>
                                <a:lnTo>
                                  <a:pt x="25" y="167"/>
                                </a:lnTo>
                                <a:lnTo>
                                  <a:pt x="19" y="160"/>
                                </a:lnTo>
                                <a:lnTo>
                                  <a:pt x="15" y="153"/>
                                </a:lnTo>
                                <a:lnTo>
                                  <a:pt x="10" y="146"/>
                                </a:lnTo>
                                <a:lnTo>
                                  <a:pt x="6" y="138"/>
                                </a:lnTo>
                                <a:lnTo>
                                  <a:pt x="4" y="129"/>
                                </a:lnTo>
                                <a:lnTo>
                                  <a:pt x="2" y="121"/>
                                </a:lnTo>
                                <a:lnTo>
                                  <a:pt x="0" y="112"/>
                                </a:lnTo>
                                <a:lnTo>
                                  <a:pt x="0" y="102"/>
                                </a:lnTo>
                                <a:lnTo>
                                  <a:pt x="0" y="93"/>
                                </a:lnTo>
                                <a:lnTo>
                                  <a:pt x="2" y="83"/>
                                </a:lnTo>
                                <a:lnTo>
                                  <a:pt x="4" y="74"/>
                                </a:lnTo>
                                <a:lnTo>
                                  <a:pt x="6" y="64"/>
                                </a:lnTo>
                                <a:lnTo>
                                  <a:pt x="11" y="56"/>
                                </a:lnTo>
                                <a:lnTo>
                                  <a:pt x="16" y="48"/>
                                </a:lnTo>
                                <a:lnTo>
                                  <a:pt x="21" y="39"/>
                                </a:lnTo>
                                <a:lnTo>
                                  <a:pt x="26" y="32"/>
                                </a:lnTo>
                                <a:lnTo>
                                  <a:pt x="32" y="25"/>
                                </a:lnTo>
                                <a:lnTo>
                                  <a:pt x="39" y="19"/>
                                </a:lnTo>
                                <a:lnTo>
                                  <a:pt x="48" y="15"/>
                                </a:lnTo>
                                <a:lnTo>
                                  <a:pt x="55" y="10"/>
                                </a:lnTo>
                                <a:lnTo>
                                  <a:pt x="63" y="6"/>
                                </a:lnTo>
                                <a:lnTo>
                                  <a:pt x="71" y="4"/>
                                </a:lnTo>
                                <a:lnTo>
                                  <a:pt x="80" y="2"/>
                                </a:lnTo>
                                <a:lnTo>
                                  <a:pt x="88" y="0"/>
                                </a:lnTo>
                                <a:lnTo>
                                  <a:pt x="98" y="0"/>
                                </a:lnTo>
                                <a:lnTo>
                                  <a:pt x="106" y="2"/>
                                </a:lnTo>
                                <a:lnTo>
                                  <a:pt x="114" y="3"/>
                                </a:lnTo>
                                <a:lnTo>
                                  <a:pt x="124" y="5"/>
                                </a:lnTo>
                                <a:lnTo>
                                  <a:pt x="132" y="10"/>
                                </a:lnTo>
                                <a:lnTo>
                                  <a:pt x="139" y="13"/>
                                </a:lnTo>
                                <a:lnTo>
                                  <a:pt x="146" y="19"/>
                                </a:lnTo>
                                <a:lnTo>
                                  <a:pt x="152" y="25"/>
                                </a:lnTo>
                                <a:lnTo>
                                  <a:pt x="158" y="31"/>
                                </a:lnTo>
                                <a:lnTo>
                                  <a:pt x="164" y="38"/>
                                </a:lnTo>
                                <a:lnTo>
                                  <a:pt x="167" y="46"/>
                                </a:lnTo>
                                <a:lnTo>
                                  <a:pt x="171" y="54"/>
                                </a:lnTo>
                                <a:lnTo>
                                  <a:pt x="174" y="63"/>
                                </a:lnTo>
                                <a:lnTo>
                                  <a:pt x="176" y="71"/>
                                </a:lnTo>
                                <a:lnTo>
                                  <a:pt x="178" y="81"/>
                                </a:lnTo>
                                <a:lnTo>
                                  <a:pt x="178" y="89"/>
                                </a:lnTo>
                                <a:lnTo>
                                  <a:pt x="178" y="99"/>
                                </a:lnTo>
                                <a:lnTo>
                                  <a:pt x="177" y="108"/>
                                </a:lnTo>
                                <a:lnTo>
                                  <a:pt x="174" y="117"/>
                                </a:lnTo>
                                <a:lnTo>
                                  <a:pt x="171" y="127"/>
                                </a:lnTo>
                                <a:lnTo>
                                  <a:pt x="167" y="136"/>
                                </a:lnTo>
                                <a:lnTo>
                                  <a:pt x="163" y="145"/>
                                </a:lnTo>
                                <a:lnTo>
                                  <a:pt x="157" y="153"/>
                                </a:lnTo>
                                <a:lnTo>
                                  <a:pt x="151" y="160"/>
                                </a:lnTo>
                                <a:lnTo>
                                  <a:pt x="145" y="166"/>
                                </a:lnTo>
                                <a:lnTo>
                                  <a:pt x="138" y="172"/>
                                </a:lnTo>
                                <a:lnTo>
                                  <a:pt x="131" y="178"/>
                                </a:lnTo>
                                <a:lnTo>
                                  <a:pt x="122" y="181"/>
                                </a:lnTo>
                                <a:lnTo>
                                  <a:pt x="114" y="185"/>
                                </a:lnTo>
                                <a:lnTo>
                                  <a:pt x="106" y="188"/>
                                </a:lnTo>
                                <a:lnTo>
                                  <a:pt x="98" y="190"/>
                                </a:lnTo>
                                <a:lnTo>
                                  <a:pt x="89" y="191"/>
                                </a:lnTo>
                                <a:lnTo>
                                  <a:pt x="81" y="192"/>
                                </a:lnTo>
                                <a:lnTo>
                                  <a:pt x="71" y="191"/>
                                </a:lnTo>
                                <a:lnTo>
                                  <a:pt x="63" y="188"/>
                                </a:lnTo>
                                <a:lnTo>
                                  <a:pt x="55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37440"/>
                            <a:ext cx="3326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3" h="1156">
                                <a:moveTo>
                                  <a:pt x="808" y="1133"/>
                                </a:moveTo>
                                <a:lnTo>
                                  <a:pt x="823" y="1123"/>
                                </a:lnTo>
                                <a:lnTo>
                                  <a:pt x="844" y="1106"/>
                                </a:lnTo>
                                <a:lnTo>
                                  <a:pt x="871" y="1085"/>
                                </a:lnTo>
                                <a:lnTo>
                                  <a:pt x="903" y="1056"/>
                                </a:lnTo>
                                <a:lnTo>
                                  <a:pt x="920" y="1041"/>
                                </a:lnTo>
                                <a:lnTo>
                                  <a:pt x="936" y="1024"/>
                                </a:lnTo>
                                <a:lnTo>
                                  <a:pt x="954" y="1007"/>
                                </a:lnTo>
                                <a:lnTo>
                                  <a:pt x="973" y="987"/>
                                </a:lnTo>
                                <a:lnTo>
                                  <a:pt x="991" y="966"/>
                                </a:lnTo>
                                <a:lnTo>
                                  <a:pt x="1008" y="945"/>
                                </a:lnTo>
                                <a:lnTo>
                                  <a:pt x="1025" y="921"/>
                                </a:lnTo>
                                <a:lnTo>
                                  <a:pt x="1043" y="898"/>
                                </a:lnTo>
                                <a:lnTo>
                                  <a:pt x="1059" y="873"/>
                                </a:lnTo>
                                <a:lnTo>
                                  <a:pt x="1075" y="847"/>
                                </a:lnTo>
                                <a:lnTo>
                                  <a:pt x="1089" y="820"/>
                                </a:lnTo>
                                <a:lnTo>
                                  <a:pt x="1103" y="791"/>
                                </a:lnTo>
                                <a:lnTo>
                                  <a:pt x="1115" y="763"/>
                                </a:lnTo>
                                <a:lnTo>
                                  <a:pt x="1126" y="732"/>
                                </a:lnTo>
                                <a:lnTo>
                                  <a:pt x="1135" y="701"/>
                                </a:lnTo>
                                <a:lnTo>
                                  <a:pt x="1142" y="669"/>
                                </a:lnTo>
                                <a:lnTo>
                                  <a:pt x="1148" y="637"/>
                                </a:lnTo>
                                <a:lnTo>
                                  <a:pt x="1152" y="604"/>
                                </a:lnTo>
                                <a:lnTo>
                                  <a:pt x="1153" y="570"/>
                                </a:lnTo>
                                <a:lnTo>
                                  <a:pt x="1151" y="535"/>
                                </a:lnTo>
                                <a:lnTo>
                                  <a:pt x="1147" y="499"/>
                                </a:lnTo>
                                <a:lnTo>
                                  <a:pt x="1140" y="462"/>
                                </a:lnTo>
                                <a:lnTo>
                                  <a:pt x="1130" y="424"/>
                                </a:lnTo>
                                <a:lnTo>
                                  <a:pt x="1117" y="387"/>
                                </a:lnTo>
                                <a:lnTo>
                                  <a:pt x="1102" y="349"/>
                                </a:lnTo>
                                <a:lnTo>
                                  <a:pt x="1087" y="314"/>
                                </a:lnTo>
                                <a:lnTo>
                                  <a:pt x="1070" y="281"/>
                                </a:lnTo>
                                <a:lnTo>
                                  <a:pt x="1053" y="251"/>
                                </a:lnTo>
                                <a:lnTo>
                                  <a:pt x="1036" y="221"/>
                                </a:lnTo>
                                <a:lnTo>
                                  <a:pt x="1017" y="195"/>
                                </a:lnTo>
                                <a:lnTo>
                                  <a:pt x="998" y="169"/>
                                </a:lnTo>
                                <a:lnTo>
                                  <a:pt x="978" y="146"/>
                                </a:lnTo>
                                <a:lnTo>
                                  <a:pt x="958" y="125"/>
                                </a:lnTo>
                                <a:lnTo>
                                  <a:pt x="936" y="106"/>
                                </a:lnTo>
                                <a:lnTo>
                                  <a:pt x="915" y="88"/>
                                </a:lnTo>
                                <a:lnTo>
                                  <a:pt x="894" y="72"/>
                                </a:lnTo>
                                <a:lnTo>
                                  <a:pt x="871" y="58"/>
                                </a:lnTo>
                                <a:lnTo>
                                  <a:pt x="849" y="46"/>
                                </a:lnTo>
                                <a:lnTo>
                                  <a:pt x="825" y="35"/>
                                </a:lnTo>
                                <a:lnTo>
                                  <a:pt x="801" y="26"/>
                                </a:lnTo>
                                <a:lnTo>
                                  <a:pt x="776" y="17"/>
                                </a:lnTo>
                                <a:lnTo>
                                  <a:pt x="752" y="12"/>
                                </a:lnTo>
                                <a:lnTo>
                                  <a:pt x="727" y="7"/>
                                </a:lnTo>
                                <a:lnTo>
                                  <a:pt x="702" y="3"/>
                                </a:lnTo>
                                <a:lnTo>
                                  <a:pt x="676" y="1"/>
                                </a:lnTo>
                                <a:lnTo>
                                  <a:pt x="650" y="0"/>
                                </a:lnTo>
                                <a:lnTo>
                                  <a:pt x="624" y="1"/>
                                </a:lnTo>
                                <a:lnTo>
                                  <a:pt x="598" y="2"/>
                                </a:lnTo>
                                <a:lnTo>
                                  <a:pt x="572" y="6"/>
                                </a:lnTo>
                                <a:lnTo>
                                  <a:pt x="544" y="9"/>
                                </a:lnTo>
                                <a:lnTo>
                                  <a:pt x="517" y="14"/>
                                </a:lnTo>
                                <a:lnTo>
                                  <a:pt x="490" y="20"/>
                                </a:lnTo>
                                <a:lnTo>
                                  <a:pt x="463" y="28"/>
                                </a:lnTo>
                                <a:lnTo>
                                  <a:pt x="435" y="35"/>
                                </a:lnTo>
                                <a:lnTo>
                                  <a:pt x="408" y="45"/>
                                </a:lnTo>
                                <a:lnTo>
                                  <a:pt x="380" y="55"/>
                                </a:lnTo>
                                <a:lnTo>
                                  <a:pt x="353" y="66"/>
                                </a:lnTo>
                                <a:lnTo>
                                  <a:pt x="327" y="77"/>
                                </a:lnTo>
                                <a:lnTo>
                                  <a:pt x="300" y="88"/>
                                </a:lnTo>
                                <a:lnTo>
                                  <a:pt x="276" y="101"/>
                                </a:lnTo>
                                <a:lnTo>
                                  <a:pt x="252" y="114"/>
                                </a:lnTo>
                                <a:lnTo>
                                  <a:pt x="228" y="129"/>
                                </a:lnTo>
                                <a:lnTo>
                                  <a:pt x="206" y="143"/>
                                </a:lnTo>
                                <a:lnTo>
                                  <a:pt x="184" y="158"/>
                                </a:lnTo>
                                <a:lnTo>
                                  <a:pt x="164" y="175"/>
                                </a:lnTo>
                                <a:lnTo>
                                  <a:pt x="145" y="191"/>
                                </a:lnTo>
                                <a:lnTo>
                                  <a:pt x="126" y="209"/>
                                </a:lnTo>
                                <a:lnTo>
                                  <a:pt x="110" y="227"/>
                                </a:lnTo>
                                <a:lnTo>
                                  <a:pt x="93" y="247"/>
                                </a:lnTo>
                                <a:lnTo>
                                  <a:pt x="78" y="267"/>
                                </a:lnTo>
                                <a:lnTo>
                                  <a:pt x="65" y="287"/>
                                </a:lnTo>
                                <a:lnTo>
                                  <a:pt x="52" y="310"/>
                                </a:lnTo>
                                <a:lnTo>
                                  <a:pt x="41" y="332"/>
                                </a:lnTo>
                                <a:lnTo>
                                  <a:pt x="31" y="356"/>
                                </a:lnTo>
                                <a:lnTo>
                                  <a:pt x="22" y="380"/>
                                </a:lnTo>
                                <a:lnTo>
                                  <a:pt x="15" y="406"/>
                                </a:lnTo>
                                <a:lnTo>
                                  <a:pt x="9" y="432"/>
                                </a:lnTo>
                                <a:lnTo>
                                  <a:pt x="5" y="459"/>
                                </a:lnTo>
                                <a:lnTo>
                                  <a:pt x="2" y="487"/>
                                </a:lnTo>
                                <a:lnTo>
                                  <a:pt x="0" y="517"/>
                                </a:lnTo>
                                <a:lnTo>
                                  <a:pt x="1" y="548"/>
                                </a:lnTo>
                                <a:lnTo>
                                  <a:pt x="2" y="578"/>
                                </a:lnTo>
                                <a:lnTo>
                                  <a:pt x="6" y="611"/>
                                </a:lnTo>
                                <a:lnTo>
                                  <a:pt x="10" y="645"/>
                                </a:lnTo>
                                <a:lnTo>
                                  <a:pt x="18" y="680"/>
                                </a:lnTo>
                                <a:lnTo>
                                  <a:pt x="26" y="716"/>
                                </a:lnTo>
                                <a:lnTo>
                                  <a:pt x="36" y="753"/>
                                </a:lnTo>
                                <a:lnTo>
                                  <a:pt x="48" y="791"/>
                                </a:lnTo>
                                <a:lnTo>
                                  <a:pt x="63" y="829"/>
                                </a:lnTo>
                                <a:lnTo>
                                  <a:pt x="79" y="865"/>
                                </a:lnTo>
                                <a:lnTo>
                                  <a:pt x="98" y="897"/>
                                </a:lnTo>
                                <a:lnTo>
                                  <a:pt x="118" y="927"/>
                                </a:lnTo>
                                <a:lnTo>
                                  <a:pt x="141" y="955"/>
                                </a:lnTo>
                                <a:lnTo>
                                  <a:pt x="166" y="981"/>
                                </a:lnTo>
                                <a:lnTo>
                                  <a:pt x="190" y="1004"/>
                                </a:lnTo>
                                <a:lnTo>
                                  <a:pt x="218" y="1026"/>
                                </a:lnTo>
                                <a:lnTo>
                                  <a:pt x="246" y="1046"/>
                                </a:lnTo>
                                <a:lnTo>
                                  <a:pt x="274" y="1063"/>
                                </a:lnTo>
                                <a:lnTo>
                                  <a:pt x="304" y="1079"/>
                                </a:lnTo>
                                <a:lnTo>
                                  <a:pt x="335" y="1093"/>
                                </a:lnTo>
                                <a:lnTo>
                                  <a:pt x="366" y="1105"/>
                                </a:lnTo>
                                <a:lnTo>
                                  <a:pt x="396" y="1115"/>
                                </a:lnTo>
                                <a:lnTo>
                                  <a:pt x="427" y="1125"/>
                                </a:lnTo>
                                <a:lnTo>
                                  <a:pt x="459" y="1133"/>
                                </a:lnTo>
                                <a:lnTo>
                                  <a:pt x="490" y="1140"/>
                                </a:lnTo>
                                <a:lnTo>
                                  <a:pt x="520" y="1145"/>
                                </a:lnTo>
                                <a:lnTo>
                                  <a:pt x="550" y="1150"/>
                                </a:lnTo>
                                <a:lnTo>
                                  <a:pt x="579" y="1152"/>
                                </a:lnTo>
                                <a:lnTo>
                                  <a:pt x="607" y="1155"/>
                                </a:lnTo>
                                <a:lnTo>
                                  <a:pt x="634" y="1156"/>
                                </a:lnTo>
                                <a:lnTo>
                                  <a:pt x="660" y="1156"/>
                                </a:lnTo>
                                <a:lnTo>
                                  <a:pt x="684" y="1156"/>
                                </a:lnTo>
                                <a:lnTo>
                                  <a:pt x="708" y="1155"/>
                                </a:lnTo>
                                <a:lnTo>
                                  <a:pt x="729" y="1152"/>
                                </a:lnTo>
                                <a:lnTo>
                                  <a:pt x="748" y="1150"/>
                                </a:lnTo>
                                <a:lnTo>
                                  <a:pt x="765" y="1147"/>
                                </a:lnTo>
                                <a:lnTo>
                                  <a:pt x="779" y="1144"/>
                                </a:lnTo>
                                <a:lnTo>
                                  <a:pt x="792" y="1140"/>
                                </a:lnTo>
                                <a:lnTo>
                                  <a:pt x="801" y="1137"/>
                                </a:lnTo>
                                <a:lnTo>
                                  <a:pt x="808" y="1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20880"/>
                            <a:ext cx="31824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694">
                                <a:moveTo>
                                  <a:pt x="1097" y="273"/>
                                </a:moveTo>
                                <a:lnTo>
                                  <a:pt x="1080" y="247"/>
                                </a:lnTo>
                                <a:lnTo>
                                  <a:pt x="1063" y="222"/>
                                </a:lnTo>
                                <a:lnTo>
                                  <a:pt x="1045" y="198"/>
                                </a:lnTo>
                                <a:lnTo>
                                  <a:pt x="1026" y="176"/>
                                </a:lnTo>
                                <a:lnTo>
                                  <a:pt x="1009" y="155"/>
                                </a:lnTo>
                                <a:lnTo>
                                  <a:pt x="991" y="137"/>
                                </a:lnTo>
                                <a:lnTo>
                                  <a:pt x="972" y="118"/>
                                </a:lnTo>
                                <a:lnTo>
                                  <a:pt x="953" y="101"/>
                                </a:lnTo>
                                <a:lnTo>
                                  <a:pt x="934" y="87"/>
                                </a:lnTo>
                                <a:lnTo>
                                  <a:pt x="915" y="73"/>
                                </a:lnTo>
                                <a:lnTo>
                                  <a:pt x="895" y="60"/>
                                </a:lnTo>
                                <a:lnTo>
                                  <a:pt x="875" y="49"/>
                                </a:lnTo>
                                <a:lnTo>
                                  <a:pt x="855" y="38"/>
                                </a:lnTo>
                                <a:lnTo>
                                  <a:pt x="835" y="30"/>
                                </a:lnTo>
                                <a:lnTo>
                                  <a:pt x="813" y="22"/>
                                </a:lnTo>
                                <a:lnTo>
                                  <a:pt x="793" y="16"/>
                                </a:lnTo>
                                <a:lnTo>
                                  <a:pt x="772" y="11"/>
                                </a:lnTo>
                                <a:lnTo>
                                  <a:pt x="749" y="6"/>
                                </a:lnTo>
                                <a:lnTo>
                                  <a:pt x="728" y="4"/>
                                </a:lnTo>
                                <a:lnTo>
                                  <a:pt x="706" y="2"/>
                                </a:lnTo>
                                <a:lnTo>
                                  <a:pt x="682" y="0"/>
                                </a:lnTo>
                                <a:lnTo>
                                  <a:pt x="659" y="2"/>
                                </a:lnTo>
                                <a:lnTo>
                                  <a:pt x="636" y="3"/>
                                </a:lnTo>
                                <a:lnTo>
                                  <a:pt x="612" y="5"/>
                                </a:lnTo>
                                <a:lnTo>
                                  <a:pt x="587" y="9"/>
                                </a:lnTo>
                                <a:lnTo>
                                  <a:pt x="562" y="13"/>
                                </a:lnTo>
                                <a:lnTo>
                                  <a:pt x="537" y="18"/>
                                </a:lnTo>
                                <a:lnTo>
                                  <a:pt x="513" y="25"/>
                                </a:lnTo>
                                <a:lnTo>
                                  <a:pt x="487" y="32"/>
                                </a:lnTo>
                                <a:lnTo>
                                  <a:pt x="459" y="41"/>
                                </a:lnTo>
                                <a:lnTo>
                                  <a:pt x="433" y="50"/>
                                </a:lnTo>
                                <a:lnTo>
                                  <a:pt x="406" y="60"/>
                                </a:lnTo>
                                <a:lnTo>
                                  <a:pt x="379" y="70"/>
                                </a:lnTo>
                                <a:lnTo>
                                  <a:pt x="352" y="81"/>
                                </a:lnTo>
                                <a:lnTo>
                                  <a:pt x="326" y="93"/>
                                </a:lnTo>
                                <a:lnTo>
                                  <a:pt x="301" y="105"/>
                                </a:lnTo>
                                <a:lnTo>
                                  <a:pt x="276" y="118"/>
                                </a:lnTo>
                                <a:lnTo>
                                  <a:pt x="252" y="131"/>
                                </a:lnTo>
                                <a:lnTo>
                                  <a:pt x="230" y="144"/>
                                </a:lnTo>
                                <a:lnTo>
                                  <a:pt x="208" y="158"/>
                                </a:lnTo>
                                <a:lnTo>
                                  <a:pt x="187" y="172"/>
                                </a:lnTo>
                                <a:lnTo>
                                  <a:pt x="167" y="187"/>
                                </a:lnTo>
                                <a:lnTo>
                                  <a:pt x="148" y="203"/>
                                </a:lnTo>
                                <a:lnTo>
                                  <a:pt x="130" y="218"/>
                                </a:lnTo>
                                <a:lnTo>
                                  <a:pt x="114" y="235"/>
                                </a:lnTo>
                                <a:lnTo>
                                  <a:pt x="97" y="252"/>
                                </a:lnTo>
                                <a:lnTo>
                                  <a:pt x="82" y="270"/>
                                </a:lnTo>
                                <a:lnTo>
                                  <a:pt x="69" y="288"/>
                                </a:lnTo>
                                <a:lnTo>
                                  <a:pt x="56" y="307"/>
                                </a:lnTo>
                                <a:lnTo>
                                  <a:pt x="45" y="327"/>
                                </a:lnTo>
                                <a:lnTo>
                                  <a:pt x="34" y="347"/>
                                </a:lnTo>
                                <a:lnTo>
                                  <a:pt x="26" y="368"/>
                                </a:lnTo>
                                <a:lnTo>
                                  <a:pt x="18" y="390"/>
                                </a:lnTo>
                                <a:lnTo>
                                  <a:pt x="12" y="412"/>
                                </a:lnTo>
                                <a:lnTo>
                                  <a:pt x="7" y="436"/>
                                </a:lnTo>
                                <a:lnTo>
                                  <a:pt x="4" y="460"/>
                                </a:lnTo>
                                <a:lnTo>
                                  <a:pt x="1" y="484"/>
                                </a:lnTo>
                                <a:lnTo>
                                  <a:pt x="0" y="509"/>
                                </a:lnTo>
                                <a:lnTo>
                                  <a:pt x="1" y="535"/>
                                </a:lnTo>
                                <a:lnTo>
                                  <a:pt x="4" y="562"/>
                                </a:lnTo>
                                <a:lnTo>
                                  <a:pt x="7" y="590"/>
                                </a:lnTo>
                                <a:lnTo>
                                  <a:pt x="13" y="618"/>
                                </a:lnTo>
                                <a:lnTo>
                                  <a:pt x="20" y="648"/>
                                </a:lnTo>
                                <a:lnTo>
                                  <a:pt x="28" y="677"/>
                                </a:lnTo>
                                <a:lnTo>
                                  <a:pt x="34" y="686"/>
                                </a:lnTo>
                                <a:lnTo>
                                  <a:pt x="47" y="691"/>
                                </a:lnTo>
                                <a:lnTo>
                                  <a:pt x="64" y="694"/>
                                </a:lnTo>
                                <a:lnTo>
                                  <a:pt x="86" y="694"/>
                                </a:lnTo>
                                <a:lnTo>
                                  <a:pt x="114" y="691"/>
                                </a:lnTo>
                                <a:lnTo>
                                  <a:pt x="144" y="687"/>
                                </a:lnTo>
                                <a:lnTo>
                                  <a:pt x="180" y="681"/>
                                </a:lnTo>
                                <a:lnTo>
                                  <a:pt x="218" y="671"/>
                                </a:lnTo>
                                <a:lnTo>
                                  <a:pt x="259" y="661"/>
                                </a:lnTo>
                                <a:lnTo>
                                  <a:pt x="303" y="649"/>
                                </a:lnTo>
                                <a:lnTo>
                                  <a:pt x="349" y="636"/>
                                </a:lnTo>
                                <a:lnTo>
                                  <a:pt x="398" y="620"/>
                                </a:lnTo>
                                <a:lnTo>
                                  <a:pt x="446" y="604"/>
                                </a:lnTo>
                                <a:lnTo>
                                  <a:pt x="497" y="587"/>
                                </a:lnTo>
                                <a:lnTo>
                                  <a:pt x="548" y="570"/>
                                </a:lnTo>
                                <a:lnTo>
                                  <a:pt x="599" y="551"/>
                                </a:lnTo>
                                <a:lnTo>
                                  <a:pt x="649" y="531"/>
                                </a:lnTo>
                                <a:lnTo>
                                  <a:pt x="698" y="512"/>
                                </a:lnTo>
                                <a:lnTo>
                                  <a:pt x="748" y="491"/>
                                </a:lnTo>
                                <a:lnTo>
                                  <a:pt x="796" y="470"/>
                                </a:lnTo>
                                <a:lnTo>
                                  <a:pt x="841" y="450"/>
                                </a:lnTo>
                                <a:lnTo>
                                  <a:pt x="883" y="430"/>
                                </a:lnTo>
                                <a:lnTo>
                                  <a:pt x="925" y="411"/>
                                </a:lnTo>
                                <a:lnTo>
                                  <a:pt x="961" y="391"/>
                                </a:lnTo>
                                <a:lnTo>
                                  <a:pt x="994" y="373"/>
                                </a:lnTo>
                                <a:lnTo>
                                  <a:pt x="1025" y="355"/>
                                </a:lnTo>
                                <a:lnTo>
                                  <a:pt x="1050" y="338"/>
                                </a:lnTo>
                                <a:lnTo>
                                  <a:pt x="1071" y="322"/>
                                </a:lnTo>
                                <a:lnTo>
                                  <a:pt x="1087" y="308"/>
                                </a:lnTo>
                                <a:lnTo>
                                  <a:pt x="1096" y="294"/>
                                </a:lnTo>
                                <a:lnTo>
                                  <a:pt x="1100" y="283"/>
                                </a:lnTo>
                                <a:lnTo>
                                  <a:pt x="1097" y="2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0"/>
                            <a:ext cx="45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1">
                                <a:moveTo>
                                  <a:pt x="63" y="201"/>
                                </a:moveTo>
                                <a:lnTo>
                                  <a:pt x="161" y="164"/>
                                </a:lnTo>
                                <a:lnTo>
                                  <a:pt x="99" y="0"/>
                                </a:lnTo>
                                <a:lnTo>
                                  <a:pt x="0" y="38"/>
                                </a:lnTo>
                                <a:lnTo>
                                  <a:pt x="63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08440"/>
                            <a:ext cx="50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92">
                                <a:moveTo>
                                  <a:pt x="123" y="186"/>
                                </a:moveTo>
                                <a:lnTo>
                                  <a:pt x="131" y="183"/>
                                </a:lnTo>
                                <a:lnTo>
                                  <a:pt x="139" y="178"/>
                                </a:lnTo>
                                <a:lnTo>
                                  <a:pt x="145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58" y="160"/>
                                </a:lnTo>
                                <a:lnTo>
                                  <a:pt x="163" y="153"/>
                                </a:lnTo>
                                <a:lnTo>
                                  <a:pt x="168" y="146"/>
                                </a:lnTo>
                                <a:lnTo>
                                  <a:pt x="171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76" y="121"/>
                                </a:lnTo>
                                <a:lnTo>
                                  <a:pt x="177" y="112"/>
                                </a:lnTo>
                                <a:lnTo>
                                  <a:pt x="177" y="102"/>
                                </a:lnTo>
                                <a:lnTo>
                                  <a:pt x="177" y="93"/>
                                </a:lnTo>
                                <a:lnTo>
                                  <a:pt x="176" y="83"/>
                                </a:lnTo>
                                <a:lnTo>
                                  <a:pt x="174" y="74"/>
                                </a:lnTo>
                                <a:lnTo>
                                  <a:pt x="171" y="64"/>
                                </a:lnTo>
                                <a:lnTo>
                                  <a:pt x="166" y="56"/>
                                </a:lnTo>
                                <a:lnTo>
                                  <a:pt x="162" y="48"/>
                                </a:lnTo>
                                <a:lnTo>
                                  <a:pt x="157" y="39"/>
                                </a:lnTo>
                                <a:lnTo>
                                  <a:pt x="151" y="32"/>
                                </a:lnTo>
                                <a:lnTo>
                                  <a:pt x="144" y="25"/>
                                </a:lnTo>
                                <a:lnTo>
                                  <a:pt x="138" y="19"/>
                                </a:lnTo>
                                <a:lnTo>
                                  <a:pt x="130" y="15"/>
                                </a:lnTo>
                                <a:lnTo>
                                  <a:pt x="123" y="10"/>
                                </a:lnTo>
                                <a:lnTo>
                                  <a:pt x="114" y="6"/>
                                </a:lnTo>
                                <a:lnTo>
                                  <a:pt x="106" y="4"/>
                                </a:lnTo>
                                <a:lnTo>
                                  <a:pt x="98" y="2"/>
                                </a:lnTo>
                                <a:lnTo>
                                  <a:pt x="88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2"/>
                                </a:lnTo>
                                <a:lnTo>
                                  <a:pt x="62" y="3"/>
                                </a:lnTo>
                                <a:lnTo>
                                  <a:pt x="54" y="5"/>
                                </a:lnTo>
                                <a:lnTo>
                                  <a:pt x="46" y="9"/>
                                </a:lnTo>
                                <a:lnTo>
                                  <a:pt x="39" y="13"/>
                                </a:lnTo>
                                <a:lnTo>
                                  <a:pt x="32" y="19"/>
                                </a:lnTo>
                                <a:lnTo>
                                  <a:pt x="26" y="25"/>
                                </a:lnTo>
                                <a:lnTo>
                                  <a:pt x="20" y="31"/>
                                </a:lnTo>
                                <a:lnTo>
                                  <a:pt x="14" y="38"/>
                                </a:lnTo>
                                <a:lnTo>
                                  <a:pt x="10" y="46"/>
                                </a:lnTo>
                                <a:lnTo>
                                  <a:pt x="7" y="54"/>
                                </a:lnTo>
                                <a:lnTo>
                                  <a:pt x="3" y="63"/>
                                </a:lnTo>
                                <a:lnTo>
                                  <a:pt x="1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89"/>
                                </a:lnTo>
                                <a:lnTo>
                                  <a:pt x="0" y="99"/>
                                </a:lnTo>
                                <a:lnTo>
                                  <a:pt x="1" y="108"/>
                                </a:lnTo>
                                <a:lnTo>
                                  <a:pt x="3" y="117"/>
                                </a:lnTo>
                                <a:lnTo>
                                  <a:pt x="7" y="127"/>
                                </a:lnTo>
                                <a:lnTo>
                                  <a:pt x="10" y="136"/>
                                </a:lnTo>
                                <a:lnTo>
                                  <a:pt x="15" y="145"/>
                                </a:lnTo>
                                <a:lnTo>
                                  <a:pt x="20" y="153"/>
                                </a:lnTo>
                                <a:lnTo>
                                  <a:pt x="26" y="160"/>
                                </a:lnTo>
                                <a:lnTo>
                                  <a:pt x="33" y="166"/>
                                </a:lnTo>
                                <a:lnTo>
                                  <a:pt x="40" y="172"/>
                                </a:lnTo>
                                <a:lnTo>
                                  <a:pt x="47" y="178"/>
                                </a:lnTo>
                                <a:lnTo>
                                  <a:pt x="55" y="181"/>
                                </a:lnTo>
                                <a:lnTo>
                                  <a:pt x="62" y="185"/>
                                </a:lnTo>
                                <a:lnTo>
                                  <a:pt x="71" y="188"/>
                                </a:lnTo>
                                <a:lnTo>
                                  <a:pt x="80" y="190"/>
                                </a:lnTo>
                                <a:lnTo>
                                  <a:pt x="88" y="191"/>
                                </a:lnTo>
                                <a:lnTo>
                                  <a:pt x="97" y="192"/>
                                </a:lnTo>
                                <a:lnTo>
                                  <a:pt x="106" y="191"/>
                                </a:lnTo>
                                <a:lnTo>
                                  <a:pt x="114" y="188"/>
                                </a:lnTo>
                                <a:lnTo>
                                  <a:pt x="12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5760"/>
                            <a:ext cx="35640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494">
                                <a:moveTo>
                                  <a:pt x="109" y="1485"/>
                                </a:moveTo>
                                <a:lnTo>
                                  <a:pt x="118" y="1488"/>
                                </a:lnTo>
                                <a:lnTo>
                                  <a:pt x="131" y="1492"/>
                                </a:lnTo>
                                <a:lnTo>
                                  <a:pt x="148" y="1494"/>
                                </a:lnTo>
                                <a:lnTo>
                                  <a:pt x="166" y="1494"/>
                                </a:lnTo>
                                <a:lnTo>
                                  <a:pt x="186" y="1494"/>
                                </a:lnTo>
                                <a:lnTo>
                                  <a:pt x="208" y="1492"/>
                                </a:lnTo>
                                <a:lnTo>
                                  <a:pt x="233" y="1489"/>
                                </a:lnTo>
                                <a:lnTo>
                                  <a:pt x="260" y="1486"/>
                                </a:lnTo>
                                <a:lnTo>
                                  <a:pt x="287" y="1480"/>
                                </a:lnTo>
                                <a:lnTo>
                                  <a:pt x="317" y="1474"/>
                                </a:lnTo>
                                <a:lnTo>
                                  <a:pt x="349" y="1467"/>
                                </a:lnTo>
                                <a:lnTo>
                                  <a:pt x="381" y="1457"/>
                                </a:lnTo>
                                <a:lnTo>
                                  <a:pt x="414" y="1448"/>
                                </a:lnTo>
                                <a:lnTo>
                                  <a:pt x="448" y="1436"/>
                                </a:lnTo>
                                <a:lnTo>
                                  <a:pt x="484" y="1423"/>
                                </a:lnTo>
                                <a:lnTo>
                                  <a:pt x="520" y="1410"/>
                                </a:lnTo>
                                <a:lnTo>
                                  <a:pt x="556" y="1395"/>
                                </a:lnTo>
                                <a:lnTo>
                                  <a:pt x="593" y="1378"/>
                                </a:lnTo>
                                <a:lnTo>
                                  <a:pt x="630" y="1359"/>
                                </a:lnTo>
                                <a:lnTo>
                                  <a:pt x="666" y="1340"/>
                                </a:lnTo>
                                <a:lnTo>
                                  <a:pt x="703" y="1320"/>
                                </a:lnTo>
                                <a:lnTo>
                                  <a:pt x="740" y="1298"/>
                                </a:lnTo>
                                <a:lnTo>
                                  <a:pt x="775" y="1274"/>
                                </a:lnTo>
                                <a:lnTo>
                                  <a:pt x="811" y="1249"/>
                                </a:lnTo>
                                <a:lnTo>
                                  <a:pt x="846" y="1223"/>
                                </a:lnTo>
                                <a:lnTo>
                                  <a:pt x="881" y="1196"/>
                                </a:lnTo>
                                <a:lnTo>
                                  <a:pt x="913" y="1166"/>
                                </a:lnTo>
                                <a:lnTo>
                                  <a:pt x="945" y="1136"/>
                                </a:lnTo>
                                <a:lnTo>
                                  <a:pt x="975" y="1104"/>
                                </a:lnTo>
                                <a:lnTo>
                                  <a:pt x="1005" y="1069"/>
                                </a:lnTo>
                                <a:lnTo>
                                  <a:pt x="1032" y="1034"/>
                                </a:lnTo>
                                <a:lnTo>
                                  <a:pt x="1058" y="997"/>
                                </a:lnTo>
                                <a:lnTo>
                                  <a:pt x="1082" y="961"/>
                                </a:lnTo>
                                <a:lnTo>
                                  <a:pt x="1103" y="923"/>
                                </a:lnTo>
                                <a:lnTo>
                                  <a:pt x="1123" y="886"/>
                                </a:lnTo>
                                <a:lnTo>
                                  <a:pt x="1142" y="849"/>
                                </a:lnTo>
                                <a:lnTo>
                                  <a:pt x="1159" y="814"/>
                                </a:lnTo>
                                <a:lnTo>
                                  <a:pt x="1174" y="778"/>
                                </a:lnTo>
                                <a:lnTo>
                                  <a:pt x="1187" y="743"/>
                                </a:lnTo>
                                <a:lnTo>
                                  <a:pt x="1199" y="707"/>
                                </a:lnTo>
                                <a:lnTo>
                                  <a:pt x="1209" y="673"/>
                                </a:lnTo>
                                <a:lnTo>
                                  <a:pt x="1217" y="639"/>
                                </a:lnTo>
                                <a:lnTo>
                                  <a:pt x="1224" y="606"/>
                                </a:lnTo>
                                <a:lnTo>
                                  <a:pt x="1229" y="572"/>
                                </a:lnTo>
                                <a:lnTo>
                                  <a:pt x="1232" y="540"/>
                                </a:lnTo>
                                <a:lnTo>
                                  <a:pt x="1233" y="509"/>
                                </a:lnTo>
                                <a:lnTo>
                                  <a:pt x="1235" y="478"/>
                                </a:lnTo>
                                <a:lnTo>
                                  <a:pt x="1233" y="447"/>
                                </a:lnTo>
                                <a:lnTo>
                                  <a:pt x="1230" y="417"/>
                                </a:lnTo>
                                <a:lnTo>
                                  <a:pt x="1226" y="388"/>
                                </a:lnTo>
                                <a:lnTo>
                                  <a:pt x="1220" y="361"/>
                                </a:lnTo>
                                <a:lnTo>
                                  <a:pt x="1213" y="332"/>
                                </a:lnTo>
                                <a:lnTo>
                                  <a:pt x="1205" y="306"/>
                                </a:lnTo>
                                <a:lnTo>
                                  <a:pt x="1196" y="280"/>
                                </a:lnTo>
                                <a:lnTo>
                                  <a:pt x="1184" y="255"/>
                                </a:lnTo>
                                <a:lnTo>
                                  <a:pt x="1172" y="232"/>
                                </a:lnTo>
                                <a:lnTo>
                                  <a:pt x="1158" y="208"/>
                                </a:lnTo>
                                <a:lnTo>
                                  <a:pt x="1142" y="186"/>
                                </a:lnTo>
                                <a:lnTo>
                                  <a:pt x="1126" y="164"/>
                                </a:lnTo>
                                <a:lnTo>
                                  <a:pt x="1109" y="144"/>
                                </a:lnTo>
                                <a:lnTo>
                                  <a:pt x="1090" y="125"/>
                                </a:lnTo>
                                <a:lnTo>
                                  <a:pt x="1070" y="107"/>
                                </a:lnTo>
                                <a:lnTo>
                                  <a:pt x="1049" y="91"/>
                                </a:lnTo>
                                <a:lnTo>
                                  <a:pt x="1026" y="74"/>
                                </a:lnTo>
                                <a:lnTo>
                                  <a:pt x="1003" y="60"/>
                                </a:lnTo>
                                <a:lnTo>
                                  <a:pt x="979" y="47"/>
                                </a:lnTo>
                                <a:lnTo>
                                  <a:pt x="954" y="36"/>
                                </a:lnTo>
                                <a:lnTo>
                                  <a:pt x="929" y="26"/>
                                </a:lnTo>
                                <a:lnTo>
                                  <a:pt x="903" y="17"/>
                                </a:lnTo>
                                <a:lnTo>
                                  <a:pt x="877" y="10"/>
                                </a:lnTo>
                                <a:lnTo>
                                  <a:pt x="851" y="6"/>
                                </a:lnTo>
                                <a:lnTo>
                                  <a:pt x="824" y="2"/>
                                </a:lnTo>
                                <a:lnTo>
                                  <a:pt x="798" y="0"/>
                                </a:lnTo>
                                <a:lnTo>
                                  <a:pt x="769" y="0"/>
                                </a:lnTo>
                                <a:lnTo>
                                  <a:pt x="742" y="1"/>
                                </a:lnTo>
                                <a:lnTo>
                                  <a:pt x="715" y="3"/>
                                </a:lnTo>
                                <a:lnTo>
                                  <a:pt x="686" y="8"/>
                                </a:lnTo>
                                <a:lnTo>
                                  <a:pt x="658" y="14"/>
                                </a:lnTo>
                                <a:lnTo>
                                  <a:pt x="630" y="21"/>
                                </a:lnTo>
                                <a:lnTo>
                                  <a:pt x="601" y="31"/>
                                </a:lnTo>
                                <a:lnTo>
                                  <a:pt x="573" y="41"/>
                                </a:lnTo>
                                <a:lnTo>
                                  <a:pt x="544" y="54"/>
                                </a:lnTo>
                                <a:lnTo>
                                  <a:pt x="516" y="68"/>
                                </a:lnTo>
                                <a:lnTo>
                                  <a:pt x="488" y="84"/>
                                </a:lnTo>
                                <a:lnTo>
                                  <a:pt x="459" y="102"/>
                                </a:lnTo>
                                <a:lnTo>
                                  <a:pt x="431" y="120"/>
                                </a:lnTo>
                                <a:lnTo>
                                  <a:pt x="404" y="142"/>
                                </a:lnTo>
                                <a:lnTo>
                                  <a:pt x="375" y="164"/>
                                </a:lnTo>
                                <a:lnTo>
                                  <a:pt x="348" y="189"/>
                                </a:lnTo>
                                <a:lnTo>
                                  <a:pt x="321" y="215"/>
                                </a:lnTo>
                                <a:lnTo>
                                  <a:pt x="293" y="242"/>
                                </a:lnTo>
                                <a:lnTo>
                                  <a:pt x="266" y="272"/>
                                </a:lnTo>
                                <a:lnTo>
                                  <a:pt x="240" y="304"/>
                                </a:lnTo>
                                <a:lnTo>
                                  <a:pt x="214" y="337"/>
                                </a:lnTo>
                                <a:lnTo>
                                  <a:pt x="189" y="371"/>
                                </a:lnTo>
                                <a:lnTo>
                                  <a:pt x="163" y="408"/>
                                </a:lnTo>
                                <a:lnTo>
                                  <a:pt x="139" y="446"/>
                                </a:lnTo>
                                <a:lnTo>
                                  <a:pt x="118" y="486"/>
                                </a:lnTo>
                                <a:lnTo>
                                  <a:pt x="99" y="526"/>
                                </a:lnTo>
                                <a:lnTo>
                                  <a:pt x="81" y="568"/>
                                </a:lnTo>
                                <a:lnTo>
                                  <a:pt x="66" y="609"/>
                                </a:lnTo>
                                <a:lnTo>
                                  <a:pt x="52" y="652"/>
                                </a:lnTo>
                                <a:lnTo>
                                  <a:pt x="40" y="694"/>
                                </a:lnTo>
                                <a:lnTo>
                                  <a:pt x="31" y="738"/>
                                </a:lnTo>
                                <a:lnTo>
                                  <a:pt x="21" y="782"/>
                                </a:lnTo>
                                <a:lnTo>
                                  <a:pt x="14" y="826"/>
                                </a:lnTo>
                                <a:lnTo>
                                  <a:pt x="9" y="868"/>
                                </a:lnTo>
                                <a:lnTo>
                                  <a:pt x="5" y="912"/>
                                </a:lnTo>
                                <a:lnTo>
                                  <a:pt x="2" y="955"/>
                                </a:lnTo>
                                <a:lnTo>
                                  <a:pt x="1" y="996"/>
                                </a:lnTo>
                                <a:lnTo>
                                  <a:pt x="0" y="1037"/>
                                </a:lnTo>
                                <a:lnTo>
                                  <a:pt x="1" y="1078"/>
                                </a:lnTo>
                                <a:lnTo>
                                  <a:pt x="3" y="1118"/>
                                </a:lnTo>
                                <a:lnTo>
                                  <a:pt x="6" y="1156"/>
                                </a:lnTo>
                                <a:lnTo>
                                  <a:pt x="9" y="1192"/>
                                </a:lnTo>
                                <a:lnTo>
                                  <a:pt x="14" y="1228"/>
                                </a:lnTo>
                                <a:lnTo>
                                  <a:pt x="20" y="1262"/>
                                </a:lnTo>
                                <a:lnTo>
                                  <a:pt x="26" y="1294"/>
                                </a:lnTo>
                                <a:lnTo>
                                  <a:pt x="32" y="1324"/>
                                </a:lnTo>
                                <a:lnTo>
                                  <a:pt x="39" y="1352"/>
                                </a:lnTo>
                                <a:lnTo>
                                  <a:pt x="47" y="1378"/>
                                </a:lnTo>
                                <a:lnTo>
                                  <a:pt x="55" y="1402"/>
                                </a:lnTo>
                                <a:lnTo>
                                  <a:pt x="64" y="1422"/>
                                </a:lnTo>
                                <a:lnTo>
                                  <a:pt x="72" y="1441"/>
                                </a:lnTo>
                                <a:lnTo>
                                  <a:pt x="81" y="1456"/>
                                </a:lnTo>
                                <a:lnTo>
                                  <a:pt x="90" y="1469"/>
                                </a:lnTo>
                                <a:lnTo>
                                  <a:pt x="99" y="1479"/>
                                </a:lnTo>
                                <a:lnTo>
                                  <a:pt x="109" y="14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333360"/>
                            <a:ext cx="97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57">
                                <a:moveTo>
                                  <a:pt x="4" y="245"/>
                                </a:moveTo>
                                <a:lnTo>
                                  <a:pt x="9" y="250"/>
                                </a:lnTo>
                                <a:lnTo>
                                  <a:pt x="13" y="253"/>
                                </a:lnTo>
                                <a:lnTo>
                                  <a:pt x="20" y="255"/>
                                </a:lnTo>
                                <a:lnTo>
                                  <a:pt x="28" y="257"/>
                                </a:lnTo>
                                <a:lnTo>
                                  <a:pt x="37" y="257"/>
                                </a:lnTo>
                                <a:lnTo>
                                  <a:pt x="46" y="255"/>
                                </a:lnTo>
                                <a:lnTo>
                                  <a:pt x="57" y="253"/>
                                </a:lnTo>
                                <a:lnTo>
                                  <a:pt x="70" y="250"/>
                                </a:lnTo>
                                <a:lnTo>
                                  <a:pt x="83" y="245"/>
                                </a:lnTo>
                                <a:lnTo>
                                  <a:pt x="97" y="239"/>
                                </a:lnTo>
                                <a:lnTo>
                                  <a:pt x="113" y="231"/>
                                </a:lnTo>
                                <a:lnTo>
                                  <a:pt x="129" y="222"/>
                                </a:lnTo>
                                <a:lnTo>
                                  <a:pt x="147" y="212"/>
                                </a:lnTo>
                                <a:lnTo>
                                  <a:pt x="166" y="201"/>
                                </a:lnTo>
                                <a:lnTo>
                                  <a:pt x="185" y="188"/>
                                </a:lnTo>
                                <a:lnTo>
                                  <a:pt x="206" y="174"/>
                                </a:lnTo>
                                <a:lnTo>
                                  <a:pt x="226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62" y="131"/>
                                </a:lnTo>
                                <a:lnTo>
                                  <a:pt x="276" y="118"/>
                                </a:lnTo>
                                <a:lnTo>
                                  <a:pt x="289" y="106"/>
                                </a:lnTo>
                                <a:lnTo>
                                  <a:pt x="301" y="95"/>
                                </a:lnTo>
                                <a:lnTo>
                                  <a:pt x="310" y="83"/>
                                </a:lnTo>
                                <a:lnTo>
                                  <a:pt x="318" y="73"/>
                                </a:lnTo>
                                <a:lnTo>
                                  <a:pt x="325" y="63"/>
                                </a:lnTo>
                                <a:lnTo>
                                  <a:pt x="329" y="54"/>
                                </a:lnTo>
                                <a:lnTo>
                                  <a:pt x="333" y="46"/>
                                </a:lnTo>
                                <a:lnTo>
                                  <a:pt x="335" y="38"/>
                                </a:lnTo>
                                <a:lnTo>
                                  <a:pt x="335" y="31"/>
                                </a:lnTo>
                                <a:lnTo>
                                  <a:pt x="335" y="25"/>
                                </a:lnTo>
                                <a:lnTo>
                                  <a:pt x="333" y="19"/>
                                </a:lnTo>
                                <a:lnTo>
                                  <a:pt x="331" y="13"/>
                                </a:lnTo>
                                <a:lnTo>
                                  <a:pt x="327" y="8"/>
                                </a:lnTo>
                                <a:lnTo>
                                  <a:pt x="321" y="5"/>
                                </a:lnTo>
                                <a:lnTo>
                                  <a:pt x="315" y="2"/>
                                </a:lnTo>
                                <a:lnTo>
                                  <a:pt x="308" y="1"/>
                                </a:lnTo>
                                <a:lnTo>
                                  <a:pt x="301" y="0"/>
                                </a:lnTo>
                                <a:lnTo>
                                  <a:pt x="292" y="1"/>
                                </a:lnTo>
                                <a:lnTo>
                                  <a:pt x="281" y="2"/>
                                </a:lnTo>
                                <a:lnTo>
                                  <a:pt x="270" y="5"/>
                                </a:lnTo>
                                <a:lnTo>
                                  <a:pt x="257" y="9"/>
                                </a:lnTo>
                                <a:lnTo>
                                  <a:pt x="244" y="15"/>
                                </a:lnTo>
                                <a:lnTo>
                                  <a:pt x="229" y="21"/>
                                </a:lnTo>
                                <a:lnTo>
                                  <a:pt x="213" y="29"/>
                                </a:lnTo>
                                <a:lnTo>
                                  <a:pt x="197" y="39"/>
                                </a:lnTo>
                                <a:lnTo>
                                  <a:pt x="178" y="51"/>
                                </a:lnTo>
                                <a:lnTo>
                                  <a:pt x="159" y="64"/>
                                </a:lnTo>
                                <a:lnTo>
                                  <a:pt x="138" y="78"/>
                                </a:lnTo>
                                <a:lnTo>
                                  <a:pt x="117" y="92"/>
                                </a:lnTo>
                                <a:lnTo>
                                  <a:pt x="99" y="106"/>
                                </a:lnTo>
                                <a:lnTo>
                                  <a:pt x="82" y="121"/>
                                </a:lnTo>
                                <a:lnTo>
                                  <a:pt x="67" y="134"/>
                                </a:lnTo>
                                <a:lnTo>
                                  <a:pt x="52" y="147"/>
                                </a:lnTo>
                                <a:lnTo>
                                  <a:pt x="41" y="158"/>
                                </a:lnTo>
                                <a:lnTo>
                                  <a:pt x="30" y="170"/>
                                </a:lnTo>
                                <a:lnTo>
                                  <a:pt x="22" y="182"/>
                                </a:lnTo>
                                <a:lnTo>
                                  <a:pt x="14" y="192"/>
                                </a:lnTo>
                                <a:lnTo>
                                  <a:pt x="9" y="201"/>
                                </a:lnTo>
                                <a:lnTo>
                                  <a:pt x="4" y="211"/>
                                </a:lnTo>
                                <a:lnTo>
                                  <a:pt x="1" y="219"/>
                                </a:lnTo>
                                <a:lnTo>
                                  <a:pt x="0" y="226"/>
                                </a:lnTo>
                                <a:lnTo>
                                  <a:pt x="0" y="233"/>
                                </a:lnTo>
                                <a:lnTo>
                                  <a:pt x="1" y="239"/>
                                </a:lnTo>
                                <a:lnTo>
                                  <a:pt x="4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080" y="0"/>
                            <a:ext cx="2592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770">
                                <a:moveTo>
                                  <a:pt x="840" y="762"/>
                                </a:moveTo>
                                <a:lnTo>
                                  <a:pt x="840" y="768"/>
                                </a:lnTo>
                                <a:lnTo>
                                  <a:pt x="840" y="770"/>
                                </a:lnTo>
                                <a:lnTo>
                                  <a:pt x="841" y="770"/>
                                </a:lnTo>
                                <a:lnTo>
                                  <a:pt x="845" y="767"/>
                                </a:lnTo>
                                <a:lnTo>
                                  <a:pt x="852" y="751"/>
                                </a:lnTo>
                                <a:lnTo>
                                  <a:pt x="861" y="727"/>
                                </a:lnTo>
                                <a:lnTo>
                                  <a:pt x="867" y="711"/>
                                </a:lnTo>
                                <a:lnTo>
                                  <a:pt x="872" y="693"/>
                                </a:lnTo>
                                <a:lnTo>
                                  <a:pt x="878" y="673"/>
                                </a:lnTo>
                                <a:lnTo>
                                  <a:pt x="883" y="652"/>
                                </a:lnTo>
                                <a:lnTo>
                                  <a:pt x="887" y="629"/>
                                </a:lnTo>
                                <a:lnTo>
                                  <a:pt x="891" y="605"/>
                                </a:lnTo>
                                <a:lnTo>
                                  <a:pt x="893" y="579"/>
                                </a:lnTo>
                                <a:lnTo>
                                  <a:pt x="896" y="551"/>
                                </a:lnTo>
                                <a:lnTo>
                                  <a:pt x="897" y="524"/>
                                </a:lnTo>
                                <a:lnTo>
                                  <a:pt x="897" y="495"/>
                                </a:lnTo>
                                <a:lnTo>
                                  <a:pt x="896" y="465"/>
                                </a:lnTo>
                                <a:lnTo>
                                  <a:pt x="893" y="435"/>
                                </a:lnTo>
                                <a:lnTo>
                                  <a:pt x="889" y="405"/>
                                </a:lnTo>
                                <a:lnTo>
                                  <a:pt x="882" y="374"/>
                                </a:lnTo>
                                <a:lnTo>
                                  <a:pt x="873" y="343"/>
                                </a:lnTo>
                                <a:lnTo>
                                  <a:pt x="863" y="312"/>
                                </a:lnTo>
                                <a:lnTo>
                                  <a:pt x="850" y="282"/>
                                </a:lnTo>
                                <a:lnTo>
                                  <a:pt x="834" y="252"/>
                                </a:lnTo>
                                <a:lnTo>
                                  <a:pt x="816" y="222"/>
                                </a:lnTo>
                                <a:lnTo>
                                  <a:pt x="795" y="193"/>
                                </a:lnTo>
                                <a:lnTo>
                                  <a:pt x="771" y="164"/>
                                </a:lnTo>
                                <a:lnTo>
                                  <a:pt x="744" y="137"/>
                                </a:lnTo>
                                <a:lnTo>
                                  <a:pt x="715" y="111"/>
                                </a:lnTo>
                                <a:lnTo>
                                  <a:pt x="680" y="85"/>
                                </a:lnTo>
                                <a:lnTo>
                                  <a:pt x="646" y="63"/>
                                </a:lnTo>
                                <a:lnTo>
                                  <a:pt x="610" y="45"/>
                                </a:lnTo>
                                <a:lnTo>
                                  <a:pt x="576" y="30"/>
                                </a:lnTo>
                                <a:lnTo>
                                  <a:pt x="543" y="18"/>
                                </a:lnTo>
                                <a:lnTo>
                                  <a:pt x="510" y="9"/>
                                </a:lnTo>
                                <a:lnTo>
                                  <a:pt x="477" y="4"/>
                                </a:lnTo>
                                <a:lnTo>
                                  <a:pt x="445" y="0"/>
                                </a:lnTo>
                                <a:lnTo>
                                  <a:pt x="414" y="0"/>
                                </a:lnTo>
                                <a:lnTo>
                                  <a:pt x="383" y="2"/>
                                </a:lnTo>
                                <a:lnTo>
                                  <a:pt x="354" y="6"/>
                                </a:lnTo>
                                <a:lnTo>
                                  <a:pt x="324" y="12"/>
                                </a:lnTo>
                                <a:lnTo>
                                  <a:pt x="297" y="20"/>
                                </a:lnTo>
                                <a:lnTo>
                                  <a:pt x="269" y="28"/>
                                </a:lnTo>
                                <a:lnTo>
                                  <a:pt x="243" y="39"/>
                                </a:lnTo>
                                <a:lnTo>
                                  <a:pt x="219" y="51"/>
                                </a:lnTo>
                                <a:lnTo>
                                  <a:pt x="194" y="63"/>
                                </a:lnTo>
                                <a:lnTo>
                                  <a:pt x="171" y="76"/>
                                </a:lnTo>
                                <a:lnTo>
                                  <a:pt x="150" y="90"/>
                                </a:lnTo>
                                <a:lnTo>
                                  <a:pt x="130" y="103"/>
                                </a:lnTo>
                                <a:lnTo>
                                  <a:pt x="111" y="117"/>
                                </a:lnTo>
                                <a:lnTo>
                                  <a:pt x="77" y="144"/>
                                </a:lnTo>
                                <a:lnTo>
                                  <a:pt x="48" y="169"/>
                                </a:lnTo>
                                <a:lnTo>
                                  <a:pt x="26" y="191"/>
                                </a:lnTo>
                                <a:lnTo>
                                  <a:pt x="10" y="206"/>
                                </a:lnTo>
                                <a:lnTo>
                                  <a:pt x="5" y="211"/>
                                </a:lnTo>
                                <a:lnTo>
                                  <a:pt x="2" y="213"/>
                                </a:lnTo>
                                <a:lnTo>
                                  <a:pt x="0" y="214"/>
                                </a:lnTo>
                                <a:lnTo>
                                  <a:pt x="0" y="213"/>
                                </a:lnTo>
                                <a:lnTo>
                                  <a:pt x="4" y="209"/>
                                </a:lnTo>
                                <a:lnTo>
                                  <a:pt x="14" y="208"/>
                                </a:lnTo>
                                <a:lnTo>
                                  <a:pt x="27" y="211"/>
                                </a:lnTo>
                                <a:lnTo>
                                  <a:pt x="43" y="217"/>
                                </a:lnTo>
                                <a:lnTo>
                                  <a:pt x="64" y="224"/>
                                </a:lnTo>
                                <a:lnTo>
                                  <a:pt x="87" y="234"/>
                                </a:lnTo>
                                <a:lnTo>
                                  <a:pt x="114" y="247"/>
                                </a:lnTo>
                                <a:lnTo>
                                  <a:pt x="143" y="261"/>
                                </a:lnTo>
                                <a:lnTo>
                                  <a:pt x="208" y="297"/>
                                </a:lnTo>
                                <a:lnTo>
                                  <a:pt x="280" y="338"/>
                                </a:lnTo>
                                <a:lnTo>
                                  <a:pt x="357" y="385"/>
                                </a:lnTo>
                                <a:lnTo>
                                  <a:pt x="435" y="433"/>
                                </a:lnTo>
                                <a:lnTo>
                                  <a:pt x="513" y="484"/>
                                </a:lnTo>
                                <a:lnTo>
                                  <a:pt x="588" y="535"/>
                                </a:lnTo>
                                <a:lnTo>
                                  <a:pt x="658" y="586"/>
                                </a:lnTo>
                                <a:lnTo>
                                  <a:pt x="719" y="632"/>
                                </a:lnTo>
                                <a:lnTo>
                                  <a:pt x="747" y="654"/>
                                </a:lnTo>
                                <a:lnTo>
                                  <a:pt x="771" y="674"/>
                                </a:lnTo>
                                <a:lnTo>
                                  <a:pt x="793" y="693"/>
                                </a:lnTo>
                                <a:lnTo>
                                  <a:pt x="811" y="711"/>
                                </a:lnTo>
                                <a:lnTo>
                                  <a:pt x="824" y="728"/>
                                </a:lnTo>
                                <a:lnTo>
                                  <a:pt x="834" y="741"/>
                                </a:lnTo>
                                <a:lnTo>
                                  <a:pt x="840" y="753"/>
                                </a:lnTo>
                                <a:lnTo>
                                  <a:pt x="840" y="7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0"/>
                            <a:ext cx="4770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1103">
                                <a:moveTo>
                                  <a:pt x="1" y="327"/>
                                </a:moveTo>
                                <a:lnTo>
                                  <a:pt x="0" y="337"/>
                                </a:lnTo>
                                <a:lnTo>
                                  <a:pt x="2" y="351"/>
                                </a:lnTo>
                                <a:lnTo>
                                  <a:pt x="4" y="367"/>
                                </a:lnTo>
                                <a:lnTo>
                                  <a:pt x="10" y="383"/>
                                </a:lnTo>
                                <a:lnTo>
                                  <a:pt x="17" y="403"/>
                                </a:lnTo>
                                <a:lnTo>
                                  <a:pt x="26" y="424"/>
                                </a:lnTo>
                                <a:lnTo>
                                  <a:pt x="36" y="446"/>
                                </a:lnTo>
                                <a:lnTo>
                                  <a:pt x="49" y="470"/>
                                </a:lnTo>
                                <a:lnTo>
                                  <a:pt x="63" y="495"/>
                                </a:lnTo>
                                <a:lnTo>
                                  <a:pt x="79" y="521"/>
                                </a:lnTo>
                                <a:lnTo>
                                  <a:pt x="97" y="548"/>
                                </a:lnTo>
                                <a:lnTo>
                                  <a:pt x="116" y="575"/>
                                </a:lnTo>
                                <a:lnTo>
                                  <a:pt x="136" y="603"/>
                                </a:lnTo>
                                <a:lnTo>
                                  <a:pt x="158" y="632"/>
                                </a:lnTo>
                                <a:lnTo>
                                  <a:pt x="181" y="661"/>
                                </a:lnTo>
                                <a:lnTo>
                                  <a:pt x="206" y="690"/>
                                </a:lnTo>
                                <a:lnTo>
                                  <a:pt x="233" y="719"/>
                                </a:lnTo>
                                <a:lnTo>
                                  <a:pt x="260" y="749"/>
                                </a:lnTo>
                                <a:lnTo>
                                  <a:pt x="290" y="777"/>
                                </a:lnTo>
                                <a:lnTo>
                                  <a:pt x="319" y="806"/>
                                </a:lnTo>
                                <a:lnTo>
                                  <a:pt x="351" y="834"/>
                                </a:lnTo>
                                <a:lnTo>
                                  <a:pt x="384" y="861"/>
                                </a:lnTo>
                                <a:lnTo>
                                  <a:pt x="417" y="887"/>
                                </a:lnTo>
                                <a:lnTo>
                                  <a:pt x="453" y="913"/>
                                </a:lnTo>
                                <a:lnTo>
                                  <a:pt x="490" y="937"/>
                                </a:lnTo>
                                <a:lnTo>
                                  <a:pt x="526" y="961"/>
                                </a:lnTo>
                                <a:lnTo>
                                  <a:pt x="565" y="982"/>
                                </a:lnTo>
                                <a:lnTo>
                                  <a:pt x="604" y="1002"/>
                                </a:lnTo>
                                <a:lnTo>
                                  <a:pt x="645" y="1020"/>
                                </a:lnTo>
                                <a:lnTo>
                                  <a:pt x="686" y="1037"/>
                                </a:lnTo>
                                <a:lnTo>
                                  <a:pt x="729" y="1051"/>
                                </a:lnTo>
                                <a:lnTo>
                                  <a:pt x="771" y="1064"/>
                                </a:lnTo>
                                <a:lnTo>
                                  <a:pt x="815" y="1074"/>
                                </a:lnTo>
                                <a:lnTo>
                                  <a:pt x="857" y="1083"/>
                                </a:lnTo>
                                <a:lnTo>
                                  <a:pt x="898" y="1090"/>
                                </a:lnTo>
                                <a:lnTo>
                                  <a:pt x="940" y="1094"/>
                                </a:lnTo>
                                <a:lnTo>
                                  <a:pt x="979" y="1099"/>
                                </a:lnTo>
                                <a:lnTo>
                                  <a:pt x="1018" y="1102"/>
                                </a:lnTo>
                                <a:lnTo>
                                  <a:pt x="1056" y="1103"/>
                                </a:lnTo>
                                <a:lnTo>
                                  <a:pt x="1092" y="1102"/>
                                </a:lnTo>
                                <a:lnTo>
                                  <a:pt x="1128" y="1100"/>
                                </a:lnTo>
                                <a:lnTo>
                                  <a:pt x="1163" y="1097"/>
                                </a:lnTo>
                                <a:lnTo>
                                  <a:pt x="1196" y="1092"/>
                                </a:lnTo>
                                <a:lnTo>
                                  <a:pt x="1230" y="1086"/>
                                </a:lnTo>
                                <a:lnTo>
                                  <a:pt x="1262" y="1078"/>
                                </a:lnTo>
                                <a:lnTo>
                                  <a:pt x="1292" y="1070"/>
                                </a:lnTo>
                                <a:lnTo>
                                  <a:pt x="1322" y="1060"/>
                                </a:lnTo>
                                <a:lnTo>
                                  <a:pt x="1350" y="1048"/>
                                </a:lnTo>
                                <a:lnTo>
                                  <a:pt x="1378" y="1037"/>
                                </a:lnTo>
                                <a:lnTo>
                                  <a:pt x="1404" y="1023"/>
                                </a:lnTo>
                                <a:lnTo>
                                  <a:pt x="1428" y="1009"/>
                                </a:lnTo>
                                <a:lnTo>
                                  <a:pt x="1452" y="993"/>
                                </a:lnTo>
                                <a:lnTo>
                                  <a:pt x="1475" y="976"/>
                                </a:lnTo>
                                <a:lnTo>
                                  <a:pt x="1495" y="958"/>
                                </a:lnTo>
                                <a:lnTo>
                                  <a:pt x="1515" y="939"/>
                                </a:lnTo>
                                <a:lnTo>
                                  <a:pt x="1534" y="921"/>
                                </a:lnTo>
                                <a:lnTo>
                                  <a:pt x="1552" y="899"/>
                                </a:lnTo>
                                <a:lnTo>
                                  <a:pt x="1567" y="878"/>
                                </a:lnTo>
                                <a:lnTo>
                                  <a:pt x="1582" y="855"/>
                                </a:lnTo>
                                <a:lnTo>
                                  <a:pt x="1595" y="832"/>
                                </a:lnTo>
                                <a:lnTo>
                                  <a:pt x="1607" y="808"/>
                                </a:lnTo>
                                <a:lnTo>
                                  <a:pt x="1618" y="783"/>
                                </a:lnTo>
                                <a:lnTo>
                                  <a:pt x="1626" y="757"/>
                                </a:lnTo>
                                <a:lnTo>
                                  <a:pt x="1634" y="731"/>
                                </a:lnTo>
                                <a:lnTo>
                                  <a:pt x="1640" y="704"/>
                                </a:lnTo>
                                <a:lnTo>
                                  <a:pt x="1644" y="678"/>
                                </a:lnTo>
                                <a:lnTo>
                                  <a:pt x="1647" y="651"/>
                                </a:lnTo>
                                <a:lnTo>
                                  <a:pt x="1649" y="624"/>
                                </a:lnTo>
                                <a:lnTo>
                                  <a:pt x="1647" y="598"/>
                                </a:lnTo>
                                <a:lnTo>
                                  <a:pt x="1646" y="570"/>
                                </a:lnTo>
                                <a:lnTo>
                                  <a:pt x="1643" y="544"/>
                                </a:lnTo>
                                <a:lnTo>
                                  <a:pt x="1637" y="517"/>
                                </a:lnTo>
                                <a:lnTo>
                                  <a:pt x="1630" y="491"/>
                                </a:lnTo>
                                <a:lnTo>
                                  <a:pt x="1621" y="465"/>
                                </a:lnTo>
                                <a:lnTo>
                                  <a:pt x="1612" y="439"/>
                                </a:lnTo>
                                <a:lnTo>
                                  <a:pt x="1600" y="414"/>
                                </a:lnTo>
                                <a:lnTo>
                                  <a:pt x="1586" y="389"/>
                                </a:lnTo>
                                <a:lnTo>
                                  <a:pt x="1572" y="364"/>
                                </a:lnTo>
                                <a:lnTo>
                                  <a:pt x="1555" y="340"/>
                                </a:lnTo>
                                <a:lnTo>
                                  <a:pt x="1537" y="316"/>
                                </a:lnTo>
                                <a:lnTo>
                                  <a:pt x="1517" y="293"/>
                                </a:lnTo>
                                <a:lnTo>
                                  <a:pt x="1496" y="270"/>
                                </a:lnTo>
                                <a:lnTo>
                                  <a:pt x="1473" y="248"/>
                                </a:lnTo>
                                <a:lnTo>
                                  <a:pt x="1450" y="226"/>
                                </a:lnTo>
                                <a:lnTo>
                                  <a:pt x="1424" y="206"/>
                                </a:lnTo>
                                <a:lnTo>
                                  <a:pt x="1396" y="185"/>
                                </a:lnTo>
                                <a:lnTo>
                                  <a:pt x="1367" y="166"/>
                                </a:lnTo>
                                <a:lnTo>
                                  <a:pt x="1336" y="147"/>
                                </a:lnTo>
                                <a:lnTo>
                                  <a:pt x="1304" y="129"/>
                                </a:lnTo>
                                <a:lnTo>
                                  <a:pt x="1271" y="111"/>
                                </a:lnTo>
                                <a:lnTo>
                                  <a:pt x="1235" y="95"/>
                                </a:lnTo>
                                <a:lnTo>
                                  <a:pt x="1199" y="79"/>
                                </a:lnTo>
                                <a:lnTo>
                                  <a:pt x="1161" y="65"/>
                                </a:lnTo>
                                <a:lnTo>
                                  <a:pt x="1121" y="51"/>
                                </a:lnTo>
                                <a:lnTo>
                                  <a:pt x="1079" y="38"/>
                                </a:lnTo>
                                <a:lnTo>
                                  <a:pt x="1037" y="26"/>
                                </a:lnTo>
                                <a:lnTo>
                                  <a:pt x="993" y="17"/>
                                </a:lnTo>
                                <a:lnTo>
                                  <a:pt x="949" y="9"/>
                                </a:lnTo>
                                <a:lnTo>
                                  <a:pt x="904" y="4"/>
                                </a:lnTo>
                                <a:lnTo>
                                  <a:pt x="859" y="1"/>
                                </a:lnTo>
                                <a:lnTo>
                                  <a:pt x="814" y="0"/>
                                </a:lnTo>
                                <a:lnTo>
                                  <a:pt x="770" y="1"/>
                                </a:lnTo>
                                <a:lnTo>
                                  <a:pt x="725" y="4"/>
                                </a:lnTo>
                                <a:lnTo>
                                  <a:pt x="680" y="8"/>
                                </a:lnTo>
                                <a:lnTo>
                                  <a:pt x="636" y="14"/>
                                </a:lnTo>
                                <a:lnTo>
                                  <a:pt x="594" y="22"/>
                                </a:lnTo>
                                <a:lnTo>
                                  <a:pt x="550" y="31"/>
                                </a:lnTo>
                                <a:lnTo>
                                  <a:pt x="509" y="41"/>
                                </a:lnTo>
                                <a:lnTo>
                                  <a:pt x="467" y="53"/>
                                </a:lnTo>
                                <a:lnTo>
                                  <a:pt x="427" y="65"/>
                                </a:lnTo>
                                <a:lnTo>
                                  <a:pt x="388" y="78"/>
                                </a:lnTo>
                                <a:lnTo>
                                  <a:pt x="350" y="92"/>
                                </a:lnTo>
                                <a:lnTo>
                                  <a:pt x="313" y="106"/>
                                </a:lnTo>
                                <a:lnTo>
                                  <a:pt x="278" y="122"/>
                                </a:lnTo>
                                <a:lnTo>
                                  <a:pt x="245" y="137"/>
                                </a:lnTo>
                                <a:lnTo>
                                  <a:pt x="213" y="154"/>
                                </a:lnTo>
                                <a:lnTo>
                                  <a:pt x="182" y="170"/>
                                </a:lnTo>
                                <a:lnTo>
                                  <a:pt x="153" y="186"/>
                                </a:lnTo>
                                <a:lnTo>
                                  <a:pt x="127" y="202"/>
                                </a:lnTo>
                                <a:lnTo>
                                  <a:pt x="104" y="218"/>
                                </a:lnTo>
                                <a:lnTo>
                                  <a:pt x="81" y="234"/>
                                </a:lnTo>
                                <a:lnTo>
                                  <a:pt x="61" y="250"/>
                                </a:lnTo>
                                <a:lnTo>
                                  <a:pt x="44" y="264"/>
                                </a:lnTo>
                                <a:lnTo>
                                  <a:pt x="30" y="278"/>
                                </a:lnTo>
                                <a:lnTo>
                                  <a:pt x="18" y="292"/>
                                </a:lnTo>
                                <a:lnTo>
                                  <a:pt x="9" y="304"/>
                                </a:lnTo>
                                <a:lnTo>
                                  <a:pt x="3" y="316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200" y="176400"/>
                            <a:ext cx="97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57">
                                <a:moveTo>
                                  <a:pt x="5" y="12"/>
                                </a:moveTo>
                                <a:lnTo>
                                  <a:pt x="2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2" y="38"/>
                                </a:lnTo>
                                <a:lnTo>
                                  <a:pt x="5" y="46"/>
                                </a:lnTo>
                                <a:lnTo>
                                  <a:pt x="9" y="55"/>
                                </a:lnTo>
                                <a:lnTo>
                                  <a:pt x="14" y="65"/>
                                </a:lnTo>
                                <a:lnTo>
                                  <a:pt x="23" y="75"/>
                                </a:lnTo>
                                <a:lnTo>
                                  <a:pt x="31" y="87"/>
                                </a:lnTo>
                                <a:lnTo>
                                  <a:pt x="41" y="97"/>
                                </a:lnTo>
                                <a:lnTo>
                                  <a:pt x="53" y="110"/>
                                </a:lnTo>
                                <a:lnTo>
                                  <a:pt x="67" y="123"/>
                                </a:lnTo>
                                <a:lnTo>
                                  <a:pt x="83" y="136"/>
                                </a:lnTo>
                                <a:lnTo>
                                  <a:pt x="99" y="150"/>
                                </a:lnTo>
                                <a:lnTo>
                                  <a:pt x="118" y="165"/>
                                </a:lnTo>
                                <a:lnTo>
                                  <a:pt x="139" y="179"/>
                                </a:lnTo>
                                <a:lnTo>
                                  <a:pt x="159" y="194"/>
                                </a:lnTo>
                                <a:lnTo>
                                  <a:pt x="179" y="206"/>
                                </a:lnTo>
                                <a:lnTo>
                                  <a:pt x="197" y="218"/>
                                </a:lnTo>
                                <a:lnTo>
                                  <a:pt x="214" y="227"/>
                                </a:lnTo>
                                <a:lnTo>
                                  <a:pt x="230" y="236"/>
                                </a:lnTo>
                                <a:lnTo>
                                  <a:pt x="244" y="243"/>
                                </a:lnTo>
                                <a:lnTo>
                                  <a:pt x="258" y="248"/>
                                </a:lnTo>
                                <a:lnTo>
                                  <a:pt x="270" y="252"/>
                                </a:lnTo>
                                <a:lnTo>
                                  <a:pt x="282" y="255"/>
                                </a:lnTo>
                                <a:lnTo>
                                  <a:pt x="291" y="257"/>
                                </a:lnTo>
                                <a:lnTo>
                                  <a:pt x="301" y="257"/>
                                </a:lnTo>
                                <a:lnTo>
                                  <a:pt x="309" y="257"/>
                                </a:lnTo>
                                <a:lnTo>
                                  <a:pt x="316" y="255"/>
                                </a:lnTo>
                                <a:lnTo>
                                  <a:pt x="322" y="252"/>
                                </a:lnTo>
                                <a:lnTo>
                                  <a:pt x="327" y="249"/>
                                </a:lnTo>
                                <a:lnTo>
                                  <a:pt x="330" y="244"/>
                                </a:lnTo>
                                <a:lnTo>
                                  <a:pt x="334" y="239"/>
                                </a:lnTo>
                                <a:lnTo>
                                  <a:pt x="335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5" y="219"/>
                                </a:lnTo>
                                <a:lnTo>
                                  <a:pt x="333" y="212"/>
                                </a:lnTo>
                                <a:lnTo>
                                  <a:pt x="329" y="203"/>
                                </a:lnTo>
                                <a:lnTo>
                                  <a:pt x="324" y="194"/>
                                </a:lnTo>
                                <a:lnTo>
                                  <a:pt x="318" y="185"/>
                                </a:lnTo>
                                <a:lnTo>
                                  <a:pt x="310" y="174"/>
                                </a:lnTo>
                                <a:lnTo>
                                  <a:pt x="301" y="164"/>
                                </a:lnTo>
                                <a:lnTo>
                                  <a:pt x="290" y="152"/>
                                </a:lnTo>
                                <a:lnTo>
                                  <a:pt x="277" y="139"/>
                                </a:lnTo>
                                <a:lnTo>
                                  <a:pt x="262" y="126"/>
                                </a:lnTo>
                                <a:lnTo>
                                  <a:pt x="245" y="113"/>
                                </a:lnTo>
                                <a:lnTo>
                                  <a:pt x="227" y="98"/>
                                </a:lnTo>
                                <a:lnTo>
                                  <a:pt x="207" y="83"/>
                                </a:lnTo>
                                <a:lnTo>
                                  <a:pt x="186" y="69"/>
                                </a:lnTo>
                                <a:lnTo>
                                  <a:pt x="166" y="56"/>
                                </a:lnTo>
                                <a:lnTo>
                                  <a:pt x="148" y="45"/>
                                </a:lnTo>
                                <a:lnTo>
                                  <a:pt x="130" y="35"/>
                                </a:lnTo>
                                <a:lnTo>
                                  <a:pt x="114" y="26"/>
                                </a:lnTo>
                                <a:lnTo>
                                  <a:pt x="98" y="18"/>
                                </a:lnTo>
                                <a:lnTo>
                                  <a:pt x="84" y="12"/>
                                </a:lnTo>
                                <a:lnTo>
                                  <a:pt x="70" y="7"/>
                                </a:lnTo>
                                <a:lnTo>
                                  <a:pt x="58" y="4"/>
                                </a:lnTo>
                                <a:lnTo>
                                  <a:pt x="47" y="1"/>
                                </a:lnTo>
                                <a:lnTo>
                                  <a:pt x="37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4"/>
                                </a:lnTo>
                                <a:lnTo>
                                  <a:pt x="9" y="7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8160"/>
                            <a:ext cx="1778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982">
                                <a:moveTo>
                                  <a:pt x="8" y="974"/>
                                </a:moveTo>
                                <a:lnTo>
                                  <a:pt x="2" y="975"/>
                                </a:lnTo>
                                <a:lnTo>
                                  <a:pt x="0" y="976"/>
                                </a:lnTo>
                                <a:lnTo>
                                  <a:pt x="1" y="977"/>
                                </a:lnTo>
                                <a:lnTo>
                                  <a:pt x="4" y="979"/>
                                </a:lnTo>
                                <a:lnTo>
                                  <a:pt x="21" y="981"/>
                                </a:lnTo>
                                <a:lnTo>
                                  <a:pt x="48" y="982"/>
                                </a:lnTo>
                                <a:lnTo>
                                  <a:pt x="65" y="982"/>
                                </a:lnTo>
                                <a:lnTo>
                                  <a:pt x="83" y="981"/>
                                </a:lnTo>
                                <a:lnTo>
                                  <a:pt x="104" y="980"/>
                                </a:lnTo>
                                <a:lnTo>
                                  <a:pt x="125" y="977"/>
                                </a:lnTo>
                                <a:lnTo>
                                  <a:pt x="149" y="974"/>
                                </a:lnTo>
                                <a:lnTo>
                                  <a:pt x="174" y="969"/>
                                </a:lnTo>
                                <a:lnTo>
                                  <a:pt x="199" y="964"/>
                                </a:lnTo>
                                <a:lnTo>
                                  <a:pt x="225" y="957"/>
                                </a:lnTo>
                                <a:lnTo>
                                  <a:pt x="252" y="949"/>
                                </a:lnTo>
                                <a:lnTo>
                                  <a:pt x="279" y="940"/>
                                </a:lnTo>
                                <a:lnTo>
                                  <a:pt x="306" y="929"/>
                                </a:lnTo>
                                <a:lnTo>
                                  <a:pt x="334" y="916"/>
                                </a:lnTo>
                                <a:lnTo>
                                  <a:pt x="361" y="902"/>
                                </a:lnTo>
                                <a:lnTo>
                                  <a:pt x="388" y="885"/>
                                </a:lnTo>
                                <a:lnTo>
                                  <a:pt x="414" y="867"/>
                                </a:lnTo>
                                <a:lnTo>
                                  <a:pt x="440" y="847"/>
                                </a:lnTo>
                                <a:lnTo>
                                  <a:pt x="465" y="825"/>
                                </a:lnTo>
                                <a:lnTo>
                                  <a:pt x="489" y="801"/>
                                </a:lnTo>
                                <a:lnTo>
                                  <a:pt x="511" y="774"/>
                                </a:lnTo>
                                <a:lnTo>
                                  <a:pt x="531" y="744"/>
                                </a:lnTo>
                                <a:lnTo>
                                  <a:pt x="550" y="712"/>
                                </a:lnTo>
                                <a:lnTo>
                                  <a:pt x="568" y="678"/>
                                </a:lnTo>
                                <a:lnTo>
                                  <a:pt x="582" y="641"/>
                                </a:lnTo>
                                <a:lnTo>
                                  <a:pt x="595" y="601"/>
                                </a:lnTo>
                                <a:lnTo>
                                  <a:pt x="605" y="561"/>
                                </a:lnTo>
                                <a:lnTo>
                                  <a:pt x="611" y="522"/>
                                </a:lnTo>
                                <a:lnTo>
                                  <a:pt x="614" y="484"/>
                                </a:lnTo>
                                <a:lnTo>
                                  <a:pt x="614" y="449"/>
                                </a:lnTo>
                                <a:lnTo>
                                  <a:pt x="612" y="414"/>
                                </a:lnTo>
                                <a:lnTo>
                                  <a:pt x="606" y="382"/>
                                </a:lnTo>
                                <a:lnTo>
                                  <a:pt x="599" y="350"/>
                                </a:lnTo>
                                <a:lnTo>
                                  <a:pt x="588" y="321"/>
                                </a:lnTo>
                                <a:lnTo>
                                  <a:pt x="576" y="292"/>
                                </a:lnTo>
                                <a:lnTo>
                                  <a:pt x="563" y="266"/>
                                </a:lnTo>
                                <a:lnTo>
                                  <a:pt x="548" y="240"/>
                                </a:lnTo>
                                <a:lnTo>
                                  <a:pt x="531" y="217"/>
                                </a:lnTo>
                                <a:lnTo>
                                  <a:pt x="515" y="194"/>
                                </a:lnTo>
                                <a:lnTo>
                                  <a:pt x="496" y="173"/>
                                </a:lnTo>
                                <a:lnTo>
                                  <a:pt x="477" y="153"/>
                                </a:lnTo>
                                <a:lnTo>
                                  <a:pt x="458" y="135"/>
                                </a:lnTo>
                                <a:lnTo>
                                  <a:pt x="438" y="117"/>
                                </a:lnTo>
                                <a:lnTo>
                                  <a:pt x="418" y="102"/>
                                </a:lnTo>
                                <a:lnTo>
                                  <a:pt x="397" y="86"/>
                                </a:lnTo>
                                <a:lnTo>
                                  <a:pt x="379" y="73"/>
                                </a:lnTo>
                                <a:lnTo>
                                  <a:pt x="342" y="50"/>
                                </a:lnTo>
                                <a:lnTo>
                                  <a:pt x="309" y="31"/>
                                </a:lnTo>
                                <a:lnTo>
                                  <a:pt x="283" y="18"/>
                                </a:lnTo>
                                <a:lnTo>
                                  <a:pt x="263" y="7"/>
                                </a:lnTo>
                                <a:lnTo>
                                  <a:pt x="255" y="4"/>
                                </a:lnTo>
                                <a:lnTo>
                                  <a:pt x="252" y="1"/>
                                </a:lnTo>
                                <a:lnTo>
                                  <a:pt x="251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4"/>
                                </a:lnTo>
                                <a:lnTo>
                                  <a:pt x="260" y="11"/>
                                </a:lnTo>
                                <a:lnTo>
                                  <a:pt x="263" y="25"/>
                                </a:lnTo>
                                <a:lnTo>
                                  <a:pt x="264" y="43"/>
                                </a:lnTo>
                                <a:lnTo>
                                  <a:pt x="263" y="64"/>
                                </a:lnTo>
                                <a:lnTo>
                                  <a:pt x="260" y="90"/>
                                </a:lnTo>
                                <a:lnTo>
                                  <a:pt x="257" y="120"/>
                                </a:lnTo>
                                <a:lnTo>
                                  <a:pt x="253" y="152"/>
                                </a:lnTo>
                                <a:lnTo>
                                  <a:pt x="240" y="225"/>
                                </a:lnTo>
                                <a:lnTo>
                                  <a:pt x="225" y="307"/>
                                </a:lnTo>
                                <a:lnTo>
                                  <a:pt x="207" y="393"/>
                                </a:lnTo>
                                <a:lnTo>
                                  <a:pt x="186" y="483"/>
                                </a:lnTo>
                                <a:lnTo>
                                  <a:pt x="163" y="574"/>
                                </a:lnTo>
                                <a:lnTo>
                                  <a:pt x="139" y="660"/>
                                </a:lnTo>
                                <a:lnTo>
                                  <a:pt x="116" y="743"/>
                                </a:lnTo>
                                <a:lnTo>
                                  <a:pt x="91" y="816"/>
                                </a:lnTo>
                                <a:lnTo>
                                  <a:pt x="79" y="850"/>
                                </a:lnTo>
                                <a:lnTo>
                                  <a:pt x="67" y="879"/>
                                </a:lnTo>
                                <a:lnTo>
                                  <a:pt x="57" y="905"/>
                                </a:lnTo>
                                <a:lnTo>
                                  <a:pt x="46" y="928"/>
                                </a:lnTo>
                                <a:lnTo>
                                  <a:pt x="35" y="947"/>
                                </a:lnTo>
                                <a:lnTo>
                                  <a:pt x="26" y="961"/>
                                </a:lnTo>
                                <a:lnTo>
                                  <a:pt x="16" y="969"/>
                                </a:lnTo>
                                <a:lnTo>
                                  <a:pt x="8" y="9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5760"/>
                            <a:ext cx="3841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1394">
                                <a:moveTo>
                                  <a:pt x="53" y="1369"/>
                                </a:moveTo>
                                <a:lnTo>
                                  <a:pt x="63" y="1375"/>
                                </a:lnTo>
                                <a:lnTo>
                                  <a:pt x="75" y="1380"/>
                                </a:lnTo>
                                <a:lnTo>
                                  <a:pt x="90" y="1384"/>
                                </a:lnTo>
                                <a:lnTo>
                                  <a:pt x="108" y="1388"/>
                                </a:lnTo>
                                <a:lnTo>
                                  <a:pt x="128" y="1390"/>
                                </a:lnTo>
                                <a:lnTo>
                                  <a:pt x="150" y="1393"/>
                                </a:lnTo>
                                <a:lnTo>
                                  <a:pt x="175" y="1394"/>
                                </a:lnTo>
                                <a:lnTo>
                                  <a:pt x="203" y="1394"/>
                                </a:lnTo>
                                <a:lnTo>
                                  <a:pt x="231" y="1393"/>
                                </a:lnTo>
                                <a:lnTo>
                                  <a:pt x="262" y="1391"/>
                                </a:lnTo>
                                <a:lnTo>
                                  <a:pt x="294" y="1389"/>
                                </a:lnTo>
                                <a:lnTo>
                                  <a:pt x="327" y="1384"/>
                                </a:lnTo>
                                <a:lnTo>
                                  <a:pt x="361" y="1380"/>
                                </a:lnTo>
                                <a:lnTo>
                                  <a:pt x="397" y="1374"/>
                                </a:lnTo>
                                <a:lnTo>
                                  <a:pt x="433" y="1367"/>
                                </a:lnTo>
                                <a:lnTo>
                                  <a:pt x="471" y="1358"/>
                                </a:lnTo>
                                <a:lnTo>
                                  <a:pt x="509" y="1349"/>
                                </a:lnTo>
                                <a:lnTo>
                                  <a:pt x="548" y="1338"/>
                                </a:lnTo>
                                <a:lnTo>
                                  <a:pt x="587" y="1326"/>
                                </a:lnTo>
                                <a:lnTo>
                                  <a:pt x="626" y="1313"/>
                                </a:lnTo>
                                <a:lnTo>
                                  <a:pt x="667" y="1298"/>
                                </a:lnTo>
                                <a:lnTo>
                                  <a:pt x="706" y="1283"/>
                                </a:lnTo>
                                <a:lnTo>
                                  <a:pt x="745" y="1265"/>
                                </a:lnTo>
                                <a:lnTo>
                                  <a:pt x="784" y="1246"/>
                                </a:lnTo>
                                <a:lnTo>
                                  <a:pt x="823" y="1225"/>
                                </a:lnTo>
                                <a:lnTo>
                                  <a:pt x="861" y="1203"/>
                                </a:lnTo>
                                <a:lnTo>
                                  <a:pt x="897" y="1180"/>
                                </a:lnTo>
                                <a:lnTo>
                                  <a:pt x="933" y="1154"/>
                                </a:lnTo>
                                <a:lnTo>
                                  <a:pt x="969" y="1126"/>
                                </a:lnTo>
                                <a:lnTo>
                                  <a:pt x="1003" y="1098"/>
                                </a:lnTo>
                                <a:lnTo>
                                  <a:pt x="1035" y="1067"/>
                                </a:lnTo>
                                <a:lnTo>
                                  <a:pt x="1067" y="1035"/>
                                </a:lnTo>
                                <a:lnTo>
                                  <a:pt x="1095" y="1002"/>
                                </a:lnTo>
                                <a:lnTo>
                                  <a:pt x="1124" y="969"/>
                                </a:lnTo>
                                <a:lnTo>
                                  <a:pt x="1148" y="935"/>
                                </a:lnTo>
                                <a:lnTo>
                                  <a:pt x="1173" y="902"/>
                                </a:lnTo>
                                <a:lnTo>
                                  <a:pt x="1195" y="868"/>
                                </a:lnTo>
                                <a:lnTo>
                                  <a:pt x="1215" y="835"/>
                                </a:lnTo>
                                <a:lnTo>
                                  <a:pt x="1234" y="803"/>
                                </a:lnTo>
                                <a:lnTo>
                                  <a:pt x="1250" y="770"/>
                                </a:lnTo>
                                <a:lnTo>
                                  <a:pt x="1266" y="737"/>
                                </a:lnTo>
                                <a:lnTo>
                                  <a:pt x="1279" y="705"/>
                                </a:lnTo>
                                <a:lnTo>
                                  <a:pt x="1291" y="673"/>
                                </a:lnTo>
                                <a:lnTo>
                                  <a:pt x="1301" y="641"/>
                                </a:lnTo>
                                <a:lnTo>
                                  <a:pt x="1309" y="610"/>
                                </a:lnTo>
                                <a:lnTo>
                                  <a:pt x="1317" y="579"/>
                                </a:lnTo>
                                <a:lnTo>
                                  <a:pt x="1321" y="548"/>
                                </a:lnTo>
                                <a:lnTo>
                                  <a:pt x="1325" y="518"/>
                                </a:lnTo>
                                <a:lnTo>
                                  <a:pt x="1327" y="489"/>
                                </a:lnTo>
                                <a:lnTo>
                                  <a:pt x="1327" y="459"/>
                                </a:lnTo>
                                <a:lnTo>
                                  <a:pt x="1326" y="431"/>
                                </a:lnTo>
                                <a:lnTo>
                                  <a:pt x="1324" y="402"/>
                                </a:lnTo>
                                <a:lnTo>
                                  <a:pt x="1319" y="374"/>
                                </a:lnTo>
                                <a:lnTo>
                                  <a:pt x="1313" y="348"/>
                                </a:lnTo>
                                <a:lnTo>
                                  <a:pt x="1306" y="321"/>
                                </a:lnTo>
                                <a:lnTo>
                                  <a:pt x="1298" y="296"/>
                                </a:lnTo>
                                <a:lnTo>
                                  <a:pt x="1287" y="270"/>
                                </a:lnTo>
                                <a:lnTo>
                                  <a:pt x="1276" y="246"/>
                                </a:lnTo>
                                <a:lnTo>
                                  <a:pt x="1263" y="222"/>
                                </a:lnTo>
                                <a:lnTo>
                                  <a:pt x="1249" y="200"/>
                                </a:lnTo>
                                <a:lnTo>
                                  <a:pt x="1233" y="179"/>
                                </a:lnTo>
                                <a:lnTo>
                                  <a:pt x="1216" y="157"/>
                                </a:lnTo>
                                <a:lnTo>
                                  <a:pt x="1197" y="137"/>
                                </a:lnTo>
                                <a:lnTo>
                                  <a:pt x="1178" y="118"/>
                                </a:lnTo>
                                <a:lnTo>
                                  <a:pt x="1157" y="101"/>
                                </a:lnTo>
                                <a:lnTo>
                                  <a:pt x="1135" y="84"/>
                                </a:lnTo>
                                <a:lnTo>
                                  <a:pt x="1113" y="69"/>
                                </a:lnTo>
                                <a:lnTo>
                                  <a:pt x="1089" y="56"/>
                                </a:lnTo>
                                <a:lnTo>
                                  <a:pt x="1066" y="43"/>
                                </a:lnTo>
                                <a:lnTo>
                                  <a:pt x="1041" y="32"/>
                                </a:lnTo>
                                <a:lnTo>
                                  <a:pt x="1016" y="22"/>
                                </a:lnTo>
                                <a:lnTo>
                                  <a:pt x="990" y="15"/>
                                </a:lnTo>
                                <a:lnTo>
                                  <a:pt x="964" y="9"/>
                                </a:lnTo>
                                <a:lnTo>
                                  <a:pt x="937" y="5"/>
                                </a:lnTo>
                                <a:lnTo>
                                  <a:pt x="909" y="1"/>
                                </a:lnTo>
                                <a:lnTo>
                                  <a:pt x="881" y="0"/>
                                </a:lnTo>
                                <a:lnTo>
                                  <a:pt x="853" y="0"/>
                                </a:lnTo>
                                <a:lnTo>
                                  <a:pt x="824" y="1"/>
                                </a:lnTo>
                                <a:lnTo>
                                  <a:pt x="795" y="5"/>
                                </a:lnTo>
                                <a:lnTo>
                                  <a:pt x="765" y="9"/>
                                </a:lnTo>
                                <a:lnTo>
                                  <a:pt x="735" y="15"/>
                                </a:lnTo>
                                <a:lnTo>
                                  <a:pt x="706" y="24"/>
                                </a:lnTo>
                                <a:lnTo>
                                  <a:pt x="675" y="33"/>
                                </a:lnTo>
                                <a:lnTo>
                                  <a:pt x="644" y="44"/>
                                </a:lnTo>
                                <a:lnTo>
                                  <a:pt x="613" y="57"/>
                                </a:lnTo>
                                <a:lnTo>
                                  <a:pt x="583" y="72"/>
                                </a:lnTo>
                                <a:lnTo>
                                  <a:pt x="552" y="89"/>
                                </a:lnTo>
                                <a:lnTo>
                                  <a:pt x="521" y="106"/>
                                </a:lnTo>
                                <a:lnTo>
                                  <a:pt x="490" y="127"/>
                                </a:lnTo>
                                <a:lnTo>
                                  <a:pt x="459" y="148"/>
                                </a:lnTo>
                                <a:lnTo>
                                  <a:pt x="427" y="170"/>
                                </a:lnTo>
                                <a:lnTo>
                                  <a:pt x="397" y="196"/>
                                </a:lnTo>
                                <a:lnTo>
                                  <a:pt x="366" y="222"/>
                                </a:lnTo>
                                <a:lnTo>
                                  <a:pt x="335" y="252"/>
                                </a:lnTo>
                                <a:lnTo>
                                  <a:pt x="304" y="282"/>
                                </a:lnTo>
                                <a:lnTo>
                                  <a:pt x="275" y="315"/>
                                </a:lnTo>
                                <a:lnTo>
                                  <a:pt x="245" y="348"/>
                                </a:lnTo>
                                <a:lnTo>
                                  <a:pt x="218" y="383"/>
                                </a:lnTo>
                                <a:lnTo>
                                  <a:pt x="192" y="421"/>
                                </a:lnTo>
                                <a:lnTo>
                                  <a:pt x="168" y="459"/>
                                </a:lnTo>
                                <a:lnTo>
                                  <a:pt x="147" y="498"/>
                                </a:lnTo>
                                <a:lnTo>
                                  <a:pt x="127" y="538"/>
                                </a:lnTo>
                                <a:lnTo>
                                  <a:pt x="108" y="579"/>
                                </a:lnTo>
                                <a:lnTo>
                                  <a:pt x="91" y="620"/>
                                </a:lnTo>
                                <a:lnTo>
                                  <a:pt x="76" y="661"/>
                                </a:lnTo>
                                <a:lnTo>
                                  <a:pt x="63" y="704"/>
                                </a:lnTo>
                                <a:lnTo>
                                  <a:pt x="50" y="745"/>
                                </a:lnTo>
                                <a:lnTo>
                                  <a:pt x="39" y="787"/>
                                </a:lnTo>
                                <a:lnTo>
                                  <a:pt x="30" y="829"/>
                                </a:lnTo>
                                <a:lnTo>
                                  <a:pt x="23" y="871"/>
                                </a:lnTo>
                                <a:lnTo>
                                  <a:pt x="16" y="911"/>
                                </a:lnTo>
                                <a:lnTo>
                                  <a:pt x="10" y="951"/>
                                </a:lnTo>
                                <a:lnTo>
                                  <a:pt x="6" y="990"/>
                                </a:lnTo>
                                <a:lnTo>
                                  <a:pt x="2" y="1028"/>
                                </a:lnTo>
                                <a:lnTo>
                                  <a:pt x="0" y="1066"/>
                                </a:lnTo>
                                <a:lnTo>
                                  <a:pt x="0" y="1102"/>
                                </a:lnTo>
                                <a:lnTo>
                                  <a:pt x="0" y="1136"/>
                                </a:lnTo>
                                <a:lnTo>
                                  <a:pt x="1" y="1168"/>
                                </a:lnTo>
                                <a:lnTo>
                                  <a:pt x="2" y="1199"/>
                                </a:lnTo>
                                <a:lnTo>
                                  <a:pt x="6" y="1228"/>
                                </a:lnTo>
                                <a:lnTo>
                                  <a:pt x="10" y="1254"/>
                                </a:lnTo>
                                <a:lnTo>
                                  <a:pt x="13" y="1279"/>
                                </a:lnTo>
                                <a:lnTo>
                                  <a:pt x="19" y="1301"/>
                                </a:lnTo>
                                <a:lnTo>
                                  <a:pt x="24" y="1320"/>
                                </a:lnTo>
                                <a:lnTo>
                                  <a:pt x="31" y="1337"/>
                                </a:lnTo>
                                <a:lnTo>
                                  <a:pt x="38" y="1351"/>
                                </a:lnTo>
                                <a:lnTo>
                                  <a:pt x="45" y="1362"/>
                                </a:lnTo>
                                <a:lnTo>
                                  <a:pt x="53" y="1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29400"/>
                            <a:ext cx="104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214">
                                <a:moveTo>
                                  <a:pt x="3" y="196"/>
                                </a:moveTo>
                                <a:lnTo>
                                  <a:pt x="6" y="202"/>
                                </a:lnTo>
                                <a:lnTo>
                                  <a:pt x="11" y="206"/>
                                </a:lnTo>
                                <a:lnTo>
                                  <a:pt x="17" y="209"/>
                                </a:lnTo>
                                <a:lnTo>
                                  <a:pt x="24" y="212"/>
                                </a:lnTo>
                                <a:lnTo>
                                  <a:pt x="33" y="213"/>
                                </a:lnTo>
                                <a:lnTo>
                                  <a:pt x="43" y="214"/>
                                </a:lnTo>
                                <a:lnTo>
                                  <a:pt x="55" y="213"/>
                                </a:lnTo>
                                <a:lnTo>
                                  <a:pt x="66" y="212"/>
                                </a:lnTo>
                                <a:lnTo>
                                  <a:pt x="81" y="208"/>
                                </a:lnTo>
                                <a:lnTo>
                                  <a:pt x="96" y="205"/>
                                </a:lnTo>
                                <a:lnTo>
                                  <a:pt x="113" y="200"/>
                                </a:lnTo>
                                <a:lnTo>
                                  <a:pt x="130" y="194"/>
                                </a:lnTo>
                                <a:lnTo>
                                  <a:pt x="149" y="187"/>
                                </a:lnTo>
                                <a:lnTo>
                                  <a:pt x="169" y="179"/>
                                </a:lnTo>
                                <a:lnTo>
                                  <a:pt x="191" y="169"/>
                                </a:lnTo>
                                <a:lnTo>
                                  <a:pt x="213" y="157"/>
                                </a:lnTo>
                                <a:lnTo>
                                  <a:pt x="236" y="147"/>
                                </a:lnTo>
                                <a:lnTo>
                                  <a:pt x="256" y="135"/>
                                </a:lnTo>
                                <a:lnTo>
                                  <a:pt x="275" y="124"/>
                                </a:lnTo>
                                <a:lnTo>
                                  <a:pt x="291" y="113"/>
                                </a:lnTo>
                                <a:lnTo>
                                  <a:pt x="306" y="104"/>
                                </a:lnTo>
                                <a:lnTo>
                                  <a:pt x="319" y="93"/>
                                </a:lnTo>
                                <a:lnTo>
                                  <a:pt x="330" y="84"/>
                                </a:lnTo>
                                <a:lnTo>
                                  <a:pt x="340" y="76"/>
                                </a:lnTo>
                                <a:lnTo>
                                  <a:pt x="347" y="67"/>
                                </a:lnTo>
                                <a:lnTo>
                                  <a:pt x="354" y="59"/>
                                </a:lnTo>
                                <a:lnTo>
                                  <a:pt x="359" y="51"/>
                                </a:lnTo>
                                <a:lnTo>
                                  <a:pt x="361" y="44"/>
                                </a:lnTo>
                                <a:lnTo>
                                  <a:pt x="364" y="37"/>
                                </a:lnTo>
                                <a:lnTo>
                                  <a:pt x="364" y="29"/>
                                </a:lnTo>
                                <a:lnTo>
                                  <a:pt x="364" y="24"/>
                                </a:lnTo>
                                <a:lnTo>
                                  <a:pt x="361" y="18"/>
                                </a:lnTo>
                                <a:lnTo>
                                  <a:pt x="358" y="13"/>
                                </a:lnTo>
                                <a:lnTo>
                                  <a:pt x="353" y="9"/>
                                </a:lnTo>
                                <a:lnTo>
                                  <a:pt x="348" y="6"/>
                                </a:lnTo>
                                <a:lnTo>
                                  <a:pt x="341" y="2"/>
                                </a:lnTo>
                                <a:lnTo>
                                  <a:pt x="333" y="1"/>
                                </a:lnTo>
                                <a:lnTo>
                                  <a:pt x="325" y="0"/>
                                </a:lnTo>
                                <a:lnTo>
                                  <a:pt x="314" y="0"/>
                                </a:lnTo>
                                <a:lnTo>
                                  <a:pt x="302" y="1"/>
                                </a:lnTo>
                                <a:lnTo>
                                  <a:pt x="289" y="3"/>
                                </a:lnTo>
                                <a:lnTo>
                                  <a:pt x="275" y="7"/>
                                </a:lnTo>
                                <a:lnTo>
                                  <a:pt x="259" y="11"/>
                                </a:lnTo>
                                <a:lnTo>
                                  <a:pt x="243" y="16"/>
                                </a:lnTo>
                                <a:lnTo>
                                  <a:pt x="224" y="24"/>
                                </a:lnTo>
                                <a:lnTo>
                                  <a:pt x="205" y="32"/>
                                </a:lnTo>
                                <a:lnTo>
                                  <a:pt x="184" y="41"/>
                                </a:lnTo>
                                <a:lnTo>
                                  <a:pt x="161" y="52"/>
                                </a:lnTo>
                                <a:lnTo>
                                  <a:pt x="139" y="64"/>
                                </a:lnTo>
                                <a:lnTo>
                                  <a:pt x="117" y="76"/>
                                </a:lnTo>
                                <a:lnTo>
                                  <a:pt x="98" y="86"/>
                                </a:lnTo>
                                <a:lnTo>
                                  <a:pt x="82" y="97"/>
                                </a:lnTo>
                                <a:lnTo>
                                  <a:pt x="66" y="108"/>
                                </a:lnTo>
                                <a:lnTo>
                                  <a:pt x="52" y="118"/>
                                </a:lnTo>
                                <a:lnTo>
                                  <a:pt x="40" y="128"/>
                                </a:lnTo>
                                <a:lnTo>
                                  <a:pt x="30" y="137"/>
                                </a:lnTo>
                                <a:lnTo>
                                  <a:pt x="20" y="147"/>
                                </a:lnTo>
                                <a:lnTo>
                                  <a:pt x="13" y="155"/>
                                </a:lnTo>
                                <a:lnTo>
                                  <a:pt x="8" y="163"/>
                                </a:lnTo>
                                <a:lnTo>
                                  <a:pt x="4" y="170"/>
                                </a:lnTo>
                                <a:lnTo>
                                  <a:pt x="1" y="179"/>
                                </a:lnTo>
                                <a:lnTo>
                                  <a:pt x="0" y="184"/>
                                </a:lnTo>
                                <a:lnTo>
                                  <a:pt x="1" y="192"/>
                                </a:lnTo>
                                <a:lnTo>
                                  <a:pt x="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0"/>
                            <a:ext cx="2451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831">
                                <a:moveTo>
                                  <a:pt x="746" y="822"/>
                                </a:moveTo>
                                <a:lnTo>
                                  <a:pt x="744" y="828"/>
                                </a:lnTo>
                                <a:lnTo>
                                  <a:pt x="744" y="831"/>
                                </a:lnTo>
                                <a:lnTo>
                                  <a:pt x="746" y="831"/>
                                </a:lnTo>
                                <a:lnTo>
                                  <a:pt x="749" y="827"/>
                                </a:lnTo>
                                <a:lnTo>
                                  <a:pt x="759" y="814"/>
                                </a:lnTo>
                                <a:lnTo>
                                  <a:pt x="773" y="790"/>
                                </a:lnTo>
                                <a:lnTo>
                                  <a:pt x="780" y="776"/>
                                </a:lnTo>
                                <a:lnTo>
                                  <a:pt x="788" y="760"/>
                                </a:lnTo>
                                <a:lnTo>
                                  <a:pt x="797" y="741"/>
                                </a:lnTo>
                                <a:lnTo>
                                  <a:pt x="805" y="721"/>
                                </a:lnTo>
                                <a:lnTo>
                                  <a:pt x="812" y="698"/>
                                </a:lnTo>
                                <a:lnTo>
                                  <a:pt x="820" y="674"/>
                                </a:lnTo>
                                <a:lnTo>
                                  <a:pt x="827" y="650"/>
                                </a:lnTo>
                                <a:lnTo>
                                  <a:pt x="833" y="624"/>
                                </a:lnTo>
                                <a:lnTo>
                                  <a:pt x="839" y="595"/>
                                </a:lnTo>
                                <a:lnTo>
                                  <a:pt x="844" y="567"/>
                                </a:lnTo>
                                <a:lnTo>
                                  <a:pt x="846" y="538"/>
                                </a:lnTo>
                                <a:lnTo>
                                  <a:pt x="849" y="508"/>
                                </a:lnTo>
                                <a:lnTo>
                                  <a:pt x="849" y="477"/>
                                </a:lnTo>
                                <a:lnTo>
                                  <a:pt x="847" y="445"/>
                                </a:lnTo>
                                <a:lnTo>
                                  <a:pt x="843" y="414"/>
                                </a:lnTo>
                                <a:lnTo>
                                  <a:pt x="838" y="381"/>
                                </a:lnTo>
                                <a:lnTo>
                                  <a:pt x="830" y="349"/>
                                </a:lnTo>
                                <a:lnTo>
                                  <a:pt x="819" y="317"/>
                                </a:lnTo>
                                <a:lnTo>
                                  <a:pt x="806" y="285"/>
                                </a:lnTo>
                                <a:lnTo>
                                  <a:pt x="789" y="253"/>
                                </a:lnTo>
                                <a:lnTo>
                                  <a:pt x="770" y="221"/>
                                </a:lnTo>
                                <a:lnTo>
                                  <a:pt x="748" y="191"/>
                                </a:lnTo>
                                <a:lnTo>
                                  <a:pt x="722" y="160"/>
                                </a:lnTo>
                                <a:lnTo>
                                  <a:pt x="692" y="129"/>
                                </a:lnTo>
                                <a:lnTo>
                                  <a:pt x="662" y="102"/>
                                </a:lnTo>
                                <a:lnTo>
                                  <a:pt x="630" y="78"/>
                                </a:lnTo>
                                <a:lnTo>
                                  <a:pt x="599" y="58"/>
                                </a:lnTo>
                                <a:lnTo>
                                  <a:pt x="567" y="41"/>
                                </a:lnTo>
                                <a:lnTo>
                                  <a:pt x="535" y="27"/>
                                </a:lnTo>
                                <a:lnTo>
                                  <a:pt x="504" y="17"/>
                                </a:lnTo>
                                <a:lnTo>
                                  <a:pt x="472" y="8"/>
                                </a:lnTo>
                                <a:lnTo>
                                  <a:pt x="441" y="4"/>
                                </a:lnTo>
                                <a:lnTo>
                                  <a:pt x="412" y="1"/>
                                </a:lnTo>
                                <a:lnTo>
                                  <a:pt x="381" y="0"/>
                                </a:lnTo>
                                <a:lnTo>
                                  <a:pt x="351" y="1"/>
                                </a:lnTo>
                                <a:lnTo>
                                  <a:pt x="323" y="5"/>
                                </a:lnTo>
                                <a:lnTo>
                                  <a:pt x="295" y="9"/>
                                </a:lnTo>
                                <a:lnTo>
                                  <a:pt x="267" y="15"/>
                                </a:lnTo>
                                <a:lnTo>
                                  <a:pt x="241" y="24"/>
                                </a:lnTo>
                                <a:lnTo>
                                  <a:pt x="215" y="32"/>
                                </a:lnTo>
                                <a:lnTo>
                                  <a:pt x="192" y="41"/>
                                </a:lnTo>
                                <a:lnTo>
                                  <a:pt x="168" y="51"/>
                                </a:lnTo>
                                <a:lnTo>
                                  <a:pt x="145" y="62"/>
                                </a:lnTo>
                                <a:lnTo>
                                  <a:pt x="124" y="72"/>
                                </a:lnTo>
                                <a:lnTo>
                                  <a:pt x="86" y="93"/>
                                </a:lnTo>
                                <a:lnTo>
                                  <a:pt x="55" y="114"/>
                                </a:lnTo>
                                <a:lnTo>
                                  <a:pt x="29" y="131"/>
                                </a:lnTo>
                                <a:lnTo>
                                  <a:pt x="12" y="144"/>
                                </a:lnTo>
                                <a:lnTo>
                                  <a:pt x="6" y="148"/>
                                </a:lnTo>
                                <a:lnTo>
                                  <a:pt x="2" y="150"/>
                                </a:lnTo>
                                <a:lnTo>
                                  <a:pt x="0" y="151"/>
                                </a:lnTo>
                                <a:lnTo>
                                  <a:pt x="1" y="150"/>
                                </a:lnTo>
                                <a:lnTo>
                                  <a:pt x="6" y="147"/>
                                </a:lnTo>
                                <a:lnTo>
                                  <a:pt x="14" y="148"/>
                                </a:lnTo>
                                <a:lnTo>
                                  <a:pt x="27" y="151"/>
                                </a:lnTo>
                                <a:lnTo>
                                  <a:pt x="42" y="160"/>
                                </a:lnTo>
                                <a:lnTo>
                                  <a:pt x="61" y="170"/>
                                </a:lnTo>
                                <a:lnTo>
                                  <a:pt x="84" y="185"/>
                                </a:lnTo>
                                <a:lnTo>
                                  <a:pt x="108" y="201"/>
                                </a:lnTo>
                                <a:lnTo>
                                  <a:pt x="135" y="220"/>
                                </a:lnTo>
                                <a:lnTo>
                                  <a:pt x="194" y="265"/>
                                </a:lnTo>
                                <a:lnTo>
                                  <a:pt x="258" y="317"/>
                                </a:lnTo>
                                <a:lnTo>
                                  <a:pt x="327" y="374"/>
                                </a:lnTo>
                                <a:lnTo>
                                  <a:pt x="396" y="435"/>
                                </a:lnTo>
                                <a:lnTo>
                                  <a:pt x="465" y="497"/>
                                </a:lnTo>
                                <a:lnTo>
                                  <a:pt x="531" y="560"/>
                                </a:lnTo>
                                <a:lnTo>
                                  <a:pt x="593" y="619"/>
                                </a:lnTo>
                                <a:lnTo>
                                  <a:pt x="646" y="676"/>
                                </a:lnTo>
                                <a:lnTo>
                                  <a:pt x="670" y="702"/>
                                </a:lnTo>
                                <a:lnTo>
                                  <a:pt x="691" y="725"/>
                                </a:lnTo>
                                <a:lnTo>
                                  <a:pt x="709" y="748"/>
                                </a:lnTo>
                                <a:lnTo>
                                  <a:pt x="724" y="768"/>
                                </a:lnTo>
                                <a:lnTo>
                                  <a:pt x="735" y="786"/>
                                </a:lnTo>
                                <a:lnTo>
                                  <a:pt x="743" y="801"/>
                                </a:lnTo>
                                <a:lnTo>
                                  <a:pt x="747" y="813"/>
                                </a:lnTo>
                                <a:lnTo>
                                  <a:pt x="746" y="82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800"/>
                            <a:ext cx="464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1140">
                                <a:moveTo>
                                  <a:pt x="1600" y="913"/>
                                </a:moveTo>
                                <a:lnTo>
                                  <a:pt x="1603" y="903"/>
                                </a:lnTo>
                                <a:lnTo>
                                  <a:pt x="1603" y="888"/>
                                </a:lnTo>
                                <a:lnTo>
                                  <a:pt x="1602" y="873"/>
                                </a:lnTo>
                                <a:lnTo>
                                  <a:pt x="1598" y="855"/>
                                </a:lnTo>
                                <a:lnTo>
                                  <a:pt x="1593" y="835"/>
                                </a:lnTo>
                                <a:lnTo>
                                  <a:pt x="1587" y="814"/>
                                </a:lnTo>
                                <a:lnTo>
                                  <a:pt x="1580" y="790"/>
                                </a:lnTo>
                                <a:lnTo>
                                  <a:pt x="1571" y="765"/>
                                </a:lnTo>
                                <a:lnTo>
                                  <a:pt x="1560" y="738"/>
                                </a:lnTo>
                                <a:lnTo>
                                  <a:pt x="1547" y="711"/>
                                </a:lnTo>
                                <a:lnTo>
                                  <a:pt x="1534" y="681"/>
                                </a:lnTo>
                                <a:lnTo>
                                  <a:pt x="1519" y="652"/>
                                </a:lnTo>
                                <a:lnTo>
                                  <a:pt x="1502" y="621"/>
                                </a:lnTo>
                                <a:lnTo>
                                  <a:pt x="1484" y="590"/>
                                </a:lnTo>
                                <a:lnTo>
                                  <a:pt x="1464" y="558"/>
                                </a:lnTo>
                                <a:lnTo>
                                  <a:pt x="1444" y="526"/>
                                </a:lnTo>
                                <a:lnTo>
                                  <a:pt x="1422" y="493"/>
                                </a:lnTo>
                                <a:lnTo>
                                  <a:pt x="1398" y="461"/>
                                </a:lnTo>
                                <a:lnTo>
                                  <a:pt x="1373" y="428"/>
                                </a:lnTo>
                                <a:lnTo>
                                  <a:pt x="1346" y="396"/>
                                </a:lnTo>
                                <a:lnTo>
                                  <a:pt x="1319" y="364"/>
                                </a:lnTo>
                                <a:lnTo>
                                  <a:pt x="1289" y="333"/>
                                </a:lnTo>
                                <a:lnTo>
                                  <a:pt x="1259" y="303"/>
                                </a:lnTo>
                                <a:lnTo>
                                  <a:pt x="1227" y="273"/>
                                </a:lnTo>
                                <a:lnTo>
                                  <a:pt x="1194" y="245"/>
                                </a:lnTo>
                                <a:lnTo>
                                  <a:pt x="1161" y="216"/>
                                </a:lnTo>
                                <a:lnTo>
                                  <a:pt x="1126" y="190"/>
                                </a:lnTo>
                                <a:lnTo>
                                  <a:pt x="1089" y="165"/>
                                </a:lnTo>
                                <a:lnTo>
                                  <a:pt x="1051" y="142"/>
                                </a:lnTo>
                                <a:lnTo>
                                  <a:pt x="1012" y="120"/>
                                </a:lnTo>
                                <a:lnTo>
                                  <a:pt x="972" y="100"/>
                                </a:lnTo>
                                <a:lnTo>
                                  <a:pt x="931" y="83"/>
                                </a:lnTo>
                                <a:lnTo>
                                  <a:pt x="890" y="67"/>
                                </a:lnTo>
                                <a:lnTo>
                                  <a:pt x="849" y="53"/>
                                </a:lnTo>
                                <a:lnTo>
                                  <a:pt x="808" y="41"/>
                                </a:lnTo>
                                <a:lnTo>
                                  <a:pt x="769" y="30"/>
                                </a:lnTo>
                                <a:lnTo>
                                  <a:pt x="730" y="21"/>
                                </a:lnTo>
                                <a:lnTo>
                                  <a:pt x="692" y="14"/>
                                </a:lnTo>
                                <a:lnTo>
                                  <a:pt x="654" y="8"/>
                                </a:lnTo>
                                <a:lnTo>
                                  <a:pt x="618" y="3"/>
                                </a:lnTo>
                                <a:lnTo>
                                  <a:pt x="582" y="1"/>
                                </a:lnTo>
                                <a:lnTo>
                                  <a:pt x="547" y="0"/>
                                </a:lnTo>
                                <a:lnTo>
                                  <a:pt x="514" y="0"/>
                                </a:lnTo>
                                <a:lnTo>
                                  <a:pt x="479" y="2"/>
                                </a:lnTo>
                                <a:lnTo>
                                  <a:pt x="447" y="4"/>
                                </a:lnTo>
                                <a:lnTo>
                                  <a:pt x="415" y="9"/>
                                </a:lnTo>
                                <a:lnTo>
                                  <a:pt x="386" y="15"/>
                                </a:lnTo>
                                <a:lnTo>
                                  <a:pt x="356" y="22"/>
                                </a:lnTo>
                                <a:lnTo>
                                  <a:pt x="328" y="32"/>
                                </a:lnTo>
                                <a:lnTo>
                                  <a:pt x="299" y="41"/>
                                </a:lnTo>
                                <a:lnTo>
                                  <a:pt x="273" y="52"/>
                                </a:lnTo>
                                <a:lnTo>
                                  <a:pt x="247" y="65"/>
                                </a:lnTo>
                                <a:lnTo>
                                  <a:pt x="223" y="78"/>
                                </a:lnTo>
                                <a:lnTo>
                                  <a:pt x="200" y="93"/>
                                </a:lnTo>
                                <a:lnTo>
                                  <a:pt x="177" y="109"/>
                                </a:lnTo>
                                <a:lnTo>
                                  <a:pt x="156" y="126"/>
                                </a:lnTo>
                                <a:lnTo>
                                  <a:pt x="137" y="144"/>
                                </a:lnTo>
                                <a:lnTo>
                                  <a:pt x="118" y="164"/>
                                </a:lnTo>
                                <a:lnTo>
                                  <a:pt x="100" y="184"/>
                                </a:lnTo>
                                <a:lnTo>
                                  <a:pt x="85" y="206"/>
                                </a:lnTo>
                                <a:lnTo>
                                  <a:pt x="70" y="228"/>
                                </a:lnTo>
                                <a:lnTo>
                                  <a:pt x="55" y="252"/>
                                </a:lnTo>
                                <a:lnTo>
                                  <a:pt x="44" y="275"/>
                                </a:lnTo>
                                <a:lnTo>
                                  <a:pt x="33" y="300"/>
                                </a:lnTo>
                                <a:lnTo>
                                  <a:pt x="23" y="326"/>
                                </a:lnTo>
                                <a:lnTo>
                                  <a:pt x="15" y="352"/>
                                </a:lnTo>
                                <a:lnTo>
                                  <a:pt x="9" y="380"/>
                                </a:lnTo>
                                <a:lnTo>
                                  <a:pt x="4" y="406"/>
                                </a:lnTo>
                                <a:lnTo>
                                  <a:pt x="2" y="432"/>
                                </a:lnTo>
                                <a:lnTo>
                                  <a:pt x="0" y="459"/>
                                </a:lnTo>
                                <a:lnTo>
                                  <a:pt x="1" y="486"/>
                                </a:lnTo>
                                <a:lnTo>
                                  <a:pt x="2" y="512"/>
                                </a:lnTo>
                                <a:lnTo>
                                  <a:pt x="6" y="539"/>
                                </a:lnTo>
                                <a:lnTo>
                                  <a:pt x="10" y="567"/>
                                </a:lnTo>
                                <a:lnTo>
                                  <a:pt x="17" y="593"/>
                                </a:lnTo>
                                <a:lnTo>
                                  <a:pt x="26" y="620"/>
                                </a:lnTo>
                                <a:lnTo>
                                  <a:pt x="35" y="646"/>
                                </a:lnTo>
                                <a:lnTo>
                                  <a:pt x="47" y="673"/>
                                </a:lnTo>
                                <a:lnTo>
                                  <a:pt x="60" y="699"/>
                                </a:lnTo>
                                <a:lnTo>
                                  <a:pt x="75" y="725"/>
                                </a:lnTo>
                                <a:lnTo>
                                  <a:pt x="92" y="751"/>
                                </a:lnTo>
                                <a:lnTo>
                                  <a:pt x="110" y="776"/>
                                </a:lnTo>
                                <a:lnTo>
                                  <a:pt x="129" y="801"/>
                                </a:lnTo>
                                <a:lnTo>
                                  <a:pt x="150" y="826"/>
                                </a:lnTo>
                                <a:lnTo>
                                  <a:pt x="174" y="849"/>
                                </a:lnTo>
                                <a:lnTo>
                                  <a:pt x="199" y="873"/>
                                </a:lnTo>
                                <a:lnTo>
                                  <a:pt x="225" y="897"/>
                                </a:lnTo>
                                <a:lnTo>
                                  <a:pt x="252" y="919"/>
                                </a:lnTo>
                                <a:lnTo>
                                  <a:pt x="281" y="942"/>
                                </a:lnTo>
                                <a:lnTo>
                                  <a:pt x="312" y="963"/>
                                </a:lnTo>
                                <a:lnTo>
                                  <a:pt x="345" y="983"/>
                                </a:lnTo>
                                <a:lnTo>
                                  <a:pt x="380" y="1003"/>
                                </a:lnTo>
                                <a:lnTo>
                                  <a:pt x="416" y="1023"/>
                                </a:lnTo>
                                <a:lnTo>
                                  <a:pt x="453" y="1042"/>
                                </a:lnTo>
                                <a:lnTo>
                                  <a:pt x="493" y="1060"/>
                                </a:lnTo>
                                <a:lnTo>
                                  <a:pt x="534" y="1076"/>
                                </a:lnTo>
                                <a:lnTo>
                                  <a:pt x="576" y="1092"/>
                                </a:lnTo>
                                <a:lnTo>
                                  <a:pt x="619" y="1105"/>
                                </a:lnTo>
                                <a:lnTo>
                                  <a:pt x="663" y="1117"/>
                                </a:lnTo>
                                <a:lnTo>
                                  <a:pt x="706" y="1125"/>
                                </a:lnTo>
                                <a:lnTo>
                                  <a:pt x="750" y="1132"/>
                                </a:lnTo>
                                <a:lnTo>
                                  <a:pt x="795" y="1137"/>
                                </a:lnTo>
                                <a:lnTo>
                                  <a:pt x="840" y="1139"/>
                                </a:lnTo>
                                <a:lnTo>
                                  <a:pt x="884" y="1140"/>
                                </a:lnTo>
                                <a:lnTo>
                                  <a:pt x="929" y="1140"/>
                                </a:lnTo>
                                <a:lnTo>
                                  <a:pt x="973" y="1138"/>
                                </a:lnTo>
                                <a:lnTo>
                                  <a:pt x="1017" y="1136"/>
                                </a:lnTo>
                                <a:lnTo>
                                  <a:pt x="1059" y="1131"/>
                                </a:lnTo>
                                <a:lnTo>
                                  <a:pt x="1102" y="1125"/>
                                </a:lnTo>
                                <a:lnTo>
                                  <a:pt x="1143" y="1118"/>
                                </a:lnTo>
                                <a:lnTo>
                                  <a:pt x="1184" y="1110"/>
                                </a:lnTo>
                                <a:lnTo>
                                  <a:pt x="1224" y="1100"/>
                                </a:lnTo>
                                <a:lnTo>
                                  <a:pt x="1262" y="1091"/>
                                </a:lnTo>
                                <a:lnTo>
                                  <a:pt x="1298" y="1080"/>
                                </a:lnTo>
                                <a:lnTo>
                                  <a:pt x="1334" y="1069"/>
                                </a:lnTo>
                                <a:lnTo>
                                  <a:pt x="1368" y="1058"/>
                                </a:lnTo>
                                <a:lnTo>
                                  <a:pt x="1400" y="1046"/>
                                </a:lnTo>
                                <a:lnTo>
                                  <a:pt x="1430" y="1033"/>
                                </a:lnTo>
                                <a:lnTo>
                                  <a:pt x="1458" y="1020"/>
                                </a:lnTo>
                                <a:lnTo>
                                  <a:pt x="1484" y="1008"/>
                                </a:lnTo>
                                <a:lnTo>
                                  <a:pt x="1508" y="995"/>
                                </a:lnTo>
                                <a:lnTo>
                                  <a:pt x="1529" y="982"/>
                                </a:lnTo>
                                <a:lnTo>
                                  <a:pt x="1548" y="970"/>
                                </a:lnTo>
                                <a:lnTo>
                                  <a:pt x="1565" y="957"/>
                                </a:lnTo>
                                <a:lnTo>
                                  <a:pt x="1578" y="945"/>
                                </a:lnTo>
                                <a:lnTo>
                                  <a:pt x="1588" y="934"/>
                                </a:lnTo>
                                <a:lnTo>
                                  <a:pt x="1596" y="924"/>
                                </a:lnTo>
                                <a:lnTo>
                                  <a:pt x="1600" y="9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105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289">
                                <a:moveTo>
                                  <a:pt x="301" y="281"/>
                                </a:moveTo>
                                <a:lnTo>
                                  <a:pt x="304" y="276"/>
                                </a:lnTo>
                                <a:lnTo>
                                  <a:pt x="307" y="271"/>
                                </a:lnTo>
                                <a:lnTo>
                                  <a:pt x="308" y="263"/>
                                </a:lnTo>
                                <a:lnTo>
                                  <a:pt x="307" y="256"/>
                                </a:lnTo>
                                <a:lnTo>
                                  <a:pt x="305" y="247"/>
                                </a:lnTo>
                                <a:lnTo>
                                  <a:pt x="302" y="237"/>
                                </a:lnTo>
                                <a:lnTo>
                                  <a:pt x="297" y="228"/>
                                </a:lnTo>
                                <a:lnTo>
                                  <a:pt x="291" y="216"/>
                                </a:lnTo>
                                <a:lnTo>
                                  <a:pt x="284" y="204"/>
                                </a:lnTo>
                                <a:lnTo>
                                  <a:pt x="276" y="191"/>
                                </a:lnTo>
                                <a:lnTo>
                                  <a:pt x="265" y="178"/>
                                </a:lnTo>
                                <a:lnTo>
                                  <a:pt x="253" y="163"/>
                                </a:lnTo>
                                <a:lnTo>
                                  <a:pt x="240" y="149"/>
                                </a:lnTo>
                                <a:lnTo>
                                  <a:pt x="225" y="132"/>
                                </a:lnTo>
                                <a:lnTo>
                                  <a:pt x="208" y="116"/>
                                </a:lnTo>
                                <a:lnTo>
                                  <a:pt x="189" y="98"/>
                                </a:lnTo>
                                <a:lnTo>
                                  <a:pt x="172" y="81"/>
                                </a:lnTo>
                                <a:lnTo>
                                  <a:pt x="154" y="66"/>
                                </a:lnTo>
                                <a:lnTo>
                                  <a:pt x="137" y="53"/>
                                </a:lnTo>
                                <a:lnTo>
                                  <a:pt x="121" y="41"/>
                                </a:lnTo>
                                <a:lnTo>
                                  <a:pt x="106" y="30"/>
                                </a:lnTo>
                                <a:lnTo>
                                  <a:pt x="93" y="22"/>
                                </a:lnTo>
                                <a:lnTo>
                                  <a:pt x="80" y="15"/>
                                </a:lnTo>
                                <a:lnTo>
                                  <a:pt x="69" y="9"/>
                                </a:lnTo>
                                <a:lnTo>
                                  <a:pt x="58" y="4"/>
                                </a:lnTo>
                                <a:lnTo>
                                  <a:pt x="47" y="2"/>
                                </a:lnTo>
                                <a:lnTo>
                                  <a:pt x="39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1"/>
                                </a:lnTo>
                                <a:lnTo>
                                  <a:pt x="18" y="2"/>
                                </a:lnTo>
                                <a:lnTo>
                                  <a:pt x="12" y="6"/>
                                </a:lnTo>
                                <a:lnTo>
                                  <a:pt x="7" y="9"/>
                                </a:lnTo>
                                <a:lnTo>
                                  <a:pt x="3" y="14"/>
                                </a:lnTo>
                                <a:lnTo>
                                  <a:pt x="1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1" y="41"/>
                                </a:lnTo>
                                <a:lnTo>
                                  <a:pt x="3" y="50"/>
                                </a:lnTo>
                                <a:lnTo>
                                  <a:pt x="7" y="60"/>
                                </a:lnTo>
                                <a:lnTo>
                                  <a:pt x="12" y="69"/>
                                </a:lnTo>
                                <a:lnTo>
                                  <a:pt x="19" y="81"/>
                                </a:lnTo>
                                <a:lnTo>
                                  <a:pt x="26" y="93"/>
                                </a:lnTo>
                                <a:lnTo>
                                  <a:pt x="37" y="106"/>
                                </a:lnTo>
                                <a:lnTo>
                                  <a:pt x="47" y="120"/>
                                </a:lnTo>
                                <a:lnTo>
                                  <a:pt x="60" y="134"/>
                                </a:lnTo>
                                <a:lnTo>
                                  <a:pt x="74" y="151"/>
                                </a:lnTo>
                                <a:lnTo>
                                  <a:pt x="91" y="166"/>
                                </a:lnTo>
                                <a:lnTo>
                                  <a:pt x="110" y="184"/>
                                </a:lnTo>
                                <a:lnTo>
                                  <a:pt x="128" y="201"/>
                                </a:lnTo>
                                <a:lnTo>
                                  <a:pt x="146" y="216"/>
                                </a:lnTo>
                                <a:lnTo>
                                  <a:pt x="163" y="230"/>
                                </a:lnTo>
                                <a:lnTo>
                                  <a:pt x="180" y="243"/>
                                </a:lnTo>
                                <a:lnTo>
                                  <a:pt x="194" y="254"/>
                                </a:lnTo>
                                <a:lnTo>
                                  <a:pt x="209" y="263"/>
                                </a:lnTo>
                                <a:lnTo>
                                  <a:pt x="222" y="271"/>
                                </a:lnTo>
                                <a:lnTo>
                                  <a:pt x="235" y="278"/>
                                </a:lnTo>
                                <a:lnTo>
                                  <a:pt x="246" y="282"/>
                                </a:lnTo>
                                <a:lnTo>
                                  <a:pt x="257" y="286"/>
                                </a:lnTo>
                                <a:lnTo>
                                  <a:pt x="267" y="288"/>
                                </a:lnTo>
                                <a:lnTo>
                                  <a:pt x="276" y="289"/>
                                </a:lnTo>
                                <a:lnTo>
                                  <a:pt x="283" y="289"/>
                                </a:lnTo>
                                <a:lnTo>
                                  <a:pt x="290" y="288"/>
                                </a:lnTo>
                                <a:lnTo>
                                  <a:pt x="296" y="285"/>
                                </a:lnTo>
                                <a:lnTo>
                                  <a:pt x="301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0"/>
                            <a:ext cx="19548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953">
                                <a:moveTo>
                                  <a:pt x="670" y="19"/>
                                </a:moveTo>
                                <a:lnTo>
                                  <a:pt x="676" y="19"/>
                                </a:lnTo>
                                <a:lnTo>
                                  <a:pt x="679" y="18"/>
                                </a:lnTo>
                                <a:lnTo>
                                  <a:pt x="678" y="15"/>
                                </a:lnTo>
                                <a:lnTo>
                                  <a:pt x="675" y="14"/>
                                </a:lnTo>
                                <a:lnTo>
                                  <a:pt x="658" y="9"/>
                                </a:lnTo>
                                <a:lnTo>
                                  <a:pt x="632" y="5"/>
                                </a:lnTo>
                                <a:lnTo>
                                  <a:pt x="615" y="4"/>
                                </a:lnTo>
                                <a:lnTo>
                                  <a:pt x="596" y="1"/>
                                </a:lnTo>
                                <a:lnTo>
                                  <a:pt x="576" y="0"/>
                                </a:lnTo>
                                <a:lnTo>
                                  <a:pt x="554" y="0"/>
                                </a:lnTo>
                                <a:lnTo>
                                  <a:pt x="531" y="0"/>
                                </a:lnTo>
                                <a:lnTo>
                                  <a:pt x="506" y="1"/>
                                </a:lnTo>
                                <a:lnTo>
                                  <a:pt x="480" y="4"/>
                                </a:lnTo>
                                <a:lnTo>
                                  <a:pt x="453" y="7"/>
                                </a:lnTo>
                                <a:lnTo>
                                  <a:pt x="426" y="12"/>
                                </a:lnTo>
                                <a:lnTo>
                                  <a:pt x="397" y="18"/>
                                </a:lnTo>
                                <a:lnTo>
                                  <a:pt x="368" y="25"/>
                                </a:lnTo>
                                <a:lnTo>
                                  <a:pt x="339" y="33"/>
                                </a:lnTo>
                                <a:lnTo>
                                  <a:pt x="311" y="44"/>
                                </a:lnTo>
                                <a:lnTo>
                                  <a:pt x="281" y="57"/>
                                </a:lnTo>
                                <a:lnTo>
                                  <a:pt x="253" y="71"/>
                                </a:lnTo>
                                <a:lnTo>
                                  <a:pt x="226" y="88"/>
                                </a:lnTo>
                                <a:lnTo>
                                  <a:pt x="197" y="106"/>
                                </a:lnTo>
                                <a:lnTo>
                                  <a:pt x="171" y="128"/>
                                </a:lnTo>
                                <a:lnTo>
                                  <a:pt x="145" y="151"/>
                                </a:lnTo>
                                <a:lnTo>
                                  <a:pt x="122" y="179"/>
                                </a:lnTo>
                                <a:lnTo>
                                  <a:pt x="99" y="207"/>
                                </a:lnTo>
                                <a:lnTo>
                                  <a:pt x="78" y="239"/>
                                </a:lnTo>
                                <a:lnTo>
                                  <a:pt x="58" y="275"/>
                                </a:lnTo>
                                <a:lnTo>
                                  <a:pt x="40" y="312"/>
                                </a:lnTo>
                                <a:lnTo>
                                  <a:pt x="25" y="351"/>
                                </a:lnTo>
                                <a:lnTo>
                                  <a:pt x="14" y="389"/>
                                </a:lnTo>
                                <a:lnTo>
                                  <a:pt x="6" y="426"/>
                                </a:lnTo>
                                <a:lnTo>
                                  <a:pt x="1" y="461"/>
                                </a:lnTo>
                                <a:lnTo>
                                  <a:pt x="0" y="496"/>
                                </a:lnTo>
                                <a:lnTo>
                                  <a:pt x="1" y="529"/>
                                </a:lnTo>
                                <a:lnTo>
                                  <a:pt x="4" y="561"/>
                                </a:lnTo>
                                <a:lnTo>
                                  <a:pt x="10" y="590"/>
                                </a:lnTo>
                                <a:lnTo>
                                  <a:pt x="17" y="620"/>
                                </a:lnTo>
                                <a:lnTo>
                                  <a:pt x="28" y="648"/>
                                </a:lnTo>
                                <a:lnTo>
                                  <a:pt x="40" y="676"/>
                                </a:lnTo>
                                <a:lnTo>
                                  <a:pt x="53" y="702"/>
                                </a:lnTo>
                                <a:lnTo>
                                  <a:pt x="67" y="727"/>
                                </a:lnTo>
                                <a:lnTo>
                                  <a:pt x="83" y="750"/>
                                </a:lnTo>
                                <a:lnTo>
                                  <a:pt x="99" y="771"/>
                                </a:lnTo>
                                <a:lnTo>
                                  <a:pt x="116" y="793"/>
                                </a:lnTo>
                                <a:lnTo>
                                  <a:pt x="133" y="812"/>
                                </a:lnTo>
                                <a:lnTo>
                                  <a:pt x="151" y="831"/>
                                </a:lnTo>
                                <a:lnTo>
                                  <a:pt x="169" y="847"/>
                                </a:lnTo>
                                <a:lnTo>
                                  <a:pt x="187" y="864"/>
                                </a:lnTo>
                                <a:lnTo>
                                  <a:pt x="220" y="891"/>
                                </a:lnTo>
                                <a:lnTo>
                                  <a:pt x="249" y="915"/>
                                </a:lnTo>
                                <a:lnTo>
                                  <a:pt x="274" y="931"/>
                                </a:lnTo>
                                <a:lnTo>
                                  <a:pt x="293" y="944"/>
                                </a:lnTo>
                                <a:lnTo>
                                  <a:pt x="299" y="948"/>
                                </a:lnTo>
                                <a:lnTo>
                                  <a:pt x="303" y="951"/>
                                </a:lnTo>
                                <a:lnTo>
                                  <a:pt x="304" y="953"/>
                                </a:lnTo>
                                <a:lnTo>
                                  <a:pt x="303" y="953"/>
                                </a:lnTo>
                                <a:lnTo>
                                  <a:pt x="298" y="949"/>
                                </a:lnTo>
                                <a:lnTo>
                                  <a:pt x="296" y="941"/>
                                </a:lnTo>
                                <a:lnTo>
                                  <a:pt x="294" y="928"/>
                                </a:lnTo>
                                <a:lnTo>
                                  <a:pt x="297" y="910"/>
                                </a:lnTo>
                                <a:lnTo>
                                  <a:pt x="300" y="887"/>
                                </a:lnTo>
                                <a:lnTo>
                                  <a:pt x="305" y="863"/>
                                </a:lnTo>
                                <a:lnTo>
                                  <a:pt x="312" y="834"/>
                                </a:lnTo>
                                <a:lnTo>
                                  <a:pt x="322" y="802"/>
                                </a:lnTo>
                                <a:lnTo>
                                  <a:pt x="343" y="731"/>
                                </a:lnTo>
                                <a:lnTo>
                                  <a:pt x="369" y="653"/>
                                </a:lnTo>
                                <a:lnTo>
                                  <a:pt x="399" y="569"/>
                                </a:lnTo>
                                <a:lnTo>
                                  <a:pt x="431" y="482"/>
                                </a:lnTo>
                                <a:lnTo>
                                  <a:pt x="465" y="395"/>
                                </a:lnTo>
                                <a:lnTo>
                                  <a:pt x="499" y="312"/>
                                </a:lnTo>
                                <a:lnTo>
                                  <a:pt x="534" y="234"/>
                                </a:lnTo>
                                <a:lnTo>
                                  <a:pt x="568" y="163"/>
                                </a:lnTo>
                                <a:lnTo>
                                  <a:pt x="583" y="133"/>
                                </a:lnTo>
                                <a:lnTo>
                                  <a:pt x="599" y="104"/>
                                </a:lnTo>
                                <a:lnTo>
                                  <a:pt x="613" y="79"/>
                                </a:lnTo>
                                <a:lnTo>
                                  <a:pt x="627" y="59"/>
                                </a:lnTo>
                                <a:lnTo>
                                  <a:pt x="640" y="41"/>
                                </a:lnTo>
                                <a:lnTo>
                                  <a:pt x="651" y="30"/>
                                </a:lnTo>
                                <a:lnTo>
                                  <a:pt x="661" y="21"/>
                                </a:lnTo>
                                <a:lnTo>
                                  <a:pt x="670" y="1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5760"/>
                            <a:ext cx="3531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3" h="1506">
                                <a:moveTo>
                                  <a:pt x="117" y="1498"/>
                                </a:moveTo>
                                <a:lnTo>
                                  <a:pt x="128" y="1501"/>
                                </a:lnTo>
                                <a:lnTo>
                                  <a:pt x="141" y="1504"/>
                                </a:lnTo>
                                <a:lnTo>
                                  <a:pt x="157" y="1506"/>
                                </a:lnTo>
                                <a:lnTo>
                                  <a:pt x="175" y="1506"/>
                                </a:lnTo>
                                <a:lnTo>
                                  <a:pt x="195" y="1505"/>
                                </a:lnTo>
                                <a:lnTo>
                                  <a:pt x="218" y="1504"/>
                                </a:lnTo>
                                <a:lnTo>
                                  <a:pt x="242" y="1500"/>
                                </a:lnTo>
                                <a:lnTo>
                                  <a:pt x="268" y="1495"/>
                                </a:lnTo>
                                <a:lnTo>
                                  <a:pt x="297" y="1489"/>
                                </a:lnTo>
                                <a:lnTo>
                                  <a:pt x="326" y="1482"/>
                                </a:lnTo>
                                <a:lnTo>
                                  <a:pt x="357" y="1474"/>
                                </a:lnTo>
                                <a:lnTo>
                                  <a:pt x="389" y="1465"/>
                                </a:lnTo>
                                <a:lnTo>
                                  <a:pt x="422" y="1454"/>
                                </a:lnTo>
                                <a:lnTo>
                                  <a:pt x="457" y="1442"/>
                                </a:lnTo>
                                <a:lnTo>
                                  <a:pt x="492" y="1429"/>
                                </a:lnTo>
                                <a:lnTo>
                                  <a:pt x="528" y="1414"/>
                                </a:lnTo>
                                <a:lnTo>
                                  <a:pt x="563" y="1398"/>
                                </a:lnTo>
                                <a:lnTo>
                                  <a:pt x="600" y="1381"/>
                                </a:lnTo>
                                <a:lnTo>
                                  <a:pt x="635" y="1362"/>
                                </a:lnTo>
                                <a:lnTo>
                                  <a:pt x="672" y="1343"/>
                                </a:lnTo>
                                <a:lnTo>
                                  <a:pt x="709" y="1320"/>
                                </a:lnTo>
                                <a:lnTo>
                                  <a:pt x="744" y="1298"/>
                                </a:lnTo>
                                <a:lnTo>
                                  <a:pt x="780" y="1274"/>
                                </a:lnTo>
                                <a:lnTo>
                                  <a:pt x="815" y="1248"/>
                                </a:lnTo>
                                <a:lnTo>
                                  <a:pt x="850" y="1221"/>
                                </a:lnTo>
                                <a:lnTo>
                                  <a:pt x="883" y="1192"/>
                                </a:lnTo>
                                <a:lnTo>
                                  <a:pt x="916" y="1163"/>
                                </a:lnTo>
                                <a:lnTo>
                                  <a:pt x="947" y="1132"/>
                                </a:lnTo>
                                <a:lnTo>
                                  <a:pt x="976" y="1099"/>
                                </a:lnTo>
                                <a:lnTo>
                                  <a:pt x="1005" y="1065"/>
                                </a:lnTo>
                                <a:lnTo>
                                  <a:pt x="1032" y="1029"/>
                                </a:lnTo>
                                <a:lnTo>
                                  <a:pt x="1057" y="991"/>
                                </a:lnTo>
                                <a:lnTo>
                                  <a:pt x="1079" y="953"/>
                                </a:lnTo>
                                <a:lnTo>
                                  <a:pt x="1101" y="916"/>
                                </a:lnTo>
                                <a:lnTo>
                                  <a:pt x="1121" y="879"/>
                                </a:lnTo>
                                <a:lnTo>
                                  <a:pt x="1139" y="842"/>
                                </a:lnTo>
                                <a:lnTo>
                                  <a:pt x="1154" y="806"/>
                                </a:lnTo>
                                <a:lnTo>
                                  <a:pt x="1168" y="770"/>
                                </a:lnTo>
                                <a:lnTo>
                                  <a:pt x="1181" y="733"/>
                                </a:lnTo>
                                <a:lnTo>
                                  <a:pt x="1192" y="699"/>
                                </a:lnTo>
                                <a:lnTo>
                                  <a:pt x="1201" y="664"/>
                                </a:lnTo>
                                <a:lnTo>
                                  <a:pt x="1208" y="629"/>
                                </a:lnTo>
                                <a:lnTo>
                                  <a:pt x="1214" y="596"/>
                                </a:lnTo>
                                <a:lnTo>
                                  <a:pt x="1219" y="563"/>
                                </a:lnTo>
                                <a:lnTo>
                                  <a:pt x="1221" y="531"/>
                                </a:lnTo>
                                <a:lnTo>
                                  <a:pt x="1223" y="499"/>
                                </a:lnTo>
                                <a:lnTo>
                                  <a:pt x="1223" y="468"/>
                                </a:lnTo>
                                <a:lnTo>
                                  <a:pt x="1221" y="438"/>
                                </a:lnTo>
                                <a:lnTo>
                                  <a:pt x="1218" y="408"/>
                                </a:lnTo>
                                <a:lnTo>
                                  <a:pt x="1213" y="378"/>
                                </a:lnTo>
                                <a:lnTo>
                                  <a:pt x="1207" y="351"/>
                                </a:lnTo>
                                <a:lnTo>
                                  <a:pt x="1199" y="324"/>
                                </a:lnTo>
                                <a:lnTo>
                                  <a:pt x="1191" y="297"/>
                                </a:lnTo>
                                <a:lnTo>
                                  <a:pt x="1180" y="272"/>
                                </a:lnTo>
                                <a:lnTo>
                                  <a:pt x="1168" y="247"/>
                                </a:lnTo>
                                <a:lnTo>
                                  <a:pt x="1155" y="223"/>
                                </a:lnTo>
                                <a:lnTo>
                                  <a:pt x="1141" y="200"/>
                                </a:lnTo>
                                <a:lnTo>
                                  <a:pt x="1126" y="178"/>
                                </a:lnTo>
                                <a:lnTo>
                                  <a:pt x="1109" y="157"/>
                                </a:lnTo>
                                <a:lnTo>
                                  <a:pt x="1090" y="137"/>
                                </a:lnTo>
                                <a:lnTo>
                                  <a:pt x="1071" y="119"/>
                                </a:lnTo>
                                <a:lnTo>
                                  <a:pt x="1051" y="102"/>
                                </a:lnTo>
                                <a:lnTo>
                                  <a:pt x="1028" y="85"/>
                                </a:lnTo>
                                <a:lnTo>
                                  <a:pt x="1006" y="70"/>
                                </a:lnTo>
                                <a:lnTo>
                                  <a:pt x="982" y="55"/>
                                </a:lnTo>
                                <a:lnTo>
                                  <a:pt x="959" y="44"/>
                                </a:lnTo>
                                <a:lnTo>
                                  <a:pt x="934" y="32"/>
                                </a:lnTo>
                                <a:lnTo>
                                  <a:pt x="909" y="22"/>
                                </a:lnTo>
                                <a:lnTo>
                                  <a:pt x="883" y="15"/>
                                </a:lnTo>
                                <a:lnTo>
                                  <a:pt x="857" y="8"/>
                                </a:lnTo>
                                <a:lnTo>
                                  <a:pt x="830" y="4"/>
                                </a:lnTo>
                                <a:lnTo>
                                  <a:pt x="804" y="1"/>
                                </a:lnTo>
                                <a:lnTo>
                                  <a:pt x="776" y="0"/>
                                </a:lnTo>
                                <a:lnTo>
                                  <a:pt x="749" y="0"/>
                                </a:lnTo>
                                <a:lnTo>
                                  <a:pt x="722" y="1"/>
                                </a:lnTo>
                                <a:lnTo>
                                  <a:pt x="693" y="4"/>
                                </a:lnTo>
                                <a:lnTo>
                                  <a:pt x="665" y="9"/>
                                </a:lnTo>
                                <a:lnTo>
                                  <a:pt x="638" y="16"/>
                                </a:lnTo>
                                <a:lnTo>
                                  <a:pt x="609" y="23"/>
                                </a:lnTo>
                                <a:lnTo>
                                  <a:pt x="581" y="34"/>
                                </a:lnTo>
                                <a:lnTo>
                                  <a:pt x="553" y="45"/>
                                </a:lnTo>
                                <a:lnTo>
                                  <a:pt x="524" y="58"/>
                                </a:lnTo>
                                <a:lnTo>
                                  <a:pt x="497" y="73"/>
                                </a:lnTo>
                                <a:lnTo>
                                  <a:pt x="469" y="90"/>
                                </a:lnTo>
                                <a:lnTo>
                                  <a:pt x="440" y="107"/>
                                </a:lnTo>
                                <a:lnTo>
                                  <a:pt x="413" y="128"/>
                                </a:lnTo>
                                <a:lnTo>
                                  <a:pt x="386" y="149"/>
                                </a:lnTo>
                                <a:lnTo>
                                  <a:pt x="357" y="173"/>
                                </a:lnTo>
                                <a:lnTo>
                                  <a:pt x="331" y="197"/>
                                </a:lnTo>
                                <a:lnTo>
                                  <a:pt x="304" y="223"/>
                                </a:lnTo>
                                <a:lnTo>
                                  <a:pt x="277" y="252"/>
                                </a:lnTo>
                                <a:lnTo>
                                  <a:pt x="251" y="283"/>
                                </a:lnTo>
                                <a:lnTo>
                                  <a:pt x="226" y="314"/>
                                </a:lnTo>
                                <a:lnTo>
                                  <a:pt x="200" y="348"/>
                                </a:lnTo>
                                <a:lnTo>
                                  <a:pt x="175" y="383"/>
                                </a:lnTo>
                                <a:lnTo>
                                  <a:pt x="151" y="420"/>
                                </a:lnTo>
                                <a:lnTo>
                                  <a:pt x="129" y="459"/>
                                </a:lnTo>
                                <a:lnTo>
                                  <a:pt x="107" y="498"/>
                                </a:lnTo>
                                <a:lnTo>
                                  <a:pt x="88" y="539"/>
                                </a:lnTo>
                                <a:lnTo>
                                  <a:pt x="72" y="581"/>
                                </a:lnTo>
                                <a:lnTo>
                                  <a:pt x="58" y="623"/>
                                </a:lnTo>
                                <a:lnTo>
                                  <a:pt x="45" y="666"/>
                                </a:lnTo>
                                <a:lnTo>
                                  <a:pt x="34" y="710"/>
                                </a:lnTo>
                                <a:lnTo>
                                  <a:pt x="25" y="752"/>
                                </a:lnTo>
                                <a:lnTo>
                                  <a:pt x="16" y="796"/>
                                </a:lnTo>
                                <a:lnTo>
                                  <a:pt x="10" y="840"/>
                                </a:lnTo>
                                <a:lnTo>
                                  <a:pt x="6" y="884"/>
                                </a:lnTo>
                                <a:lnTo>
                                  <a:pt x="2" y="926"/>
                                </a:lnTo>
                                <a:lnTo>
                                  <a:pt x="1" y="970"/>
                                </a:lnTo>
                                <a:lnTo>
                                  <a:pt x="0" y="1011"/>
                                </a:lnTo>
                                <a:lnTo>
                                  <a:pt x="1" y="1053"/>
                                </a:lnTo>
                                <a:lnTo>
                                  <a:pt x="2" y="1093"/>
                                </a:lnTo>
                                <a:lnTo>
                                  <a:pt x="4" y="1132"/>
                                </a:lnTo>
                                <a:lnTo>
                                  <a:pt x="8" y="1171"/>
                                </a:lnTo>
                                <a:lnTo>
                                  <a:pt x="13" y="1208"/>
                                </a:lnTo>
                                <a:lnTo>
                                  <a:pt x="19" y="1243"/>
                                </a:lnTo>
                                <a:lnTo>
                                  <a:pt x="25" y="1276"/>
                                </a:lnTo>
                                <a:lnTo>
                                  <a:pt x="30" y="1308"/>
                                </a:lnTo>
                                <a:lnTo>
                                  <a:pt x="38" y="1339"/>
                                </a:lnTo>
                                <a:lnTo>
                                  <a:pt x="46" y="1366"/>
                                </a:lnTo>
                                <a:lnTo>
                                  <a:pt x="54" y="1392"/>
                                </a:lnTo>
                                <a:lnTo>
                                  <a:pt x="62" y="1416"/>
                                </a:lnTo>
                                <a:lnTo>
                                  <a:pt x="72" y="1436"/>
                                </a:lnTo>
                                <a:lnTo>
                                  <a:pt x="80" y="1454"/>
                                </a:lnTo>
                                <a:lnTo>
                                  <a:pt x="90" y="1469"/>
                                </a:lnTo>
                                <a:lnTo>
                                  <a:pt x="99" y="1482"/>
                                </a:lnTo>
                                <a:lnTo>
                                  <a:pt x="109" y="1492"/>
                                </a:lnTo>
                                <a:lnTo>
                                  <a:pt x="117" y="1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333360"/>
                            <a:ext cx="954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261">
                                <a:moveTo>
                                  <a:pt x="5" y="251"/>
                                </a:moveTo>
                                <a:lnTo>
                                  <a:pt x="8" y="255"/>
                                </a:lnTo>
                                <a:lnTo>
                                  <a:pt x="14" y="259"/>
                                </a:lnTo>
                                <a:lnTo>
                                  <a:pt x="20" y="261"/>
                                </a:lnTo>
                                <a:lnTo>
                                  <a:pt x="28" y="261"/>
                                </a:lnTo>
                                <a:lnTo>
                                  <a:pt x="37" y="261"/>
                                </a:lnTo>
                                <a:lnTo>
                                  <a:pt x="47" y="260"/>
                                </a:lnTo>
                                <a:lnTo>
                                  <a:pt x="58" y="258"/>
                                </a:lnTo>
                                <a:lnTo>
                                  <a:pt x="70" y="254"/>
                                </a:lnTo>
                                <a:lnTo>
                                  <a:pt x="83" y="250"/>
                                </a:lnTo>
                                <a:lnTo>
                                  <a:pt x="97" y="242"/>
                                </a:lnTo>
                                <a:lnTo>
                                  <a:pt x="112" y="235"/>
                                </a:lnTo>
                                <a:lnTo>
                                  <a:pt x="129" y="226"/>
                                </a:lnTo>
                                <a:lnTo>
                                  <a:pt x="147" y="215"/>
                                </a:lnTo>
                                <a:lnTo>
                                  <a:pt x="164" y="203"/>
                                </a:lnTo>
                                <a:lnTo>
                                  <a:pt x="185" y="190"/>
                                </a:lnTo>
                                <a:lnTo>
                                  <a:pt x="205" y="176"/>
                                </a:lnTo>
                                <a:lnTo>
                                  <a:pt x="225" y="161"/>
                                </a:lnTo>
                                <a:lnTo>
                                  <a:pt x="243" y="145"/>
                                </a:lnTo>
                                <a:lnTo>
                                  <a:pt x="259" y="132"/>
                                </a:lnTo>
                                <a:lnTo>
                                  <a:pt x="273" y="119"/>
                                </a:lnTo>
                                <a:lnTo>
                                  <a:pt x="286" y="106"/>
                                </a:lnTo>
                                <a:lnTo>
                                  <a:pt x="297" y="95"/>
                                </a:lnTo>
                                <a:lnTo>
                                  <a:pt x="307" y="84"/>
                                </a:lnTo>
                                <a:lnTo>
                                  <a:pt x="315" y="73"/>
                                </a:lnTo>
                                <a:lnTo>
                                  <a:pt x="321" y="63"/>
                                </a:lnTo>
                                <a:lnTo>
                                  <a:pt x="325" y="54"/>
                                </a:lnTo>
                                <a:lnTo>
                                  <a:pt x="329" y="45"/>
                                </a:lnTo>
                                <a:lnTo>
                                  <a:pt x="331" y="38"/>
                                </a:lnTo>
                                <a:lnTo>
                                  <a:pt x="331" y="31"/>
                                </a:lnTo>
                                <a:lnTo>
                                  <a:pt x="331" y="24"/>
                                </a:lnTo>
                                <a:lnTo>
                                  <a:pt x="329" y="18"/>
                                </a:lnTo>
                                <a:lnTo>
                                  <a:pt x="325" y="13"/>
                                </a:lnTo>
                                <a:lnTo>
                                  <a:pt x="322" y="8"/>
                                </a:lnTo>
                                <a:lnTo>
                                  <a:pt x="317" y="5"/>
                                </a:lnTo>
                                <a:lnTo>
                                  <a:pt x="311" y="2"/>
                                </a:lnTo>
                                <a:lnTo>
                                  <a:pt x="304" y="1"/>
                                </a:lnTo>
                                <a:lnTo>
                                  <a:pt x="296" y="0"/>
                                </a:lnTo>
                                <a:lnTo>
                                  <a:pt x="286" y="1"/>
                                </a:lnTo>
                                <a:lnTo>
                                  <a:pt x="276" y="3"/>
                                </a:lnTo>
                                <a:lnTo>
                                  <a:pt x="265" y="6"/>
                                </a:lnTo>
                                <a:lnTo>
                                  <a:pt x="253" y="11"/>
                                </a:lnTo>
                                <a:lnTo>
                                  <a:pt x="239" y="16"/>
                                </a:lnTo>
                                <a:lnTo>
                                  <a:pt x="225" y="24"/>
                                </a:lnTo>
                                <a:lnTo>
                                  <a:pt x="209" y="32"/>
                                </a:lnTo>
                                <a:lnTo>
                                  <a:pt x="193" y="41"/>
                                </a:lnTo>
                                <a:lnTo>
                                  <a:pt x="174" y="53"/>
                                </a:lnTo>
                                <a:lnTo>
                                  <a:pt x="155" y="66"/>
                                </a:lnTo>
                                <a:lnTo>
                                  <a:pt x="135" y="82"/>
                                </a:lnTo>
                                <a:lnTo>
                                  <a:pt x="115" y="97"/>
                                </a:lnTo>
                                <a:lnTo>
                                  <a:pt x="96" y="111"/>
                                </a:lnTo>
                                <a:lnTo>
                                  <a:pt x="79" y="125"/>
                                </a:lnTo>
                                <a:lnTo>
                                  <a:pt x="65" y="140"/>
                                </a:lnTo>
                                <a:lnTo>
                                  <a:pt x="51" y="153"/>
                                </a:lnTo>
                                <a:lnTo>
                                  <a:pt x="39" y="164"/>
                                </a:lnTo>
                                <a:lnTo>
                                  <a:pt x="30" y="176"/>
                                </a:lnTo>
                                <a:lnTo>
                                  <a:pt x="20" y="188"/>
                                </a:lnTo>
                                <a:lnTo>
                                  <a:pt x="13" y="198"/>
                                </a:lnTo>
                                <a:lnTo>
                                  <a:pt x="8" y="208"/>
                                </a:lnTo>
                                <a:lnTo>
                                  <a:pt x="3" y="216"/>
                                </a:lnTo>
                                <a:lnTo>
                                  <a:pt x="1" y="225"/>
                                </a:lnTo>
                                <a:lnTo>
                                  <a:pt x="0" y="233"/>
                                </a:lnTo>
                                <a:lnTo>
                                  <a:pt x="0" y="240"/>
                                </a:lnTo>
                                <a:lnTo>
                                  <a:pt x="1" y="246"/>
                                </a:lnTo>
                                <a:lnTo>
                                  <a:pt x="5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0"/>
                            <a:ext cx="2610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" h="762">
                                <a:moveTo>
                                  <a:pt x="851" y="754"/>
                                </a:moveTo>
                                <a:lnTo>
                                  <a:pt x="851" y="760"/>
                                </a:lnTo>
                                <a:lnTo>
                                  <a:pt x="851" y="762"/>
                                </a:lnTo>
                                <a:lnTo>
                                  <a:pt x="853" y="762"/>
                                </a:lnTo>
                                <a:lnTo>
                                  <a:pt x="856" y="758"/>
                                </a:lnTo>
                                <a:lnTo>
                                  <a:pt x="863" y="743"/>
                                </a:lnTo>
                                <a:lnTo>
                                  <a:pt x="872" y="718"/>
                                </a:lnTo>
                                <a:lnTo>
                                  <a:pt x="877" y="702"/>
                                </a:lnTo>
                                <a:lnTo>
                                  <a:pt x="882" y="684"/>
                                </a:lnTo>
                                <a:lnTo>
                                  <a:pt x="887" y="664"/>
                                </a:lnTo>
                                <a:lnTo>
                                  <a:pt x="891" y="642"/>
                                </a:lnTo>
                                <a:lnTo>
                                  <a:pt x="895" y="620"/>
                                </a:lnTo>
                                <a:lnTo>
                                  <a:pt x="898" y="595"/>
                                </a:lnTo>
                                <a:lnTo>
                                  <a:pt x="901" y="569"/>
                                </a:lnTo>
                                <a:lnTo>
                                  <a:pt x="903" y="542"/>
                                </a:lnTo>
                                <a:lnTo>
                                  <a:pt x="903" y="515"/>
                                </a:lnTo>
                                <a:lnTo>
                                  <a:pt x="903" y="485"/>
                                </a:lnTo>
                                <a:lnTo>
                                  <a:pt x="901" y="456"/>
                                </a:lnTo>
                                <a:lnTo>
                                  <a:pt x="897" y="426"/>
                                </a:lnTo>
                                <a:lnTo>
                                  <a:pt x="893" y="395"/>
                                </a:lnTo>
                                <a:lnTo>
                                  <a:pt x="885" y="364"/>
                                </a:lnTo>
                                <a:lnTo>
                                  <a:pt x="876" y="334"/>
                                </a:lnTo>
                                <a:lnTo>
                                  <a:pt x="864" y="304"/>
                                </a:lnTo>
                                <a:lnTo>
                                  <a:pt x="851" y="273"/>
                                </a:lnTo>
                                <a:lnTo>
                                  <a:pt x="835" y="244"/>
                                </a:lnTo>
                                <a:lnTo>
                                  <a:pt x="817" y="214"/>
                                </a:lnTo>
                                <a:lnTo>
                                  <a:pt x="794" y="186"/>
                                </a:lnTo>
                                <a:lnTo>
                                  <a:pt x="771" y="157"/>
                                </a:lnTo>
                                <a:lnTo>
                                  <a:pt x="743" y="130"/>
                                </a:lnTo>
                                <a:lnTo>
                                  <a:pt x="713" y="105"/>
                                </a:lnTo>
                                <a:lnTo>
                                  <a:pt x="678" y="80"/>
                                </a:lnTo>
                                <a:lnTo>
                                  <a:pt x="643" y="59"/>
                                </a:lnTo>
                                <a:lnTo>
                                  <a:pt x="607" y="40"/>
                                </a:lnTo>
                                <a:lnTo>
                                  <a:pt x="573" y="26"/>
                                </a:lnTo>
                                <a:lnTo>
                                  <a:pt x="539" y="15"/>
                                </a:lnTo>
                                <a:lnTo>
                                  <a:pt x="505" y="7"/>
                                </a:lnTo>
                                <a:lnTo>
                                  <a:pt x="472" y="2"/>
                                </a:lnTo>
                                <a:lnTo>
                                  <a:pt x="440" y="0"/>
                                </a:lnTo>
                                <a:lnTo>
                                  <a:pt x="410" y="0"/>
                                </a:lnTo>
                                <a:lnTo>
                                  <a:pt x="379" y="2"/>
                                </a:lnTo>
                                <a:lnTo>
                                  <a:pt x="349" y="7"/>
                                </a:lnTo>
                                <a:lnTo>
                                  <a:pt x="321" y="14"/>
                                </a:lnTo>
                                <a:lnTo>
                                  <a:pt x="292" y="22"/>
                                </a:lnTo>
                                <a:lnTo>
                                  <a:pt x="265" y="32"/>
                                </a:lnTo>
                                <a:lnTo>
                                  <a:pt x="240" y="43"/>
                                </a:lnTo>
                                <a:lnTo>
                                  <a:pt x="215" y="54"/>
                                </a:lnTo>
                                <a:lnTo>
                                  <a:pt x="192" y="67"/>
                                </a:lnTo>
                                <a:lnTo>
                                  <a:pt x="169" y="82"/>
                                </a:lnTo>
                                <a:lnTo>
                                  <a:pt x="148" y="95"/>
                                </a:lnTo>
                                <a:lnTo>
                                  <a:pt x="128" y="109"/>
                                </a:lnTo>
                                <a:lnTo>
                                  <a:pt x="109" y="123"/>
                                </a:lnTo>
                                <a:lnTo>
                                  <a:pt x="76" y="151"/>
                                </a:lnTo>
                                <a:lnTo>
                                  <a:pt x="47" y="176"/>
                                </a:lnTo>
                                <a:lnTo>
                                  <a:pt x="26" y="198"/>
                                </a:lnTo>
                                <a:lnTo>
                                  <a:pt x="11" y="214"/>
                                </a:lnTo>
                                <a:lnTo>
                                  <a:pt x="5" y="219"/>
                                </a:lnTo>
                                <a:lnTo>
                                  <a:pt x="1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5" y="218"/>
                                </a:lnTo>
                                <a:lnTo>
                                  <a:pt x="13" y="217"/>
                                </a:lnTo>
                                <a:lnTo>
                                  <a:pt x="26" y="219"/>
                                </a:lnTo>
                                <a:lnTo>
                                  <a:pt x="44" y="224"/>
                                </a:lnTo>
                                <a:lnTo>
                                  <a:pt x="64" y="231"/>
                                </a:lnTo>
                                <a:lnTo>
                                  <a:pt x="88" y="241"/>
                                </a:lnTo>
                                <a:lnTo>
                                  <a:pt x="115" y="253"/>
                                </a:lnTo>
                                <a:lnTo>
                                  <a:pt x="144" y="267"/>
                                </a:lnTo>
                                <a:lnTo>
                                  <a:pt x="211" y="302"/>
                                </a:lnTo>
                                <a:lnTo>
                                  <a:pt x="283" y="341"/>
                                </a:lnTo>
                                <a:lnTo>
                                  <a:pt x="360" y="386"/>
                                </a:lnTo>
                                <a:lnTo>
                                  <a:pt x="439" y="433"/>
                                </a:lnTo>
                                <a:lnTo>
                                  <a:pt x="518" y="483"/>
                                </a:lnTo>
                                <a:lnTo>
                                  <a:pt x="594" y="532"/>
                                </a:lnTo>
                                <a:lnTo>
                                  <a:pt x="665" y="580"/>
                                </a:lnTo>
                                <a:lnTo>
                                  <a:pt x="728" y="626"/>
                                </a:lnTo>
                                <a:lnTo>
                                  <a:pt x="755" y="647"/>
                                </a:lnTo>
                                <a:lnTo>
                                  <a:pt x="780" y="667"/>
                                </a:lnTo>
                                <a:lnTo>
                                  <a:pt x="801" y="686"/>
                                </a:lnTo>
                                <a:lnTo>
                                  <a:pt x="820" y="704"/>
                                </a:lnTo>
                                <a:lnTo>
                                  <a:pt x="835" y="719"/>
                                </a:lnTo>
                                <a:lnTo>
                                  <a:pt x="845" y="732"/>
                                </a:lnTo>
                                <a:lnTo>
                                  <a:pt x="850" y="744"/>
                                </a:lnTo>
                                <a:lnTo>
                                  <a:pt x="851" y="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pt;margin-top:-1.65pt;width:431.5pt;height:37.55pt" coordorigin="-172,-33" coordsize="8630,751">
                <v:shape id="shape_0" coordsize="1649,1103" path="m0,327l0,337l1,351l5,367l11,383l18,403l26,424l37,446l50,470l63,495l79,521l96,548l115,575l136,603l157,632l181,661l206,690l232,719l260,749l289,777l320,806l352,834l384,861l418,887l453,913l489,937l527,961l565,982l605,1002l645,1020l687,1037l728,1051l772,1064l815,1074l857,1083l899,1090l939,1094l979,1099l1018,1102l1056,1103l1093,1102l1128,1100l1163,1097l1197,1092l1230,1086l1261,1078l1292,1070l1321,1060l1350,1048l1377,1037l1403,1023l1428,1009l1451,993l1474,976l1495,958l1515,939l1534,921l1551,899l1567,878l1582,855l1595,832l1608,808l1617,783l1627,757l1634,731l1640,704l1644,678l1648,651l1649,624l1648,598l1646,570l1642,544l1637,517l1630,491l1622,465l1611,439l1599,414l1586,389l1572,364l1556,340l1537,316l1518,293l1496,270l1474,248l1449,226l1423,206l1396,185l1367,166l1337,147l1305,129l1270,111l1236,95l1199,79l1160,65l1121,51l1080,38l1037,26l993,17l948,9l904,4l859,1l815,0l770,1l726,4l681,8l637,14l593,22l551,31l509,41l468,53l427,65l388,78l350,92l314,106l278,122l244,137l212,154l182,170l154,186l128,202l103,218l82,234l62,250l45,264l30,278l19,292l9,304l4,316l0,327xe" fillcolor="#cc6633" stroked="t" o:allowincell="f" style="position:absolute;left:-172;top:-33;width:750;height:543;mso-wrap-style:none;v-text-anchor:middle">
                  <v:fill o:detectmouseclick="t" type="solid" color2="#3399cc"/>
                  <v:stroke color="black" weight="3240" joinstyle="round" endcap="flat"/>
                  <w10:wrap type="none"/>
                </v:shape>
                <v:shape id="shape_0" coordsize="336,257" path="m5,12l2,17l0,24l0,30l2,38l5,46l9,55l15,65l22,75l31,87l42,97l54,110l67,123l82,136l100,150l118,165l139,179l159,194l178,206l197,218l214,227l230,236l244,243l257,248l270,252l281,255l292,257l301,257l308,257l315,255l321,252l327,249l331,244l334,239l336,233l336,226l336,219l333,212l330,203l325,194l319,185l311,174l301,164l289,152l276,139l262,126l246,113l227,98l206,83l186,69l166,56l147,45l130,35l113,26l98,18l83,12l70,7l59,4l47,1l37,0l29,0l21,1l15,4l9,7l5,12xe" fillcolor="white" stroked="f" o:allowincell="f" style="position:absolute;left:-42;top:245;width:152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5,982" path="m8,974l3,975l0,976l0,977l5,979l21,981l48,982l64,982l83,981l103,980l126,977l149,974l173,969l199,964l225,957l252,949l280,940l307,929l334,916l361,902l388,885l415,867l441,847l465,825l489,801l510,774l532,744l551,712l567,678l583,641l596,601l605,561l611,522l615,484l615,449l611,414l606,382l598,350l589,321l577,292l564,266l548,240l532,217l514,194l496,173l477,153l457,135l437,117l418,102l398,86l379,73l342,50l309,31l282,18l263,7l256,4l252,1l251,0l252,0l257,4l261,11l263,25l263,43l263,64l261,90l257,120l252,152l241,225l225,307l206,393l186,483l164,574l140,660l115,743l91,816l79,850l68,879l57,905l45,928l36,947l26,961l17,969l8,974xe" stroked="t" o:allowincell="f" style="position:absolute;left:303;top:27;width:279;height:482;mso-wrap-style:none;v-text-anchor:middle">
                  <v:imagedata r:id="rId14" o:detectmouseclick="t"/>
                  <v:stroke color="black" weight="3240" joinstyle="round" endcap="flat"/>
                  <w10:wrap type="none"/>
                </v:shape>
                <v:shape id="shape_0" coordsize="1153,1156" path="m808,1133l823,1123l844,1106l871,1085l903,1056l920,1041l936,1024l954,1007l973,987l991,966l1009,945l1025,921l1043,898l1059,873l1075,847l1089,820l1103,791l1115,763l1126,732l1135,701l1142,669l1148,637l1152,604l1153,570l1151,535l1147,499l1140,462l1130,424l1117,387l1102,349l1087,314l1070,281l1054,251l1036,221l1017,195l998,169l978,146l958,125l938,106l915,88l894,72l871,58l849,46l825,35l801,26l777,17l752,12l727,7l702,3l676,1l651,0l624,1l598,2l572,6l544,9l517,14l490,20l463,28l436,35l408,45l380,55l353,66l327,77l301,88l276,101l252,114l228,129l206,143l185,158l164,175l146,191l127,209l110,227l93,247l78,267l65,287l52,310l41,332l31,356l22,380l15,406l9,432l5,459l2,487l0,517l1,548l2,578l6,611l11,645l18,680l26,716l37,753l48,791l63,829l79,865l98,897l118,927l141,955l166,981l190,1004l218,1026l246,1046l275,1063l304,1079l335,1093l366,1105l396,1115l427,1125l459,1133l490,1140l520,1145l550,1150l579,1152l607,1155l634,1156l660,1156l684,1156l708,1155l729,1152l748,1150l765,1147l779,1144l792,1140l801,1137l808,1133xe" fillcolor="#cc6633" stroked="t" o:allowincell="f" style="position:absolute;left:729;top:26;width:523;height:570;mso-wrap-style:none;v-text-anchor:middle">
                  <v:fill o:detectmouseclick="t" type="solid" color2="#3399cc"/>
                  <v:stroke color="black" weight="3240" joinstyle="round" endcap="flat"/>
                  <w10:wrap type="none"/>
                </v:shape>
                <v:shape id="shape_0" coordsize="1100,694" path="m1098,273l1080,247l1063,222l1045,198l1027,176l1009,155l991,137l972,118l953,101l934,87l915,73l895,60l875,49l855,38l835,30l813,22l793,16l772,11l749,6l728,4l706,2l682,0l660,2l636,3l612,5l587,9l562,13l538,18l513,25l487,32l459,41l433,50l406,60l379,70l352,81l326,93l301,105l276,118l252,131l230,144l208,158l187,172l167,187l148,203l130,218l113,235l97,252l82,270l69,288l56,307l45,327l34,347l26,368l18,390l12,412l7,436l4,460l1,484l0,509l1,535l4,562l7,590l13,618l20,648l28,677l34,686l47,691l64,694l87,694l114,691l145,687l180,681l218,671l259,661l303,649l349,636l398,620l446,604l497,587l548,570l599,551l649,531l699,512l748,491l796,470l841,450l883,430l925,411l961,391l995,373l1025,355l1050,338l1071,322l1087,308l1096,294l1100,283l1098,273xe" stroked="t" o:allowincell="f" style="position:absolute;left:708;top:0;width:500;height:342;mso-wrap-style:none;v-text-anchor:middle">
                  <v:imagedata r:id="rId15" o:detectmouseclick="t"/>
                  <v:stroke color="black" weight="3240" joinstyle="round" endcap="flat"/>
                  <w10:wrap type="none"/>
                </v:shape>
                <v:shape id="shape_0" coordsize="161,201" path="m63,201l161,164l99,0l0,38l63,201xe" fillcolor="#999933" stroked="t" o:allowincell="f" style="position:absolute;left:864;top:-33;width:72;height:98;mso-wrap-style:none;v-text-anchor:middle">
                  <v:fill o:detectmouseclick="t" type="solid" color2="#6666cc"/>
                  <v:stroke color="black" weight="3240" joinstyle="round" endcap="flat"/>
                  <w10:wrap type="none"/>
                </v:shape>
                <v:shape id="shape_0" coordsize="177,192" path="m123,186l131,183l139,178l145,173l152,167l158,160l163,153l168,146l171,138l174,129l176,121l177,112l177,102l177,93l176,83l174,74l171,64l167,56l162,48l157,39l151,32l144,25l138,19l130,15l123,10l114,6l106,4l98,2l90,0l80,0l72,2l62,3l54,5l46,9l39,13l32,19l26,25l20,31l14,38l10,46l7,54l3,63l1,71l0,81l0,89l0,99l1,108l3,117l7,127l10,136l15,145l20,153l26,160l33,166l40,172l47,178l55,181l62,185l71,188l80,190l88,191l97,192l106,191l114,188l123,186xe" fillcolor="white" stroked="f" o:allowincell="f" style="position:absolute;left:1139;top:295;width:79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2,1156" path="m345,1133l331,1123l308,1106l282,1085l250,1056l234,1041l216,1024l198,1007l180,987l162,966l145,945l127,921l110,898l94,873l78,847l63,820l50,791l38,763l28,733l18,701l11,669l5,637l1,604l0,570l3,535l6,499l13,462l23,424l36,387l51,349l67,314l83,281l100,251l117,221l136,195l155,169l175,146l196,125l216,106l237,88l260,72l282,58l305,46l328,35l352,26l377,17l400,12l425,7l451,3l476,1l502,0l528,1l556,2l582,6l609,9l636,14l663,20l690,28l718,36l745,45l773,55l801,66l827,77l853,88l878,101l901,114l925,129l947,143l969,158l989,175l1008,191l1027,209l1043,227l1060,247l1075,267l1088,287l1101,310l1112,332l1123,356l1131,380l1138,406l1144,432l1149,459l1151,487l1152,517l1152,548l1151,578l1147,611l1143,645l1136,680l1127,716l1117,753l1105,791l1091,829l1074,865l1055,897l1035,927l1012,955l988,981l963,1004l936,1026l907,1046l879,1063l849,1079l818,1093l788,1105l757,1115l726,1125l694,1133l663,1140l634,1145l603,1150l574,1152l546,1155l519,1156l493,1156l468,1156l445,1155l424,1152l405,1150l389,1147l373,1144l361,1140l352,1137l345,1133xe" fillcolor="#cc6633" stroked="t" o:allowincell="f" style="position:absolute;left:2120;top:26;width:523;height:570;mso-wrap-style:none;v-text-anchor:middle">
                  <v:fill o:detectmouseclick="t" type="solid" color2="#3399cc"/>
                  <v:stroke color="black" weight="3240" joinstyle="round" endcap="flat"/>
                  <w10:wrap type="none"/>
                </v:shape>
                <v:shape id="shape_0" coordsize="1099,694" path="m3,273l19,247l37,222l55,198l73,176l92,155l109,137l128,118l147,101l166,87l185,73l205,60l225,49l245,38l266,30l286,22l307,16l328,11l351,6l372,4l395,2l417,0l441,2l464,3l488,5l513,9l537,13l563,18l588,25l614,32l641,41l667,50l694,60l721,70l749,81l775,93l799,105l823,118l847,131l871,144l892,158l913,172l933,187l952,203l970,218l987,235l1003,252l1017,270l1032,288l1045,307l1055,327l1066,347l1074,368l1082,390l1088,412l1093,436l1097,460l1099,484l1099,509l1099,535l1097,562l1093,590l1087,618l1080,648l1072,677l1065,686l1053,691l1036,694l1014,694l987,691l956,687l920,681l882,671l841,661l797,649l751,636l702,620l653,604l603,587l552,570l501,551l451,531l401,512l352,491l305,470l260,450l216,430l176,411l139,391l105,373l75,355l50,338l29,322l13,308l4,294l0,283l3,273xe" stroked="t" o:allowincell="f" style="position:absolute;left:2164;top:0;width:499;height:342;mso-wrap-style:none;v-text-anchor:middle">
                  <v:imagedata r:id="rId16" o:detectmouseclick="t"/>
                  <v:stroke color="black" weight="3240" joinstyle="round" endcap="flat"/>
                  <w10:wrap type="none"/>
                </v:shape>
                <v:shape id="shape_0" coordsize="161,201" path="m98,201l0,164l61,0l161,38l98,201xe" fillcolor="#999933" stroked="t" o:allowincell="f" style="position:absolute;left:2436;top:-33;width:71;height:98;mso-wrap-style:none;v-text-anchor:middle">
                  <v:fill o:detectmouseclick="t" type="solid" color2="#6666cc"/>
                  <v:stroke color="black" weight="3240" joinstyle="round" endcap="flat"/>
                  <w10:wrap type="none"/>
                </v:shape>
                <v:shape id="shape_0" coordsize="179,192" path="m56,186l47,183l39,178l32,173l26,167l20,160l15,153l11,146l7,138l5,129l2,121l1,112l0,102l1,93l2,83l5,74l7,64l12,56l15,48l21,39l27,32l33,25l40,19l48,15l56,10l64,6l72,4l80,2l89,0l98,0l106,2l115,3l124,5l132,10l140,13l147,19l153,25l159,31l163,38l168,46l172,54l175,63l176,71l179,81l179,89l179,99l177,108l175,117l172,127l168,136l163,145l157,153l151,160l145,166l138,172l131,178l123,181l115,185l106,188l98,190l90,191l82,192l72,191l64,188l56,186xe" fillcolor="white" stroked="f" o:allowincell="f" style="position:absolute;left:2154;top:295;width:79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2,1156" path="m807,1133l823,1123l844,1106l871,1085l902,1056l919,1041l937,1024l954,1007l972,987l990,966l1008,945l1025,921l1042,898l1058,873l1074,847l1089,820l1102,791l1115,763l1126,732l1134,701l1143,669l1147,637l1151,604l1152,570l1151,535l1146,499l1140,462l1130,424l1116,387l1102,349l1086,314l1070,281l1053,251l1035,221l1016,195l997,169l978,146l958,125l937,106l915,88l893,72l870,58l848,46l824,35l800,26l777,17l752,12l727,7l701,3l676,1l650,0l624,1l597,2l571,6l543,9l516,14l490,20l462,28l435,35l407,45l380,55l353,66l326,77l301,88l276,101l251,114l229,129l206,143l185,158l163,175l145,191l126,209l109,227l92,247l78,267l64,287l51,310l40,332l30,356l21,380l14,406l8,432l4,459l1,487l0,517l0,548l2,578l5,611l11,645l17,680l26,716l36,753l49,791l63,829l78,865l97,897l118,927l141,955l165,981l191,1004l217,1026l245,1046l274,1063l304,1079l334,1093l365,1105l396,1115l427,1125l458,1133l489,1140l520,1145l549,1150l579,1152l606,1155l633,1156l660,1156l684,1156l707,1155l728,1152l747,1150l764,1147l779,1144l791,1140l800,1137l807,1133xe" fillcolor="#cc6633" stroked="t" o:allowincell="f" style="position:absolute;left:7934;top:26;width:523;height:570;mso-wrap-style:none;v-text-anchor:middle">
                  <v:fill o:detectmouseclick="t" type="solid" color2="#3399cc"/>
                  <v:stroke color="black" weight="3240" joinstyle="round" endcap="flat"/>
                  <w10:wrap type="none"/>
                </v:shape>
                <v:shape id="shape_0" coordsize="1100,694" path="m1098,273l1080,247l1062,222l1044,198l1027,176l1009,155l990,137l971,118l952,101l933,87l914,73l894,60l875,49l855,38l834,30l814,22l792,16l771,11l750,6l727,4l705,2l682,0l659,2l635,3l611,5l587,9l563,13l538,18l512,25l486,32l460,41l432,50l405,60l378,70l351,81l326,93l300,105l276,118l252,131l230,144l207,158l187,172l167,187l148,203l129,218l113,235l96,252l82,270l68,288l56,307l44,327l35,347l25,368l18,390l11,412l6,436l3,460l0,484l0,509l0,535l3,562l7,590l12,618l19,648l29,677l35,686l46,691l64,694l87,694l113,691l145,687l179,681l218,671l260,661l303,649l350,636l397,620l447,604l496,587l547,570l598,551l649,531l699,512l747,491l795,470l840,450l883,430l924,411l960,391l995,373l1024,355l1049,338l1071,322l1086,308l1095,294l1100,283l1098,273xe" stroked="t" o:allowincell="f" style="position:absolute;left:7914;top:0;width:500;height:342;mso-wrap-style:none;v-text-anchor:middle">
                  <v:imagedata r:id="rId17" o:detectmouseclick="t"/>
                  <v:stroke color="black" weight="3240" joinstyle="round" endcap="flat"/>
                  <w10:wrap type="none"/>
                </v:shape>
                <v:shape id="shape_0" coordsize="161,201" path="m61,201l161,164l98,0l0,38l61,201xe" fillcolor="#999933" stroked="t" o:allowincell="f" style="position:absolute;left:8071;top:-33;width:72;height:98;mso-wrap-style:none;v-text-anchor:middle">
                  <v:fill o:detectmouseclick="t" type="solid" color2="#6666cc"/>
                  <v:stroke color="black" weight="3240" joinstyle="round" endcap="flat"/>
                  <w10:wrap type="none"/>
                </v:shape>
                <v:shape id="shape_0" coordsize="178,192" path="m124,186l131,183l139,178l146,173l152,167l158,160l163,153l168,146l171,138l175,129l176,121l177,112l178,102l177,93l176,83l175,74l171,64l168,56l163,48l157,39l151,32l145,25l138,19l131,15l123,10l114,6l106,4l98,2l90,0l81,0l72,2l64,3l55,5l47,9l39,13l32,19l26,25l20,31l15,38l10,46l7,54l4,63l2,71l1,81l0,89l1,99l2,108l4,117l7,127l10,136l15,145l21,153l27,160l33,166l40,172l47,178l55,181l64,185l72,188l80,190l88,191l98,192l106,191l114,188l124,186xe" fillcolor="white" stroked="f" o:allowincell="f" style="position:absolute;left:8344;top:295;width:79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2,1156" path="m807,1133l822,1123l844,1106l870,1085l902,1056l919,1041l937,1024l953,1007l972,987l990,966l1008,945l1025,921l1042,898l1058,873l1074,847l1088,820l1102,791l1114,763l1125,732l1134,701l1141,669l1147,637l1151,604l1152,570l1150,535l1146,499l1139,462l1129,424l1116,387l1101,349l1086,314l1069,281l1053,251l1035,221l1016,195l997,169l977,146l957,125l937,106l914,88l893,72l870,58l848,46l824,35l800,26l776,17l752,12l726,7l701,3l675,1l650,0l623,1l597,2l571,6l543,9l516,14l489,20l462,28l435,35l407,45l379,55l352,66l326,77l300,88l275,101l251,114l227,129l205,143l184,158l163,175l145,191l126,209l109,227l92,247l77,267l64,287l51,310l40,332l30,356l21,380l14,406l8,432l4,459l1,487l0,517l0,548l1,578l5,611l10,645l17,680l25,716l36,753l47,791l62,829l78,865l97,897l117,927l140,955l165,981l189,1004l217,1026l245,1046l274,1063l303,1079l334,1093l365,1105l395,1115l426,1125l458,1133l489,1140l519,1145l549,1150l578,1152l606,1155l633,1156l659,1156l684,1156l707,1155l728,1152l747,1150l764,1147l779,1144l791,1140l800,1137l807,1133xe" fillcolor="#cc6633" stroked="t" o:allowincell="f" style="position:absolute;left:6596;top:26;width:523;height:570;mso-wrap-style:none;v-text-anchor:middle">
                  <v:fill o:detectmouseclick="t" type="solid" color2="#3399cc"/>
                  <v:stroke color="black" weight="3240" joinstyle="round" endcap="flat"/>
                  <w10:wrap type="none"/>
                </v:shape>
                <v:shape id="shape_0" coordsize="1100,694" path="m1098,273l1081,247l1063,222l1045,198l1028,176l1009,155l991,137l972,118l953,101l934,87l915,73l895,60l875,49l855,38l835,30l813,22l793,16l772,11l749,6l728,4l706,2l683,0l660,2l636,3l612,5l587,9l564,13l538,18l513,25l487,32l459,41l433,50l406,60l379,70l352,81l326,93l301,105l276,118l253,131l230,144l208,158l187,172l167,187l148,203l130,218l114,235l97,252l83,270l69,288l56,307l45,327l34,347l26,368l18,390l12,412l7,436l4,460l1,484l0,509l1,535l4,562l7,590l13,618l20,648l29,677l36,686l47,691l64,694l87,694l114,691l145,687l180,681l218,671l259,661l303,649l349,636l398,620l446,604l497,587l548,570l599,551l649,531l700,512l748,491l796,470l841,450l884,430l925,411l961,391l996,373l1025,355l1050,338l1071,322l1087,308l1096,294l1100,283l1098,273xe" stroked="t" o:allowincell="f" style="position:absolute;left:6575;top:0;width:500;height:342;mso-wrap-style:none;v-text-anchor:middle">
                  <v:imagedata r:id="rId18" o:detectmouseclick="t"/>
                  <v:stroke color="black" weight="3240" joinstyle="round" endcap="flat"/>
                  <w10:wrap type="none"/>
                </v:shape>
                <v:shape id="shape_0" coordsize="161,201" path="m63,201l161,164l100,0l0,38l63,201xe" fillcolor="#999933" stroked="t" o:allowincell="f" style="position:absolute;left:6733;top:-33;width:71;height:98;mso-wrap-style:none;v-text-anchor:middle">
                  <v:fill o:detectmouseclick="t" type="solid" color2="#6666cc"/>
                  <v:stroke color="black" weight="3240" joinstyle="round" endcap="flat"/>
                  <w10:wrap type="none"/>
                </v:shape>
                <v:shape id="shape_0" coordsize="177,192" path="m123,186l131,183l139,178l146,173l152,167l158,160l163,153l168,146l171,138l174,129l176,121l177,112l177,102l177,93l176,83l174,74l171,64l167,56l162,48l157,39l151,32l145,25l138,19l130,15l123,10l114,6l106,4l98,2l90,0l80,0l72,2l64,3l54,5l46,9l39,13l32,19l26,25l20,31l14,38l10,46l7,54l3,63l2,71l0,81l0,89l0,99l1,108l3,117l7,127l10,136l15,145l21,153l27,160l33,166l40,172l47,178l55,181l62,185l71,188l80,190l88,191l97,192l106,191l114,188l123,186xe" fillcolor="white" stroked="f" o:allowincell="f" style="position:absolute;left:7006;top:295;width:79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2,1156" path="m344,1133l330,1123l307,1106l281,1085l249,1056l233,1041l215,1024l197,1007l180,987l162,966l144,945l126,921l110,898l93,873l78,847l62,820l49,791l38,763l27,733l17,701l10,669l4,637l1,604l0,570l2,535l6,499l13,462l22,424l35,387l51,349l66,314l83,281l99,251l117,221l136,195l155,169l175,146l195,125l215,106l236,88l259,72l281,58l304,46l328,35l351,26l376,17l400,12l426,7l451,3l477,1l502,0l528,1l555,2l581,6l608,9l635,14l663,20l690,28l717,36l744,45l773,55l800,66l826,77l852,88l877,101l901,114l924,129l947,143l968,158l988,175l1007,191l1026,209l1043,227l1059,247l1075,267l1088,287l1101,310l1111,332l1122,356l1130,380l1137,406l1143,432l1148,459l1150,487l1152,517l1152,548l1150,578l1147,611l1142,645l1135,680l1127,716l1116,753l1104,791l1090,829l1073,865l1054,897l1034,927l1012,955l987,981l962,1004l935,1026l907,1046l878,1063l848,1079l818,1093l787,1105l756,1115l725,1125l693,1133l663,1140l633,1145l602,1150l574,1152l545,1155l518,1156l492,1156l468,1156l445,1155l423,1152l405,1150l388,1147l373,1144l361,1140l351,1137l344,1133xe" fillcolor="#cc6633" stroked="t" o:allowincell="f" style="position:absolute;left:5078;top:26;width:523;height:570;mso-wrap-style:none;v-text-anchor:middle">
                  <v:fill o:detectmouseclick="t" type="solid" color2="#3399cc"/>
                  <v:stroke color="black" weight="3240" joinstyle="round" endcap="flat"/>
                  <w10:wrap type="none"/>
                </v:shape>
                <v:shape id="shape_0" coordsize="1100,694" path="m2,273l19,247l36,222l54,198l72,176l91,155l109,137l128,118l147,101l165,87l184,73l205,60l225,49l245,38l265,30l285,22l306,16l328,11l350,6l371,4l394,2l416,0l440,2l464,3l487,5l512,9l536,13l562,18l587,25l613,32l640,41l666,50l693,60l721,70l748,81l774,93l799,105l823,118l846,131l870,144l891,158l913,172l933,187l952,203l969,218l986,235l1002,252l1017,270l1031,288l1044,307l1055,327l1065,347l1074,368l1082,390l1088,412l1092,436l1096,460l1098,484l1100,509l1098,535l1096,562l1092,590l1087,618l1079,648l1071,677l1064,686l1052,691l1036,694l1013,694l986,691l955,687l920,681l882,671l840,661l796,649l750,636l702,620l652,604l602,587l551,570l501,551l451,531l400,512l351,491l304,470l259,450l215,430l175,411l138,391l104,373l74,355l49,338l28,322l13,308l3,294l0,283l2,273xe" stroked="t" o:allowincell="f" style="position:absolute;left:5122;top:0;width:500;height:342;mso-wrap-style:none;v-text-anchor:middle">
                  <v:imagedata r:id="rId19" o:detectmouseclick="t"/>
                  <v:stroke color="black" weight="3240" joinstyle="round" endcap="flat"/>
                  <w10:wrap type="none"/>
                </v:shape>
                <v:shape id="shape_0" coordsize="161,201" path="m98,201l0,164l62,0l161,38l98,201xe" fillcolor="#999933" stroked="t" o:allowincell="f" style="position:absolute;left:5394;top:-33;width:71;height:98;mso-wrap-style:none;v-text-anchor:middle">
                  <v:fill o:detectmouseclick="t" type="solid" color2="#6666cc"/>
                  <v:stroke color="black" weight="3240" joinstyle="round" endcap="flat"/>
                  <w10:wrap type="none"/>
                </v:shape>
                <v:shape id="shape_0" coordsize="178,192" path="m55,186l47,183l38,178l31,173l25,167l19,160l15,153l10,146l6,138l4,129l2,121l0,112l0,102l0,93l2,83l4,74l6,64l11,56l16,48l21,39l26,32l32,25l39,19l48,15l55,10l63,6l71,4l80,2l88,0l98,0l106,2l114,3l124,5l132,10l139,13l146,19l152,25l158,31l164,38l167,46l171,54l174,63l176,71l178,81l178,89l178,99l177,108l174,117l171,127l167,136l163,145l157,153l151,160l145,166l138,172l131,178l122,181l114,185l106,188l98,190l89,191l81,192l71,191l63,188l55,186xe" fillcolor="white" stroked="f" o:allowincell="f" style="position:absolute;left:5113;top:295;width:79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3,1156" path="m808,1133l823,1123l844,1106l871,1085l903,1056l920,1041l936,1024l954,1007l973,987l991,966l1008,945l1025,921l1043,898l1059,873l1075,847l1089,820l1103,791l1115,763l1126,732l1135,701l1142,669l1148,637l1152,604l1153,570l1151,535l1147,499l1140,462l1130,424l1117,387l1102,349l1087,314l1070,281l1053,251l1036,221l1017,195l998,169l978,146l958,125l936,106l915,88l894,72l871,58l849,46l825,35l801,26l776,17l752,12l727,7l702,3l676,1l650,0l624,1l598,2l572,6l544,9l517,14l490,20l463,28l435,35l408,45l380,55l353,66l327,77l300,88l276,101l252,114l228,129l206,143l184,158l164,175l145,191l126,209l110,227l93,247l78,267l65,287l52,310l41,332l31,356l22,380l15,406l9,432l5,459l2,487l0,517l1,548l2,578l6,611l10,645l18,680l26,716l36,753l48,791l63,829l79,865l98,897l118,927l141,955l166,981l190,1004l218,1026l246,1046l274,1063l304,1079l335,1093l366,1105l396,1115l427,1125l459,1133l490,1140l520,1145l550,1150l579,1152l607,1155l634,1156l660,1156l684,1156l708,1155l729,1152l748,1150l765,1147l779,1144l792,1140l801,1137l808,1133xe" fillcolor="#cc6633" stroked="t" o:allowincell="f" style="position:absolute;left:3588;top:26;width:523;height:570;mso-wrap-style:none;v-text-anchor:middle">
                  <v:fill o:detectmouseclick="t" type="solid" color2="#3399cc"/>
                  <v:stroke color="black" weight="3240" joinstyle="round" endcap="flat"/>
                  <w10:wrap type="none"/>
                </v:shape>
                <v:shape id="shape_0" coordsize="1100,694" path="m1097,273l1080,247l1063,222l1045,198l1026,176l1009,155l991,137l972,118l953,101l934,87l915,73l895,60l875,49l855,38l835,30l813,22l793,16l772,11l749,6l728,4l706,2l682,0l659,2l636,3l612,5l587,9l562,13l537,18l513,25l487,32l459,41l433,50l406,60l379,70l352,81l326,93l301,105l276,118l252,131l230,144l208,158l187,172l167,187l148,203l130,218l114,235l97,252l82,270l69,288l56,307l45,327l34,347l26,368l18,390l12,412l7,436l4,460l1,484l0,509l1,535l4,562l7,590l13,618l20,648l28,677l34,686l47,691l64,694l86,694l114,691l144,687l180,681l218,671l259,661l303,649l349,636l398,620l446,604l497,587l548,570l599,551l649,531l698,512l748,491l796,470l841,450l883,430l925,411l961,391l994,373l1025,355l1050,338l1071,322l1087,308l1096,294l1100,283l1097,273xe" stroked="t" o:allowincell="f" style="position:absolute;left:3568;top:0;width:500;height:342;mso-wrap-style:none;v-text-anchor:middle">
                  <v:imagedata r:id="rId20" o:detectmouseclick="t"/>
                  <v:stroke color="black" weight="3240" joinstyle="round" endcap="flat"/>
                  <w10:wrap type="none"/>
                </v:shape>
                <v:shape id="shape_0" coordsize="161,201" path="m63,201l161,164l99,0l0,38l63,201xe" fillcolor="#999933" stroked="t" o:allowincell="f" style="position:absolute;left:3725;top:-33;width:71;height:98;mso-wrap-style:none;v-text-anchor:middle">
                  <v:fill o:detectmouseclick="t" type="solid" color2="#6666cc"/>
                  <v:stroke color="black" weight="3240" joinstyle="round" endcap="flat"/>
                  <w10:wrap type="none"/>
                </v:shape>
                <v:shape id="shape_0" coordsize="177,192" path="m123,186l131,183l139,178l145,173l152,167l158,160l163,153l168,146l171,138l174,129l176,121l177,112l177,102l177,93l176,83l174,74l171,64l166,56l162,48l157,39l151,32l144,25l138,19l130,15l123,10l114,6l106,4l98,2l88,0l80,0l72,2l62,3l54,5l46,9l39,13l32,19l26,25l20,31l14,38l10,46l7,54l3,63l1,71l0,81l0,89l0,99l1,108l3,117l7,127l10,136l15,145l20,153l26,160l33,166l40,172l47,178l55,181l62,185l71,188l80,190l88,191l97,192l106,191l114,188l123,186xe" fillcolor="white" stroked="f" o:allowincell="f" style="position:absolute;left:3998;top:295;width:79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35,1494" path="m109,1485l118,1488l131,1492l148,1494l166,1494l186,1494l208,1492l233,1489l260,1486l287,1480l317,1474l349,1467l381,1457l414,1448l448,1436l484,1423l520,1410l556,1395l593,1378l630,1359l666,1340l703,1320l740,1298l775,1274l811,1249l846,1223l881,1196l913,1166l945,1136l975,1104l1005,1069l1032,1034l1058,997l1082,961l1103,923l1123,886l1142,849l1159,814l1174,778l1187,743l1199,707l1209,673l1217,639l1224,606l1229,572l1232,540l1233,509l1235,478l1233,447l1230,417l1226,388l1220,361l1213,332l1205,306l1196,280l1184,255l1172,232l1158,208l1142,186l1126,164l1109,144l1090,125l1070,107l1049,91l1026,74l1003,60l979,47l954,36l929,26l903,17l877,10l851,6l824,2l798,0l769,0l742,1l715,3l686,8l658,14l630,21l601,31l573,41l544,54l516,68l488,84l459,102l431,120l404,142l375,164l348,189l321,215l293,242l266,272l240,304l214,337l189,371l163,408l139,446l118,486l99,526l81,568l66,609l52,652l40,694l31,738l21,782l14,826l9,868l5,912l2,955l1,996l0,1037l1,1078l3,1118l6,1156l9,1192l14,1228l20,1262l26,1294l32,1324l39,1352l47,1378l55,1402l64,1422l72,1441l81,1456l90,1469l99,1479l109,1485xe" fillcolor="#cc6633" stroked="t" o:allowincell="f" style="position:absolute;left:7215;top:-24;width:560;height:735;mso-wrap-style:none;v-text-anchor:middle">
                  <v:fill o:detectmouseclick="t" type="solid" color2="#3399cc"/>
                  <v:stroke color="black" weight="3240" joinstyle="round" endcap="flat"/>
                  <w10:wrap type="none"/>
                </v:shape>
                <v:shape id="shape_0" coordsize="335,257" path="m4,245l9,250l13,253l20,255l28,257l37,257l46,255l57,253l70,250l83,245l97,239l113,231l129,222l147,212l166,201l185,188l206,174l226,158l245,144l262,131l276,118l289,106l301,95l310,83l318,73l325,63l329,54l333,46l335,38l335,31l335,25l333,19l331,13l327,8l321,5l315,2l308,1l301,0l292,1l281,2l270,5l257,9l244,15l229,21l213,29l197,39l178,51l159,64l138,78l117,92l99,106l82,121l67,134l52,147l41,158l30,170l22,182l14,192l9,201l4,211l1,219l0,226l0,233l1,239l4,245xe" fillcolor="white" stroked="f" o:allowincell="f" style="position:absolute;left:7412;top:492;width:152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7,770" path="m840,762l840,768l840,770l841,770l845,767l852,751l861,727l867,711l872,693l878,673l883,652l887,629l891,605l893,579l896,551l897,524l897,495l896,465l893,435l889,405l882,374l873,343l863,312l850,282l834,252l816,222l795,193l771,164l744,137l715,111l680,85l646,63l610,45l576,30l543,18l510,9l477,4l445,0l414,0l383,2l354,6l324,12l297,20l269,28l243,39l219,51l194,63l171,76l150,90l130,103l111,117l77,144l48,169l26,191l10,206l5,211l2,213l0,214l0,213l4,209l14,208l27,211l43,217l64,224l87,234l114,247l143,261l208,297l280,338l357,385l435,433l513,484l588,535l658,586l719,632l747,654l771,674l793,693l811,711l824,728l834,741l840,753l840,762xe" stroked="t" o:allowincell="f" style="position:absolute;left:7370;top:-33;width:407;height:379;mso-wrap-style:none;v-text-anchor:middle">
                  <v:imagedata r:id="rId21" o:detectmouseclick="t"/>
                  <v:stroke color="black" weight="3240" joinstyle="round" endcap="flat"/>
                  <w10:wrap type="none"/>
                </v:shape>
                <v:shape id="shape_0" coordsize="1649,1103" path="m1,327l0,337l2,351l4,367l10,383l17,403l26,424l36,446l49,470l63,495l79,521l97,548l116,575l136,603l158,632l181,661l206,690l233,719l260,749l290,777l319,806l351,834l384,861l417,887l453,913l490,937l526,961l565,982l604,1002l645,1020l686,1037l729,1051l771,1064l815,1074l857,1083l898,1090l940,1094l979,1099l1018,1102l1056,1103l1092,1102l1128,1100l1163,1097l1196,1092l1230,1086l1262,1078l1292,1070l1322,1060l1350,1048l1378,1037l1404,1023l1428,1009l1452,993l1475,976l1495,958l1515,939l1534,921l1552,899l1567,878l1582,855l1595,832l1607,808l1618,783l1626,757l1634,731l1640,704l1644,678l1647,651l1649,624l1647,598l1646,570l1643,544l1637,517l1630,491l1621,465l1612,439l1600,414l1586,389l1572,364l1555,340l1537,316l1517,293l1496,270l1473,248l1450,226l1424,206l1396,185l1367,166l1336,147l1304,129l1271,111l1235,95l1199,79l1161,65l1121,51l1079,38l1037,26l993,17l949,9l904,4l859,1l814,0l770,1l725,4l680,8l636,14l594,22l550,31l509,41l467,53l427,65l388,78l350,92l313,106l278,122l245,137l213,154l182,170l153,186l127,202l104,218l81,234l61,250l44,264l30,278l18,292l9,304l3,316l1,327xe" fillcolor="#cc6633" stroked="t" o:allowincell="f" style="position:absolute;left:5732;top:-33;width:750;height:543;mso-wrap-style:none;v-text-anchor:middle">
                  <v:fill o:detectmouseclick="t" type="solid" color2="#3399cc"/>
                  <v:stroke color="black" weight="3240" joinstyle="round" endcap="flat"/>
                  <w10:wrap type="none"/>
                </v:shape>
                <v:shape id="shape_0" coordsize="336,257" path="m5,12l2,17l0,24l0,30l2,38l5,46l9,55l14,65l23,75l31,87l41,97l53,110l67,123l83,136l99,150l118,165l139,179l159,194l179,206l197,218l214,227l230,236l244,243l258,248l270,252l282,255l291,257l301,257l309,257l316,255l322,252l327,249l330,244l334,239l335,233l336,226l335,219l333,212l329,203l324,194l318,185l310,174l301,164l290,152l277,139l262,126l245,113l227,98l207,83l186,69l166,56l148,45l130,35l114,26l98,18l84,12l70,7l58,4l47,1l37,0l28,0l21,1l14,4l9,7l5,12xe" fillcolor="white" stroked="f" o:allowincell="f" style="position:absolute;left:5863;top:245;width:152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4,982" path="m8,974l2,975l0,976l1,977l4,979l21,981l48,982l65,982l83,981l104,980l125,977l149,974l174,969l199,964l225,957l252,949l279,940l306,929l334,916l361,902l388,885l414,867l440,847l465,825l489,801l511,774l531,744l550,712l568,678l582,641l595,601l605,561l611,522l614,484l614,449l612,414l606,382l599,350l588,321l576,292l563,266l548,240l531,217l515,194l496,173l477,153l458,135l438,117l418,102l397,86l379,73l342,50l309,31l283,18l263,7l255,4l252,1l251,0l252,0l257,4l260,11l263,25l264,43l263,64l260,90l257,120l253,152l240,225l225,307l207,393l186,483l163,574l139,660l116,743l91,816l79,850l67,879l57,905l46,928l35,947l26,961l16,969l8,974xe" stroked="t" o:allowincell="f" style="position:absolute;left:6208;top:27;width:279;height:482;mso-wrap-style:none;v-text-anchor:middle">
                  <v:imagedata r:id="rId22" o:detectmouseclick="t"/>
                  <v:stroke color="black" weight="3240" joinstyle="round" endcap="flat"/>
                  <w10:wrap type="none"/>
                </v:shape>
                <v:shape id="shape_0" coordsize="1327,1394" path="m53,1369l63,1375l75,1380l90,1384l108,1388l128,1390l150,1393l175,1394l203,1394l231,1393l262,1391l294,1389l327,1384l361,1380l397,1374l433,1367l471,1358l509,1349l548,1338l587,1326l626,1313l667,1298l706,1283l745,1265l784,1246l823,1225l861,1203l897,1180l933,1154l969,1126l1003,1098l1035,1067l1067,1035l1095,1002l1124,969l1148,935l1173,902l1195,868l1215,835l1234,803l1250,770l1266,737l1279,705l1291,673l1301,641l1309,610l1317,579l1321,548l1325,518l1327,489l1327,459l1326,431l1324,402l1319,374l1313,348l1306,321l1298,296l1287,270l1276,246l1263,222l1249,200l1233,179l1216,157l1197,137l1178,118l1157,101l1135,84l1113,69l1089,56l1066,43l1041,32l1016,22l990,15l964,9l937,5l909,1l881,0l853,0l824,1l795,5l765,9l735,15l706,24l675,33l644,44l613,57l583,72l552,89l521,106l490,127l459,148l427,170l397,196l366,222l335,252l304,282l275,315l245,348l218,383l192,421l168,459l147,498l127,538l108,579l91,620l76,661l63,704l50,745l39,787l30,829l23,871l16,911l10,951l6,990l2,1028l0,1066l0,1102l0,1136l1,1168l2,1199l6,1228l10,1254l13,1279l19,1301l24,1320l31,1337l38,1351l45,1362l53,1369xe" fillcolor="#cc6633" stroked="t" o:allowincell="f" style="position:absolute;left:4246;top:-24;width:604;height:686;mso-wrap-style:none;v-text-anchor:middle">
                  <v:fill o:detectmouseclick="t" type="solid" color2="#3399cc"/>
                  <v:stroke color="black" weight="3240" joinstyle="round" endcap="flat"/>
                  <w10:wrap type="none"/>
                </v:shape>
                <v:shape id="shape_0" coordsize="364,214" path="m3,196l6,202l11,206l17,209l24,212l33,213l43,214l55,213l66,212l81,208l96,205l113,200l130,194l149,187l169,179l191,169l213,157l236,147l256,135l275,124l291,113l306,104l319,93l330,84l340,76l347,67l354,59l359,51l361,44l364,37l364,29l364,24l361,18l358,13l353,9l348,6l341,2l333,1l325,0l314,0l302,1l289,3l275,7l259,11l243,16l224,24l205,32l184,41l161,52l139,64l117,76l98,86l82,97l66,108l52,118l40,128l30,137l20,147l13,155l8,163l4,170l1,179l0,184l1,192l3,196xe" fillcolor="white" stroked="f" o:allowincell="f" style="position:absolute;left:4432;top:486;width:164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9,831" path="m746,822l744,828l744,831l746,831l749,827l759,814l773,790l780,776l788,760l797,741l805,721l812,698l820,674l827,650l833,624l839,595l844,567l846,538l849,508l849,477l847,445l843,414l838,381l830,349l819,317l806,285l789,253l770,221l748,191l722,160l692,129l662,102l630,78l599,58l567,41l535,27l504,17l472,8l441,4l412,1l381,0l351,1l323,5l295,9l267,15l241,24l215,32l192,41l168,51l145,62l124,72l86,93l55,114l29,131l12,144l6,148l2,150l0,151l1,150l6,147l14,148l27,151l42,160l61,170l84,185l108,201l135,220l194,265l258,317l327,374l396,435l465,497l531,560l593,619l646,676l670,702l691,725l709,748l724,768l735,786l743,801l747,813l746,822xe" stroked="t" o:allowincell="f" style="position:absolute;left:4466;top:-33;width:385;height:408;mso-wrap-style:none;v-text-anchor:middle">
                  <v:imagedata r:id="rId23" o:detectmouseclick="t"/>
                  <v:stroke color="black" weight="3240" joinstyle="round" endcap="flat"/>
                  <w10:wrap type="none"/>
                </v:shape>
                <v:shape id="shape_0" coordsize="1603,1140" path="m1600,913l1603,903l1603,888l1602,873l1598,855l1593,835l1587,814l1580,790l1571,765l1560,738l1547,711l1534,681l1519,652l1502,621l1484,590l1464,558l1444,526l1422,493l1398,461l1373,428l1346,396l1319,364l1289,333l1259,303l1227,273l1194,245l1161,216l1126,190l1089,165l1051,142l1012,120l972,100l931,83l890,67l849,53l808,41l769,30l730,21l692,14l654,8l618,3l582,1l547,0l514,0l479,2l447,4l415,9l386,15l356,22l328,32l299,41l273,52l247,65l223,78l200,93l177,109l156,126l137,144l118,164l100,184l85,206l70,228l55,252l44,275l33,300l23,326l15,352l9,380l4,406l2,432l0,459l1,486l2,512l6,539l10,567l17,593l26,620l35,646l47,673l60,699l75,725l92,751l110,776l129,801l150,826l174,849l199,873l225,897l252,919l281,942l312,963l345,983l380,1003l416,1023l453,1042l493,1060l534,1076l576,1092l619,1105l663,1117l706,1125l750,1132l795,1137l840,1139l884,1140l929,1140l973,1138l1017,1136l1059,1131l1102,1125l1143,1118l1184,1110l1224,1100l1262,1091l1298,1080l1334,1069l1368,1058l1400,1046l1430,1033l1458,1020l1484,1008l1508,995l1529,982l1548,970l1565,957l1578,945l1588,934l1596,924l1600,913xe" fillcolor="#cc6633" stroked="t" o:allowincell="f" style="position:absolute;left:2734;top:-30;width:730;height:561;mso-wrap-style:none;v-text-anchor:middle">
                  <v:fill o:detectmouseclick="t" type="solid" color2="#3399cc"/>
                  <v:stroke color="black" weight="3240" joinstyle="round" endcap="flat"/>
                  <w10:wrap type="none"/>
                </v:shape>
                <v:shape id="shape_0" coordsize="308,289" path="m301,281l304,276l307,271l308,263l307,256l305,247l302,237l297,228l291,216l284,204l276,191l265,178l253,163l240,149l225,132l208,116l189,98l172,81l154,66l137,53l121,41l106,30l93,22l80,15l69,9l58,4l47,2l39,0l31,0l24,1l18,2l12,6l7,9l3,14l1,20l0,26l0,33l1,41l3,50l7,60l12,69l19,81l26,93l37,106l47,120l60,134l74,151l91,166l110,184l128,201l146,216l163,230l180,243l194,254l209,263l222,271l235,278l246,282l257,286l267,288l276,289l283,289l290,288l296,285l301,281xe" fillcolor="white" stroked="f" o:allowincell="f" style="position:absolute;left:3210;top:141;width:139;height:1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953" path="m670,19l676,19l679,18l678,15l675,14l658,9l632,5l615,4l596,1l576,0l554,0l531,0l506,1l480,4l453,7l426,12l397,18l368,25l339,33l311,44l281,57l253,71l226,88l197,106l171,128l145,151l122,179l99,207l78,239l58,275l40,312l25,351l14,389l6,426l1,461l0,496l1,529l4,561l10,590l17,620l28,648l40,676l53,702l67,727l83,750l99,771l116,793l133,812l151,831l169,847l187,864l220,891l249,915l274,931l293,944l299,948l303,951l304,953l303,953l298,949l296,941l294,928l297,910l300,887l305,863l312,834l322,802l343,731l369,653l399,569l431,482l465,395l499,312l534,234l568,163l583,133l599,104l613,79l627,59l640,41l651,30l661,21l670,19xe" stroked="t" o:allowincell="f" style="position:absolute;left:2728;top:-33;width:307;height:469;mso-wrap-style:none;v-text-anchor:middle">
                  <v:imagedata r:id="rId24" o:detectmouseclick="t"/>
                  <v:stroke color="black" weight="3240" joinstyle="round" endcap="flat"/>
                  <w10:wrap type="none"/>
                </v:shape>
                <v:shape id="shape_0" coordsize="1223,1506" path="m117,1498l128,1501l141,1504l157,1506l175,1506l195,1505l218,1504l242,1500l268,1495l297,1489l326,1482l357,1474l389,1465l422,1454l457,1442l492,1429l528,1414l563,1398l600,1381l635,1362l672,1343l709,1320l744,1298l780,1274l815,1248l850,1221l883,1192l916,1163l947,1132l976,1099l1005,1065l1032,1029l1057,991l1079,953l1101,916l1121,879l1139,842l1154,806l1168,770l1181,733l1192,699l1201,664l1208,629l1214,596l1219,563l1221,531l1223,499l1223,468l1221,438l1218,408l1213,378l1207,351l1199,324l1191,297l1180,272l1168,247l1155,223l1141,200l1126,178l1109,157l1090,137l1071,119l1051,102l1028,85l1006,70l982,55l959,44l934,32l909,22l883,15l857,8l830,4l804,1l776,0l749,0l722,1l693,4l665,9l638,16l609,23l581,34l553,45l524,58l497,73l469,90l440,107l413,128l386,149l357,173l331,197l304,223l277,252l251,283l226,314l200,348l175,383l151,420l129,459l107,498l88,539l72,581l58,623l45,666l34,710l25,752l16,796l10,840l6,884l2,926l1,970l0,1011l1,1053l2,1093l4,1132l8,1171l13,1208l19,1243l25,1276l30,1308l38,1339l46,1366l54,1392l62,1416l72,1436l80,1454l90,1469l99,1482l109,1492l117,1498xe" fillcolor="#cc6633" stroked="t" o:allowincell="f" style="position:absolute;left:1397;top:-24;width:555;height:741;mso-wrap-style:none;v-text-anchor:middle">
                  <v:fill o:detectmouseclick="t" type="solid" color2="#3399cc"/>
                  <v:stroke color="black" weight="3240" joinstyle="round" endcap="flat"/>
                  <w10:wrap type="none"/>
                </v:shape>
                <v:shape id="shape_0" coordsize="331,261" path="m5,251l8,255l14,259l20,261l28,261l37,261l47,260l58,258l70,254l83,250l97,242l112,235l129,226l147,215l164,203l185,190l205,176l225,161l243,145l259,132l273,119l286,106l297,95l307,84l315,73l321,63l325,54l329,45l331,38l331,31l331,24l329,18l325,13l322,8l317,5l311,2l304,1l296,0l286,1l276,3l265,6l253,11l239,16l225,24l209,32l193,41l174,53l155,66l135,82l115,97l96,111l79,125l65,140l51,153l39,164l30,176l20,188l13,198l8,208l3,216l1,225l0,233l0,240l1,246l5,251xe" fillcolor="white" stroked="f" o:allowincell="f" style="position:absolute;left:1596;top:492;width:149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3,762" path="m851,754l851,760l851,762l853,762l856,758l863,743l872,718l877,702l882,684l887,664l891,642l895,620l898,595l901,569l903,542l903,515l903,485l901,456l897,426l893,395l885,364l876,334l864,304l851,273l835,244l817,214l794,186l771,157l743,130l713,105l678,80l643,59l607,40l573,26l539,15l505,7l472,2l440,0l410,0l379,2l349,7l321,14l292,22l265,32l240,43l215,54l192,67l169,82l148,95l128,109l109,123l76,151l47,176l26,198l11,214l5,219l1,222l0,222l0,221l5,218l13,217l26,219l44,224l64,231l88,241l115,253l144,267l211,302l283,341l360,386l439,433l518,483l594,532l665,580l728,626l755,647l780,667l801,686l820,704l835,719l845,732l850,744l851,754xe" stroked="t" o:allowincell="f" style="position:absolute;left:1543;top:-33;width:410;height:374;mso-wrap-style:none;v-text-anchor:middle">
                  <v:imagedata r:id="rId25" o:detectmouseclick="t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835</wp:posOffset>
                </wp:positionH>
                <wp:positionV relativeFrom="paragraph">
                  <wp:posOffset>-217170</wp:posOffset>
                </wp:positionV>
                <wp:extent cx="2807970" cy="186690"/>
                <wp:effectExtent l="635" t="0" r="635" b="158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86840"/>
                        </a:xfrm>
                        <a:prstGeom prst="wedgeRoundRectCallout">
                          <a:avLst>
                            <a:gd name="adj1" fmla="val -25800"/>
                            <a:gd name="adj2" fmla="val 134694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四日市市環境学習センターからのおしらせ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-26.05pt;margin-top:-17.1pt;width:221.0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四日市市環境学習センターからのおしらせ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71.05pt;margin-top:11.65pt;width:348.5pt;height:41.4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blue"/>
            <v:stroke color="black" weight="2556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b050" stroked="t" o:allowincell="f" style="position:absolute;margin-left:441.75pt;margin-top:13.3pt;width:89.9pt;height:26.15pt;mso-wrap-style:none;v-text-anchor:middle" type="_x0000_t136">
            <v:path textpathok="t"/>
            <v:textpath on="t" fitshape="t" string="１０月号" style="font-family:&quot;HG創英角ﾎﾟｯﾌﾟ体&quot;;font-size:12pt"/>
            <v:fill o:detectmouseclick="t" type="solid" color2="#ff4faf"/>
            <v:stroke color="black" weight="1908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4470</wp:posOffset>
                </wp:positionH>
                <wp:positionV relativeFrom="paragraph">
                  <wp:posOffset>190500</wp:posOffset>
                </wp:positionV>
                <wp:extent cx="320675" cy="32639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760" cy="326520"/>
                          <a:chOff x="0" y="0"/>
                          <a:chExt cx="320760" cy="32652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30924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156">
                                <a:moveTo>
                                  <a:pt x="344" y="1133"/>
                                </a:moveTo>
                                <a:lnTo>
                                  <a:pt x="330" y="1123"/>
                                </a:lnTo>
                                <a:lnTo>
                                  <a:pt x="307" y="1106"/>
                                </a:lnTo>
                                <a:lnTo>
                                  <a:pt x="281" y="1085"/>
                                </a:lnTo>
                                <a:lnTo>
                                  <a:pt x="249" y="1056"/>
                                </a:lnTo>
                                <a:lnTo>
                                  <a:pt x="233" y="1041"/>
                                </a:lnTo>
                                <a:lnTo>
                                  <a:pt x="215" y="1024"/>
                                </a:lnTo>
                                <a:lnTo>
                                  <a:pt x="197" y="1007"/>
                                </a:lnTo>
                                <a:lnTo>
                                  <a:pt x="180" y="987"/>
                                </a:lnTo>
                                <a:lnTo>
                                  <a:pt x="162" y="966"/>
                                </a:lnTo>
                                <a:lnTo>
                                  <a:pt x="144" y="945"/>
                                </a:lnTo>
                                <a:lnTo>
                                  <a:pt x="126" y="921"/>
                                </a:lnTo>
                                <a:lnTo>
                                  <a:pt x="110" y="898"/>
                                </a:lnTo>
                                <a:lnTo>
                                  <a:pt x="93" y="873"/>
                                </a:lnTo>
                                <a:lnTo>
                                  <a:pt x="78" y="847"/>
                                </a:lnTo>
                                <a:lnTo>
                                  <a:pt x="62" y="820"/>
                                </a:lnTo>
                                <a:lnTo>
                                  <a:pt x="49" y="791"/>
                                </a:lnTo>
                                <a:lnTo>
                                  <a:pt x="38" y="763"/>
                                </a:lnTo>
                                <a:lnTo>
                                  <a:pt x="27" y="733"/>
                                </a:lnTo>
                                <a:lnTo>
                                  <a:pt x="17" y="701"/>
                                </a:lnTo>
                                <a:lnTo>
                                  <a:pt x="10" y="669"/>
                                </a:lnTo>
                                <a:lnTo>
                                  <a:pt x="4" y="637"/>
                                </a:lnTo>
                                <a:lnTo>
                                  <a:pt x="1" y="604"/>
                                </a:lnTo>
                                <a:lnTo>
                                  <a:pt x="0" y="570"/>
                                </a:lnTo>
                                <a:lnTo>
                                  <a:pt x="2" y="535"/>
                                </a:lnTo>
                                <a:lnTo>
                                  <a:pt x="6" y="499"/>
                                </a:lnTo>
                                <a:lnTo>
                                  <a:pt x="13" y="462"/>
                                </a:lnTo>
                                <a:lnTo>
                                  <a:pt x="22" y="424"/>
                                </a:lnTo>
                                <a:lnTo>
                                  <a:pt x="35" y="387"/>
                                </a:lnTo>
                                <a:lnTo>
                                  <a:pt x="51" y="349"/>
                                </a:lnTo>
                                <a:lnTo>
                                  <a:pt x="66" y="314"/>
                                </a:lnTo>
                                <a:lnTo>
                                  <a:pt x="83" y="281"/>
                                </a:lnTo>
                                <a:lnTo>
                                  <a:pt x="99" y="251"/>
                                </a:lnTo>
                                <a:lnTo>
                                  <a:pt x="117" y="221"/>
                                </a:lnTo>
                                <a:lnTo>
                                  <a:pt x="136" y="195"/>
                                </a:lnTo>
                                <a:lnTo>
                                  <a:pt x="155" y="169"/>
                                </a:lnTo>
                                <a:lnTo>
                                  <a:pt x="175" y="146"/>
                                </a:lnTo>
                                <a:lnTo>
                                  <a:pt x="195" y="125"/>
                                </a:lnTo>
                                <a:lnTo>
                                  <a:pt x="215" y="106"/>
                                </a:lnTo>
                                <a:lnTo>
                                  <a:pt x="236" y="88"/>
                                </a:lnTo>
                                <a:lnTo>
                                  <a:pt x="259" y="72"/>
                                </a:lnTo>
                                <a:lnTo>
                                  <a:pt x="281" y="58"/>
                                </a:lnTo>
                                <a:lnTo>
                                  <a:pt x="304" y="46"/>
                                </a:lnTo>
                                <a:lnTo>
                                  <a:pt x="328" y="35"/>
                                </a:lnTo>
                                <a:lnTo>
                                  <a:pt x="351" y="26"/>
                                </a:lnTo>
                                <a:lnTo>
                                  <a:pt x="376" y="17"/>
                                </a:lnTo>
                                <a:lnTo>
                                  <a:pt x="400" y="12"/>
                                </a:lnTo>
                                <a:lnTo>
                                  <a:pt x="426" y="7"/>
                                </a:lnTo>
                                <a:lnTo>
                                  <a:pt x="451" y="3"/>
                                </a:lnTo>
                                <a:lnTo>
                                  <a:pt x="477" y="1"/>
                                </a:lnTo>
                                <a:lnTo>
                                  <a:pt x="502" y="0"/>
                                </a:lnTo>
                                <a:lnTo>
                                  <a:pt x="528" y="1"/>
                                </a:lnTo>
                                <a:lnTo>
                                  <a:pt x="555" y="2"/>
                                </a:lnTo>
                                <a:lnTo>
                                  <a:pt x="581" y="6"/>
                                </a:lnTo>
                                <a:lnTo>
                                  <a:pt x="608" y="9"/>
                                </a:lnTo>
                                <a:lnTo>
                                  <a:pt x="635" y="14"/>
                                </a:lnTo>
                                <a:lnTo>
                                  <a:pt x="663" y="20"/>
                                </a:lnTo>
                                <a:lnTo>
                                  <a:pt x="690" y="28"/>
                                </a:lnTo>
                                <a:lnTo>
                                  <a:pt x="717" y="36"/>
                                </a:lnTo>
                                <a:lnTo>
                                  <a:pt x="744" y="45"/>
                                </a:lnTo>
                                <a:lnTo>
                                  <a:pt x="773" y="55"/>
                                </a:lnTo>
                                <a:lnTo>
                                  <a:pt x="800" y="66"/>
                                </a:lnTo>
                                <a:lnTo>
                                  <a:pt x="826" y="77"/>
                                </a:lnTo>
                                <a:lnTo>
                                  <a:pt x="852" y="88"/>
                                </a:lnTo>
                                <a:lnTo>
                                  <a:pt x="877" y="101"/>
                                </a:lnTo>
                                <a:lnTo>
                                  <a:pt x="901" y="114"/>
                                </a:lnTo>
                                <a:lnTo>
                                  <a:pt x="924" y="129"/>
                                </a:lnTo>
                                <a:lnTo>
                                  <a:pt x="947" y="143"/>
                                </a:lnTo>
                                <a:lnTo>
                                  <a:pt x="968" y="158"/>
                                </a:lnTo>
                                <a:lnTo>
                                  <a:pt x="988" y="175"/>
                                </a:lnTo>
                                <a:lnTo>
                                  <a:pt x="1007" y="191"/>
                                </a:lnTo>
                                <a:lnTo>
                                  <a:pt x="1026" y="209"/>
                                </a:lnTo>
                                <a:lnTo>
                                  <a:pt x="1043" y="227"/>
                                </a:lnTo>
                                <a:lnTo>
                                  <a:pt x="1059" y="247"/>
                                </a:lnTo>
                                <a:lnTo>
                                  <a:pt x="1075" y="267"/>
                                </a:lnTo>
                                <a:lnTo>
                                  <a:pt x="1088" y="287"/>
                                </a:lnTo>
                                <a:lnTo>
                                  <a:pt x="1101" y="310"/>
                                </a:lnTo>
                                <a:lnTo>
                                  <a:pt x="1111" y="332"/>
                                </a:lnTo>
                                <a:lnTo>
                                  <a:pt x="1122" y="356"/>
                                </a:lnTo>
                                <a:lnTo>
                                  <a:pt x="1130" y="380"/>
                                </a:lnTo>
                                <a:lnTo>
                                  <a:pt x="1137" y="406"/>
                                </a:lnTo>
                                <a:lnTo>
                                  <a:pt x="1143" y="432"/>
                                </a:lnTo>
                                <a:lnTo>
                                  <a:pt x="1148" y="459"/>
                                </a:lnTo>
                                <a:lnTo>
                                  <a:pt x="1150" y="487"/>
                                </a:lnTo>
                                <a:lnTo>
                                  <a:pt x="1152" y="517"/>
                                </a:lnTo>
                                <a:lnTo>
                                  <a:pt x="1152" y="548"/>
                                </a:lnTo>
                                <a:lnTo>
                                  <a:pt x="1150" y="578"/>
                                </a:lnTo>
                                <a:lnTo>
                                  <a:pt x="1147" y="611"/>
                                </a:lnTo>
                                <a:lnTo>
                                  <a:pt x="1142" y="645"/>
                                </a:lnTo>
                                <a:lnTo>
                                  <a:pt x="1135" y="680"/>
                                </a:lnTo>
                                <a:lnTo>
                                  <a:pt x="1127" y="716"/>
                                </a:lnTo>
                                <a:lnTo>
                                  <a:pt x="1116" y="753"/>
                                </a:lnTo>
                                <a:lnTo>
                                  <a:pt x="1104" y="791"/>
                                </a:lnTo>
                                <a:lnTo>
                                  <a:pt x="1090" y="829"/>
                                </a:lnTo>
                                <a:lnTo>
                                  <a:pt x="1073" y="865"/>
                                </a:lnTo>
                                <a:lnTo>
                                  <a:pt x="1054" y="897"/>
                                </a:lnTo>
                                <a:lnTo>
                                  <a:pt x="1034" y="927"/>
                                </a:lnTo>
                                <a:lnTo>
                                  <a:pt x="1012" y="955"/>
                                </a:lnTo>
                                <a:lnTo>
                                  <a:pt x="987" y="981"/>
                                </a:lnTo>
                                <a:lnTo>
                                  <a:pt x="962" y="1004"/>
                                </a:lnTo>
                                <a:lnTo>
                                  <a:pt x="935" y="1026"/>
                                </a:lnTo>
                                <a:lnTo>
                                  <a:pt x="907" y="1046"/>
                                </a:lnTo>
                                <a:lnTo>
                                  <a:pt x="878" y="1063"/>
                                </a:lnTo>
                                <a:lnTo>
                                  <a:pt x="848" y="1079"/>
                                </a:lnTo>
                                <a:lnTo>
                                  <a:pt x="818" y="1093"/>
                                </a:lnTo>
                                <a:lnTo>
                                  <a:pt x="787" y="1105"/>
                                </a:lnTo>
                                <a:lnTo>
                                  <a:pt x="756" y="1115"/>
                                </a:lnTo>
                                <a:lnTo>
                                  <a:pt x="725" y="1125"/>
                                </a:lnTo>
                                <a:lnTo>
                                  <a:pt x="693" y="1133"/>
                                </a:lnTo>
                                <a:lnTo>
                                  <a:pt x="663" y="1140"/>
                                </a:lnTo>
                                <a:lnTo>
                                  <a:pt x="633" y="1145"/>
                                </a:lnTo>
                                <a:lnTo>
                                  <a:pt x="602" y="1150"/>
                                </a:lnTo>
                                <a:lnTo>
                                  <a:pt x="574" y="1152"/>
                                </a:lnTo>
                                <a:lnTo>
                                  <a:pt x="545" y="1155"/>
                                </a:lnTo>
                                <a:lnTo>
                                  <a:pt x="518" y="1156"/>
                                </a:lnTo>
                                <a:lnTo>
                                  <a:pt x="492" y="1156"/>
                                </a:lnTo>
                                <a:lnTo>
                                  <a:pt x="468" y="1156"/>
                                </a:lnTo>
                                <a:lnTo>
                                  <a:pt x="445" y="1155"/>
                                </a:lnTo>
                                <a:lnTo>
                                  <a:pt x="423" y="1152"/>
                                </a:lnTo>
                                <a:lnTo>
                                  <a:pt x="405" y="1150"/>
                                </a:lnTo>
                                <a:lnTo>
                                  <a:pt x="388" y="1147"/>
                                </a:lnTo>
                                <a:lnTo>
                                  <a:pt x="373" y="1144"/>
                                </a:lnTo>
                                <a:lnTo>
                                  <a:pt x="361" y="1140"/>
                                </a:lnTo>
                                <a:lnTo>
                                  <a:pt x="351" y="1137"/>
                                </a:lnTo>
                                <a:lnTo>
                                  <a:pt x="344" y="1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6560"/>
                            <a:ext cx="295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694">
                                <a:moveTo>
                                  <a:pt x="2" y="273"/>
                                </a:moveTo>
                                <a:lnTo>
                                  <a:pt x="19" y="247"/>
                                </a:lnTo>
                                <a:lnTo>
                                  <a:pt x="36" y="222"/>
                                </a:lnTo>
                                <a:lnTo>
                                  <a:pt x="54" y="198"/>
                                </a:lnTo>
                                <a:lnTo>
                                  <a:pt x="72" y="176"/>
                                </a:lnTo>
                                <a:lnTo>
                                  <a:pt x="91" y="155"/>
                                </a:lnTo>
                                <a:lnTo>
                                  <a:pt x="109" y="137"/>
                                </a:lnTo>
                                <a:lnTo>
                                  <a:pt x="128" y="118"/>
                                </a:lnTo>
                                <a:lnTo>
                                  <a:pt x="147" y="101"/>
                                </a:lnTo>
                                <a:lnTo>
                                  <a:pt x="165" y="87"/>
                                </a:lnTo>
                                <a:lnTo>
                                  <a:pt x="184" y="73"/>
                                </a:lnTo>
                                <a:lnTo>
                                  <a:pt x="205" y="60"/>
                                </a:lnTo>
                                <a:lnTo>
                                  <a:pt x="225" y="49"/>
                                </a:lnTo>
                                <a:lnTo>
                                  <a:pt x="245" y="38"/>
                                </a:lnTo>
                                <a:lnTo>
                                  <a:pt x="265" y="30"/>
                                </a:lnTo>
                                <a:lnTo>
                                  <a:pt x="285" y="22"/>
                                </a:lnTo>
                                <a:lnTo>
                                  <a:pt x="306" y="16"/>
                                </a:lnTo>
                                <a:lnTo>
                                  <a:pt x="328" y="11"/>
                                </a:lnTo>
                                <a:lnTo>
                                  <a:pt x="350" y="6"/>
                                </a:lnTo>
                                <a:lnTo>
                                  <a:pt x="371" y="4"/>
                                </a:lnTo>
                                <a:lnTo>
                                  <a:pt x="394" y="2"/>
                                </a:lnTo>
                                <a:lnTo>
                                  <a:pt x="416" y="0"/>
                                </a:lnTo>
                                <a:lnTo>
                                  <a:pt x="440" y="2"/>
                                </a:lnTo>
                                <a:lnTo>
                                  <a:pt x="464" y="3"/>
                                </a:lnTo>
                                <a:lnTo>
                                  <a:pt x="487" y="5"/>
                                </a:lnTo>
                                <a:lnTo>
                                  <a:pt x="512" y="9"/>
                                </a:lnTo>
                                <a:lnTo>
                                  <a:pt x="536" y="13"/>
                                </a:lnTo>
                                <a:lnTo>
                                  <a:pt x="562" y="18"/>
                                </a:lnTo>
                                <a:lnTo>
                                  <a:pt x="587" y="25"/>
                                </a:lnTo>
                                <a:lnTo>
                                  <a:pt x="613" y="32"/>
                                </a:lnTo>
                                <a:lnTo>
                                  <a:pt x="640" y="41"/>
                                </a:lnTo>
                                <a:lnTo>
                                  <a:pt x="666" y="50"/>
                                </a:lnTo>
                                <a:lnTo>
                                  <a:pt x="693" y="60"/>
                                </a:lnTo>
                                <a:lnTo>
                                  <a:pt x="721" y="70"/>
                                </a:lnTo>
                                <a:lnTo>
                                  <a:pt x="748" y="81"/>
                                </a:lnTo>
                                <a:lnTo>
                                  <a:pt x="774" y="93"/>
                                </a:lnTo>
                                <a:lnTo>
                                  <a:pt x="799" y="105"/>
                                </a:lnTo>
                                <a:lnTo>
                                  <a:pt x="823" y="118"/>
                                </a:lnTo>
                                <a:lnTo>
                                  <a:pt x="846" y="131"/>
                                </a:lnTo>
                                <a:lnTo>
                                  <a:pt x="870" y="144"/>
                                </a:lnTo>
                                <a:lnTo>
                                  <a:pt x="891" y="158"/>
                                </a:lnTo>
                                <a:lnTo>
                                  <a:pt x="913" y="172"/>
                                </a:lnTo>
                                <a:lnTo>
                                  <a:pt x="933" y="187"/>
                                </a:lnTo>
                                <a:lnTo>
                                  <a:pt x="952" y="203"/>
                                </a:lnTo>
                                <a:lnTo>
                                  <a:pt x="969" y="218"/>
                                </a:lnTo>
                                <a:lnTo>
                                  <a:pt x="986" y="235"/>
                                </a:lnTo>
                                <a:lnTo>
                                  <a:pt x="1002" y="252"/>
                                </a:lnTo>
                                <a:lnTo>
                                  <a:pt x="1017" y="270"/>
                                </a:lnTo>
                                <a:lnTo>
                                  <a:pt x="1031" y="288"/>
                                </a:lnTo>
                                <a:lnTo>
                                  <a:pt x="1044" y="307"/>
                                </a:lnTo>
                                <a:lnTo>
                                  <a:pt x="1055" y="327"/>
                                </a:lnTo>
                                <a:lnTo>
                                  <a:pt x="1065" y="347"/>
                                </a:lnTo>
                                <a:lnTo>
                                  <a:pt x="1074" y="368"/>
                                </a:lnTo>
                                <a:lnTo>
                                  <a:pt x="1082" y="390"/>
                                </a:lnTo>
                                <a:lnTo>
                                  <a:pt x="1088" y="412"/>
                                </a:lnTo>
                                <a:lnTo>
                                  <a:pt x="1092" y="436"/>
                                </a:lnTo>
                                <a:lnTo>
                                  <a:pt x="1096" y="460"/>
                                </a:lnTo>
                                <a:lnTo>
                                  <a:pt x="1098" y="484"/>
                                </a:lnTo>
                                <a:lnTo>
                                  <a:pt x="1100" y="509"/>
                                </a:lnTo>
                                <a:lnTo>
                                  <a:pt x="1098" y="535"/>
                                </a:lnTo>
                                <a:lnTo>
                                  <a:pt x="1096" y="562"/>
                                </a:lnTo>
                                <a:lnTo>
                                  <a:pt x="1092" y="590"/>
                                </a:lnTo>
                                <a:lnTo>
                                  <a:pt x="1087" y="618"/>
                                </a:lnTo>
                                <a:lnTo>
                                  <a:pt x="1079" y="648"/>
                                </a:lnTo>
                                <a:lnTo>
                                  <a:pt x="1071" y="677"/>
                                </a:lnTo>
                                <a:lnTo>
                                  <a:pt x="1064" y="686"/>
                                </a:lnTo>
                                <a:lnTo>
                                  <a:pt x="1052" y="691"/>
                                </a:lnTo>
                                <a:lnTo>
                                  <a:pt x="1036" y="694"/>
                                </a:lnTo>
                                <a:lnTo>
                                  <a:pt x="1013" y="694"/>
                                </a:lnTo>
                                <a:lnTo>
                                  <a:pt x="986" y="691"/>
                                </a:lnTo>
                                <a:lnTo>
                                  <a:pt x="955" y="687"/>
                                </a:lnTo>
                                <a:lnTo>
                                  <a:pt x="920" y="681"/>
                                </a:lnTo>
                                <a:lnTo>
                                  <a:pt x="882" y="671"/>
                                </a:lnTo>
                                <a:lnTo>
                                  <a:pt x="840" y="661"/>
                                </a:lnTo>
                                <a:lnTo>
                                  <a:pt x="796" y="649"/>
                                </a:lnTo>
                                <a:lnTo>
                                  <a:pt x="750" y="636"/>
                                </a:lnTo>
                                <a:lnTo>
                                  <a:pt x="702" y="620"/>
                                </a:lnTo>
                                <a:lnTo>
                                  <a:pt x="652" y="604"/>
                                </a:lnTo>
                                <a:lnTo>
                                  <a:pt x="602" y="587"/>
                                </a:lnTo>
                                <a:lnTo>
                                  <a:pt x="551" y="570"/>
                                </a:lnTo>
                                <a:lnTo>
                                  <a:pt x="501" y="551"/>
                                </a:lnTo>
                                <a:lnTo>
                                  <a:pt x="451" y="531"/>
                                </a:lnTo>
                                <a:lnTo>
                                  <a:pt x="400" y="512"/>
                                </a:lnTo>
                                <a:lnTo>
                                  <a:pt x="351" y="491"/>
                                </a:lnTo>
                                <a:lnTo>
                                  <a:pt x="304" y="470"/>
                                </a:lnTo>
                                <a:lnTo>
                                  <a:pt x="259" y="450"/>
                                </a:lnTo>
                                <a:lnTo>
                                  <a:pt x="215" y="430"/>
                                </a:lnTo>
                                <a:lnTo>
                                  <a:pt x="175" y="411"/>
                                </a:lnTo>
                                <a:lnTo>
                                  <a:pt x="138" y="391"/>
                                </a:lnTo>
                                <a:lnTo>
                                  <a:pt x="104" y="373"/>
                                </a:lnTo>
                                <a:lnTo>
                                  <a:pt x="74" y="355"/>
                                </a:lnTo>
                                <a:lnTo>
                                  <a:pt x="49" y="338"/>
                                </a:lnTo>
                                <a:lnTo>
                                  <a:pt x="28" y="322"/>
                                </a:lnTo>
                                <a:lnTo>
                                  <a:pt x="13" y="308"/>
                                </a:lnTo>
                                <a:lnTo>
                                  <a:pt x="3" y="294"/>
                                </a:lnTo>
                                <a:lnTo>
                                  <a:pt x="0" y="283"/>
                                </a:lnTo>
                                <a:lnTo>
                                  <a:pt x="2" y="2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41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1">
                                <a:moveTo>
                                  <a:pt x="98" y="201"/>
                                </a:moveTo>
                                <a:lnTo>
                                  <a:pt x="0" y="164"/>
                                </a:lnTo>
                                <a:lnTo>
                                  <a:pt x="62" y="0"/>
                                </a:lnTo>
                                <a:lnTo>
                                  <a:pt x="161" y="38"/>
                                </a:lnTo>
                                <a:lnTo>
                                  <a:pt x="98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70280"/>
                            <a:ext cx="475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92">
                                <a:moveTo>
                                  <a:pt x="55" y="186"/>
                                </a:moveTo>
                                <a:lnTo>
                                  <a:pt x="47" y="183"/>
                                </a:lnTo>
                                <a:lnTo>
                                  <a:pt x="38" y="178"/>
                                </a:lnTo>
                                <a:lnTo>
                                  <a:pt x="31" y="173"/>
                                </a:lnTo>
                                <a:lnTo>
                                  <a:pt x="25" y="167"/>
                                </a:lnTo>
                                <a:lnTo>
                                  <a:pt x="19" y="160"/>
                                </a:lnTo>
                                <a:lnTo>
                                  <a:pt x="15" y="153"/>
                                </a:lnTo>
                                <a:lnTo>
                                  <a:pt x="10" y="146"/>
                                </a:lnTo>
                                <a:lnTo>
                                  <a:pt x="6" y="138"/>
                                </a:lnTo>
                                <a:lnTo>
                                  <a:pt x="4" y="129"/>
                                </a:lnTo>
                                <a:lnTo>
                                  <a:pt x="2" y="121"/>
                                </a:lnTo>
                                <a:lnTo>
                                  <a:pt x="0" y="112"/>
                                </a:lnTo>
                                <a:lnTo>
                                  <a:pt x="0" y="102"/>
                                </a:lnTo>
                                <a:lnTo>
                                  <a:pt x="0" y="93"/>
                                </a:lnTo>
                                <a:lnTo>
                                  <a:pt x="2" y="83"/>
                                </a:lnTo>
                                <a:lnTo>
                                  <a:pt x="4" y="74"/>
                                </a:lnTo>
                                <a:lnTo>
                                  <a:pt x="6" y="64"/>
                                </a:lnTo>
                                <a:lnTo>
                                  <a:pt x="11" y="56"/>
                                </a:lnTo>
                                <a:lnTo>
                                  <a:pt x="16" y="48"/>
                                </a:lnTo>
                                <a:lnTo>
                                  <a:pt x="21" y="39"/>
                                </a:lnTo>
                                <a:lnTo>
                                  <a:pt x="26" y="32"/>
                                </a:lnTo>
                                <a:lnTo>
                                  <a:pt x="32" y="25"/>
                                </a:lnTo>
                                <a:lnTo>
                                  <a:pt x="39" y="19"/>
                                </a:lnTo>
                                <a:lnTo>
                                  <a:pt x="48" y="15"/>
                                </a:lnTo>
                                <a:lnTo>
                                  <a:pt x="55" y="10"/>
                                </a:lnTo>
                                <a:lnTo>
                                  <a:pt x="63" y="6"/>
                                </a:lnTo>
                                <a:lnTo>
                                  <a:pt x="71" y="4"/>
                                </a:lnTo>
                                <a:lnTo>
                                  <a:pt x="80" y="2"/>
                                </a:lnTo>
                                <a:lnTo>
                                  <a:pt x="88" y="0"/>
                                </a:lnTo>
                                <a:lnTo>
                                  <a:pt x="98" y="0"/>
                                </a:lnTo>
                                <a:lnTo>
                                  <a:pt x="106" y="2"/>
                                </a:lnTo>
                                <a:lnTo>
                                  <a:pt x="114" y="3"/>
                                </a:lnTo>
                                <a:lnTo>
                                  <a:pt x="124" y="5"/>
                                </a:lnTo>
                                <a:lnTo>
                                  <a:pt x="132" y="10"/>
                                </a:lnTo>
                                <a:lnTo>
                                  <a:pt x="139" y="13"/>
                                </a:lnTo>
                                <a:lnTo>
                                  <a:pt x="146" y="19"/>
                                </a:lnTo>
                                <a:lnTo>
                                  <a:pt x="152" y="25"/>
                                </a:lnTo>
                                <a:lnTo>
                                  <a:pt x="158" y="31"/>
                                </a:lnTo>
                                <a:lnTo>
                                  <a:pt x="164" y="38"/>
                                </a:lnTo>
                                <a:lnTo>
                                  <a:pt x="167" y="46"/>
                                </a:lnTo>
                                <a:lnTo>
                                  <a:pt x="171" y="54"/>
                                </a:lnTo>
                                <a:lnTo>
                                  <a:pt x="174" y="63"/>
                                </a:lnTo>
                                <a:lnTo>
                                  <a:pt x="176" y="71"/>
                                </a:lnTo>
                                <a:lnTo>
                                  <a:pt x="178" y="81"/>
                                </a:lnTo>
                                <a:lnTo>
                                  <a:pt x="178" y="89"/>
                                </a:lnTo>
                                <a:lnTo>
                                  <a:pt x="178" y="99"/>
                                </a:lnTo>
                                <a:lnTo>
                                  <a:pt x="177" y="108"/>
                                </a:lnTo>
                                <a:lnTo>
                                  <a:pt x="174" y="117"/>
                                </a:lnTo>
                                <a:lnTo>
                                  <a:pt x="171" y="127"/>
                                </a:lnTo>
                                <a:lnTo>
                                  <a:pt x="167" y="136"/>
                                </a:lnTo>
                                <a:lnTo>
                                  <a:pt x="163" y="145"/>
                                </a:lnTo>
                                <a:lnTo>
                                  <a:pt x="157" y="153"/>
                                </a:lnTo>
                                <a:lnTo>
                                  <a:pt x="151" y="160"/>
                                </a:lnTo>
                                <a:lnTo>
                                  <a:pt x="145" y="166"/>
                                </a:lnTo>
                                <a:lnTo>
                                  <a:pt x="138" y="172"/>
                                </a:lnTo>
                                <a:lnTo>
                                  <a:pt x="131" y="178"/>
                                </a:lnTo>
                                <a:lnTo>
                                  <a:pt x="122" y="181"/>
                                </a:lnTo>
                                <a:lnTo>
                                  <a:pt x="114" y="185"/>
                                </a:lnTo>
                                <a:lnTo>
                                  <a:pt x="106" y="188"/>
                                </a:lnTo>
                                <a:lnTo>
                                  <a:pt x="98" y="190"/>
                                </a:lnTo>
                                <a:lnTo>
                                  <a:pt x="89" y="191"/>
                                </a:lnTo>
                                <a:lnTo>
                                  <a:pt x="81" y="192"/>
                                </a:lnTo>
                                <a:lnTo>
                                  <a:pt x="71" y="191"/>
                                </a:lnTo>
                                <a:lnTo>
                                  <a:pt x="63" y="188"/>
                                </a:lnTo>
                                <a:lnTo>
                                  <a:pt x="55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1pt;margin-top:15pt;width:25.25pt;height:25.7pt" coordorigin="8322,300" coordsize="505,514">
                <v:shape id="shape_0" coordsize="1152,1156" path="m344,1133l330,1123l307,1106l281,1085l249,1056l233,1041l215,1024l197,1007l180,987l162,966l144,945l126,921l110,898l93,873l78,847l62,820l49,791l38,763l27,733l17,701l10,669l4,637l1,604l0,570l2,535l6,499l13,462l22,424l35,387l51,349l66,314l83,281l99,251l117,221l136,195l155,169l175,146l195,125l215,106l236,88l259,72l281,58l304,46l328,35l351,26l376,17l400,12l426,7l451,3l477,1l502,0l528,1l555,2l581,6l608,9l635,14l663,20l690,28l717,36l744,45l773,55l800,66l826,77l852,88l877,101l901,114l924,129l947,143l968,158l988,175l1007,191l1026,209l1043,227l1059,247l1075,267l1088,287l1101,310l1111,332l1122,356l1130,380l1137,406l1143,432l1148,459l1150,487l1152,517l1152,548l1150,578l1147,611l1142,645l1135,680l1127,716l1116,753l1104,791l1090,829l1073,865l1054,897l1034,927l1012,955l987,981l962,1004l935,1026l907,1046l878,1063l848,1079l818,1093l787,1105l756,1115l725,1125l693,1133l663,1140l633,1145l602,1150l574,1152l545,1155l518,1156l492,1156l468,1156l445,1155l423,1152l405,1150l388,1147l373,1144l361,1140l351,1137l344,1133xe" fillcolor="#cc6633" stroked="t" o:allowincell="f" style="position:absolute;left:8322;top:348;width:486;height:465;mso-wrap-style:none;v-text-anchor:middle">
                  <v:fill o:detectmouseclick="t" type="solid" color2="#3399cc"/>
                  <v:stroke color="black" weight="3240" joinstyle="round" endcap="flat"/>
                  <w10:wrap type="none"/>
                </v:shape>
                <v:shape id="shape_0" coordsize="1100,694" path="m2,273l19,247l36,222l54,198l72,176l91,155l109,137l128,118l147,101l165,87l184,73l205,60l225,49l245,38l265,30l285,22l306,16l328,11l350,6l371,4l394,2l416,0l440,2l464,3l487,5l512,9l536,13l562,18l587,25l613,32l640,41l666,50l693,60l721,70l748,81l774,93l799,105l823,118l846,131l870,144l891,158l913,172l933,187l952,203l969,218l986,235l1002,252l1017,270l1031,288l1044,307l1055,327l1065,347l1074,368l1082,390l1088,412l1092,436l1096,460l1098,484l1100,509l1098,535l1096,562l1092,590l1087,618l1079,648l1071,677l1064,686l1052,691l1036,694l1013,694l986,691l955,687l920,681l882,671l840,661l796,649l750,636l702,620l652,604l602,587l551,570l501,551l451,531l400,512l351,491l304,470l259,450l215,430l175,411l138,391l104,373l74,355l49,338l28,322l13,308l3,294l0,283l2,273xe" stroked="t" o:allowincell="f" style="position:absolute;left:8362;top:326;width:464;height:279;mso-wrap-style:none;v-text-anchor:middle">
                  <v:imagedata r:id="rId27" o:detectmouseclick="t"/>
                  <v:stroke color="black" weight="3240" joinstyle="round" endcap="flat"/>
                  <w10:wrap type="none"/>
                </v:shape>
                <v:shape id="shape_0" coordsize="161,201" path="m98,201l0,164l62,0l161,38l98,201xe" fillcolor="#999933" stroked="t" o:allowincell="f" style="position:absolute;left:8615;top:300;width:65;height:79;mso-wrap-style:none;v-text-anchor:middle">
                  <v:fill o:detectmouseclick="t" type="solid" color2="#6666cc"/>
                  <v:stroke color="black" weight="3240" joinstyle="round" endcap="flat"/>
                  <w10:wrap type="none"/>
                </v:shape>
                <v:shape id="shape_0" coordsize="178,192" path="m55,186l47,183l38,178l31,173l25,167l19,160l15,153l10,146l6,138l4,129l2,121l0,112l0,102l0,93l2,83l4,74l6,64l11,56l16,48l21,39l26,32l32,25l39,19l48,15l55,10l63,6l71,4l80,2l88,0l98,0l106,2l114,3l124,5l132,10l139,13l146,19l152,25l158,31l164,38l167,46l171,54l174,63l176,71l178,81l178,89l178,99l177,108l174,117l171,127l167,136l163,145l157,153l151,160l145,166l138,172l131,178l122,181l114,185l106,188l98,190l89,191l81,192l71,191l63,188l55,186xe" fillcolor="white" stroked="f" o:allowincell="f" style="position:absolute;left:8353;top:568;width:74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620</wp:posOffset>
                </wp:positionH>
                <wp:positionV relativeFrom="paragraph">
                  <wp:posOffset>169545</wp:posOffset>
                </wp:positionV>
                <wp:extent cx="5676265" cy="550545"/>
                <wp:effectExtent l="635" t="113665" r="0" b="1200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550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今月のトピッ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♪食欲の秋！バスツアーで四日市周辺のエコな食べ物を学ぼ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　自然観察会では、食べられるドングリもわかる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　　　　　　　　　　　　　↓↓↓</w:t>
                            </w:r>
                          </w:p>
                        </w:txbxContent>
                      </wps:txbx>
                      <wps:bodyPr lIns="0" rIns="633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50.6pt;margin-top:13.35pt;width:446.9pt;height:43.3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今月のトピッ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♪食欲の秋！バスツアーで四日市周辺のエコな食べ物を学ぼう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00" w:hanging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　自然観察会では、食べられるドングリもわかるよ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　　　　　　　　　　　　　↓↓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9875</wp:posOffset>
                </wp:positionH>
                <wp:positionV relativeFrom="paragraph">
                  <wp:posOffset>43815</wp:posOffset>
                </wp:positionV>
                <wp:extent cx="262890" cy="349885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349920"/>
                          <a:chOff x="0" y="0"/>
                          <a:chExt cx="262800" cy="349920"/>
                        </a:xfrm>
                      </wpg:grpSpPr>
                      <wps:wsp>
                        <wps:cNvSpPr/>
                        <wps:spPr>
                          <a:xfrm>
                            <a:off x="9360" y="32400"/>
                            <a:ext cx="25344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156">
                                <a:moveTo>
                                  <a:pt x="807" y="1133"/>
                                </a:moveTo>
                                <a:lnTo>
                                  <a:pt x="823" y="1123"/>
                                </a:lnTo>
                                <a:lnTo>
                                  <a:pt x="844" y="1106"/>
                                </a:lnTo>
                                <a:lnTo>
                                  <a:pt x="871" y="1085"/>
                                </a:lnTo>
                                <a:lnTo>
                                  <a:pt x="902" y="1056"/>
                                </a:lnTo>
                                <a:lnTo>
                                  <a:pt x="919" y="1041"/>
                                </a:lnTo>
                                <a:lnTo>
                                  <a:pt x="937" y="1024"/>
                                </a:lnTo>
                                <a:lnTo>
                                  <a:pt x="954" y="1007"/>
                                </a:lnTo>
                                <a:lnTo>
                                  <a:pt x="972" y="987"/>
                                </a:lnTo>
                                <a:lnTo>
                                  <a:pt x="990" y="966"/>
                                </a:lnTo>
                                <a:lnTo>
                                  <a:pt x="1008" y="945"/>
                                </a:lnTo>
                                <a:lnTo>
                                  <a:pt x="1025" y="921"/>
                                </a:lnTo>
                                <a:lnTo>
                                  <a:pt x="1042" y="898"/>
                                </a:lnTo>
                                <a:lnTo>
                                  <a:pt x="1058" y="873"/>
                                </a:lnTo>
                                <a:lnTo>
                                  <a:pt x="1074" y="847"/>
                                </a:lnTo>
                                <a:lnTo>
                                  <a:pt x="1089" y="820"/>
                                </a:lnTo>
                                <a:lnTo>
                                  <a:pt x="1102" y="791"/>
                                </a:lnTo>
                                <a:lnTo>
                                  <a:pt x="1115" y="763"/>
                                </a:lnTo>
                                <a:lnTo>
                                  <a:pt x="1126" y="732"/>
                                </a:lnTo>
                                <a:lnTo>
                                  <a:pt x="1134" y="701"/>
                                </a:lnTo>
                                <a:lnTo>
                                  <a:pt x="1143" y="669"/>
                                </a:lnTo>
                                <a:lnTo>
                                  <a:pt x="1147" y="637"/>
                                </a:lnTo>
                                <a:lnTo>
                                  <a:pt x="1151" y="604"/>
                                </a:lnTo>
                                <a:lnTo>
                                  <a:pt x="1152" y="570"/>
                                </a:lnTo>
                                <a:lnTo>
                                  <a:pt x="1151" y="535"/>
                                </a:lnTo>
                                <a:lnTo>
                                  <a:pt x="1146" y="499"/>
                                </a:lnTo>
                                <a:lnTo>
                                  <a:pt x="1140" y="462"/>
                                </a:lnTo>
                                <a:lnTo>
                                  <a:pt x="1130" y="424"/>
                                </a:lnTo>
                                <a:lnTo>
                                  <a:pt x="1116" y="387"/>
                                </a:lnTo>
                                <a:lnTo>
                                  <a:pt x="1102" y="349"/>
                                </a:lnTo>
                                <a:lnTo>
                                  <a:pt x="1086" y="314"/>
                                </a:lnTo>
                                <a:lnTo>
                                  <a:pt x="1070" y="281"/>
                                </a:lnTo>
                                <a:lnTo>
                                  <a:pt x="1053" y="251"/>
                                </a:lnTo>
                                <a:lnTo>
                                  <a:pt x="1035" y="221"/>
                                </a:lnTo>
                                <a:lnTo>
                                  <a:pt x="1016" y="195"/>
                                </a:lnTo>
                                <a:lnTo>
                                  <a:pt x="997" y="169"/>
                                </a:lnTo>
                                <a:lnTo>
                                  <a:pt x="978" y="146"/>
                                </a:lnTo>
                                <a:lnTo>
                                  <a:pt x="958" y="125"/>
                                </a:lnTo>
                                <a:lnTo>
                                  <a:pt x="937" y="106"/>
                                </a:lnTo>
                                <a:lnTo>
                                  <a:pt x="915" y="88"/>
                                </a:lnTo>
                                <a:lnTo>
                                  <a:pt x="893" y="72"/>
                                </a:lnTo>
                                <a:lnTo>
                                  <a:pt x="870" y="58"/>
                                </a:lnTo>
                                <a:lnTo>
                                  <a:pt x="848" y="46"/>
                                </a:lnTo>
                                <a:lnTo>
                                  <a:pt x="824" y="35"/>
                                </a:lnTo>
                                <a:lnTo>
                                  <a:pt x="800" y="26"/>
                                </a:lnTo>
                                <a:lnTo>
                                  <a:pt x="777" y="17"/>
                                </a:lnTo>
                                <a:lnTo>
                                  <a:pt x="752" y="12"/>
                                </a:lnTo>
                                <a:lnTo>
                                  <a:pt x="727" y="7"/>
                                </a:lnTo>
                                <a:lnTo>
                                  <a:pt x="701" y="3"/>
                                </a:lnTo>
                                <a:lnTo>
                                  <a:pt x="676" y="1"/>
                                </a:lnTo>
                                <a:lnTo>
                                  <a:pt x="650" y="0"/>
                                </a:lnTo>
                                <a:lnTo>
                                  <a:pt x="624" y="1"/>
                                </a:lnTo>
                                <a:lnTo>
                                  <a:pt x="597" y="2"/>
                                </a:lnTo>
                                <a:lnTo>
                                  <a:pt x="571" y="6"/>
                                </a:lnTo>
                                <a:lnTo>
                                  <a:pt x="543" y="9"/>
                                </a:lnTo>
                                <a:lnTo>
                                  <a:pt x="516" y="14"/>
                                </a:lnTo>
                                <a:lnTo>
                                  <a:pt x="490" y="20"/>
                                </a:lnTo>
                                <a:lnTo>
                                  <a:pt x="462" y="28"/>
                                </a:lnTo>
                                <a:lnTo>
                                  <a:pt x="435" y="35"/>
                                </a:lnTo>
                                <a:lnTo>
                                  <a:pt x="407" y="45"/>
                                </a:lnTo>
                                <a:lnTo>
                                  <a:pt x="380" y="55"/>
                                </a:lnTo>
                                <a:lnTo>
                                  <a:pt x="353" y="66"/>
                                </a:lnTo>
                                <a:lnTo>
                                  <a:pt x="326" y="77"/>
                                </a:lnTo>
                                <a:lnTo>
                                  <a:pt x="301" y="88"/>
                                </a:lnTo>
                                <a:lnTo>
                                  <a:pt x="276" y="101"/>
                                </a:lnTo>
                                <a:lnTo>
                                  <a:pt x="251" y="114"/>
                                </a:lnTo>
                                <a:lnTo>
                                  <a:pt x="229" y="129"/>
                                </a:lnTo>
                                <a:lnTo>
                                  <a:pt x="206" y="143"/>
                                </a:lnTo>
                                <a:lnTo>
                                  <a:pt x="185" y="158"/>
                                </a:lnTo>
                                <a:lnTo>
                                  <a:pt x="163" y="175"/>
                                </a:lnTo>
                                <a:lnTo>
                                  <a:pt x="145" y="191"/>
                                </a:lnTo>
                                <a:lnTo>
                                  <a:pt x="126" y="209"/>
                                </a:lnTo>
                                <a:lnTo>
                                  <a:pt x="109" y="227"/>
                                </a:lnTo>
                                <a:lnTo>
                                  <a:pt x="92" y="247"/>
                                </a:lnTo>
                                <a:lnTo>
                                  <a:pt x="78" y="267"/>
                                </a:lnTo>
                                <a:lnTo>
                                  <a:pt x="64" y="287"/>
                                </a:lnTo>
                                <a:lnTo>
                                  <a:pt x="51" y="310"/>
                                </a:lnTo>
                                <a:lnTo>
                                  <a:pt x="40" y="332"/>
                                </a:lnTo>
                                <a:lnTo>
                                  <a:pt x="30" y="356"/>
                                </a:lnTo>
                                <a:lnTo>
                                  <a:pt x="21" y="380"/>
                                </a:lnTo>
                                <a:lnTo>
                                  <a:pt x="14" y="406"/>
                                </a:lnTo>
                                <a:lnTo>
                                  <a:pt x="8" y="432"/>
                                </a:lnTo>
                                <a:lnTo>
                                  <a:pt x="4" y="459"/>
                                </a:lnTo>
                                <a:lnTo>
                                  <a:pt x="1" y="487"/>
                                </a:lnTo>
                                <a:lnTo>
                                  <a:pt x="0" y="517"/>
                                </a:lnTo>
                                <a:lnTo>
                                  <a:pt x="0" y="548"/>
                                </a:lnTo>
                                <a:lnTo>
                                  <a:pt x="2" y="578"/>
                                </a:lnTo>
                                <a:lnTo>
                                  <a:pt x="5" y="611"/>
                                </a:lnTo>
                                <a:lnTo>
                                  <a:pt x="11" y="645"/>
                                </a:lnTo>
                                <a:lnTo>
                                  <a:pt x="17" y="680"/>
                                </a:lnTo>
                                <a:lnTo>
                                  <a:pt x="26" y="716"/>
                                </a:lnTo>
                                <a:lnTo>
                                  <a:pt x="36" y="753"/>
                                </a:lnTo>
                                <a:lnTo>
                                  <a:pt x="49" y="791"/>
                                </a:lnTo>
                                <a:lnTo>
                                  <a:pt x="63" y="829"/>
                                </a:lnTo>
                                <a:lnTo>
                                  <a:pt x="78" y="865"/>
                                </a:lnTo>
                                <a:lnTo>
                                  <a:pt x="97" y="897"/>
                                </a:lnTo>
                                <a:lnTo>
                                  <a:pt x="118" y="927"/>
                                </a:lnTo>
                                <a:lnTo>
                                  <a:pt x="141" y="955"/>
                                </a:lnTo>
                                <a:lnTo>
                                  <a:pt x="165" y="981"/>
                                </a:lnTo>
                                <a:lnTo>
                                  <a:pt x="191" y="1004"/>
                                </a:lnTo>
                                <a:lnTo>
                                  <a:pt x="217" y="1026"/>
                                </a:lnTo>
                                <a:lnTo>
                                  <a:pt x="245" y="1046"/>
                                </a:lnTo>
                                <a:lnTo>
                                  <a:pt x="274" y="1063"/>
                                </a:lnTo>
                                <a:lnTo>
                                  <a:pt x="304" y="1079"/>
                                </a:lnTo>
                                <a:lnTo>
                                  <a:pt x="334" y="1093"/>
                                </a:lnTo>
                                <a:lnTo>
                                  <a:pt x="365" y="1105"/>
                                </a:lnTo>
                                <a:lnTo>
                                  <a:pt x="396" y="1115"/>
                                </a:lnTo>
                                <a:lnTo>
                                  <a:pt x="427" y="1125"/>
                                </a:lnTo>
                                <a:lnTo>
                                  <a:pt x="458" y="1133"/>
                                </a:lnTo>
                                <a:lnTo>
                                  <a:pt x="489" y="1140"/>
                                </a:lnTo>
                                <a:lnTo>
                                  <a:pt x="520" y="1145"/>
                                </a:lnTo>
                                <a:lnTo>
                                  <a:pt x="549" y="1150"/>
                                </a:lnTo>
                                <a:lnTo>
                                  <a:pt x="579" y="1152"/>
                                </a:lnTo>
                                <a:lnTo>
                                  <a:pt x="606" y="1155"/>
                                </a:lnTo>
                                <a:lnTo>
                                  <a:pt x="633" y="1156"/>
                                </a:lnTo>
                                <a:lnTo>
                                  <a:pt x="660" y="1156"/>
                                </a:lnTo>
                                <a:lnTo>
                                  <a:pt x="684" y="1156"/>
                                </a:lnTo>
                                <a:lnTo>
                                  <a:pt x="707" y="1155"/>
                                </a:lnTo>
                                <a:lnTo>
                                  <a:pt x="728" y="1152"/>
                                </a:lnTo>
                                <a:lnTo>
                                  <a:pt x="747" y="1150"/>
                                </a:lnTo>
                                <a:lnTo>
                                  <a:pt x="764" y="1147"/>
                                </a:lnTo>
                                <a:lnTo>
                                  <a:pt x="779" y="1144"/>
                                </a:lnTo>
                                <a:lnTo>
                                  <a:pt x="791" y="1140"/>
                                </a:lnTo>
                                <a:lnTo>
                                  <a:pt x="800" y="1137"/>
                                </a:lnTo>
                                <a:lnTo>
                                  <a:pt x="807" y="1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241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694">
                                <a:moveTo>
                                  <a:pt x="1098" y="273"/>
                                </a:moveTo>
                                <a:lnTo>
                                  <a:pt x="1080" y="247"/>
                                </a:lnTo>
                                <a:lnTo>
                                  <a:pt x="1062" y="222"/>
                                </a:lnTo>
                                <a:lnTo>
                                  <a:pt x="1044" y="198"/>
                                </a:lnTo>
                                <a:lnTo>
                                  <a:pt x="1027" y="176"/>
                                </a:lnTo>
                                <a:lnTo>
                                  <a:pt x="1009" y="155"/>
                                </a:lnTo>
                                <a:lnTo>
                                  <a:pt x="990" y="137"/>
                                </a:lnTo>
                                <a:lnTo>
                                  <a:pt x="971" y="118"/>
                                </a:lnTo>
                                <a:lnTo>
                                  <a:pt x="952" y="101"/>
                                </a:lnTo>
                                <a:lnTo>
                                  <a:pt x="933" y="87"/>
                                </a:lnTo>
                                <a:lnTo>
                                  <a:pt x="914" y="73"/>
                                </a:lnTo>
                                <a:lnTo>
                                  <a:pt x="894" y="60"/>
                                </a:lnTo>
                                <a:lnTo>
                                  <a:pt x="875" y="49"/>
                                </a:lnTo>
                                <a:lnTo>
                                  <a:pt x="855" y="38"/>
                                </a:lnTo>
                                <a:lnTo>
                                  <a:pt x="834" y="30"/>
                                </a:lnTo>
                                <a:lnTo>
                                  <a:pt x="814" y="22"/>
                                </a:lnTo>
                                <a:lnTo>
                                  <a:pt x="792" y="16"/>
                                </a:lnTo>
                                <a:lnTo>
                                  <a:pt x="771" y="11"/>
                                </a:lnTo>
                                <a:lnTo>
                                  <a:pt x="750" y="6"/>
                                </a:lnTo>
                                <a:lnTo>
                                  <a:pt x="727" y="4"/>
                                </a:lnTo>
                                <a:lnTo>
                                  <a:pt x="705" y="2"/>
                                </a:lnTo>
                                <a:lnTo>
                                  <a:pt x="682" y="0"/>
                                </a:lnTo>
                                <a:lnTo>
                                  <a:pt x="659" y="2"/>
                                </a:lnTo>
                                <a:lnTo>
                                  <a:pt x="635" y="3"/>
                                </a:lnTo>
                                <a:lnTo>
                                  <a:pt x="611" y="5"/>
                                </a:lnTo>
                                <a:lnTo>
                                  <a:pt x="587" y="9"/>
                                </a:lnTo>
                                <a:lnTo>
                                  <a:pt x="563" y="13"/>
                                </a:lnTo>
                                <a:lnTo>
                                  <a:pt x="538" y="18"/>
                                </a:lnTo>
                                <a:lnTo>
                                  <a:pt x="512" y="25"/>
                                </a:lnTo>
                                <a:lnTo>
                                  <a:pt x="486" y="32"/>
                                </a:lnTo>
                                <a:lnTo>
                                  <a:pt x="460" y="41"/>
                                </a:lnTo>
                                <a:lnTo>
                                  <a:pt x="432" y="50"/>
                                </a:lnTo>
                                <a:lnTo>
                                  <a:pt x="405" y="60"/>
                                </a:lnTo>
                                <a:lnTo>
                                  <a:pt x="378" y="70"/>
                                </a:lnTo>
                                <a:lnTo>
                                  <a:pt x="351" y="81"/>
                                </a:lnTo>
                                <a:lnTo>
                                  <a:pt x="326" y="93"/>
                                </a:lnTo>
                                <a:lnTo>
                                  <a:pt x="300" y="105"/>
                                </a:lnTo>
                                <a:lnTo>
                                  <a:pt x="276" y="118"/>
                                </a:lnTo>
                                <a:lnTo>
                                  <a:pt x="252" y="131"/>
                                </a:lnTo>
                                <a:lnTo>
                                  <a:pt x="230" y="144"/>
                                </a:lnTo>
                                <a:lnTo>
                                  <a:pt x="207" y="158"/>
                                </a:lnTo>
                                <a:lnTo>
                                  <a:pt x="187" y="172"/>
                                </a:lnTo>
                                <a:lnTo>
                                  <a:pt x="167" y="187"/>
                                </a:lnTo>
                                <a:lnTo>
                                  <a:pt x="148" y="203"/>
                                </a:lnTo>
                                <a:lnTo>
                                  <a:pt x="129" y="218"/>
                                </a:lnTo>
                                <a:lnTo>
                                  <a:pt x="113" y="235"/>
                                </a:lnTo>
                                <a:lnTo>
                                  <a:pt x="96" y="252"/>
                                </a:lnTo>
                                <a:lnTo>
                                  <a:pt x="82" y="270"/>
                                </a:lnTo>
                                <a:lnTo>
                                  <a:pt x="68" y="288"/>
                                </a:lnTo>
                                <a:lnTo>
                                  <a:pt x="56" y="307"/>
                                </a:lnTo>
                                <a:lnTo>
                                  <a:pt x="44" y="327"/>
                                </a:lnTo>
                                <a:lnTo>
                                  <a:pt x="35" y="347"/>
                                </a:lnTo>
                                <a:lnTo>
                                  <a:pt x="25" y="368"/>
                                </a:lnTo>
                                <a:lnTo>
                                  <a:pt x="18" y="390"/>
                                </a:lnTo>
                                <a:lnTo>
                                  <a:pt x="11" y="412"/>
                                </a:lnTo>
                                <a:lnTo>
                                  <a:pt x="6" y="436"/>
                                </a:lnTo>
                                <a:lnTo>
                                  <a:pt x="3" y="460"/>
                                </a:lnTo>
                                <a:lnTo>
                                  <a:pt x="0" y="484"/>
                                </a:lnTo>
                                <a:lnTo>
                                  <a:pt x="0" y="509"/>
                                </a:lnTo>
                                <a:lnTo>
                                  <a:pt x="0" y="535"/>
                                </a:lnTo>
                                <a:lnTo>
                                  <a:pt x="3" y="562"/>
                                </a:lnTo>
                                <a:lnTo>
                                  <a:pt x="7" y="590"/>
                                </a:lnTo>
                                <a:lnTo>
                                  <a:pt x="12" y="618"/>
                                </a:lnTo>
                                <a:lnTo>
                                  <a:pt x="19" y="648"/>
                                </a:lnTo>
                                <a:lnTo>
                                  <a:pt x="29" y="677"/>
                                </a:lnTo>
                                <a:lnTo>
                                  <a:pt x="35" y="686"/>
                                </a:lnTo>
                                <a:lnTo>
                                  <a:pt x="46" y="691"/>
                                </a:lnTo>
                                <a:lnTo>
                                  <a:pt x="64" y="694"/>
                                </a:lnTo>
                                <a:lnTo>
                                  <a:pt x="87" y="694"/>
                                </a:lnTo>
                                <a:lnTo>
                                  <a:pt x="113" y="691"/>
                                </a:lnTo>
                                <a:lnTo>
                                  <a:pt x="145" y="687"/>
                                </a:lnTo>
                                <a:lnTo>
                                  <a:pt x="179" y="681"/>
                                </a:lnTo>
                                <a:lnTo>
                                  <a:pt x="218" y="671"/>
                                </a:lnTo>
                                <a:lnTo>
                                  <a:pt x="260" y="661"/>
                                </a:lnTo>
                                <a:lnTo>
                                  <a:pt x="303" y="649"/>
                                </a:lnTo>
                                <a:lnTo>
                                  <a:pt x="350" y="636"/>
                                </a:lnTo>
                                <a:lnTo>
                                  <a:pt x="397" y="620"/>
                                </a:lnTo>
                                <a:lnTo>
                                  <a:pt x="447" y="604"/>
                                </a:lnTo>
                                <a:lnTo>
                                  <a:pt x="496" y="587"/>
                                </a:lnTo>
                                <a:lnTo>
                                  <a:pt x="547" y="570"/>
                                </a:lnTo>
                                <a:lnTo>
                                  <a:pt x="598" y="551"/>
                                </a:lnTo>
                                <a:lnTo>
                                  <a:pt x="649" y="531"/>
                                </a:lnTo>
                                <a:lnTo>
                                  <a:pt x="699" y="512"/>
                                </a:lnTo>
                                <a:lnTo>
                                  <a:pt x="747" y="491"/>
                                </a:lnTo>
                                <a:lnTo>
                                  <a:pt x="795" y="470"/>
                                </a:lnTo>
                                <a:lnTo>
                                  <a:pt x="840" y="450"/>
                                </a:lnTo>
                                <a:lnTo>
                                  <a:pt x="883" y="430"/>
                                </a:lnTo>
                                <a:lnTo>
                                  <a:pt x="924" y="411"/>
                                </a:lnTo>
                                <a:lnTo>
                                  <a:pt x="960" y="391"/>
                                </a:lnTo>
                                <a:lnTo>
                                  <a:pt x="995" y="373"/>
                                </a:lnTo>
                                <a:lnTo>
                                  <a:pt x="1024" y="355"/>
                                </a:lnTo>
                                <a:lnTo>
                                  <a:pt x="1049" y="338"/>
                                </a:lnTo>
                                <a:lnTo>
                                  <a:pt x="1071" y="322"/>
                                </a:lnTo>
                                <a:lnTo>
                                  <a:pt x="1086" y="308"/>
                                </a:lnTo>
                                <a:lnTo>
                                  <a:pt x="1095" y="294"/>
                                </a:lnTo>
                                <a:lnTo>
                                  <a:pt x="1100" y="283"/>
                                </a:lnTo>
                                <a:lnTo>
                                  <a:pt x="1098" y="2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1">
                                <a:moveTo>
                                  <a:pt x="61" y="201"/>
                                </a:moveTo>
                                <a:lnTo>
                                  <a:pt x="161" y="164"/>
                                </a:lnTo>
                                <a:lnTo>
                                  <a:pt x="98" y="0"/>
                                </a:lnTo>
                                <a:lnTo>
                                  <a:pt x="0" y="38"/>
                                </a:lnTo>
                                <a:lnTo>
                                  <a:pt x="61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82160"/>
                            <a:ext cx="388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92">
                                <a:moveTo>
                                  <a:pt x="124" y="186"/>
                                </a:moveTo>
                                <a:lnTo>
                                  <a:pt x="131" y="183"/>
                                </a:lnTo>
                                <a:lnTo>
                                  <a:pt x="139" y="178"/>
                                </a:lnTo>
                                <a:lnTo>
                                  <a:pt x="146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58" y="160"/>
                                </a:lnTo>
                                <a:lnTo>
                                  <a:pt x="163" y="153"/>
                                </a:lnTo>
                                <a:lnTo>
                                  <a:pt x="168" y="146"/>
                                </a:lnTo>
                                <a:lnTo>
                                  <a:pt x="171" y="138"/>
                                </a:lnTo>
                                <a:lnTo>
                                  <a:pt x="175" y="129"/>
                                </a:lnTo>
                                <a:lnTo>
                                  <a:pt x="176" y="121"/>
                                </a:lnTo>
                                <a:lnTo>
                                  <a:pt x="177" y="112"/>
                                </a:lnTo>
                                <a:lnTo>
                                  <a:pt x="178" y="102"/>
                                </a:lnTo>
                                <a:lnTo>
                                  <a:pt x="177" y="93"/>
                                </a:lnTo>
                                <a:lnTo>
                                  <a:pt x="176" y="83"/>
                                </a:lnTo>
                                <a:lnTo>
                                  <a:pt x="175" y="74"/>
                                </a:lnTo>
                                <a:lnTo>
                                  <a:pt x="171" y="64"/>
                                </a:lnTo>
                                <a:lnTo>
                                  <a:pt x="168" y="56"/>
                                </a:lnTo>
                                <a:lnTo>
                                  <a:pt x="163" y="48"/>
                                </a:lnTo>
                                <a:lnTo>
                                  <a:pt x="157" y="39"/>
                                </a:lnTo>
                                <a:lnTo>
                                  <a:pt x="151" y="32"/>
                                </a:lnTo>
                                <a:lnTo>
                                  <a:pt x="145" y="25"/>
                                </a:lnTo>
                                <a:lnTo>
                                  <a:pt x="138" y="19"/>
                                </a:lnTo>
                                <a:lnTo>
                                  <a:pt x="131" y="15"/>
                                </a:lnTo>
                                <a:lnTo>
                                  <a:pt x="123" y="10"/>
                                </a:lnTo>
                                <a:lnTo>
                                  <a:pt x="114" y="6"/>
                                </a:lnTo>
                                <a:lnTo>
                                  <a:pt x="106" y="4"/>
                                </a:lnTo>
                                <a:lnTo>
                                  <a:pt x="98" y="2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4" y="3"/>
                                </a:lnTo>
                                <a:lnTo>
                                  <a:pt x="55" y="5"/>
                                </a:lnTo>
                                <a:lnTo>
                                  <a:pt x="47" y="9"/>
                                </a:lnTo>
                                <a:lnTo>
                                  <a:pt x="39" y="13"/>
                                </a:lnTo>
                                <a:lnTo>
                                  <a:pt x="32" y="19"/>
                                </a:lnTo>
                                <a:lnTo>
                                  <a:pt x="26" y="25"/>
                                </a:lnTo>
                                <a:lnTo>
                                  <a:pt x="20" y="31"/>
                                </a:lnTo>
                                <a:lnTo>
                                  <a:pt x="15" y="38"/>
                                </a:lnTo>
                                <a:lnTo>
                                  <a:pt x="10" y="46"/>
                                </a:lnTo>
                                <a:lnTo>
                                  <a:pt x="7" y="54"/>
                                </a:lnTo>
                                <a:lnTo>
                                  <a:pt x="4" y="63"/>
                                </a:lnTo>
                                <a:lnTo>
                                  <a:pt x="2" y="71"/>
                                </a:lnTo>
                                <a:lnTo>
                                  <a:pt x="1" y="81"/>
                                </a:lnTo>
                                <a:lnTo>
                                  <a:pt x="0" y="89"/>
                                </a:lnTo>
                                <a:lnTo>
                                  <a:pt x="1" y="99"/>
                                </a:lnTo>
                                <a:lnTo>
                                  <a:pt x="2" y="108"/>
                                </a:lnTo>
                                <a:lnTo>
                                  <a:pt x="4" y="117"/>
                                </a:lnTo>
                                <a:lnTo>
                                  <a:pt x="7" y="127"/>
                                </a:lnTo>
                                <a:lnTo>
                                  <a:pt x="10" y="136"/>
                                </a:lnTo>
                                <a:lnTo>
                                  <a:pt x="15" y="145"/>
                                </a:lnTo>
                                <a:lnTo>
                                  <a:pt x="21" y="153"/>
                                </a:lnTo>
                                <a:lnTo>
                                  <a:pt x="27" y="160"/>
                                </a:lnTo>
                                <a:lnTo>
                                  <a:pt x="33" y="166"/>
                                </a:lnTo>
                                <a:lnTo>
                                  <a:pt x="40" y="172"/>
                                </a:lnTo>
                                <a:lnTo>
                                  <a:pt x="47" y="178"/>
                                </a:lnTo>
                                <a:lnTo>
                                  <a:pt x="55" y="181"/>
                                </a:lnTo>
                                <a:lnTo>
                                  <a:pt x="64" y="185"/>
                                </a:lnTo>
                                <a:lnTo>
                                  <a:pt x="72" y="188"/>
                                </a:lnTo>
                                <a:lnTo>
                                  <a:pt x="80" y="190"/>
                                </a:lnTo>
                                <a:lnTo>
                                  <a:pt x="88" y="191"/>
                                </a:lnTo>
                                <a:lnTo>
                                  <a:pt x="98" y="192"/>
                                </a:lnTo>
                                <a:lnTo>
                                  <a:pt x="106" y="191"/>
                                </a:lnTo>
                                <a:lnTo>
                                  <a:pt x="114" y="188"/>
                                </a:lnTo>
                                <a:lnTo>
                                  <a:pt x="124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25pt;margin-top:3.45pt;width:20.7pt;height:27.55pt" coordorigin="10425,69" coordsize="414,551">
                <v:shape id="shape_0" coordsize="1152,1156" path="m807,1133l823,1123l844,1106l871,1085l902,1056l919,1041l937,1024l954,1007l972,987l990,966l1008,945l1025,921l1042,898l1058,873l1074,847l1089,820l1102,791l1115,763l1126,732l1134,701l1143,669l1147,637l1151,604l1152,570l1151,535l1146,499l1140,462l1130,424l1116,387l1102,349l1086,314l1070,281l1053,251l1035,221l1016,195l997,169l978,146l958,125l937,106l915,88l893,72l870,58l848,46l824,35l800,26l777,17l752,12l727,7l701,3l676,1l650,0l624,1l597,2l571,6l543,9l516,14l490,20l462,28l435,35l407,45l380,55l353,66l326,77l301,88l276,101l251,114l229,129l206,143l185,158l163,175l145,191l126,209l109,227l92,247l78,267l64,287l51,310l40,332l30,356l21,380l14,406l8,432l4,459l1,487l0,517l0,548l2,578l5,611l11,645l17,680l26,716l36,753l49,791l63,829l78,865l97,897l118,927l141,955l165,981l191,1004l217,1026l245,1046l274,1063l304,1079l334,1093l365,1105l396,1115l427,1125l458,1133l489,1140l520,1145l549,1150l579,1152l606,1155l633,1156l660,1156l684,1156l707,1155l728,1152l747,1150l764,1147l779,1144l791,1140l800,1137l807,1133xe" fillcolor="#cc6633" stroked="t" o:allowincell="f" style="position:absolute;left:10440;top:120;width:398;height:499;mso-wrap-style:none;v-text-anchor:middle">
                  <v:fill o:detectmouseclick="t" type="solid" color2="#3399cc"/>
                  <v:stroke color="black" weight="3240" joinstyle="round" endcap="flat"/>
                  <w10:wrap type="none"/>
                </v:shape>
                <v:shape id="shape_0" coordsize="1100,694" path="m1098,273l1080,247l1062,222l1044,198l1027,176l1009,155l990,137l971,118l952,101l933,87l914,73l894,60l875,49l855,38l834,30l814,22l792,16l771,11l750,6l727,4l705,2l682,0l659,2l635,3l611,5l587,9l563,13l538,18l512,25l486,32l460,41l432,50l405,60l378,70l351,81l326,93l300,105l276,118l252,131l230,144l207,158l187,172l167,187l148,203l129,218l113,235l96,252l82,270l68,288l56,307l44,327l35,347l25,368l18,390l11,412l6,436l3,460l0,484l0,509l0,535l3,562l7,590l12,618l19,648l29,677l35,686l46,691l64,694l87,694l113,691l145,687l179,681l218,671l260,661l303,649l350,636l397,620l447,604l496,587l547,570l598,551l649,531l699,512l747,491l795,470l840,450l883,430l924,411l960,391l995,373l1024,355l1049,338l1071,322l1086,308l1095,294l1100,283l1098,273xe" stroked="t" o:allowincell="f" style="position:absolute;left:10425;top:97;width:380;height:300;mso-wrap-style:none;v-text-anchor:middle">
                  <v:imagedata r:id="rId29" o:detectmouseclick="t"/>
                  <v:stroke color="black" weight="3240" joinstyle="round" endcap="flat"/>
                  <w10:wrap type="none"/>
                </v:shape>
                <v:shape id="shape_0" coordsize="161,201" path="m61,201l161,164l98,0l0,38l61,201xe" fillcolor="#999933" stroked="t" o:allowincell="f" style="position:absolute;left:10544;top:69;width:55;height:85;mso-wrap-style:none;v-text-anchor:middle">
                  <v:fill o:detectmouseclick="t" type="solid" color2="#6666cc"/>
                  <v:stroke color="black" weight="3240" joinstyle="round" endcap="flat"/>
                  <w10:wrap type="none"/>
                </v:shape>
                <v:shape id="shape_0" coordsize="178,192" path="m124,186l131,183l139,178l146,173l152,167l158,160l163,153l168,146l171,138l175,129l176,121l177,112l178,102l177,93l176,83l175,74l171,64l168,56l163,48l157,39l151,32l145,25l138,19l131,15l123,10l114,6l106,4l98,2l90,0l81,0l72,2l64,3l55,5l47,9l39,13l32,19l26,25l20,31l15,38l10,46l7,54l4,63l2,71l1,81l0,89l1,99l2,108l4,117l7,127l10,136l15,145l21,153l27,160l33,166l40,172l47,178l55,181l64,185l72,188l80,190l88,191l98,192l106,191l114,188l124,186xe" fillcolor="white" stroked="f" o:allowincell="f" style="position:absolute;left:10752;top:356;width:60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0985</wp:posOffset>
                </wp:positionH>
                <wp:positionV relativeFrom="paragraph">
                  <wp:posOffset>45085</wp:posOffset>
                </wp:positionV>
                <wp:extent cx="144018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FF" w:val="clear"/>
                              </w:rPr>
                              <w:t>４年９月１９日発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2.5pt;mso-wrap-distance-left:9.05pt;mso-wrap-distance-right:9.05pt;mso-wrap-distance-top:0pt;mso-wrap-distance-bottom:0pt;margin-top:3.55pt;mso-position-vertical-relative:text;margin-left:42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shd w:fill="FFFFFF" w:val="clear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FF" w:val="clear"/>
                        </w:rPr>
                        <w:t>４年９月１９日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1815</wp:posOffset>
                </wp:positionH>
                <wp:positionV relativeFrom="paragraph">
                  <wp:posOffset>15875</wp:posOffset>
                </wp:positionV>
                <wp:extent cx="246380" cy="297815"/>
                <wp:effectExtent l="1905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97720"/>
                          <a:chOff x="0" y="0"/>
                          <a:chExt cx="246240" cy="29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240" cy="2977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2462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5" h="1494">
                                  <a:moveTo>
                                    <a:pt x="109" y="1485"/>
                                  </a:moveTo>
                                  <a:lnTo>
                                    <a:pt x="118" y="1488"/>
                                  </a:lnTo>
                                  <a:lnTo>
                                    <a:pt x="131" y="1492"/>
                                  </a:lnTo>
                                  <a:lnTo>
                                    <a:pt x="148" y="1494"/>
                                  </a:lnTo>
                                  <a:lnTo>
                                    <a:pt x="166" y="1494"/>
                                  </a:lnTo>
                                  <a:lnTo>
                                    <a:pt x="186" y="1494"/>
                                  </a:lnTo>
                                  <a:lnTo>
                                    <a:pt x="208" y="1492"/>
                                  </a:lnTo>
                                  <a:lnTo>
                                    <a:pt x="233" y="1489"/>
                                  </a:lnTo>
                                  <a:lnTo>
                                    <a:pt x="260" y="1486"/>
                                  </a:lnTo>
                                  <a:lnTo>
                                    <a:pt x="287" y="1480"/>
                                  </a:lnTo>
                                  <a:lnTo>
                                    <a:pt x="317" y="1474"/>
                                  </a:lnTo>
                                  <a:lnTo>
                                    <a:pt x="349" y="1467"/>
                                  </a:lnTo>
                                  <a:lnTo>
                                    <a:pt x="381" y="1457"/>
                                  </a:lnTo>
                                  <a:lnTo>
                                    <a:pt x="414" y="1448"/>
                                  </a:lnTo>
                                  <a:lnTo>
                                    <a:pt x="448" y="1436"/>
                                  </a:lnTo>
                                  <a:lnTo>
                                    <a:pt x="484" y="1423"/>
                                  </a:lnTo>
                                  <a:lnTo>
                                    <a:pt x="520" y="1410"/>
                                  </a:lnTo>
                                  <a:lnTo>
                                    <a:pt x="556" y="1395"/>
                                  </a:lnTo>
                                  <a:lnTo>
                                    <a:pt x="593" y="1378"/>
                                  </a:lnTo>
                                  <a:lnTo>
                                    <a:pt x="630" y="1359"/>
                                  </a:lnTo>
                                  <a:lnTo>
                                    <a:pt x="666" y="1340"/>
                                  </a:lnTo>
                                  <a:lnTo>
                                    <a:pt x="703" y="1320"/>
                                  </a:lnTo>
                                  <a:lnTo>
                                    <a:pt x="740" y="1298"/>
                                  </a:lnTo>
                                  <a:lnTo>
                                    <a:pt x="775" y="1274"/>
                                  </a:lnTo>
                                  <a:lnTo>
                                    <a:pt x="811" y="1249"/>
                                  </a:lnTo>
                                  <a:lnTo>
                                    <a:pt x="846" y="1223"/>
                                  </a:lnTo>
                                  <a:lnTo>
                                    <a:pt x="881" y="1196"/>
                                  </a:lnTo>
                                  <a:lnTo>
                                    <a:pt x="913" y="1166"/>
                                  </a:lnTo>
                                  <a:lnTo>
                                    <a:pt x="945" y="1136"/>
                                  </a:lnTo>
                                  <a:lnTo>
                                    <a:pt x="975" y="1104"/>
                                  </a:lnTo>
                                  <a:lnTo>
                                    <a:pt x="1005" y="1069"/>
                                  </a:lnTo>
                                  <a:lnTo>
                                    <a:pt x="1032" y="1034"/>
                                  </a:lnTo>
                                  <a:lnTo>
                                    <a:pt x="1058" y="997"/>
                                  </a:lnTo>
                                  <a:lnTo>
                                    <a:pt x="1082" y="961"/>
                                  </a:lnTo>
                                  <a:lnTo>
                                    <a:pt x="1103" y="923"/>
                                  </a:lnTo>
                                  <a:lnTo>
                                    <a:pt x="1123" y="886"/>
                                  </a:lnTo>
                                  <a:lnTo>
                                    <a:pt x="1142" y="849"/>
                                  </a:lnTo>
                                  <a:lnTo>
                                    <a:pt x="1159" y="814"/>
                                  </a:lnTo>
                                  <a:lnTo>
                                    <a:pt x="1174" y="778"/>
                                  </a:lnTo>
                                  <a:lnTo>
                                    <a:pt x="1187" y="743"/>
                                  </a:lnTo>
                                  <a:lnTo>
                                    <a:pt x="1199" y="707"/>
                                  </a:lnTo>
                                  <a:lnTo>
                                    <a:pt x="1209" y="673"/>
                                  </a:lnTo>
                                  <a:lnTo>
                                    <a:pt x="1217" y="639"/>
                                  </a:lnTo>
                                  <a:lnTo>
                                    <a:pt x="1224" y="606"/>
                                  </a:lnTo>
                                  <a:lnTo>
                                    <a:pt x="1229" y="572"/>
                                  </a:lnTo>
                                  <a:lnTo>
                                    <a:pt x="1232" y="540"/>
                                  </a:lnTo>
                                  <a:lnTo>
                                    <a:pt x="1233" y="509"/>
                                  </a:lnTo>
                                  <a:lnTo>
                                    <a:pt x="1235" y="478"/>
                                  </a:lnTo>
                                  <a:lnTo>
                                    <a:pt x="1233" y="447"/>
                                  </a:lnTo>
                                  <a:lnTo>
                                    <a:pt x="1230" y="417"/>
                                  </a:lnTo>
                                  <a:lnTo>
                                    <a:pt x="1226" y="388"/>
                                  </a:lnTo>
                                  <a:lnTo>
                                    <a:pt x="1220" y="361"/>
                                  </a:lnTo>
                                  <a:lnTo>
                                    <a:pt x="1213" y="332"/>
                                  </a:lnTo>
                                  <a:lnTo>
                                    <a:pt x="1205" y="306"/>
                                  </a:lnTo>
                                  <a:lnTo>
                                    <a:pt x="1196" y="280"/>
                                  </a:lnTo>
                                  <a:lnTo>
                                    <a:pt x="1184" y="255"/>
                                  </a:lnTo>
                                  <a:lnTo>
                                    <a:pt x="1172" y="232"/>
                                  </a:lnTo>
                                  <a:lnTo>
                                    <a:pt x="1158" y="208"/>
                                  </a:lnTo>
                                  <a:lnTo>
                                    <a:pt x="1142" y="186"/>
                                  </a:lnTo>
                                  <a:lnTo>
                                    <a:pt x="1126" y="164"/>
                                  </a:lnTo>
                                  <a:lnTo>
                                    <a:pt x="1109" y="144"/>
                                  </a:lnTo>
                                  <a:lnTo>
                                    <a:pt x="1090" y="125"/>
                                  </a:lnTo>
                                  <a:lnTo>
                                    <a:pt x="1070" y="107"/>
                                  </a:lnTo>
                                  <a:lnTo>
                                    <a:pt x="1049" y="91"/>
                                  </a:lnTo>
                                  <a:lnTo>
                                    <a:pt x="1026" y="74"/>
                                  </a:lnTo>
                                  <a:lnTo>
                                    <a:pt x="1003" y="60"/>
                                  </a:lnTo>
                                  <a:lnTo>
                                    <a:pt x="979" y="47"/>
                                  </a:lnTo>
                                  <a:lnTo>
                                    <a:pt x="954" y="36"/>
                                  </a:lnTo>
                                  <a:lnTo>
                                    <a:pt x="929" y="26"/>
                                  </a:lnTo>
                                  <a:lnTo>
                                    <a:pt x="903" y="17"/>
                                  </a:lnTo>
                                  <a:lnTo>
                                    <a:pt x="877" y="10"/>
                                  </a:lnTo>
                                  <a:lnTo>
                                    <a:pt x="851" y="6"/>
                                  </a:lnTo>
                                  <a:lnTo>
                                    <a:pt x="824" y="2"/>
                                  </a:lnTo>
                                  <a:lnTo>
                                    <a:pt x="798" y="0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742" y="1"/>
                                  </a:lnTo>
                                  <a:lnTo>
                                    <a:pt x="715" y="3"/>
                                  </a:lnTo>
                                  <a:lnTo>
                                    <a:pt x="686" y="8"/>
                                  </a:lnTo>
                                  <a:lnTo>
                                    <a:pt x="658" y="14"/>
                                  </a:lnTo>
                                  <a:lnTo>
                                    <a:pt x="630" y="21"/>
                                  </a:lnTo>
                                  <a:lnTo>
                                    <a:pt x="601" y="31"/>
                                  </a:lnTo>
                                  <a:lnTo>
                                    <a:pt x="573" y="41"/>
                                  </a:lnTo>
                                  <a:lnTo>
                                    <a:pt x="544" y="54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488" y="84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31" y="120"/>
                                  </a:lnTo>
                                  <a:lnTo>
                                    <a:pt x="404" y="142"/>
                                  </a:lnTo>
                                  <a:lnTo>
                                    <a:pt x="375" y="164"/>
                                  </a:lnTo>
                                  <a:lnTo>
                                    <a:pt x="348" y="189"/>
                                  </a:lnTo>
                                  <a:lnTo>
                                    <a:pt x="321" y="215"/>
                                  </a:lnTo>
                                  <a:lnTo>
                                    <a:pt x="293" y="242"/>
                                  </a:lnTo>
                                  <a:lnTo>
                                    <a:pt x="266" y="272"/>
                                  </a:lnTo>
                                  <a:lnTo>
                                    <a:pt x="240" y="304"/>
                                  </a:lnTo>
                                  <a:lnTo>
                                    <a:pt x="214" y="337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163" y="408"/>
                                  </a:lnTo>
                                  <a:lnTo>
                                    <a:pt x="139" y="446"/>
                                  </a:lnTo>
                                  <a:lnTo>
                                    <a:pt x="118" y="486"/>
                                  </a:lnTo>
                                  <a:lnTo>
                                    <a:pt x="99" y="526"/>
                                  </a:lnTo>
                                  <a:lnTo>
                                    <a:pt x="81" y="568"/>
                                  </a:lnTo>
                                  <a:lnTo>
                                    <a:pt x="66" y="609"/>
                                  </a:lnTo>
                                  <a:lnTo>
                                    <a:pt x="52" y="652"/>
                                  </a:lnTo>
                                  <a:lnTo>
                                    <a:pt x="40" y="694"/>
                                  </a:lnTo>
                                  <a:lnTo>
                                    <a:pt x="31" y="738"/>
                                  </a:lnTo>
                                  <a:lnTo>
                                    <a:pt x="21" y="782"/>
                                  </a:lnTo>
                                  <a:lnTo>
                                    <a:pt x="14" y="826"/>
                                  </a:lnTo>
                                  <a:lnTo>
                                    <a:pt x="9" y="868"/>
                                  </a:lnTo>
                                  <a:lnTo>
                                    <a:pt x="5" y="912"/>
                                  </a:lnTo>
                                  <a:lnTo>
                                    <a:pt x="2" y="955"/>
                                  </a:lnTo>
                                  <a:lnTo>
                                    <a:pt x="1" y="996"/>
                                  </a:lnTo>
                                  <a:lnTo>
                                    <a:pt x="0" y="1037"/>
                                  </a:lnTo>
                                  <a:lnTo>
                                    <a:pt x="1" y="1078"/>
                                  </a:lnTo>
                                  <a:lnTo>
                                    <a:pt x="3" y="1118"/>
                                  </a:lnTo>
                                  <a:lnTo>
                                    <a:pt x="6" y="1156"/>
                                  </a:lnTo>
                                  <a:lnTo>
                                    <a:pt x="9" y="1192"/>
                                  </a:lnTo>
                                  <a:lnTo>
                                    <a:pt x="14" y="1228"/>
                                  </a:lnTo>
                                  <a:lnTo>
                                    <a:pt x="20" y="1262"/>
                                  </a:lnTo>
                                  <a:lnTo>
                                    <a:pt x="26" y="1294"/>
                                  </a:lnTo>
                                  <a:lnTo>
                                    <a:pt x="32" y="1324"/>
                                  </a:lnTo>
                                  <a:lnTo>
                                    <a:pt x="39" y="1352"/>
                                  </a:lnTo>
                                  <a:lnTo>
                                    <a:pt x="47" y="1378"/>
                                  </a:lnTo>
                                  <a:lnTo>
                                    <a:pt x="55" y="1402"/>
                                  </a:lnTo>
                                  <a:lnTo>
                                    <a:pt x="64" y="1422"/>
                                  </a:lnTo>
                                  <a:lnTo>
                                    <a:pt x="72" y="1441"/>
                                  </a:lnTo>
                                  <a:lnTo>
                                    <a:pt x="81" y="1456"/>
                                  </a:lnTo>
                                  <a:lnTo>
                                    <a:pt x="90" y="1469"/>
                                  </a:lnTo>
                                  <a:lnTo>
                                    <a:pt x="99" y="1479"/>
                                  </a:lnTo>
                                  <a:lnTo>
                                    <a:pt x="109" y="1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6633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1789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7" h="770">
                                  <a:moveTo>
                                    <a:pt x="840" y="762"/>
                                  </a:moveTo>
                                  <a:lnTo>
                                    <a:pt x="840" y="768"/>
                                  </a:lnTo>
                                  <a:lnTo>
                                    <a:pt x="840" y="770"/>
                                  </a:lnTo>
                                  <a:lnTo>
                                    <a:pt x="841" y="770"/>
                                  </a:lnTo>
                                  <a:lnTo>
                                    <a:pt x="845" y="767"/>
                                  </a:lnTo>
                                  <a:lnTo>
                                    <a:pt x="852" y="751"/>
                                  </a:lnTo>
                                  <a:lnTo>
                                    <a:pt x="861" y="727"/>
                                  </a:lnTo>
                                  <a:lnTo>
                                    <a:pt x="867" y="711"/>
                                  </a:lnTo>
                                  <a:lnTo>
                                    <a:pt x="872" y="693"/>
                                  </a:lnTo>
                                  <a:lnTo>
                                    <a:pt x="878" y="673"/>
                                  </a:lnTo>
                                  <a:lnTo>
                                    <a:pt x="883" y="652"/>
                                  </a:lnTo>
                                  <a:lnTo>
                                    <a:pt x="887" y="629"/>
                                  </a:lnTo>
                                  <a:lnTo>
                                    <a:pt x="891" y="605"/>
                                  </a:lnTo>
                                  <a:lnTo>
                                    <a:pt x="893" y="579"/>
                                  </a:lnTo>
                                  <a:lnTo>
                                    <a:pt x="896" y="551"/>
                                  </a:lnTo>
                                  <a:lnTo>
                                    <a:pt x="897" y="524"/>
                                  </a:lnTo>
                                  <a:lnTo>
                                    <a:pt x="897" y="495"/>
                                  </a:lnTo>
                                  <a:lnTo>
                                    <a:pt x="896" y="465"/>
                                  </a:lnTo>
                                  <a:lnTo>
                                    <a:pt x="893" y="435"/>
                                  </a:lnTo>
                                  <a:lnTo>
                                    <a:pt x="889" y="405"/>
                                  </a:lnTo>
                                  <a:lnTo>
                                    <a:pt x="882" y="374"/>
                                  </a:lnTo>
                                  <a:lnTo>
                                    <a:pt x="873" y="343"/>
                                  </a:lnTo>
                                  <a:lnTo>
                                    <a:pt x="863" y="312"/>
                                  </a:lnTo>
                                  <a:lnTo>
                                    <a:pt x="850" y="282"/>
                                  </a:lnTo>
                                  <a:lnTo>
                                    <a:pt x="834" y="252"/>
                                  </a:lnTo>
                                  <a:lnTo>
                                    <a:pt x="816" y="222"/>
                                  </a:lnTo>
                                  <a:lnTo>
                                    <a:pt x="795" y="193"/>
                                  </a:lnTo>
                                  <a:lnTo>
                                    <a:pt x="771" y="164"/>
                                  </a:lnTo>
                                  <a:lnTo>
                                    <a:pt x="744" y="137"/>
                                  </a:lnTo>
                                  <a:lnTo>
                                    <a:pt x="715" y="111"/>
                                  </a:lnTo>
                                  <a:lnTo>
                                    <a:pt x="680" y="85"/>
                                  </a:lnTo>
                                  <a:lnTo>
                                    <a:pt x="646" y="63"/>
                                  </a:lnTo>
                                  <a:lnTo>
                                    <a:pt x="610" y="45"/>
                                  </a:lnTo>
                                  <a:lnTo>
                                    <a:pt x="576" y="30"/>
                                  </a:lnTo>
                                  <a:lnTo>
                                    <a:pt x="543" y="18"/>
                                  </a:lnTo>
                                  <a:lnTo>
                                    <a:pt x="510" y="9"/>
                                  </a:lnTo>
                                  <a:lnTo>
                                    <a:pt x="477" y="4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383" y="2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24" y="12"/>
                                  </a:lnTo>
                                  <a:lnTo>
                                    <a:pt x="297" y="20"/>
                                  </a:lnTo>
                                  <a:lnTo>
                                    <a:pt x="269" y="28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219" y="51"/>
                                  </a:lnTo>
                                  <a:lnTo>
                                    <a:pt x="194" y="63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11" y="117"/>
                                  </a:lnTo>
                                  <a:lnTo>
                                    <a:pt x="77" y="144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26" y="191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2" y="213"/>
                                  </a:lnTo>
                                  <a:lnTo>
                                    <a:pt x="0" y="214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" y="209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27" y="211"/>
                                  </a:lnTo>
                                  <a:lnTo>
                                    <a:pt x="43" y="217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87" y="234"/>
                                  </a:lnTo>
                                  <a:lnTo>
                                    <a:pt x="114" y="247"/>
                                  </a:lnTo>
                                  <a:lnTo>
                                    <a:pt x="143" y="261"/>
                                  </a:lnTo>
                                  <a:lnTo>
                                    <a:pt x="208" y="297"/>
                                  </a:lnTo>
                                  <a:lnTo>
                                    <a:pt x="280" y="338"/>
                                  </a:lnTo>
                                  <a:lnTo>
                                    <a:pt x="357" y="385"/>
                                  </a:lnTo>
                                  <a:lnTo>
                                    <a:pt x="435" y="433"/>
                                  </a:lnTo>
                                  <a:lnTo>
                                    <a:pt x="513" y="484"/>
                                  </a:lnTo>
                                  <a:lnTo>
                                    <a:pt x="588" y="535"/>
                                  </a:lnTo>
                                  <a:lnTo>
                                    <a:pt x="658" y="586"/>
                                  </a:lnTo>
                                  <a:lnTo>
                                    <a:pt x="719" y="632"/>
                                  </a:lnTo>
                                  <a:lnTo>
                                    <a:pt x="747" y="654"/>
                                  </a:lnTo>
                                  <a:lnTo>
                                    <a:pt x="771" y="674"/>
                                  </a:lnTo>
                                  <a:lnTo>
                                    <a:pt x="793" y="693"/>
                                  </a:lnTo>
                                  <a:lnTo>
                                    <a:pt x="811" y="711"/>
                                  </a:lnTo>
                                  <a:lnTo>
                                    <a:pt x="824" y="728"/>
                                  </a:lnTo>
                                  <a:lnTo>
                                    <a:pt x="834" y="741"/>
                                  </a:lnTo>
                                  <a:lnTo>
                                    <a:pt x="840" y="753"/>
                                  </a:lnTo>
                                  <a:lnTo>
                                    <a:pt x="840" y="762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0" y="149760"/>
                            <a:ext cx="763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257">
                                <a:moveTo>
                                  <a:pt x="4" y="245"/>
                                </a:moveTo>
                                <a:lnTo>
                                  <a:pt x="9" y="250"/>
                                </a:lnTo>
                                <a:lnTo>
                                  <a:pt x="13" y="253"/>
                                </a:lnTo>
                                <a:lnTo>
                                  <a:pt x="20" y="255"/>
                                </a:lnTo>
                                <a:lnTo>
                                  <a:pt x="28" y="257"/>
                                </a:lnTo>
                                <a:lnTo>
                                  <a:pt x="37" y="257"/>
                                </a:lnTo>
                                <a:lnTo>
                                  <a:pt x="46" y="255"/>
                                </a:lnTo>
                                <a:lnTo>
                                  <a:pt x="57" y="253"/>
                                </a:lnTo>
                                <a:lnTo>
                                  <a:pt x="70" y="250"/>
                                </a:lnTo>
                                <a:lnTo>
                                  <a:pt x="83" y="245"/>
                                </a:lnTo>
                                <a:lnTo>
                                  <a:pt x="97" y="239"/>
                                </a:lnTo>
                                <a:lnTo>
                                  <a:pt x="113" y="231"/>
                                </a:lnTo>
                                <a:lnTo>
                                  <a:pt x="129" y="222"/>
                                </a:lnTo>
                                <a:lnTo>
                                  <a:pt x="147" y="212"/>
                                </a:lnTo>
                                <a:lnTo>
                                  <a:pt x="166" y="201"/>
                                </a:lnTo>
                                <a:lnTo>
                                  <a:pt x="185" y="188"/>
                                </a:lnTo>
                                <a:lnTo>
                                  <a:pt x="206" y="174"/>
                                </a:lnTo>
                                <a:lnTo>
                                  <a:pt x="226" y="158"/>
                                </a:lnTo>
                                <a:lnTo>
                                  <a:pt x="245" y="144"/>
                                </a:lnTo>
                                <a:lnTo>
                                  <a:pt x="262" y="131"/>
                                </a:lnTo>
                                <a:lnTo>
                                  <a:pt x="276" y="118"/>
                                </a:lnTo>
                                <a:lnTo>
                                  <a:pt x="289" y="106"/>
                                </a:lnTo>
                                <a:lnTo>
                                  <a:pt x="301" y="95"/>
                                </a:lnTo>
                                <a:lnTo>
                                  <a:pt x="310" y="83"/>
                                </a:lnTo>
                                <a:lnTo>
                                  <a:pt x="318" y="73"/>
                                </a:lnTo>
                                <a:lnTo>
                                  <a:pt x="325" y="63"/>
                                </a:lnTo>
                                <a:lnTo>
                                  <a:pt x="329" y="54"/>
                                </a:lnTo>
                                <a:lnTo>
                                  <a:pt x="333" y="46"/>
                                </a:lnTo>
                                <a:lnTo>
                                  <a:pt x="335" y="38"/>
                                </a:lnTo>
                                <a:lnTo>
                                  <a:pt x="335" y="31"/>
                                </a:lnTo>
                                <a:lnTo>
                                  <a:pt x="335" y="25"/>
                                </a:lnTo>
                                <a:lnTo>
                                  <a:pt x="333" y="19"/>
                                </a:lnTo>
                                <a:lnTo>
                                  <a:pt x="331" y="13"/>
                                </a:lnTo>
                                <a:lnTo>
                                  <a:pt x="327" y="8"/>
                                </a:lnTo>
                                <a:lnTo>
                                  <a:pt x="321" y="5"/>
                                </a:lnTo>
                                <a:lnTo>
                                  <a:pt x="315" y="2"/>
                                </a:lnTo>
                                <a:lnTo>
                                  <a:pt x="308" y="1"/>
                                </a:lnTo>
                                <a:lnTo>
                                  <a:pt x="301" y="0"/>
                                </a:lnTo>
                                <a:lnTo>
                                  <a:pt x="292" y="1"/>
                                </a:lnTo>
                                <a:lnTo>
                                  <a:pt x="281" y="2"/>
                                </a:lnTo>
                                <a:lnTo>
                                  <a:pt x="270" y="5"/>
                                </a:lnTo>
                                <a:lnTo>
                                  <a:pt x="257" y="9"/>
                                </a:lnTo>
                                <a:lnTo>
                                  <a:pt x="244" y="15"/>
                                </a:lnTo>
                                <a:lnTo>
                                  <a:pt x="229" y="21"/>
                                </a:lnTo>
                                <a:lnTo>
                                  <a:pt x="213" y="29"/>
                                </a:lnTo>
                                <a:lnTo>
                                  <a:pt x="197" y="39"/>
                                </a:lnTo>
                                <a:lnTo>
                                  <a:pt x="178" y="51"/>
                                </a:lnTo>
                                <a:lnTo>
                                  <a:pt x="159" y="64"/>
                                </a:lnTo>
                                <a:lnTo>
                                  <a:pt x="138" y="78"/>
                                </a:lnTo>
                                <a:lnTo>
                                  <a:pt x="117" y="92"/>
                                </a:lnTo>
                                <a:lnTo>
                                  <a:pt x="99" y="106"/>
                                </a:lnTo>
                                <a:lnTo>
                                  <a:pt x="82" y="121"/>
                                </a:lnTo>
                                <a:lnTo>
                                  <a:pt x="67" y="134"/>
                                </a:lnTo>
                                <a:lnTo>
                                  <a:pt x="52" y="147"/>
                                </a:lnTo>
                                <a:lnTo>
                                  <a:pt x="41" y="158"/>
                                </a:lnTo>
                                <a:lnTo>
                                  <a:pt x="30" y="170"/>
                                </a:lnTo>
                                <a:lnTo>
                                  <a:pt x="22" y="182"/>
                                </a:lnTo>
                                <a:lnTo>
                                  <a:pt x="14" y="192"/>
                                </a:lnTo>
                                <a:lnTo>
                                  <a:pt x="9" y="201"/>
                                </a:lnTo>
                                <a:lnTo>
                                  <a:pt x="4" y="211"/>
                                </a:lnTo>
                                <a:lnTo>
                                  <a:pt x="1" y="219"/>
                                </a:lnTo>
                                <a:lnTo>
                                  <a:pt x="0" y="226"/>
                                </a:lnTo>
                                <a:lnTo>
                                  <a:pt x="0" y="233"/>
                                </a:lnTo>
                                <a:lnTo>
                                  <a:pt x="1" y="239"/>
                                </a:lnTo>
                                <a:lnTo>
                                  <a:pt x="4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45pt;margin-top:1.25pt;width:19.4pt;height:23.45pt" coordorigin="8869,25" coordsize="388,469">
                <v:group id="shape_0" style="position:absolute;left:8869;top:25;width:388;height:469">
                  <v:shape id="shape_0" coordsize="1235,1494" path="m109,1485l118,1488l131,1492l148,1494l166,1494l186,1494l208,1492l233,1489l260,1486l287,1480l317,1474l349,1467l381,1457l414,1448l448,1436l484,1423l520,1410l556,1395l593,1378l630,1359l666,1340l703,1320l740,1298l775,1274l811,1249l846,1223l881,1196l913,1166l945,1136l975,1104l1005,1069l1032,1034l1058,997l1082,961l1103,923l1123,886l1142,849l1159,814l1174,778l1187,743l1199,707l1209,673l1217,639l1224,606l1229,572l1232,540l1233,509l1235,478l1233,447l1230,417l1226,388l1220,361l1213,332l1205,306l1196,280l1184,255l1172,232l1158,208l1142,186l1126,164l1109,144l1090,125l1070,107l1049,91l1026,74l1003,60l979,47l954,36l929,26l903,17l877,10l851,6l824,2l798,0l769,0l742,1l715,3l686,8l658,14l630,21l601,31l573,41l544,54l516,68l488,84l459,102l431,120l404,142l375,164l348,189l321,215l293,242l266,272l240,304l214,337l189,371l163,408l139,446l118,486l99,526l81,568l66,609l52,652l40,694l31,738l21,782l14,826l9,868l5,912l2,955l1,996l0,1037l1,1078l3,1118l6,1156l9,1192l14,1228l20,1262l26,1294l32,1324l39,1352l47,1378l55,1402l64,1422l72,1441l81,1456l90,1469l99,1479l109,1485xe" fillcolor="#cc6633" stroked="t" o:allowincell="f" style="position:absolute;left:8869;top:30;width:387;height:463;mso-wrap-style:none;v-text-anchor:middle">
                    <v:fill o:detectmouseclick="t" type="solid" color2="#3399cc"/>
                    <v:stroke color="black" weight="3240" joinstyle="round" endcap="flat"/>
                    <w10:wrap type="none"/>
                  </v:shape>
                  <v:shape id="shape_0" coordsize="897,770" path="m840,762l840,768l840,770l841,770l845,767l852,751l861,727l867,711l872,693l878,673l883,652l887,629l891,605l893,579l896,551l897,524l897,495l896,465l893,435l889,405l882,374l873,343l863,312l850,282l834,252l816,222l795,193l771,164l744,137l715,111l680,85l646,63l610,45l576,30l543,18l510,9l477,4l445,0l414,0l383,2l354,6l324,12l297,20l269,28l243,39l219,51l194,63l171,76l150,90l130,103l111,117l77,144l48,169l26,191l10,206l5,211l2,213l0,214l0,213l4,209l14,208l27,211l43,217l64,224l87,234l114,247l143,261l208,297l280,338l357,385l435,433l513,484l588,535l658,586l719,632l747,654l771,674l793,693l811,711l824,728l834,741l840,753l840,762xe" stroked="t" o:allowincell="f" style="position:absolute;left:8975;top:25;width:281;height:238;mso-wrap-style:none;v-text-anchor:middle">
                    <v:imagedata r:id="rId31" o:detectmouseclick="t"/>
                    <v:stroke color="black" weight="3240" joinstyle="round" endcap="flat"/>
                    <w10:wrap type="none"/>
                  </v:shape>
                </v:group>
                <v:shape id="shape_0" coordsize="335,257" path="m4,245l9,250l13,253l20,255l28,257l37,257l46,255l57,253l70,250l83,245l97,239l113,231l129,222l147,212l166,201l185,188l206,174l226,158l245,144l262,131l276,118l289,106l301,95l310,83l318,73l325,63l329,54l333,46l335,38l335,31l335,25l333,19l331,13l327,8l321,5l315,2l308,1l301,0l292,1l281,2l270,5l257,9l244,15l229,21l213,29l197,39l178,51l159,64l138,78l117,92l99,106l82,121l67,134l52,147l41,158l30,170l22,182l14,192l9,201l4,211l1,219l0,226l0,233l1,239l4,245xe" fillcolor="white" stroked="f" o:allowincell="f" style="position:absolute;left:9028;top:261;width:119;height:1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8840</wp:posOffset>
                </wp:positionH>
                <wp:positionV relativeFrom="paragraph">
                  <wp:posOffset>32385</wp:posOffset>
                </wp:positionV>
                <wp:extent cx="265430" cy="298450"/>
                <wp:effectExtent l="2540" t="2540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98440"/>
                          <a:chOff x="0" y="0"/>
                          <a:chExt cx="265320" cy="298440"/>
                        </a:xfrm>
                      </wpg:grpSpPr>
                      <wps:wsp>
                        <wps:cNvSpPr/>
                        <wps:spPr>
                          <a:xfrm>
                            <a:off x="9360" y="28080"/>
                            <a:ext cx="255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" h="1156">
                                <a:moveTo>
                                  <a:pt x="807" y="1133"/>
                                </a:moveTo>
                                <a:lnTo>
                                  <a:pt x="822" y="1123"/>
                                </a:lnTo>
                                <a:lnTo>
                                  <a:pt x="844" y="1106"/>
                                </a:lnTo>
                                <a:lnTo>
                                  <a:pt x="870" y="1085"/>
                                </a:lnTo>
                                <a:lnTo>
                                  <a:pt x="902" y="1056"/>
                                </a:lnTo>
                                <a:lnTo>
                                  <a:pt x="919" y="1041"/>
                                </a:lnTo>
                                <a:lnTo>
                                  <a:pt x="937" y="1024"/>
                                </a:lnTo>
                                <a:lnTo>
                                  <a:pt x="953" y="1007"/>
                                </a:lnTo>
                                <a:lnTo>
                                  <a:pt x="972" y="987"/>
                                </a:lnTo>
                                <a:lnTo>
                                  <a:pt x="990" y="966"/>
                                </a:lnTo>
                                <a:lnTo>
                                  <a:pt x="1008" y="945"/>
                                </a:lnTo>
                                <a:lnTo>
                                  <a:pt x="1025" y="921"/>
                                </a:lnTo>
                                <a:lnTo>
                                  <a:pt x="1042" y="898"/>
                                </a:lnTo>
                                <a:lnTo>
                                  <a:pt x="1058" y="873"/>
                                </a:lnTo>
                                <a:lnTo>
                                  <a:pt x="1074" y="847"/>
                                </a:lnTo>
                                <a:lnTo>
                                  <a:pt x="1088" y="820"/>
                                </a:lnTo>
                                <a:lnTo>
                                  <a:pt x="1102" y="791"/>
                                </a:lnTo>
                                <a:lnTo>
                                  <a:pt x="1114" y="763"/>
                                </a:lnTo>
                                <a:lnTo>
                                  <a:pt x="1125" y="732"/>
                                </a:lnTo>
                                <a:lnTo>
                                  <a:pt x="1134" y="701"/>
                                </a:lnTo>
                                <a:lnTo>
                                  <a:pt x="1141" y="669"/>
                                </a:lnTo>
                                <a:lnTo>
                                  <a:pt x="1147" y="637"/>
                                </a:lnTo>
                                <a:lnTo>
                                  <a:pt x="1151" y="604"/>
                                </a:lnTo>
                                <a:lnTo>
                                  <a:pt x="1152" y="570"/>
                                </a:lnTo>
                                <a:lnTo>
                                  <a:pt x="1150" y="535"/>
                                </a:lnTo>
                                <a:lnTo>
                                  <a:pt x="1146" y="499"/>
                                </a:lnTo>
                                <a:lnTo>
                                  <a:pt x="1139" y="462"/>
                                </a:lnTo>
                                <a:lnTo>
                                  <a:pt x="1129" y="424"/>
                                </a:lnTo>
                                <a:lnTo>
                                  <a:pt x="1116" y="387"/>
                                </a:lnTo>
                                <a:lnTo>
                                  <a:pt x="1101" y="349"/>
                                </a:lnTo>
                                <a:lnTo>
                                  <a:pt x="1086" y="314"/>
                                </a:lnTo>
                                <a:lnTo>
                                  <a:pt x="1069" y="281"/>
                                </a:lnTo>
                                <a:lnTo>
                                  <a:pt x="1053" y="251"/>
                                </a:lnTo>
                                <a:lnTo>
                                  <a:pt x="1035" y="221"/>
                                </a:lnTo>
                                <a:lnTo>
                                  <a:pt x="1016" y="195"/>
                                </a:lnTo>
                                <a:lnTo>
                                  <a:pt x="997" y="169"/>
                                </a:lnTo>
                                <a:lnTo>
                                  <a:pt x="977" y="146"/>
                                </a:lnTo>
                                <a:lnTo>
                                  <a:pt x="957" y="125"/>
                                </a:lnTo>
                                <a:lnTo>
                                  <a:pt x="937" y="106"/>
                                </a:lnTo>
                                <a:lnTo>
                                  <a:pt x="914" y="88"/>
                                </a:lnTo>
                                <a:lnTo>
                                  <a:pt x="893" y="72"/>
                                </a:lnTo>
                                <a:lnTo>
                                  <a:pt x="870" y="58"/>
                                </a:lnTo>
                                <a:lnTo>
                                  <a:pt x="848" y="46"/>
                                </a:lnTo>
                                <a:lnTo>
                                  <a:pt x="824" y="35"/>
                                </a:lnTo>
                                <a:lnTo>
                                  <a:pt x="800" y="26"/>
                                </a:lnTo>
                                <a:lnTo>
                                  <a:pt x="776" y="17"/>
                                </a:lnTo>
                                <a:lnTo>
                                  <a:pt x="752" y="12"/>
                                </a:lnTo>
                                <a:lnTo>
                                  <a:pt x="726" y="7"/>
                                </a:lnTo>
                                <a:lnTo>
                                  <a:pt x="701" y="3"/>
                                </a:lnTo>
                                <a:lnTo>
                                  <a:pt x="675" y="1"/>
                                </a:lnTo>
                                <a:lnTo>
                                  <a:pt x="650" y="0"/>
                                </a:lnTo>
                                <a:lnTo>
                                  <a:pt x="623" y="1"/>
                                </a:lnTo>
                                <a:lnTo>
                                  <a:pt x="597" y="2"/>
                                </a:lnTo>
                                <a:lnTo>
                                  <a:pt x="571" y="6"/>
                                </a:lnTo>
                                <a:lnTo>
                                  <a:pt x="543" y="9"/>
                                </a:lnTo>
                                <a:lnTo>
                                  <a:pt x="516" y="14"/>
                                </a:lnTo>
                                <a:lnTo>
                                  <a:pt x="489" y="20"/>
                                </a:lnTo>
                                <a:lnTo>
                                  <a:pt x="462" y="28"/>
                                </a:lnTo>
                                <a:lnTo>
                                  <a:pt x="435" y="35"/>
                                </a:lnTo>
                                <a:lnTo>
                                  <a:pt x="407" y="45"/>
                                </a:lnTo>
                                <a:lnTo>
                                  <a:pt x="379" y="55"/>
                                </a:lnTo>
                                <a:lnTo>
                                  <a:pt x="352" y="66"/>
                                </a:lnTo>
                                <a:lnTo>
                                  <a:pt x="326" y="77"/>
                                </a:lnTo>
                                <a:lnTo>
                                  <a:pt x="300" y="88"/>
                                </a:lnTo>
                                <a:lnTo>
                                  <a:pt x="275" y="101"/>
                                </a:lnTo>
                                <a:lnTo>
                                  <a:pt x="251" y="114"/>
                                </a:lnTo>
                                <a:lnTo>
                                  <a:pt x="227" y="129"/>
                                </a:lnTo>
                                <a:lnTo>
                                  <a:pt x="205" y="143"/>
                                </a:lnTo>
                                <a:lnTo>
                                  <a:pt x="184" y="158"/>
                                </a:lnTo>
                                <a:lnTo>
                                  <a:pt x="163" y="175"/>
                                </a:lnTo>
                                <a:lnTo>
                                  <a:pt x="145" y="191"/>
                                </a:lnTo>
                                <a:lnTo>
                                  <a:pt x="126" y="209"/>
                                </a:lnTo>
                                <a:lnTo>
                                  <a:pt x="109" y="227"/>
                                </a:lnTo>
                                <a:lnTo>
                                  <a:pt x="92" y="247"/>
                                </a:lnTo>
                                <a:lnTo>
                                  <a:pt x="77" y="267"/>
                                </a:lnTo>
                                <a:lnTo>
                                  <a:pt x="64" y="287"/>
                                </a:lnTo>
                                <a:lnTo>
                                  <a:pt x="51" y="310"/>
                                </a:lnTo>
                                <a:lnTo>
                                  <a:pt x="40" y="332"/>
                                </a:lnTo>
                                <a:lnTo>
                                  <a:pt x="30" y="356"/>
                                </a:lnTo>
                                <a:lnTo>
                                  <a:pt x="21" y="380"/>
                                </a:lnTo>
                                <a:lnTo>
                                  <a:pt x="14" y="406"/>
                                </a:lnTo>
                                <a:lnTo>
                                  <a:pt x="8" y="432"/>
                                </a:lnTo>
                                <a:lnTo>
                                  <a:pt x="4" y="459"/>
                                </a:lnTo>
                                <a:lnTo>
                                  <a:pt x="1" y="487"/>
                                </a:lnTo>
                                <a:lnTo>
                                  <a:pt x="0" y="517"/>
                                </a:lnTo>
                                <a:lnTo>
                                  <a:pt x="0" y="548"/>
                                </a:lnTo>
                                <a:lnTo>
                                  <a:pt x="1" y="578"/>
                                </a:lnTo>
                                <a:lnTo>
                                  <a:pt x="5" y="611"/>
                                </a:lnTo>
                                <a:lnTo>
                                  <a:pt x="10" y="645"/>
                                </a:lnTo>
                                <a:lnTo>
                                  <a:pt x="17" y="680"/>
                                </a:lnTo>
                                <a:lnTo>
                                  <a:pt x="25" y="716"/>
                                </a:lnTo>
                                <a:lnTo>
                                  <a:pt x="36" y="753"/>
                                </a:lnTo>
                                <a:lnTo>
                                  <a:pt x="47" y="791"/>
                                </a:lnTo>
                                <a:lnTo>
                                  <a:pt x="62" y="829"/>
                                </a:lnTo>
                                <a:lnTo>
                                  <a:pt x="78" y="865"/>
                                </a:lnTo>
                                <a:lnTo>
                                  <a:pt x="97" y="897"/>
                                </a:lnTo>
                                <a:lnTo>
                                  <a:pt x="117" y="927"/>
                                </a:lnTo>
                                <a:lnTo>
                                  <a:pt x="140" y="955"/>
                                </a:lnTo>
                                <a:lnTo>
                                  <a:pt x="165" y="981"/>
                                </a:lnTo>
                                <a:lnTo>
                                  <a:pt x="189" y="1004"/>
                                </a:lnTo>
                                <a:lnTo>
                                  <a:pt x="217" y="1026"/>
                                </a:lnTo>
                                <a:lnTo>
                                  <a:pt x="245" y="1046"/>
                                </a:lnTo>
                                <a:lnTo>
                                  <a:pt x="274" y="1063"/>
                                </a:lnTo>
                                <a:lnTo>
                                  <a:pt x="303" y="1079"/>
                                </a:lnTo>
                                <a:lnTo>
                                  <a:pt x="334" y="1093"/>
                                </a:lnTo>
                                <a:lnTo>
                                  <a:pt x="365" y="1105"/>
                                </a:lnTo>
                                <a:lnTo>
                                  <a:pt x="395" y="1115"/>
                                </a:lnTo>
                                <a:lnTo>
                                  <a:pt x="426" y="1125"/>
                                </a:lnTo>
                                <a:lnTo>
                                  <a:pt x="458" y="1133"/>
                                </a:lnTo>
                                <a:lnTo>
                                  <a:pt x="489" y="1140"/>
                                </a:lnTo>
                                <a:lnTo>
                                  <a:pt x="519" y="1145"/>
                                </a:lnTo>
                                <a:lnTo>
                                  <a:pt x="549" y="1150"/>
                                </a:lnTo>
                                <a:lnTo>
                                  <a:pt x="578" y="1152"/>
                                </a:lnTo>
                                <a:lnTo>
                                  <a:pt x="606" y="1155"/>
                                </a:lnTo>
                                <a:lnTo>
                                  <a:pt x="633" y="1156"/>
                                </a:lnTo>
                                <a:lnTo>
                                  <a:pt x="659" y="1156"/>
                                </a:lnTo>
                                <a:lnTo>
                                  <a:pt x="684" y="1156"/>
                                </a:lnTo>
                                <a:lnTo>
                                  <a:pt x="707" y="1155"/>
                                </a:lnTo>
                                <a:lnTo>
                                  <a:pt x="728" y="1152"/>
                                </a:lnTo>
                                <a:lnTo>
                                  <a:pt x="747" y="1150"/>
                                </a:lnTo>
                                <a:lnTo>
                                  <a:pt x="764" y="1147"/>
                                </a:lnTo>
                                <a:lnTo>
                                  <a:pt x="779" y="1144"/>
                                </a:lnTo>
                                <a:lnTo>
                                  <a:pt x="791" y="1140"/>
                                </a:lnTo>
                                <a:lnTo>
                                  <a:pt x="800" y="1137"/>
                                </a:lnTo>
                                <a:lnTo>
                                  <a:pt x="807" y="1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"/>
                            <a:ext cx="2444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694">
                                <a:moveTo>
                                  <a:pt x="1098" y="273"/>
                                </a:moveTo>
                                <a:lnTo>
                                  <a:pt x="1081" y="247"/>
                                </a:lnTo>
                                <a:lnTo>
                                  <a:pt x="1063" y="222"/>
                                </a:lnTo>
                                <a:lnTo>
                                  <a:pt x="1045" y="198"/>
                                </a:lnTo>
                                <a:lnTo>
                                  <a:pt x="1028" y="176"/>
                                </a:lnTo>
                                <a:lnTo>
                                  <a:pt x="1009" y="155"/>
                                </a:lnTo>
                                <a:lnTo>
                                  <a:pt x="991" y="137"/>
                                </a:lnTo>
                                <a:lnTo>
                                  <a:pt x="972" y="118"/>
                                </a:lnTo>
                                <a:lnTo>
                                  <a:pt x="953" y="101"/>
                                </a:lnTo>
                                <a:lnTo>
                                  <a:pt x="934" y="87"/>
                                </a:lnTo>
                                <a:lnTo>
                                  <a:pt x="915" y="73"/>
                                </a:lnTo>
                                <a:lnTo>
                                  <a:pt x="895" y="60"/>
                                </a:lnTo>
                                <a:lnTo>
                                  <a:pt x="875" y="49"/>
                                </a:lnTo>
                                <a:lnTo>
                                  <a:pt x="855" y="38"/>
                                </a:lnTo>
                                <a:lnTo>
                                  <a:pt x="835" y="30"/>
                                </a:lnTo>
                                <a:lnTo>
                                  <a:pt x="813" y="22"/>
                                </a:lnTo>
                                <a:lnTo>
                                  <a:pt x="793" y="16"/>
                                </a:lnTo>
                                <a:lnTo>
                                  <a:pt x="772" y="11"/>
                                </a:lnTo>
                                <a:lnTo>
                                  <a:pt x="749" y="6"/>
                                </a:lnTo>
                                <a:lnTo>
                                  <a:pt x="728" y="4"/>
                                </a:lnTo>
                                <a:lnTo>
                                  <a:pt x="706" y="2"/>
                                </a:lnTo>
                                <a:lnTo>
                                  <a:pt x="683" y="0"/>
                                </a:lnTo>
                                <a:lnTo>
                                  <a:pt x="660" y="2"/>
                                </a:lnTo>
                                <a:lnTo>
                                  <a:pt x="636" y="3"/>
                                </a:lnTo>
                                <a:lnTo>
                                  <a:pt x="612" y="5"/>
                                </a:lnTo>
                                <a:lnTo>
                                  <a:pt x="587" y="9"/>
                                </a:lnTo>
                                <a:lnTo>
                                  <a:pt x="564" y="13"/>
                                </a:lnTo>
                                <a:lnTo>
                                  <a:pt x="538" y="18"/>
                                </a:lnTo>
                                <a:lnTo>
                                  <a:pt x="513" y="25"/>
                                </a:lnTo>
                                <a:lnTo>
                                  <a:pt x="487" y="32"/>
                                </a:lnTo>
                                <a:lnTo>
                                  <a:pt x="459" y="41"/>
                                </a:lnTo>
                                <a:lnTo>
                                  <a:pt x="433" y="50"/>
                                </a:lnTo>
                                <a:lnTo>
                                  <a:pt x="406" y="60"/>
                                </a:lnTo>
                                <a:lnTo>
                                  <a:pt x="379" y="70"/>
                                </a:lnTo>
                                <a:lnTo>
                                  <a:pt x="352" y="81"/>
                                </a:lnTo>
                                <a:lnTo>
                                  <a:pt x="326" y="93"/>
                                </a:lnTo>
                                <a:lnTo>
                                  <a:pt x="301" y="105"/>
                                </a:lnTo>
                                <a:lnTo>
                                  <a:pt x="276" y="118"/>
                                </a:lnTo>
                                <a:lnTo>
                                  <a:pt x="253" y="131"/>
                                </a:lnTo>
                                <a:lnTo>
                                  <a:pt x="230" y="144"/>
                                </a:lnTo>
                                <a:lnTo>
                                  <a:pt x="208" y="158"/>
                                </a:lnTo>
                                <a:lnTo>
                                  <a:pt x="187" y="172"/>
                                </a:lnTo>
                                <a:lnTo>
                                  <a:pt x="167" y="187"/>
                                </a:lnTo>
                                <a:lnTo>
                                  <a:pt x="148" y="203"/>
                                </a:lnTo>
                                <a:lnTo>
                                  <a:pt x="130" y="218"/>
                                </a:lnTo>
                                <a:lnTo>
                                  <a:pt x="114" y="235"/>
                                </a:lnTo>
                                <a:lnTo>
                                  <a:pt x="97" y="252"/>
                                </a:lnTo>
                                <a:lnTo>
                                  <a:pt x="83" y="270"/>
                                </a:lnTo>
                                <a:lnTo>
                                  <a:pt x="69" y="288"/>
                                </a:lnTo>
                                <a:lnTo>
                                  <a:pt x="56" y="307"/>
                                </a:lnTo>
                                <a:lnTo>
                                  <a:pt x="45" y="327"/>
                                </a:lnTo>
                                <a:lnTo>
                                  <a:pt x="34" y="347"/>
                                </a:lnTo>
                                <a:lnTo>
                                  <a:pt x="26" y="368"/>
                                </a:lnTo>
                                <a:lnTo>
                                  <a:pt x="18" y="390"/>
                                </a:lnTo>
                                <a:lnTo>
                                  <a:pt x="12" y="412"/>
                                </a:lnTo>
                                <a:lnTo>
                                  <a:pt x="7" y="436"/>
                                </a:lnTo>
                                <a:lnTo>
                                  <a:pt x="4" y="460"/>
                                </a:lnTo>
                                <a:lnTo>
                                  <a:pt x="1" y="484"/>
                                </a:lnTo>
                                <a:lnTo>
                                  <a:pt x="0" y="509"/>
                                </a:lnTo>
                                <a:lnTo>
                                  <a:pt x="1" y="535"/>
                                </a:lnTo>
                                <a:lnTo>
                                  <a:pt x="4" y="562"/>
                                </a:lnTo>
                                <a:lnTo>
                                  <a:pt x="7" y="590"/>
                                </a:lnTo>
                                <a:lnTo>
                                  <a:pt x="13" y="618"/>
                                </a:lnTo>
                                <a:lnTo>
                                  <a:pt x="20" y="648"/>
                                </a:lnTo>
                                <a:lnTo>
                                  <a:pt x="29" y="677"/>
                                </a:lnTo>
                                <a:lnTo>
                                  <a:pt x="36" y="686"/>
                                </a:lnTo>
                                <a:lnTo>
                                  <a:pt x="47" y="691"/>
                                </a:lnTo>
                                <a:lnTo>
                                  <a:pt x="64" y="694"/>
                                </a:lnTo>
                                <a:lnTo>
                                  <a:pt x="87" y="694"/>
                                </a:lnTo>
                                <a:lnTo>
                                  <a:pt x="114" y="691"/>
                                </a:lnTo>
                                <a:lnTo>
                                  <a:pt x="145" y="687"/>
                                </a:lnTo>
                                <a:lnTo>
                                  <a:pt x="180" y="681"/>
                                </a:lnTo>
                                <a:lnTo>
                                  <a:pt x="218" y="671"/>
                                </a:lnTo>
                                <a:lnTo>
                                  <a:pt x="259" y="661"/>
                                </a:lnTo>
                                <a:lnTo>
                                  <a:pt x="303" y="649"/>
                                </a:lnTo>
                                <a:lnTo>
                                  <a:pt x="349" y="636"/>
                                </a:lnTo>
                                <a:lnTo>
                                  <a:pt x="398" y="620"/>
                                </a:lnTo>
                                <a:lnTo>
                                  <a:pt x="446" y="604"/>
                                </a:lnTo>
                                <a:lnTo>
                                  <a:pt x="497" y="587"/>
                                </a:lnTo>
                                <a:lnTo>
                                  <a:pt x="548" y="570"/>
                                </a:lnTo>
                                <a:lnTo>
                                  <a:pt x="599" y="551"/>
                                </a:lnTo>
                                <a:lnTo>
                                  <a:pt x="649" y="531"/>
                                </a:lnTo>
                                <a:lnTo>
                                  <a:pt x="700" y="512"/>
                                </a:lnTo>
                                <a:lnTo>
                                  <a:pt x="748" y="491"/>
                                </a:lnTo>
                                <a:lnTo>
                                  <a:pt x="796" y="470"/>
                                </a:lnTo>
                                <a:lnTo>
                                  <a:pt x="841" y="450"/>
                                </a:lnTo>
                                <a:lnTo>
                                  <a:pt x="884" y="430"/>
                                </a:lnTo>
                                <a:lnTo>
                                  <a:pt x="925" y="411"/>
                                </a:lnTo>
                                <a:lnTo>
                                  <a:pt x="961" y="391"/>
                                </a:lnTo>
                                <a:lnTo>
                                  <a:pt x="996" y="373"/>
                                </a:lnTo>
                                <a:lnTo>
                                  <a:pt x="1025" y="355"/>
                                </a:lnTo>
                                <a:lnTo>
                                  <a:pt x="1050" y="338"/>
                                </a:lnTo>
                                <a:lnTo>
                                  <a:pt x="1071" y="322"/>
                                </a:lnTo>
                                <a:lnTo>
                                  <a:pt x="1087" y="308"/>
                                </a:lnTo>
                                <a:lnTo>
                                  <a:pt x="1096" y="294"/>
                                </a:lnTo>
                                <a:lnTo>
                                  <a:pt x="1100" y="283"/>
                                </a:lnTo>
                                <a:lnTo>
                                  <a:pt x="1098" y="2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34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1">
                                <a:moveTo>
                                  <a:pt x="63" y="201"/>
                                </a:moveTo>
                                <a:lnTo>
                                  <a:pt x="161" y="164"/>
                                </a:lnTo>
                                <a:lnTo>
                                  <a:pt x="100" y="0"/>
                                </a:lnTo>
                                <a:lnTo>
                                  <a:pt x="0" y="38"/>
                                </a:lnTo>
                                <a:lnTo>
                                  <a:pt x="63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5552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92">
                                <a:moveTo>
                                  <a:pt x="123" y="186"/>
                                </a:moveTo>
                                <a:lnTo>
                                  <a:pt x="131" y="183"/>
                                </a:lnTo>
                                <a:lnTo>
                                  <a:pt x="139" y="178"/>
                                </a:lnTo>
                                <a:lnTo>
                                  <a:pt x="146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58" y="160"/>
                                </a:lnTo>
                                <a:lnTo>
                                  <a:pt x="163" y="153"/>
                                </a:lnTo>
                                <a:lnTo>
                                  <a:pt x="168" y="146"/>
                                </a:lnTo>
                                <a:lnTo>
                                  <a:pt x="171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76" y="121"/>
                                </a:lnTo>
                                <a:lnTo>
                                  <a:pt x="177" y="112"/>
                                </a:lnTo>
                                <a:lnTo>
                                  <a:pt x="177" y="102"/>
                                </a:lnTo>
                                <a:lnTo>
                                  <a:pt x="177" y="93"/>
                                </a:lnTo>
                                <a:lnTo>
                                  <a:pt x="176" y="83"/>
                                </a:lnTo>
                                <a:lnTo>
                                  <a:pt x="174" y="74"/>
                                </a:lnTo>
                                <a:lnTo>
                                  <a:pt x="171" y="64"/>
                                </a:lnTo>
                                <a:lnTo>
                                  <a:pt x="167" y="56"/>
                                </a:lnTo>
                                <a:lnTo>
                                  <a:pt x="162" y="48"/>
                                </a:lnTo>
                                <a:lnTo>
                                  <a:pt x="157" y="39"/>
                                </a:lnTo>
                                <a:lnTo>
                                  <a:pt x="151" y="32"/>
                                </a:lnTo>
                                <a:lnTo>
                                  <a:pt x="145" y="25"/>
                                </a:lnTo>
                                <a:lnTo>
                                  <a:pt x="138" y="19"/>
                                </a:lnTo>
                                <a:lnTo>
                                  <a:pt x="130" y="15"/>
                                </a:lnTo>
                                <a:lnTo>
                                  <a:pt x="123" y="10"/>
                                </a:lnTo>
                                <a:lnTo>
                                  <a:pt x="114" y="6"/>
                                </a:lnTo>
                                <a:lnTo>
                                  <a:pt x="106" y="4"/>
                                </a:lnTo>
                                <a:lnTo>
                                  <a:pt x="98" y="2"/>
                                </a:lnTo>
                                <a:lnTo>
                                  <a:pt x="90" y="0"/>
                                </a:lnTo>
                                <a:lnTo>
                                  <a:pt x="80" y="0"/>
                                </a:lnTo>
                                <a:lnTo>
                                  <a:pt x="72" y="2"/>
                                </a:lnTo>
                                <a:lnTo>
                                  <a:pt x="64" y="3"/>
                                </a:lnTo>
                                <a:lnTo>
                                  <a:pt x="54" y="5"/>
                                </a:lnTo>
                                <a:lnTo>
                                  <a:pt x="46" y="9"/>
                                </a:lnTo>
                                <a:lnTo>
                                  <a:pt x="39" y="13"/>
                                </a:lnTo>
                                <a:lnTo>
                                  <a:pt x="32" y="19"/>
                                </a:lnTo>
                                <a:lnTo>
                                  <a:pt x="26" y="25"/>
                                </a:lnTo>
                                <a:lnTo>
                                  <a:pt x="20" y="31"/>
                                </a:lnTo>
                                <a:lnTo>
                                  <a:pt x="14" y="38"/>
                                </a:lnTo>
                                <a:lnTo>
                                  <a:pt x="10" y="46"/>
                                </a:lnTo>
                                <a:lnTo>
                                  <a:pt x="7" y="54"/>
                                </a:lnTo>
                                <a:lnTo>
                                  <a:pt x="3" y="63"/>
                                </a:lnTo>
                                <a:lnTo>
                                  <a:pt x="2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89"/>
                                </a:lnTo>
                                <a:lnTo>
                                  <a:pt x="0" y="99"/>
                                </a:lnTo>
                                <a:lnTo>
                                  <a:pt x="1" y="108"/>
                                </a:lnTo>
                                <a:lnTo>
                                  <a:pt x="3" y="117"/>
                                </a:lnTo>
                                <a:lnTo>
                                  <a:pt x="7" y="127"/>
                                </a:lnTo>
                                <a:lnTo>
                                  <a:pt x="10" y="136"/>
                                </a:lnTo>
                                <a:lnTo>
                                  <a:pt x="15" y="145"/>
                                </a:lnTo>
                                <a:lnTo>
                                  <a:pt x="21" y="153"/>
                                </a:lnTo>
                                <a:lnTo>
                                  <a:pt x="27" y="160"/>
                                </a:lnTo>
                                <a:lnTo>
                                  <a:pt x="33" y="166"/>
                                </a:lnTo>
                                <a:lnTo>
                                  <a:pt x="40" y="172"/>
                                </a:lnTo>
                                <a:lnTo>
                                  <a:pt x="47" y="178"/>
                                </a:lnTo>
                                <a:lnTo>
                                  <a:pt x="55" y="181"/>
                                </a:lnTo>
                                <a:lnTo>
                                  <a:pt x="62" y="185"/>
                                </a:lnTo>
                                <a:lnTo>
                                  <a:pt x="71" y="188"/>
                                </a:lnTo>
                                <a:lnTo>
                                  <a:pt x="80" y="190"/>
                                </a:lnTo>
                                <a:lnTo>
                                  <a:pt x="88" y="191"/>
                                </a:lnTo>
                                <a:lnTo>
                                  <a:pt x="97" y="192"/>
                                </a:lnTo>
                                <a:lnTo>
                                  <a:pt x="106" y="191"/>
                                </a:lnTo>
                                <a:lnTo>
                                  <a:pt x="114" y="188"/>
                                </a:lnTo>
                                <a:lnTo>
                                  <a:pt x="123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2pt;margin-top:2.55pt;width:20.85pt;height:23.5pt" coordorigin="9384,51" coordsize="417,470">
                <v:shape id="shape_0" coordsize="1152,1156" path="m807,1133l822,1123l844,1106l870,1085l902,1056l919,1041l937,1024l953,1007l972,987l990,966l1008,945l1025,921l1042,898l1058,873l1074,847l1088,820l1102,791l1114,763l1125,732l1134,701l1141,669l1147,637l1151,604l1152,570l1150,535l1146,499l1139,462l1129,424l1116,387l1101,349l1086,314l1069,281l1053,251l1035,221l1016,195l997,169l977,146l957,125l937,106l914,88l893,72l870,58l848,46l824,35l800,26l776,17l752,12l726,7l701,3l675,1l650,0l623,1l597,2l571,6l543,9l516,14l489,20l462,28l435,35l407,45l379,55l352,66l326,77l300,88l275,101l251,114l227,129l205,143l184,158l163,175l145,191l126,209l109,227l92,247l77,267l64,287l51,310l40,332l30,356l21,380l14,406l8,432l4,459l1,487l0,517l0,548l1,578l5,611l10,645l17,680l25,716l36,753l47,791l62,829l78,865l97,897l117,927l140,955l165,981l189,1004l217,1026l245,1046l274,1063l303,1079l334,1093l365,1105l395,1115l426,1125l458,1133l489,1140l519,1145l549,1150l578,1152l606,1155l633,1156l659,1156l684,1156l707,1155l728,1152l747,1150l764,1147l779,1144l791,1140l800,1137l807,1133xe" fillcolor="#cc6633" stroked="t" o:allowincell="f" style="position:absolute;left:9399;top:95;width:402;height:425;mso-wrap-style:none;v-text-anchor:middle">
                  <v:fill o:detectmouseclick="t" type="solid" color2="#3399cc"/>
                  <v:stroke color="black" weight="3240" joinstyle="round" endcap="flat"/>
                  <w10:wrap type="none"/>
                </v:shape>
                <v:shape id="shape_0" coordsize="1100,694" path="m1098,273l1081,247l1063,222l1045,198l1028,176l1009,155l991,137l972,118l953,101l934,87l915,73l895,60l875,49l855,38l835,30l813,22l793,16l772,11l749,6l728,4l706,2l683,0l660,2l636,3l612,5l587,9l564,13l538,18l513,25l487,32l459,41l433,50l406,60l379,70l352,81l326,93l301,105l276,118l253,131l230,144l208,158l187,172l167,187l148,203l130,218l114,235l97,252l83,270l69,288l56,307l45,327l34,347l26,368l18,390l12,412l7,436l4,460l1,484l0,509l1,535l4,562l7,590l13,618l20,648l29,677l36,686l47,691l64,694l87,694l114,691l145,687l180,681l218,671l259,661l303,649l349,636l398,620l446,604l497,587l548,570l599,551l649,531l700,512l748,491l796,470l841,450l884,430l925,411l961,391l996,373l1025,355l1050,338l1071,322l1087,308l1096,294l1100,283l1098,273xe" stroked="t" o:allowincell="f" style="position:absolute;left:9384;top:75;width:384;height:255;mso-wrap-style:none;v-text-anchor:middle">
                  <v:imagedata r:id="rId33" o:detectmouseclick="t"/>
                  <v:stroke color="black" weight="3240" joinstyle="round" endcap="flat"/>
                  <w10:wrap type="none"/>
                </v:shape>
                <v:shape id="shape_0" coordsize="161,201" path="m63,201l161,164l100,0l0,38l63,201xe" fillcolor="#999933" stroked="t" o:allowincell="f" style="position:absolute;left:9505;top:51;width:54;height:72;mso-wrap-style:none;v-text-anchor:middle">
                  <v:fill o:detectmouseclick="t" type="solid" color2="#6666cc"/>
                  <v:stroke color="black" weight="3240" joinstyle="round" endcap="flat"/>
                  <w10:wrap type="none"/>
                </v:shape>
                <v:shape id="shape_0" coordsize="177,192" path="m123,186l131,183l139,178l146,173l152,167l158,160l163,153l168,146l171,138l174,129l176,121l177,112l177,102l177,93l176,83l174,74l171,64l167,56l162,48l157,39l151,32l145,25l138,19l130,15l123,10l114,6l106,4l98,2l90,0l80,0l72,2l64,3l54,5l46,9l39,13l32,19l26,25l20,31l14,38l10,46l7,54l3,63l2,71l0,81l0,89l0,99l1,108l3,117l7,127l10,136l15,145l21,153l27,160l33,166l40,172l47,178l55,181l62,185l71,188l80,190l88,191l97,192l106,191l114,188l123,186xe" fillcolor="white" stroked="f" o:allowincell="f" style="position:absolute;left:9715;top:296;width:60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51435" distR="74295" simplePos="0" locked="0" layoutInCell="0" allowOverlap="1" relativeHeight="6">
                <wp:simplePos x="0" y="0"/>
                <wp:positionH relativeFrom="column">
                  <wp:posOffset>6287135</wp:posOffset>
                </wp:positionH>
                <wp:positionV relativeFrom="paragraph">
                  <wp:posOffset>51435</wp:posOffset>
                </wp:positionV>
                <wp:extent cx="349885" cy="3219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321840"/>
                          <a:chOff x="0" y="0"/>
                          <a:chExt cx="349920" cy="321840"/>
                        </a:xfrm>
                      </wpg:grpSpPr>
                      <wps:wsp>
                        <wps:cNvSpPr/>
                        <wps:spPr>
                          <a:xfrm rot="1842600">
                            <a:off x="31320" y="58680"/>
                            <a:ext cx="2865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1103">
                                <a:moveTo>
                                  <a:pt x="1" y="327"/>
                                </a:moveTo>
                                <a:lnTo>
                                  <a:pt x="0" y="337"/>
                                </a:lnTo>
                                <a:lnTo>
                                  <a:pt x="2" y="351"/>
                                </a:lnTo>
                                <a:lnTo>
                                  <a:pt x="4" y="367"/>
                                </a:lnTo>
                                <a:lnTo>
                                  <a:pt x="10" y="383"/>
                                </a:lnTo>
                                <a:lnTo>
                                  <a:pt x="17" y="403"/>
                                </a:lnTo>
                                <a:lnTo>
                                  <a:pt x="26" y="424"/>
                                </a:lnTo>
                                <a:lnTo>
                                  <a:pt x="36" y="446"/>
                                </a:lnTo>
                                <a:lnTo>
                                  <a:pt x="49" y="470"/>
                                </a:lnTo>
                                <a:lnTo>
                                  <a:pt x="63" y="495"/>
                                </a:lnTo>
                                <a:lnTo>
                                  <a:pt x="79" y="521"/>
                                </a:lnTo>
                                <a:lnTo>
                                  <a:pt x="97" y="548"/>
                                </a:lnTo>
                                <a:lnTo>
                                  <a:pt x="116" y="575"/>
                                </a:lnTo>
                                <a:lnTo>
                                  <a:pt x="136" y="603"/>
                                </a:lnTo>
                                <a:lnTo>
                                  <a:pt x="158" y="632"/>
                                </a:lnTo>
                                <a:lnTo>
                                  <a:pt x="181" y="661"/>
                                </a:lnTo>
                                <a:lnTo>
                                  <a:pt x="206" y="690"/>
                                </a:lnTo>
                                <a:lnTo>
                                  <a:pt x="233" y="719"/>
                                </a:lnTo>
                                <a:lnTo>
                                  <a:pt x="260" y="749"/>
                                </a:lnTo>
                                <a:lnTo>
                                  <a:pt x="290" y="777"/>
                                </a:lnTo>
                                <a:lnTo>
                                  <a:pt x="319" y="806"/>
                                </a:lnTo>
                                <a:lnTo>
                                  <a:pt x="351" y="834"/>
                                </a:lnTo>
                                <a:lnTo>
                                  <a:pt x="384" y="861"/>
                                </a:lnTo>
                                <a:lnTo>
                                  <a:pt x="417" y="887"/>
                                </a:lnTo>
                                <a:lnTo>
                                  <a:pt x="453" y="913"/>
                                </a:lnTo>
                                <a:lnTo>
                                  <a:pt x="490" y="937"/>
                                </a:lnTo>
                                <a:lnTo>
                                  <a:pt x="526" y="961"/>
                                </a:lnTo>
                                <a:lnTo>
                                  <a:pt x="565" y="982"/>
                                </a:lnTo>
                                <a:lnTo>
                                  <a:pt x="604" y="1002"/>
                                </a:lnTo>
                                <a:lnTo>
                                  <a:pt x="645" y="1020"/>
                                </a:lnTo>
                                <a:lnTo>
                                  <a:pt x="686" y="1037"/>
                                </a:lnTo>
                                <a:lnTo>
                                  <a:pt x="729" y="1051"/>
                                </a:lnTo>
                                <a:lnTo>
                                  <a:pt x="771" y="1064"/>
                                </a:lnTo>
                                <a:lnTo>
                                  <a:pt x="815" y="1074"/>
                                </a:lnTo>
                                <a:lnTo>
                                  <a:pt x="857" y="1083"/>
                                </a:lnTo>
                                <a:lnTo>
                                  <a:pt x="898" y="1090"/>
                                </a:lnTo>
                                <a:lnTo>
                                  <a:pt x="940" y="1094"/>
                                </a:lnTo>
                                <a:lnTo>
                                  <a:pt x="979" y="1099"/>
                                </a:lnTo>
                                <a:lnTo>
                                  <a:pt x="1018" y="1102"/>
                                </a:lnTo>
                                <a:lnTo>
                                  <a:pt x="1056" y="1103"/>
                                </a:lnTo>
                                <a:lnTo>
                                  <a:pt x="1092" y="1102"/>
                                </a:lnTo>
                                <a:lnTo>
                                  <a:pt x="1128" y="1100"/>
                                </a:lnTo>
                                <a:lnTo>
                                  <a:pt x="1163" y="1097"/>
                                </a:lnTo>
                                <a:lnTo>
                                  <a:pt x="1196" y="1092"/>
                                </a:lnTo>
                                <a:lnTo>
                                  <a:pt x="1230" y="1086"/>
                                </a:lnTo>
                                <a:lnTo>
                                  <a:pt x="1262" y="1078"/>
                                </a:lnTo>
                                <a:lnTo>
                                  <a:pt x="1292" y="1070"/>
                                </a:lnTo>
                                <a:lnTo>
                                  <a:pt x="1322" y="1060"/>
                                </a:lnTo>
                                <a:lnTo>
                                  <a:pt x="1350" y="1048"/>
                                </a:lnTo>
                                <a:lnTo>
                                  <a:pt x="1378" y="1037"/>
                                </a:lnTo>
                                <a:lnTo>
                                  <a:pt x="1404" y="1023"/>
                                </a:lnTo>
                                <a:lnTo>
                                  <a:pt x="1428" y="1009"/>
                                </a:lnTo>
                                <a:lnTo>
                                  <a:pt x="1452" y="993"/>
                                </a:lnTo>
                                <a:lnTo>
                                  <a:pt x="1475" y="976"/>
                                </a:lnTo>
                                <a:lnTo>
                                  <a:pt x="1495" y="958"/>
                                </a:lnTo>
                                <a:lnTo>
                                  <a:pt x="1515" y="939"/>
                                </a:lnTo>
                                <a:lnTo>
                                  <a:pt x="1534" y="921"/>
                                </a:lnTo>
                                <a:lnTo>
                                  <a:pt x="1552" y="899"/>
                                </a:lnTo>
                                <a:lnTo>
                                  <a:pt x="1567" y="878"/>
                                </a:lnTo>
                                <a:lnTo>
                                  <a:pt x="1582" y="855"/>
                                </a:lnTo>
                                <a:lnTo>
                                  <a:pt x="1595" y="832"/>
                                </a:lnTo>
                                <a:lnTo>
                                  <a:pt x="1607" y="808"/>
                                </a:lnTo>
                                <a:lnTo>
                                  <a:pt x="1618" y="783"/>
                                </a:lnTo>
                                <a:lnTo>
                                  <a:pt x="1626" y="757"/>
                                </a:lnTo>
                                <a:lnTo>
                                  <a:pt x="1634" y="731"/>
                                </a:lnTo>
                                <a:lnTo>
                                  <a:pt x="1640" y="704"/>
                                </a:lnTo>
                                <a:lnTo>
                                  <a:pt x="1644" y="678"/>
                                </a:lnTo>
                                <a:lnTo>
                                  <a:pt x="1647" y="651"/>
                                </a:lnTo>
                                <a:lnTo>
                                  <a:pt x="1649" y="624"/>
                                </a:lnTo>
                                <a:lnTo>
                                  <a:pt x="1647" y="598"/>
                                </a:lnTo>
                                <a:lnTo>
                                  <a:pt x="1646" y="570"/>
                                </a:lnTo>
                                <a:lnTo>
                                  <a:pt x="1643" y="544"/>
                                </a:lnTo>
                                <a:lnTo>
                                  <a:pt x="1637" y="517"/>
                                </a:lnTo>
                                <a:lnTo>
                                  <a:pt x="1630" y="491"/>
                                </a:lnTo>
                                <a:lnTo>
                                  <a:pt x="1621" y="465"/>
                                </a:lnTo>
                                <a:lnTo>
                                  <a:pt x="1612" y="439"/>
                                </a:lnTo>
                                <a:lnTo>
                                  <a:pt x="1600" y="414"/>
                                </a:lnTo>
                                <a:lnTo>
                                  <a:pt x="1586" y="389"/>
                                </a:lnTo>
                                <a:lnTo>
                                  <a:pt x="1572" y="364"/>
                                </a:lnTo>
                                <a:lnTo>
                                  <a:pt x="1555" y="340"/>
                                </a:lnTo>
                                <a:lnTo>
                                  <a:pt x="1537" y="316"/>
                                </a:lnTo>
                                <a:lnTo>
                                  <a:pt x="1517" y="293"/>
                                </a:lnTo>
                                <a:lnTo>
                                  <a:pt x="1496" y="270"/>
                                </a:lnTo>
                                <a:lnTo>
                                  <a:pt x="1473" y="248"/>
                                </a:lnTo>
                                <a:lnTo>
                                  <a:pt x="1450" y="226"/>
                                </a:lnTo>
                                <a:lnTo>
                                  <a:pt x="1424" y="206"/>
                                </a:lnTo>
                                <a:lnTo>
                                  <a:pt x="1396" y="185"/>
                                </a:lnTo>
                                <a:lnTo>
                                  <a:pt x="1367" y="166"/>
                                </a:lnTo>
                                <a:lnTo>
                                  <a:pt x="1336" y="147"/>
                                </a:lnTo>
                                <a:lnTo>
                                  <a:pt x="1304" y="129"/>
                                </a:lnTo>
                                <a:lnTo>
                                  <a:pt x="1271" y="111"/>
                                </a:lnTo>
                                <a:lnTo>
                                  <a:pt x="1235" y="95"/>
                                </a:lnTo>
                                <a:lnTo>
                                  <a:pt x="1199" y="79"/>
                                </a:lnTo>
                                <a:lnTo>
                                  <a:pt x="1161" y="65"/>
                                </a:lnTo>
                                <a:lnTo>
                                  <a:pt x="1121" y="51"/>
                                </a:lnTo>
                                <a:lnTo>
                                  <a:pt x="1079" y="38"/>
                                </a:lnTo>
                                <a:lnTo>
                                  <a:pt x="1037" y="26"/>
                                </a:lnTo>
                                <a:lnTo>
                                  <a:pt x="993" y="17"/>
                                </a:lnTo>
                                <a:lnTo>
                                  <a:pt x="949" y="9"/>
                                </a:lnTo>
                                <a:lnTo>
                                  <a:pt x="904" y="4"/>
                                </a:lnTo>
                                <a:lnTo>
                                  <a:pt x="859" y="1"/>
                                </a:lnTo>
                                <a:lnTo>
                                  <a:pt x="814" y="0"/>
                                </a:lnTo>
                                <a:lnTo>
                                  <a:pt x="770" y="1"/>
                                </a:lnTo>
                                <a:lnTo>
                                  <a:pt x="725" y="4"/>
                                </a:lnTo>
                                <a:lnTo>
                                  <a:pt x="680" y="8"/>
                                </a:lnTo>
                                <a:lnTo>
                                  <a:pt x="636" y="14"/>
                                </a:lnTo>
                                <a:lnTo>
                                  <a:pt x="594" y="22"/>
                                </a:lnTo>
                                <a:lnTo>
                                  <a:pt x="550" y="31"/>
                                </a:lnTo>
                                <a:lnTo>
                                  <a:pt x="509" y="41"/>
                                </a:lnTo>
                                <a:lnTo>
                                  <a:pt x="467" y="53"/>
                                </a:lnTo>
                                <a:lnTo>
                                  <a:pt x="427" y="65"/>
                                </a:lnTo>
                                <a:lnTo>
                                  <a:pt x="388" y="78"/>
                                </a:lnTo>
                                <a:lnTo>
                                  <a:pt x="350" y="92"/>
                                </a:lnTo>
                                <a:lnTo>
                                  <a:pt x="313" y="106"/>
                                </a:lnTo>
                                <a:lnTo>
                                  <a:pt x="278" y="122"/>
                                </a:lnTo>
                                <a:lnTo>
                                  <a:pt x="245" y="137"/>
                                </a:lnTo>
                                <a:lnTo>
                                  <a:pt x="213" y="154"/>
                                </a:lnTo>
                                <a:lnTo>
                                  <a:pt x="182" y="170"/>
                                </a:lnTo>
                                <a:lnTo>
                                  <a:pt x="153" y="186"/>
                                </a:lnTo>
                                <a:lnTo>
                                  <a:pt x="127" y="202"/>
                                </a:lnTo>
                                <a:lnTo>
                                  <a:pt x="104" y="218"/>
                                </a:lnTo>
                                <a:lnTo>
                                  <a:pt x="81" y="234"/>
                                </a:lnTo>
                                <a:lnTo>
                                  <a:pt x="61" y="250"/>
                                </a:lnTo>
                                <a:lnTo>
                                  <a:pt x="44" y="264"/>
                                </a:lnTo>
                                <a:lnTo>
                                  <a:pt x="30" y="278"/>
                                </a:lnTo>
                                <a:lnTo>
                                  <a:pt x="18" y="292"/>
                                </a:lnTo>
                                <a:lnTo>
                                  <a:pt x="9" y="304"/>
                                </a:lnTo>
                                <a:lnTo>
                                  <a:pt x="3" y="316"/>
                                </a:lnTo>
                                <a:lnTo>
                                  <a:pt x="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2600">
                            <a:off x="77400" y="126000"/>
                            <a:ext cx="58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57">
                                <a:moveTo>
                                  <a:pt x="5" y="12"/>
                                </a:moveTo>
                                <a:lnTo>
                                  <a:pt x="2" y="17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2" y="38"/>
                                </a:lnTo>
                                <a:lnTo>
                                  <a:pt x="5" y="46"/>
                                </a:lnTo>
                                <a:lnTo>
                                  <a:pt x="9" y="55"/>
                                </a:lnTo>
                                <a:lnTo>
                                  <a:pt x="14" y="65"/>
                                </a:lnTo>
                                <a:lnTo>
                                  <a:pt x="23" y="75"/>
                                </a:lnTo>
                                <a:lnTo>
                                  <a:pt x="31" y="87"/>
                                </a:lnTo>
                                <a:lnTo>
                                  <a:pt x="41" y="97"/>
                                </a:lnTo>
                                <a:lnTo>
                                  <a:pt x="53" y="110"/>
                                </a:lnTo>
                                <a:lnTo>
                                  <a:pt x="67" y="123"/>
                                </a:lnTo>
                                <a:lnTo>
                                  <a:pt x="83" y="136"/>
                                </a:lnTo>
                                <a:lnTo>
                                  <a:pt x="99" y="150"/>
                                </a:lnTo>
                                <a:lnTo>
                                  <a:pt x="118" y="165"/>
                                </a:lnTo>
                                <a:lnTo>
                                  <a:pt x="139" y="179"/>
                                </a:lnTo>
                                <a:lnTo>
                                  <a:pt x="159" y="194"/>
                                </a:lnTo>
                                <a:lnTo>
                                  <a:pt x="179" y="206"/>
                                </a:lnTo>
                                <a:lnTo>
                                  <a:pt x="197" y="218"/>
                                </a:lnTo>
                                <a:lnTo>
                                  <a:pt x="214" y="227"/>
                                </a:lnTo>
                                <a:lnTo>
                                  <a:pt x="230" y="236"/>
                                </a:lnTo>
                                <a:lnTo>
                                  <a:pt x="244" y="243"/>
                                </a:lnTo>
                                <a:lnTo>
                                  <a:pt x="258" y="248"/>
                                </a:lnTo>
                                <a:lnTo>
                                  <a:pt x="270" y="252"/>
                                </a:lnTo>
                                <a:lnTo>
                                  <a:pt x="282" y="255"/>
                                </a:lnTo>
                                <a:lnTo>
                                  <a:pt x="291" y="257"/>
                                </a:lnTo>
                                <a:lnTo>
                                  <a:pt x="301" y="257"/>
                                </a:lnTo>
                                <a:lnTo>
                                  <a:pt x="309" y="257"/>
                                </a:lnTo>
                                <a:lnTo>
                                  <a:pt x="316" y="255"/>
                                </a:lnTo>
                                <a:lnTo>
                                  <a:pt x="322" y="252"/>
                                </a:lnTo>
                                <a:lnTo>
                                  <a:pt x="327" y="249"/>
                                </a:lnTo>
                                <a:lnTo>
                                  <a:pt x="330" y="244"/>
                                </a:lnTo>
                                <a:lnTo>
                                  <a:pt x="334" y="239"/>
                                </a:lnTo>
                                <a:lnTo>
                                  <a:pt x="335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5" y="219"/>
                                </a:lnTo>
                                <a:lnTo>
                                  <a:pt x="333" y="212"/>
                                </a:lnTo>
                                <a:lnTo>
                                  <a:pt x="329" y="203"/>
                                </a:lnTo>
                                <a:lnTo>
                                  <a:pt x="324" y="194"/>
                                </a:lnTo>
                                <a:lnTo>
                                  <a:pt x="318" y="185"/>
                                </a:lnTo>
                                <a:lnTo>
                                  <a:pt x="310" y="174"/>
                                </a:lnTo>
                                <a:lnTo>
                                  <a:pt x="301" y="164"/>
                                </a:lnTo>
                                <a:lnTo>
                                  <a:pt x="290" y="152"/>
                                </a:lnTo>
                                <a:lnTo>
                                  <a:pt x="277" y="139"/>
                                </a:lnTo>
                                <a:lnTo>
                                  <a:pt x="262" y="126"/>
                                </a:lnTo>
                                <a:lnTo>
                                  <a:pt x="245" y="113"/>
                                </a:lnTo>
                                <a:lnTo>
                                  <a:pt x="227" y="98"/>
                                </a:lnTo>
                                <a:lnTo>
                                  <a:pt x="207" y="83"/>
                                </a:lnTo>
                                <a:lnTo>
                                  <a:pt x="186" y="69"/>
                                </a:lnTo>
                                <a:lnTo>
                                  <a:pt x="166" y="56"/>
                                </a:lnTo>
                                <a:lnTo>
                                  <a:pt x="148" y="45"/>
                                </a:lnTo>
                                <a:lnTo>
                                  <a:pt x="130" y="35"/>
                                </a:lnTo>
                                <a:lnTo>
                                  <a:pt x="114" y="26"/>
                                </a:lnTo>
                                <a:lnTo>
                                  <a:pt x="98" y="18"/>
                                </a:lnTo>
                                <a:lnTo>
                                  <a:pt x="84" y="12"/>
                                </a:lnTo>
                                <a:lnTo>
                                  <a:pt x="70" y="7"/>
                                </a:lnTo>
                                <a:lnTo>
                                  <a:pt x="58" y="4"/>
                                </a:lnTo>
                                <a:lnTo>
                                  <a:pt x="47" y="1"/>
                                </a:lnTo>
                                <a:lnTo>
                                  <a:pt x="37" y="0"/>
                                </a:lnTo>
                                <a:lnTo>
                                  <a:pt x="28" y="0"/>
                                </a:lnTo>
                                <a:lnTo>
                                  <a:pt x="21" y="1"/>
                                </a:lnTo>
                                <a:lnTo>
                                  <a:pt x="14" y="4"/>
                                </a:lnTo>
                                <a:lnTo>
                                  <a:pt x="9" y="7"/>
                                </a:lnTo>
                                <a:lnTo>
                                  <a:pt x="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2600">
                            <a:off x="194760" y="126720"/>
                            <a:ext cx="1065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982">
                                <a:moveTo>
                                  <a:pt x="8" y="974"/>
                                </a:moveTo>
                                <a:lnTo>
                                  <a:pt x="2" y="975"/>
                                </a:lnTo>
                                <a:lnTo>
                                  <a:pt x="0" y="976"/>
                                </a:lnTo>
                                <a:lnTo>
                                  <a:pt x="1" y="977"/>
                                </a:lnTo>
                                <a:lnTo>
                                  <a:pt x="4" y="979"/>
                                </a:lnTo>
                                <a:lnTo>
                                  <a:pt x="21" y="981"/>
                                </a:lnTo>
                                <a:lnTo>
                                  <a:pt x="48" y="982"/>
                                </a:lnTo>
                                <a:lnTo>
                                  <a:pt x="65" y="982"/>
                                </a:lnTo>
                                <a:lnTo>
                                  <a:pt x="83" y="981"/>
                                </a:lnTo>
                                <a:lnTo>
                                  <a:pt x="104" y="980"/>
                                </a:lnTo>
                                <a:lnTo>
                                  <a:pt x="125" y="977"/>
                                </a:lnTo>
                                <a:lnTo>
                                  <a:pt x="149" y="974"/>
                                </a:lnTo>
                                <a:lnTo>
                                  <a:pt x="174" y="969"/>
                                </a:lnTo>
                                <a:lnTo>
                                  <a:pt x="199" y="964"/>
                                </a:lnTo>
                                <a:lnTo>
                                  <a:pt x="225" y="957"/>
                                </a:lnTo>
                                <a:lnTo>
                                  <a:pt x="252" y="949"/>
                                </a:lnTo>
                                <a:lnTo>
                                  <a:pt x="279" y="940"/>
                                </a:lnTo>
                                <a:lnTo>
                                  <a:pt x="306" y="929"/>
                                </a:lnTo>
                                <a:lnTo>
                                  <a:pt x="334" y="916"/>
                                </a:lnTo>
                                <a:lnTo>
                                  <a:pt x="361" y="902"/>
                                </a:lnTo>
                                <a:lnTo>
                                  <a:pt x="388" y="885"/>
                                </a:lnTo>
                                <a:lnTo>
                                  <a:pt x="414" y="867"/>
                                </a:lnTo>
                                <a:lnTo>
                                  <a:pt x="440" y="847"/>
                                </a:lnTo>
                                <a:lnTo>
                                  <a:pt x="465" y="825"/>
                                </a:lnTo>
                                <a:lnTo>
                                  <a:pt x="489" y="801"/>
                                </a:lnTo>
                                <a:lnTo>
                                  <a:pt x="511" y="774"/>
                                </a:lnTo>
                                <a:lnTo>
                                  <a:pt x="531" y="744"/>
                                </a:lnTo>
                                <a:lnTo>
                                  <a:pt x="550" y="712"/>
                                </a:lnTo>
                                <a:lnTo>
                                  <a:pt x="568" y="678"/>
                                </a:lnTo>
                                <a:lnTo>
                                  <a:pt x="582" y="641"/>
                                </a:lnTo>
                                <a:lnTo>
                                  <a:pt x="595" y="601"/>
                                </a:lnTo>
                                <a:lnTo>
                                  <a:pt x="605" y="561"/>
                                </a:lnTo>
                                <a:lnTo>
                                  <a:pt x="611" y="522"/>
                                </a:lnTo>
                                <a:lnTo>
                                  <a:pt x="614" y="484"/>
                                </a:lnTo>
                                <a:lnTo>
                                  <a:pt x="614" y="449"/>
                                </a:lnTo>
                                <a:lnTo>
                                  <a:pt x="612" y="414"/>
                                </a:lnTo>
                                <a:lnTo>
                                  <a:pt x="606" y="382"/>
                                </a:lnTo>
                                <a:lnTo>
                                  <a:pt x="599" y="350"/>
                                </a:lnTo>
                                <a:lnTo>
                                  <a:pt x="588" y="321"/>
                                </a:lnTo>
                                <a:lnTo>
                                  <a:pt x="576" y="292"/>
                                </a:lnTo>
                                <a:lnTo>
                                  <a:pt x="563" y="266"/>
                                </a:lnTo>
                                <a:lnTo>
                                  <a:pt x="548" y="240"/>
                                </a:lnTo>
                                <a:lnTo>
                                  <a:pt x="531" y="217"/>
                                </a:lnTo>
                                <a:lnTo>
                                  <a:pt x="515" y="194"/>
                                </a:lnTo>
                                <a:lnTo>
                                  <a:pt x="496" y="173"/>
                                </a:lnTo>
                                <a:lnTo>
                                  <a:pt x="477" y="153"/>
                                </a:lnTo>
                                <a:lnTo>
                                  <a:pt x="458" y="135"/>
                                </a:lnTo>
                                <a:lnTo>
                                  <a:pt x="438" y="117"/>
                                </a:lnTo>
                                <a:lnTo>
                                  <a:pt x="418" y="102"/>
                                </a:lnTo>
                                <a:lnTo>
                                  <a:pt x="397" y="86"/>
                                </a:lnTo>
                                <a:lnTo>
                                  <a:pt x="379" y="73"/>
                                </a:lnTo>
                                <a:lnTo>
                                  <a:pt x="342" y="50"/>
                                </a:lnTo>
                                <a:lnTo>
                                  <a:pt x="309" y="31"/>
                                </a:lnTo>
                                <a:lnTo>
                                  <a:pt x="283" y="18"/>
                                </a:lnTo>
                                <a:lnTo>
                                  <a:pt x="263" y="7"/>
                                </a:lnTo>
                                <a:lnTo>
                                  <a:pt x="255" y="4"/>
                                </a:lnTo>
                                <a:lnTo>
                                  <a:pt x="252" y="1"/>
                                </a:lnTo>
                                <a:lnTo>
                                  <a:pt x="251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4"/>
                                </a:lnTo>
                                <a:lnTo>
                                  <a:pt x="260" y="11"/>
                                </a:lnTo>
                                <a:lnTo>
                                  <a:pt x="263" y="25"/>
                                </a:lnTo>
                                <a:lnTo>
                                  <a:pt x="264" y="43"/>
                                </a:lnTo>
                                <a:lnTo>
                                  <a:pt x="263" y="64"/>
                                </a:lnTo>
                                <a:lnTo>
                                  <a:pt x="260" y="90"/>
                                </a:lnTo>
                                <a:lnTo>
                                  <a:pt x="257" y="120"/>
                                </a:lnTo>
                                <a:lnTo>
                                  <a:pt x="253" y="152"/>
                                </a:lnTo>
                                <a:lnTo>
                                  <a:pt x="240" y="225"/>
                                </a:lnTo>
                                <a:lnTo>
                                  <a:pt x="225" y="307"/>
                                </a:lnTo>
                                <a:lnTo>
                                  <a:pt x="207" y="393"/>
                                </a:lnTo>
                                <a:lnTo>
                                  <a:pt x="186" y="483"/>
                                </a:lnTo>
                                <a:lnTo>
                                  <a:pt x="163" y="574"/>
                                </a:lnTo>
                                <a:lnTo>
                                  <a:pt x="139" y="660"/>
                                </a:lnTo>
                                <a:lnTo>
                                  <a:pt x="116" y="743"/>
                                </a:lnTo>
                                <a:lnTo>
                                  <a:pt x="91" y="816"/>
                                </a:lnTo>
                                <a:lnTo>
                                  <a:pt x="79" y="850"/>
                                </a:lnTo>
                                <a:lnTo>
                                  <a:pt x="67" y="879"/>
                                </a:lnTo>
                                <a:lnTo>
                                  <a:pt x="57" y="905"/>
                                </a:lnTo>
                                <a:lnTo>
                                  <a:pt x="46" y="928"/>
                                </a:lnTo>
                                <a:lnTo>
                                  <a:pt x="35" y="947"/>
                                </a:lnTo>
                                <a:lnTo>
                                  <a:pt x="26" y="961"/>
                                </a:lnTo>
                                <a:lnTo>
                                  <a:pt x="16" y="969"/>
                                </a:lnTo>
                                <a:lnTo>
                                  <a:pt x="8" y="9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7.55pt;margin-top:8.7pt;width:22.55pt;height:19.55pt" coordorigin="9951,174" coordsize="451,391">
                <v:shape id="shape_0" coordsize="1649,1103" path="m1,327l0,337l2,351l4,367l10,383l17,403l26,424l36,446l49,470l63,495l79,521l97,548l116,575l136,603l158,632l181,661l206,690l233,719l260,749l290,777l319,806l351,834l384,861l417,887l453,913l490,937l526,961l565,982l604,1002l645,1020l686,1037l729,1051l771,1064l815,1074l857,1083l898,1090l940,1094l979,1099l1018,1102l1056,1103l1092,1102l1128,1100l1163,1097l1196,1092l1230,1086l1262,1078l1292,1070l1322,1060l1350,1048l1378,1037l1404,1023l1428,1009l1452,993l1475,976l1495,958l1515,939l1534,921l1552,899l1567,878l1582,855l1595,832l1607,808l1618,783l1626,757l1634,731l1640,704l1644,678l1647,651l1649,624l1647,598l1646,570l1643,544l1637,517l1630,491l1621,465l1612,439l1600,414l1586,389l1572,364l1555,340l1537,316l1517,293l1496,270l1473,248l1450,226l1424,206l1396,185l1367,166l1336,147l1304,129l1271,111l1235,95l1199,79l1161,65l1121,51l1079,38l1037,26l993,17l949,9l904,4l859,1l814,0l770,1l725,4l680,8l636,14l594,22l550,31l509,41l467,53l427,65l388,78l350,92l313,106l278,122l245,137l213,154l182,170l153,186l127,202l104,218l81,234l61,250l44,264l30,278l18,292l9,304l3,316l1,327xe" fillcolor="#cc6633" stroked="t" o:allowincell="f" style="position:absolute;left:9950;top:173;width:450;height:318;mso-wrap-style:none;v-text-anchor:middle;rotation:31">
                  <v:fill o:detectmouseclick="t" type="solid" color2="#3399cc"/>
                  <v:stroke color="black" weight="3240" joinstyle="round" endcap="flat"/>
                  <w10:wrap type="none"/>
                </v:shape>
                <v:shape id="shape_0" coordsize="336,257" path="m5,12l2,17l0,24l0,30l2,38l5,46l9,55l14,65l23,75l31,87l41,97l53,110l67,123l83,136l99,150l118,165l139,179l159,194l179,206l197,218l214,227l230,236l244,243l258,248l270,252l282,255l291,257l301,257l309,257l316,255l322,252l327,249l330,244l334,239l335,233l336,226l335,219l333,212l329,203l324,194l318,185l310,174l301,164l290,152l277,139l262,126l245,113l227,98l207,83l186,69l166,56l148,45l130,35l114,26l98,18l84,12l70,7l58,4l47,1l37,0l28,0l21,1l14,4l9,7l5,12xe" fillcolor="white" stroked="f" o:allowincell="f" style="position:absolute;left:10023;top:279;width:91;height:72;mso-wrap-style:none;v-text-anchor:middle;rotation:31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4,982" path="m8,974l2,975l0,976l1,977l4,979l21,981l48,982l65,982l83,981l104,980l125,977l149,974l174,969l199,964l225,957l252,949l279,940l306,929l334,916l361,902l388,885l414,867l440,847l465,825l489,801l511,774l531,744l550,712l568,678l582,641l595,601l605,561l611,522l614,484l614,449l612,414l606,382l599,350l588,321l576,292l563,266l548,240l531,217l515,194l496,173l477,153l458,135l438,117l418,102l397,86l379,73l342,50l309,31l283,18l263,7l255,4l252,1l251,0l252,0l257,4l260,11l263,25l264,43l263,64l260,90l257,120l253,152l240,225l225,307l207,393l186,483l163,574l139,660l116,743l91,816l79,850l67,879l57,905l46,928l35,947l26,961l16,969l8,974xe" stroked="t" o:allowincell="f" style="position:absolute;left:10207;top:280;width:167;height:283;mso-wrap-style:none;v-text-anchor:middle;rotation:31">
                  <v:imagedata r:id="rId35" o:detectmouseclick="t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6765</wp:posOffset>
                </wp:positionH>
                <wp:positionV relativeFrom="paragraph">
                  <wp:posOffset>172085</wp:posOffset>
                </wp:positionV>
                <wp:extent cx="2339975" cy="620395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620280"/>
                        </a:xfrm>
                        <a:prstGeom prst="downArrowCallout">
                          <a:avLst>
                            <a:gd name="adj1" fmla="val 88137"/>
                            <a:gd name="adj2" fmla="val 94312"/>
                            <a:gd name="adj3" fmla="val 12042"/>
                            <a:gd name="adj4" fmla="val 80444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c000" stroked="f" o:allowincell="f" style="position:absolute;margin-left:361.95pt;margin-top:13.55pt;width:184.2pt;height:48.8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7965</wp:posOffset>
                </wp:positionH>
                <wp:positionV relativeFrom="paragraph">
                  <wp:posOffset>172085</wp:posOffset>
                </wp:positionV>
                <wp:extent cx="2339975" cy="620395"/>
                <wp:effectExtent l="635" t="63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620280"/>
                        </a:xfrm>
                        <a:prstGeom prst="downArrowCallout">
                          <a:avLst>
                            <a:gd name="adj1" fmla="val 88137"/>
                            <a:gd name="adj2" fmla="val 94312"/>
                            <a:gd name="adj3" fmla="val 9463"/>
                            <a:gd name="adj4" fmla="val 83333"/>
                          </a:avLst>
                        </a:prstGeom>
                        <a:solidFill>
                          <a:srgbClr val="f63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3b00" stroked="f" o:allowincell="f" style="position:absolute;margin-left:-17.95pt;margin-top:13.55pt;width:184.2pt;height:48.8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9c4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8525</wp:posOffset>
                </wp:positionH>
                <wp:positionV relativeFrom="paragraph">
                  <wp:posOffset>181610</wp:posOffset>
                </wp:positionV>
                <wp:extent cx="2376170" cy="677545"/>
                <wp:effectExtent l="14605" t="15240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677520"/>
                        </a:xfrm>
                        <a:prstGeom prst="downArrowCallout">
                          <a:avLst>
                            <a:gd name="adj1" fmla="val 84790"/>
                            <a:gd name="adj2" fmla="val 87673"/>
                            <a:gd name="adj3" fmla="val 21838"/>
                            <a:gd name="adj4" fmla="val 7056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02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75pt;margin-top:14.3pt;width:187.05pt;height:53.3pt;mso-wrap-style:none;v-text-anchor:middle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20c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-13.45pt;margin-top:2pt;width:175.7pt;height:26.2pt;mso-wrap-style:none;v-text-anchor:middle" type="_x0000_t136">
            <v:path textpathok="t"/>
            <v:textpath on="t" fitshape="t" string="食から環境を学ぶバスツアー" style="font-family:&quot;HG創英角ﾎﾟｯﾌﾟ体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pict>
          <v:shape id="shape_0" fillcolor="white" stroked="t" o:allowincell="f" style="position:absolute;margin-left:369.8pt;margin-top:3.5pt;width:170.05pt;height:25.45pt;mso-wrap-style:none;v-text-anchor:middle" type="_x0000_t136">
            <v:path textpathok="t"/>
            <v:textpath on="t" fitshape="t" string="どなたでもOK！" style="font-family:&quot;HG創英角ﾎﾟｯﾌﾟ体&quot;;font-size:12pt"/>
            <v:fill o:detectmouseclick="t" type="solid" color2="black"/>
            <v:stroke color="black" weight="15840" joinstyle="miter" endcap="flat"/>
            <v:shadow on="t" obscured="f" color="#f63b00"/>
            <w10:wrap type="none"/>
          </v:shape>
        </w:pict>
        <w:pict>
          <v:shape id="shape_0" fillcolor="#f63b00" stroked="t" o:allowincell="f" style="position:absolute;margin-left:177.45pt;margin-top:1.25pt;width:173.6pt;height:25.45pt;mso-wrap-style:none;v-text-anchor:middle" type="_x0000_t136">
            <v:path textpathok="t"/>
            <v:textpath on="t" fitshape="t" string="親子で自然を学ぶ" style="font-family:&quot;HG創英角ﾎﾟｯﾌﾟ体&quot;;font-size:12pt"/>
            <v:fill o:detectmouseclick="t" type="solid" color2="#09c4ff"/>
            <v:stroke color="white" weight="15840" joinstyle="miter" endcap="flat"/>
            <v:shadow on="t" obscured="f" color="#d99594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364.35pt;margin-top:8.4pt;width:79.05pt;height:48.95pt;mso-wrap-style:none;v-text-anchor:middle;rotation:9" type="_x0000_t136">
            <v:path textpathok="t"/>
            <v:textpath on="t" fitshape="t" string="いろ&#10;　いろ" style="font-family:&quot;HG創英角ﾎﾟｯﾌﾟ体&quot;;font-size:12pt"/>
            <v:fill o:detectmouseclick="t" color2="#ff3399"/>
            <v:stroke color="black" weight="1584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1760" distR="99695" simplePos="0" locked="0" layoutInCell="0" allowOverlap="1" relativeHeight="50">
                <wp:simplePos x="0" y="0"/>
                <wp:positionH relativeFrom="column">
                  <wp:posOffset>2151380</wp:posOffset>
                </wp:positionH>
                <wp:positionV relativeFrom="paragraph">
                  <wp:posOffset>182880</wp:posOffset>
                </wp:positionV>
                <wp:extent cx="1083945" cy="268605"/>
                <wp:effectExtent l="0" t="406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929800">
                          <a:off x="0" y="0"/>
                          <a:ext cx="10839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5" h="1980">
                              <a:moveTo>
                                <a:pt x="1045" y="1615"/>
                              </a:moveTo>
                              <a:lnTo>
                                <a:pt x="1075" y="1565"/>
                              </a:lnTo>
                              <a:lnTo>
                                <a:pt x="1015" y="1555"/>
                              </a:lnTo>
                              <a:lnTo>
                                <a:pt x="1015" y="1555"/>
                              </a:lnTo>
                              <a:lnTo>
                                <a:pt x="905" y="1535"/>
                              </a:lnTo>
                              <a:lnTo>
                                <a:pt x="800" y="1505"/>
                              </a:lnTo>
                              <a:lnTo>
                                <a:pt x="700" y="1475"/>
                              </a:lnTo>
                              <a:lnTo>
                                <a:pt x="605" y="1445"/>
                              </a:lnTo>
                              <a:lnTo>
                                <a:pt x="515" y="1405"/>
                              </a:lnTo>
                              <a:lnTo>
                                <a:pt x="430" y="1365"/>
                              </a:lnTo>
                              <a:lnTo>
                                <a:pt x="355" y="1315"/>
                              </a:lnTo>
                              <a:lnTo>
                                <a:pt x="285" y="1270"/>
                              </a:lnTo>
                              <a:lnTo>
                                <a:pt x="220" y="1215"/>
                              </a:lnTo>
                              <a:lnTo>
                                <a:pt x="165" y="1160"/>
                              </a:lnTo>
                              <a:lnTo>
                                <a:pt x="115" y="1105"/>
                              </a:lnTo>
                              <a:lnTo>
                                <a:pt x="75" y="1045"/>
                              </a:lnTo>
                              <a:lnTo>
                                <a:pt x="45" y="985"/>
                              </a:lnTo>
                              <a:lnTo>
                                <a:pt x="20" y="920"/>
                              </a:lnTo>
                              <a:lnTo>
                                <a:pt x="5" y="860"/>
                              </a:lnTo>
                              <a:lnTo>
                                <a:pt x="0" y="790"/>
                              </a:lnTo>
                              <a:lnTo>
                                <a:pt x="0" y="790"/>
                              </a:lnTo>
                              <a:lnTo>
                                <a:pt x="0" y="750"/>
                              </a:lnTo>
                              <a:lnTo>
                                <a:pt x="10" y="710"/>
                              </a:lnTo>
                              <a:lnTo>
                                <a:pt x="15" y="670"/>
                              </a:lnTo>
                              <a:lnTo>
                                <a:pt x="30" y="635"/>
                              </a:lnTo>
                              <a:lnTo>
                                <a:pt x="45" y="595"/>
                              </a:lnTo>
                              <a:lnTo>
                                <a:pt x="65" y="555"/>
                              </a:lnTo>
                              <a:lnTo>
                                <a:pt x="85" y="520"/>
                              </a:lnTo>
                              <a:lnTo>
                                <a:pt x="110" y="485"/>
                              </a:lnTo>
                              <a:lnTo>
                                <a:pt x="170" y="415"/>
                              </a:lnTo>
                              <a:lnTo>
                                <a:pt x="240" y="350"/>
                              </a:lnTo>
                              <a:lnTo>
                                <a:pt x="320" y="290"/>
                              </a:lnTo>
                              <a:lnTo>
                                <a:pt x="410" y="235"/>
                              </a:lnTo>
                              <a:lnTo>
                                <a:pt x="510" y="180"/>
                              </a:lnTo>
                              <a:lnTo>
                                <a:pt x="615" y="135"/>
                              </a:lnTo>
                              <a:lnTo>
                                <a:pt x="735" y="95"/>
                              </a:lnTo>
                              <a:lnTo>
                                <a:pt x="855" y="65"/>
                              </a:lnTo>
                              <a:lnTo>
                                <a:pt x="985" y="35"/>
                              </a:lnTo>
                              <a:lnTo>
                                <a:pt x="1115" y="15"/>
                              </a:lnTo>
                              <a:lnTo>
                                <a:pt x="1255" y="5"/>
                              </a:lnTo>
                              <a:lnTo>
                                <a:pt x="1400" y="0"/>
                              </a:lnTo>
                              <a:lnTo>
                                <a:pt x="1400" y="0"/>
                              </a:lnTo>
                              <a:lnTo>
                                <a:pt x="1540" y="5"/>
                              </a:lnTo>
                              <a:lnTo>
                                <a:pt x="1680" y="15"/>
                              </a:lnTo>
                              <a:lnTo>
                                <a:pt x="1815" y="35"/>
                              </a:lnTo>
                              <a:lnTo>
                                <a:pt x="1940" y="65"/>
                              </a:lnTo>
                              <a:lnTo>
                                <a:pt x="2065" y="95"/>
                              </a:lnTo>
                              <a:lnTo>
                                <a:pt x="2180" y="135"/>
                              </a:lnTo>
                              <a:lnTo>
                                <a:pt x="2285" y="180"/>
                              </a:lnTo>
                              <a:lnTo>
                                <a:pt x="2385" y="235"/>
                              </a:lnTo>
                              <a:lnTo>
                                <a:pt x="2475" y="290"/>
                              </a:lnTo>
                              <a:lnTo>
                                <a:pt x="2555" y="350"/>
                              </a:lnTo>
                              <a:lnTo>
                                <a:pt x="2625" y="415"/>
                              </a:lnTo>
                              <a:lnTo>
                                <a:pt x="2685" y="485"/>
                              </a:lnTo>
                              <a:lnTo>
                                <a:pt x="2710" y="520"/>
                              </a:lnTo>
                              <a:lnTo>
                                <a:pt x="2735" y="555"/>
                              </a:lnTo>
                              <a:lnTo>
                                <a:pt x="2750" y="595"/>
                              </a:lnTo>
                              <a:lnTo>
                                <a:pt x="2770" y="635"/>
                              </a:lnTo>
                              <a:lnTo>
                                <a:pt x="2780" y="670"/>
                              </a:lnTo>
                              <a:lnTo>
                                <a:pt x="2790" y="710"/>
                              </a:lnTo>
                              <a:lnTo>
                                <a:pt x="2795" y="750"/>
                              </a:lnTo>
                              <a:lnTo>
                                <a:pt x="2795" y="790"/>
                              </a:lnTo>
                              <a:lnTo>
                                <a:pt x="2795" y="790"/>
                              </a:lnTo>
                              <a:lnTo>
                                <a:pt x="2795" y="835"/>
                              </a:lnTo>
                              <a:lnTo>
                                <a:pt x="2790" y="875"/>
                              </a:lnTo>
                              <a:lnTo>
                                <a:pt x="2780" y="915"/>
                              </a:lnTo>
                              <a:lnTo>
                                <a:pt x="2770" y="950"/>
                              </a:lnTo>
                              <a:lnTo>
                                <a:pt x="2750" y="990"/>
                              </a:lnTo>
                              <a:lnTo>
                                <a:pt x="2735" y="1030"/>
                              </a:lnTo>
                              <a:lnTo>
                                <a:pt x="2710" y="1065"/>
                              </a:lnTo>
                              <a:lnTo>
                                <a:pt x="2685" y="1100"/>
                              </a:lnTo>
                              <a:lnTo>
                                <a:pt x="2625" y="1170"/>
                              </a:lnTo>
                              <a:lnTo>
                                <a:pt x="2555" y="1235"/>
                              </a:lnTo>
                              <a:lnTo>
                                <a:pt x="2475" y="1295"/>
                              </a:lnTo>
                              <a:lnTo>
                                <a:pt x="2385" y="1350"/>
                              </a:lnTo>
                              <a:lnTo>
                                <a:pt x="2285" y="1405"/>
                              </a:lnTo>
                              <a:lnTo>
                                <a:pt x="2180" y="1450"/>
                              </a:lnTo>
                              <a:lnTo>
                                <a:pt x="2065" y="1490"/>
                              </a:lnTo>
                              <a:lnTo>
                                <a:pt x="1940" y="1520"/>
                              </a:lnTo>
                              <a:lnTo>
                                <a:pt x="1815" y="1550"/>
                              </a:lnTo>
                              <a:lnTo>
                                <a:pt x="1680" y="1570"/>
                              </a:lnTo>
                              <a:lnTo>
                                <a:pt x="1540" y="1580"/>
                              </a:lnTo>
                              <a:lnTo>
                                <a:pt x="1400" y="1585"/>
                              </a:lnTo>
                              <a:lnTo>
                                <a:pt x="1370" y="1585"/>
                              </a:lnTo>
                              <a:lnTo>
                                <a:pt x="1360" y="1585"/>
                              </a:lnTo>
                              <a:lnTo>
                                <a:pt x="1360" y="1585"/>
                              </a:lnTo>
                              <a:lnTo>
                                <a:pt x="830" y="1980"/>
                              </a:lnTo>
                              <a:lnTo>
                                <a:pt x="830" y="1980"/>
                              </a:lnTo>
                              <a:lnTo>
                                <a:pt x="1045" y="1615"/>
                              </a:lnTo>
                              <a:lnTo>
                                <a:pt x="1045" y="16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f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5,1980" path="m1045,1615l1075,1565l1015,1555l1015,1555l905,1535l800,1505l700,1475l605,1445l515,1405l430,1365l355,1315l285,1270l220,1215l165,1160l115,1105l75,1045l45,985l20,920l5,860l0,790l0,790l0,750l10,710l15,670l30,635l45,595l65,555l85,520l110,485l170,415l240,350l320,290l410,235l510,180l615,135l735,95l855,65l985,35l1115,15l1255,5l1400,0l1400,0l1540,5l1680,15l1815,35l1940,65l2065,95l2180,135l2285,180l2385,235l2475,290l2555,350l2625,415l2685,485l2710,520l2735,555l2750,595l2770,635l2780,670l2790,710l2795,750l2795,790l2795,790l2795,835l2790,875l2780,915l2770,950l2750,990l2735,1030l2710,1065l2685,1100l2625,1170l2555,1235l2475,1295l2385,1350l2285,1405l2180,1450l2065,1490l1940,1520l1815,1550l1680,1570l1540,1580l1400,1585l1370,1585l1360,1585l1360,1585l830,1980l830,1980l1045,1615l1045,1615xe" fillcolor="#d6fa00" stroked="f" o:allowincell="f" style="position:absolute;margin-left:169.35pt;margin-top:14.4pt;width:85.3pt;height:21.1pt;flip:x;mso-wrap-style:none;v-text-anchor:middle;rotation:11">
                <v:fill o:detectmouseclick="t" type="solid" color2="#2905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173.7pt;margin-top:16pt;width:82.3pt;height:12pt;mso-wrap-style:none;v-text-anchor:middle;rotation:346" type="_x0000_t136">
            <v:path textpathok="t"/>
            <v:textpath on="t" fitshape="t" string="はじまるよ！" style="font-family:&quot;HG丸ｺﾞｼｯｸM-PRO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065</wp:posOffset>
                </wp:positionH>
                <wp:positionV relativeFrom="paragraph">
                  <wp:posOffset>88900</wp:posOffset>
                </wp:positionV>
                <wp:extent cx="2379980" cy="425196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425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1275" w:right="60" w:firstLine="141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かつて豊富に取れたハマグリを復活させた赤須賀漁港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1275" w:right="6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取り組み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141" w:right="87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四日市のエコファーマーを学ぼう！しいたけ山の散策や無農薬野菜の収穫体験もあります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694" w:leader="none"/>
                              </w:tabs>
                              <w:spacing w:lineRule="atLeast" w:line="0"/>
                              <w:ind w:left="141" w:right="87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見学場所：野呂しいたけ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赤須賀漁港、はまぐりプラザ（昼食）、四日市ふるさとファー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対象：小学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年生以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firstLine="6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中学生以下保護者同伴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firstLine="632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大人のみの参加もＯ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定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：４０名（抽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加費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,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円（昼食代含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41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集合場所：市役所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１０月１日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0" tIns="7048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3pt" style="position:absolute;rotation:-0;width:187.4pt;height:334.8pt;mso-wrap-distance-left:9.05pt;mso-wrap-distance-right:9.05pt;mso-wrap-distance-top:0pt;mso-wrap-distance-bottom:0pt;margin-top:7pt;mso-position-vertical-relative:text;margin-left:-20.95pt;mso-position-horizontal-relative:text">
                <v:fill opacity="0f"/>
                <v:textbox inset="0in,0.0770833333333333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16"/>
                          <w:szCs w:val="21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36"/>
                          <w:szCs w:val="3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1275" w:right="60" w:firstLine="141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かつて豊富に取れたハマグリを復活させた赤須賀漁港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1275" w:right="6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取り組み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141" w:right="87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四日市のエコファーマーを学ぼう！しいたけ山の散策や無農薬野菜の収穫体験もあります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694" w:leader="none"/>
                        </w:tabs>
                        <w:spacing w:lineRule="atLeast" w:line="0"/>
                        <w:ind w:left="141" w:right="87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見学場所：野呂しいたけ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赤須賀漁港、はまぐりプラザ（昼食）、四日市ふるさとファーム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対象：小学生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年生以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firstLine="64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中学生以下保護者同伴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firstLine="632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大人のみの参加もＯＫ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定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：４０名（抽選）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参加費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,5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円（昼食代含む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41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集合場所：市役所前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１０月１日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1375</wp:posOffset>
                </wp:positionH>
                <wp:positionV relativeFrom="paragraph">
                  <wp:posOffset>88900</wp:posOffset>
                </wp:positionV>
                <wp:extent cx="2452370" cy="490410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490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66020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right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身近な自然調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れ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連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じゅ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受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、いきものハカセをめざせ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"/>
                              <w:jc w:val="right"/>
                              <w:rPr>
                                <w:rFonts w:ascii="HG丸ｺﾞｼｯｸM-PRO" w:hAnsi="HG丸ｺﾞｼｯｸM-PRO" w:eastAsia="HG丸ｺﾞｼｯｸM-PRO" w:cs="しねきゃぷしょん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8"/>
                                      <w:szCs w:val="24"/>
                                    </w:rPr>
                                    <w:t>る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す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9"/>
                                      <w:szCs w:val="24"/>
                                    </w:rPr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sz w:val="18"/>
                                      <w:szCs w:val="18"/>
                                    </w:rPr>
                                    <w:t>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、プレゼントもあるよ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3" w:hanging="243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小学生・中学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う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同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定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名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ゅ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抽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ゆ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優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hd w:fill="FFFF00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  <w:shd w:fill="FFFF00" w:val="clear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  <w:shd w:fill="FFFF00" w:val="clear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  <w:shd w:fill="FFFF00" w:val="clear"/>
                              </w:rPr>
                              <w:t>回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hd w:fill="FFFF00" w:val="clear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1"/>
                                      <w:szCs w:val="24"/>
                                    </w:rPr>
                                    <w:t>が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b/>
                                      <w:sz w:val="22"/>
                                      <w:shd w:fill="FFFF00" w:val="clear"/>
                                    </w:rPr>
                                    <w:t>外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しねきゃぷしょん" w:hAnsi="しねきゃぷしょん"/>
                                      <w:sz w:val="11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しねきゃぷしょん" w:eastAsia="HG丸ｺﾞｼｯｸM-PRO"/>
                                      <w:b/>
                                      <w:sz w:val="22"/>
                                      <w:shd w:fill="FFFF00" w:val="clear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2"/>
                                <w:shd w:fill="FFFF00" w:val="clear"/>
                              </w:rPr>
                              <w:t>ってなぁに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ニュースでも話題の外来種を学ぼう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まべ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浜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外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く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植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駆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ある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９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２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中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りょ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緑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しざ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吉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い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海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めきり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１０月５日（金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必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bdr w:val="single" w:sz="4" w:space="0" w:color="000000"/>
                                <w:shd w:fill="FFFF00" w:val="clear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bdr w:val="single" w:sz="4" w:space="0" w:color="000000"/>
                                <w:shd w:fill="FFFF00" w:val="clear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bdr w:val="single" w:sz="4" w:space="0" w:color="000000"/>
                                <w:shd w:fill="FFFF00" w:val="clear"/>
                              </w:rPr>
                              <w:t>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hd w:fill="FFFF00" w:val="clear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hd w:fill="FFFF00" w:val="clear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00" w:val="clear"/>
                              </w:rPr>
                              <w:t>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hd w:fill="FFFF00" w:val="clear"/>
                              </w:rPr>
                              <w:t>A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hd w:fill="FFFF00" w:val="clear"/>
                              </w:rPr>
                              <w:t>（中央緑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鳥のヒミツをさぐれ！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bdr w:val="single" w:sz="4" w:space="0" w:color="000000"/>
                                <w:shd w:fill="FFFF00" w:val="clear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bdr w:val="single" w:sz="4" w:space="0" w:color="000000"/>
                                <w:shd w:fill="FFFF00" w:val="clear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bdr w:val="single" w:sz="4" w:space="0" w:color="000000"/>
                                <w:shd w:fill="FFFF00" w:val="clear"/>
                              </w:rPr>
                              <w:t>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hd w:fill="FFFF00" w:val="clear"/>
                              </w:rPr>
                              <w:t>1/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00" w:val="clear"/>
                              </w:rPr>
                              <w:t>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hd w:fill="FFFF00" w:val="clear"/>
                              </w:rPr>
                              <w:t>P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hd w:fill="FFFF00" w:val="clear"/>
                              </w:rPr>
                              <w:t>（少年自然の家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里山のミステリー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ん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間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体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キノ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菌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円／１家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bdr w:val="single" w:sz="4" w:space="0" w:color="000000"/>
                                <w:shd w:fill="FFFF00" w:val="clear"/>
                              </w:rPr>
                              <w:t>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bdr w:val="single" w:sz="4" w:space="0" w:color="000000"/>
                                <w:shd w:fill="FFFF00" w:val="clear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bdr w:val="single" w:sz="4" w:space="0" w:color="000000"/>
                                <w:shd w:fill="FFFF00" w:val="clear"/>
                              </w:rPr>
                              <w:t>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hd w:fill="FFFF00" w:val="clear"/>
                              </w:rPr>
                              <w:t>2/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shd w:fill="FFFF00" w:val="clear"/>
                              </w:rPr>
                              <w:t>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hd w:fill="FFFF00" w:val="clear"/>
                              </w:rPr>
                              <w:t>P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hd w:fill="FFFF00" w:val="clear"/>
                              </w:rPr>
                              <w:t>（少年自然の家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ホネから学ぶいきものミステリ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全部参加の申込みで、連絡な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欠席された場合、それ以後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申し込みはキャンセ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扱いとなります</w:t>
                            </w:r>
                          </w:p>
                        </w:txbxContent>
                      </wps:txbx>
                      <wps:bodyPr anchor="t" lIns="0" tIns="66675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20C" strokeweight="3pt" style="position:absolute;rotation:-0;width:193.1pt;height:386.15pt;mso-wrap-distance-left:9.05pt;mso-wrap-distance-right:9.05pt;mso-wrap-distance-top:0pt;mso-wrap-distance-bottom:0pt;margin-top:7pt;mso-position-vertical-relative:text;margin-left:166.25pt;mso-position-horizontal-relative:text">
                <v:fill opacity="0f"/>
                <v:textbox inset="0in,0.0729166666666667in,0in,0.00972222222222222in">
                  <w:txbxContent>
                    <w:p>
                      <w:pPr>
                        <w:pStyle w:val="Normal"/>
                        <w:spacing w:lineRule="atLeast" w:line="0"/>
                        <w:ind w:right="60" w:hanging="0"/>
                        <w:jc w:val="right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身近な自然調べ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0"/>
                          <w:szCs w:val="1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"/>
                        <w:rPr>
                          <w:rFonts w:ascii="HG丸ｺﾞｼｯｸM-PRO" w:hAnsi="HG丸ｺﾞｼｯｸM-PRO" w:eastAsia="HG丸ｺﾞｼｯｸM-PRO" w:cs="しねきゃぷしょん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れんぞ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連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じゅ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受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、いきものハカセをめざせ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"/>
                        <w:jc w:val="right"/>
                        <w:rPr>
                          <w:rFonts w:ascii="HG丸ｺﾞｼｯｸM-PRO" w:hAnsi="HG丸ｺﾞｼｯｸM-PRO" w:eastAsia="HG丸ｺﾞｼｯｸM-PRO" w:cs="しねきゃぷしょん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8"/>
                                <w:szCs w:val="24"/>
                              </w:rPr>
                              <w:t>る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9"/>
                                <w:szCs w:val="24"/>
                              </w:rPr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8"/>
                          <w:szCs w:val="18"/>
                        </w:rPr>
                        <w:t>、プレゼントもあるよ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3" w:hanging="243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小学生・中学生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うは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同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定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4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名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ゅ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抽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ゆう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優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 w:cs="ＭＳ ゴシック;MS Gothic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hd w:fill="FFFF00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  <w:shd w:fill="FFFF00" w:val="clear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  <w:shd w:fill="FFFF00" w:val="clear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  <w:shd w:fill="FFFF00" w:val="clear"/>
                        </w:rPr>
                        <w:t>回目</w:t>
                      </w:r>
                      <w:r>
                        <w:rPr>
                          <w:rFonts w:ascii="HG丸ｺﾞｼｯｸM-PRO" w:hAnsi="HG丸ｺﾞｼｯｸM-PRO" w:eastAsia="HG丸ｺﾞｼｯｸM-PRO"/>
                          <w:shd w:fill="FFFF00" w:val="clear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1"/>
                                <w:szCs w:val="24"/>
                              </w:rPr>
                              <w:t>がい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2"/>
                                <w:shd w:fill="FFFF00" w:val="clear"/>
                              </w:rPr>
                              <w:t>外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しねきゃぷしょん" w:hAnsi="しねきゃぷしょん"/>
                                <w:sz w:val="11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 w:val="22"/>
                                <w:shd w:fill="FFFF00" w:val="clear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 w:val="22"/>
                          <w:shd w:fill="FFFF00" w:val="clear"/>
                        </w:rPr>
                        <w:t>ってなぁに？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ニュースでも話題の外来種を学ぼう！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まべ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浜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い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外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く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植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じ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駆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あるよ。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９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２時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りょく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緑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しざ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吉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いが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海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しめきり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１０月５日（金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必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bdr w:val="single" w:sz="4" w:space="0" w:color="000000"/>
                          <w:shd w:fill="FFFF00" w:val="clear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bdr w:val="single" w:sz="4" w:space="0" w:color="000000"/>
                          <w:shd w:fill="FFFF00" w:val="clear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bdr w:val="single" w:sz="4" w:space="0" w:color="000000"/>
                          <w:shd w:fill="FFFF00" w:val="clear"/>
                        </w:rPr>
                        <w:t>回</w:t>
                      </w:r>
                      <w:r>
                        <w:rPr>
                          <w:rFonts w:eastAsia="HG丸ｺﾞｼｯｸM-PRO" w:ascii="HG丸ｺﾞｼｯｸM-PRO" w:hAnsi="HG丸ｺﾞｼｯｸM-PRO"/>
                          <w:shd w:fill="FFFF00" w:val="clear"/>
                        </w:rPr>
                        <w:t>12/</w:t>
                      </w:r>
                      <w:r>
                        <w:rPr>
                          <w:rFonts w:ascii="HG丸ｺﾞｼｯｸM-PRO" w:hAnsi="HG丸ｺﾞｼｯｸM-PRO" w:eastAsia="HG丸ｺﾞｼｯｸM-PRO"/>
                          <w:shd w:fill="FFFF00" w:val="clear"/>
                        </w:rPr>
                        <w:t>１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00" w:val="clear"/>
                        </w:rPr>
                        <w:t>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shd w:fill="FFFF00" w:val="clear"/>
                        </w:rPr>
                        <w:t>AM</w:t>
                      </w:r>
                      <w:r>
                        <w:rPr>
                          <w:rFonts w:ascii="HG丸ｺﾞｼｯｸM-PRO" w:hAnsi="HG丸ｺﾞｼｯｸM-PRO" w:eastAsia="HG丸ｺﾞｼｯｸM-PRO"/>
                          <w:shd w:fill="FFFF00" w:val="clear"/>
                        </w:rPr>
                        <w:t>（中央緑地）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鳥のヒミツをさぐれ！ 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bdr w:val="single" w:sz="4" w:space="0" w:color="000000"/>
                          <w:shd w:fill="FFFF00" w:val="clear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bdr w:val="single" w:sz="4" w:space="0" w:color="000000"/>
                          <w:shd w:fill="FFFF00" w:val="clear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bdr w:val="single" w:sz="4" w:space="0" w:color="000000"/>
                          <w:shd w:fill="FFFF00" w:val="clear"/>
                        </w:rPr>
                        <w:t>回</w:t>
                      </w:r>
                      <w:r>
                        <w:rPr>
                          <w:rFonts w:eastAsia="HG丸ｺﾞｼｯｸM-PRO" w:ascii="HG丸ｺﾞｼｯｸM-PRO" w:hAnsi="HG丸ｺﾞｼｯｸM-PRO"/>
                          <w:shd w:fill="FFFF00" w:val="clear"/>
                        </w:rPr>
                        <w:t>1/1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00" w:val="clear"/>
                        </w:rPr>
                        <w:t>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shd w:fill="FFFF00" w:val="clear"/>
                        </w:rPr>
                        <w:t>PM</w:t>
                      </w:r>
                      <w:r>
                        <w:rPr>
                          <w:rFonts w:ascii="HG丸ｺﾞｼｯｸM-PRO" w:hAnsi="HG丸ｺﾞｼｯｸM-PRO" w:eastAsia="HG丸ｺﾞｼｯｸM-PRO"/>
                          <w:shd w:fill="FFFF00" w:val="clear"/>
                        </w:rPr>
                        <w:t>（少年自然の家）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里山のミステリー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んば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間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体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キノ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菌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円／１家族）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bdr w:val="single" w:sz="4" w:space="0" w:color="000000"/>
                          <w:shd w:fill="FFFF00" w:val="clear"/>
                        </w:rPr>
                        <w:t>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bdr w:val="single" w:sz="4" w:space="0" w:color="000000"/>
                          <w:shd w:fill="FFFF00" w:val="clear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bdr w:val="single" w:sz="4" w:space="0" w:color="000000"/>
                          <w:shd w:fill="FFFF00" w:val="clear"/>
                        </w:rPr>
                        <w:t>回</w:t>
                      </w:r>
                      <w:r>
                        <w:rPr>
                          <w:rFonts w:eastAsia="HG丸ｺﾞｼｯｸM-PRO" w:ascii="HG丸ｺﾞｼｯｸM-PRO" w:hAnsi="HG丸ｺﾞｼｯｸM-PRO"/>
                          <w:shd w:fill="FFFF00" w:val="clear"/>
                        </w:rPr>
                        <w:t>2/2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shd w:fill="FFFF00" w:val="clear"/>
                        </w:rPr>
                        <w:t>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shd w:fill="FFFF00" w:val="clear"/>
                        </w:rPr>
                        <w:t>PM</w:t>
                      </w:r>
                      <w:r>
                        <w:rPr>
                          <w:rFonts w:ascii="HG丸ｺﾞｼｯｸM-PRO" w:hAnsi="HG丸ｺﾞｼｯｸM-PRO" w:eastAsia="HG丸ｺﾞｼｯｸM-PRO"/>
                          <w:shd w:fill="FFFF00" w:val="clear"/>
                        </w:rPr>
                        <w:t>（少年自然の家）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ホネから学ぶいきものミステリー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sz w:val="6"/>
                          <w:szCs w:val="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全部参加の申込みで、連絡なく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欠席された場合、それ以後の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申し込みはキャンセル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扱いと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7235</wp:posOffset>
                </wp:positionH>
                <wp:positionV relativeFrom="paragraph">
                  <wp:posOffset>88900</wp:posOffset>
                </wp:positionV>
                <wp:extent cx="2416175" cy="450405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504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815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9" w:hanging="0"/>
                              <w:jc w:val="right"/>
                              <w:rPr>
                                <w:rFonts w:ascii="HG創英角ﾎﾟｯﾌﾟ体" w:hAnsi="HG創英角ﾎﾟｯﾌﾟ体" w:eastAsia="HG創英角ﾎﾟｯﾌﾟ体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えるまーP" w:eastAsia="HG創英角ﾎﾟｯﾌﾟ体"/>
                                <w:sz w:val="16"/>
                                <w:szCs w:val="16"/>
                              </w:rPr>
                              <w:t>四日市の自然観察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丸いドングリ、太っちょドング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のっぽなドングリな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色んなドングリを集めよう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8" w:right="84" w:hanging="0"/>
                              <w:rPr>
                                <w:rFonts w:ascii="HG丸ｺﾞｼｯｸM-PRO" w:hAnsi="HG丸ｺﾞｼｯｸM-PRO" w:eastAsia="HG丸ｺﾞｼｯｸM-PRO" w:cs="しねきゃぷしょん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間短い（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</w:rPr>
                              <w:t>時まで）ベビーカーコースもあるよ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8" w:right="84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8" w:right="84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少雨実施、９時ごろ大雨の時は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集合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7"/>
                                <w:szCs w:val="17"/>
                              </w:rPr>
                              <w:t>南部丘陵公園南ゾーン駐車場上広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当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dr w:val="single" w:sz="4" w:space="0" w:color="000000"/>
                              </w:rPr>
                              <w:t>０時に現地集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申込不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持ち物：筆記用具、ふくろ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71" w:right="84" w:hanging="6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服装：長そで長ズボン、歩きやすい運動靴または長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right="8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当日連絡先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50" w:right="84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四日市自然保護推進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50" w:right="84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TEL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090-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4857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343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81500" strokeweight="3pt" style="position:absolute;rotation:-0;width:190.25pt;height:354.65pt;mso-wrap-distance-left:9.05pt;mso-wrap-distance-right:9.05pt;mso-wrap-distance-top:0pt;mso-wrap-distance-bottom:0pt;margin-top:7pt;mso-position-vertical-relative:text;margin-left:358.05pt;mso-position-horizontal-relative:text">
                <v:textbox inset="0in,0in,0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6"/>
                          <w:szCs w:val="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9" w:hanging="0"/>
                        <w:jc w:val="right"/>
                        <w:rPr>
                          <w:rFonts w:ascii="HG創英角ﾎﾟｯﾌﾟ体" w:hAnsi="HG創英角ﾎﾟｯﾌﾟ体" w:eastAsia="HG創英角ﾎﾟｯﾌﾟ体" w:cs="えるまーP"/>
                          <w:sz w:val="16"/>
                          <w:szCs w:val="16"/>
                        </w:rPr>
                      </w:pPr>
                      <w:r>
                        <w:rPr>
                          <w:rFonts w:ascii="HG創英角ﾎﾟｯﾌﾟ体" w:hAnsi="HG創英角ﾎﾟｯﾌﾟ体" w:cs="えるまーP" w:eastAsia="HG創英角ﾎﾟｯﾌﾟ体"/>
                          <w:sz w:val="16"/>
                          <w:szCs w:val="16"/>
                        </w:rPr>
                        <w:t>四日市の自然観察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40"/>
                          <w:szCs w:val="40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40"/>
                          <w:szCs w:val="40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丸いドングリ、太っちょドングリ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のっぽなドングリなど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色んなドングリを集めよう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12"/>
                          <w:szCs w:val="1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8" w:right="84" w:hanging="0"/>
                        <w:rPr>
                          <w:rFonts w:ascii="HG丸ｺﾞｼｯｸM-PRO" w:hAnsi="HG丸ｺﾞｼｯｸM-PRO" w:eastAsia="HG丸ｺﾞｼｯｸM-PRO" w:cs="しねきゃぷしょん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時間短い（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</w:rPr>
                        <w:t>11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</w:rPr>
                        <w:t>時まで）ベビーカーコースもあるよ！</w:t>
                      </w:r>
                    </w:p>
                    <w:p>
                      <w:pPr>
                        <w:pStyle w:val="Normal"/>
                        <w:snapToGrid w:val="false"/>
                        <w:ind w:left="1418" w:right="84" w:hanging="0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8" w:right="84" w:hanging="0"/>
                        <w:rPr>
                          <w:rFonts w:ascii="HG丸ｺﾞｼｯｸM-PRO" w:hAnsi="HG丸ｺﾞｼｯｸM-PRO" w:eastAsia="HG丸ｺﾞｼｯｸM-PRO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少雨実施、９時ごろ大雨の時は中止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集合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7"/>
                          <w:szCs w:val="17"/>
                        </w:rPr>
                        <w:t>南部丘陵公園南ゾーン駐車場上広場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当日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dr w:val="single" w:sz="4" w:space="0" w:color="000000"/>
                        </w:rPr>
                        <w:t>０時に現地集合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申込不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持ち物：筆記用具、ふくろなど</w:t>
                      </w:r>
                    </w:p>
                    <w:p>
                      <w:pPr>
                        <w:pStyle w:val="Normal"/>
                        <w:snapToGrid w:val="false"/>
                        <w:ind w:left="771" w:right="84" w:hanging="6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服装：長そで長ズボン、歩きやすい運動靴または長靴</w:t>
                      </w:r>
                    </w:p>
                    <w:p>
                      <w:pPr>
                        <w:pStyle w:val="Normal"/>
                        <w:snapToGrid w:val="false"/>
                        <w:ind w:left="141" w:right="84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当日連絡先：</w:t>
                      </w:r>
                    </w:p>
                    <w:p>
                      <w:pPr>
                        <w:pStyle w:val="Normal"/>
                        <w:snapToGrid w:val="false"/>
                        <w:ind w:left="850" w:right="84" w:hanging="0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四日市自然保護推進委員会</w:t>
                      </w:r>
                    </w:p>
                    <w:p>
                      <w:pPr>
                        <w:pStyle w:val="Normal"/>
                        <w:snapToGrid w:val="false"/>
                        <w:ind w:left="850" w:right="84" w:hanging="0"/>
                        <w:jc w:val="left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TEL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 xml:space="preserve"> 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090-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4857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-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3430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8200" stroked="f" o:allowincell="f" style="position:absolute;margin-left:178.1pt;margin-top:16.8pt;width:176.85pt;height:21.75pt;mso-wrap-style:none;v-text-anchor:middle" type="_x0000_t136">
            <v:path textpathok="t"/>
            <v:textpath on="t" fitshape="t" string="いきものミステリーコース" style="font-family:&quot;HG創英角ﾎﾟｯﾌﾟ体&quot;;font-size:12pt"/>
            <v:fill o:detectmouseclick="t" color2="#000082"/>
            <v:stroke color="#3465a4" joinstyle="round" endcap="flat"/>
            <v:shadow on="t" obscured="f" color="black"/>
            <w10:wrap type="none"/>
          </v:shape>
        </w:pict>
        <w:pict>
          <v:shape id="shape_0" fillcolor="yellow" stroked="t" o:allowincell="f" style="position:absolute;margin-left:-16.45pt;margin-top:1.05pt;width:182.7pt;height:28.35pt;mso-wrap-style:none;v-text-anchor:middle" type="_x0000_t136">
            <v:path textpathok="t"/>
            <v:textpath on="t" fitshape="t" string="ｅｃｏコロンブス号３" style="font-family:&quot;HG創英角ﾎﾟｯﾌﾟ体&quot;;font-size:12pt"/>
            <v:fill o:detectmouseclick="t" color2="#d6fa00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2780</wp:posOffset>
                </wp:positionH>
                <wp:positionV relativeFrom="paragraph">
                  <wp:posOffset>66040</wp:posOffset>
                </wp:positionV>
                <wp:extent cx="1203960" cy="342265"/>
                <wp:effectExtent l="0" t="635" r="12065" b="215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84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ドングリ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f" o:allowincell="f" style="position:absolute;margin-left:451.4pt;margin-top:5.2pt;width:94.75pt;height:26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ドングリ</w:t>
                      </w:r>
                    </w:p>
                  </w:txbxContent>
                </v:textbox>
                <v:path textpathok="t"/>
                <v:textpath on="t" fitshape="t" string="ドングリ" style="font-family:&quot;HG創英角ﾎﾟｯﾌﾟ体&quot;;font-size:12pt"/>
                <v:fill o:detectmouseclick="t" type="solid" color2="white"/>
                <v:stroke color="#3465a4" joinstyle="round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208915</wp:posOffset>
            </wp:positionH>
            <wp:positionV relativeFrom="paragraph">
              <wp:posOffset>98425</wp:posOffset>
            </wp:positionV>
            <wp:extent cx="710565" cy="56134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24930</wp:posOffset>
            </wp:positionH>
            <wp:positionV relativeFrom="paragraph">
              <wp:posOffset>102870</wp:posOffset>
            </wp:positionV>
            <wp:extent cx="509905" cy="56769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54150</wp:posOffset>
                </wp:positionH>
                <wp:positionV relativeFrom="paragraph">
                  <wp:posOffset>70485</wp:posOffset>
                </wp:positionV>
                <wp:extent cx="772160" cy="1066165"/>
                <wp:effectExtent l="5715" t="444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1066320"/>
                          <a:chOff x="0" y="0"/>
                          <a:chExt cx="772200" cy="1066320"/>
                        </a:xfrm>
                      </wpg:grpSpPr>
                      <wps:wsp>
                        <wps:cNvSpPr/>
                        <wps:spPr>
                          <a:xfrm>
                            <a:off x="12240" y="882720"/>
                            <a:ext cx="7016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0" h="2667">
                                <a:moveTo>
                                  <a:pt x="13240" y="1334"/>
                                </a:moveTo>
                                <a:lnTo>
                                  <a:pt x="13237" y="1370"/>
                                </a:lnTo>
                                <a:lnTo>
                                  <a:pt x="13231" y="1403"/>
                                </a:lnTo>
                                <a:lnTo>
                                  <a:pt x="13220" y="1438"/>
                                </a:lnTo>
                                <a:lnTo>
                                  <a:pt x="13207" y="1471"/>
                                </a:lnTo>
                                <a:lnTo>
                                  <a:pt x="13187" y="1504"/>
                                </a:lnTo>
                                <a:lnTo>
                                  <a:pt x="13163" y="1536"/>
                                </a:lnTo>
                                <a:lnTo>
                                  <a:pt x="13136" y="1569"/>
                                </a:lnTo>
                                <a:lnTo>
                                  <a:pt x="13105" y="1602"/>
                                </a:lnTo>
                                <a:lnTo>
                                  <a:pt x="13070" y="1635"/>
                                </a:lnTo>
                                <a:lnTo>
                                  <a:pt x="13032" y="1668"/>
                                </a:lnTo>
                                <a:lnTo>
                                  <a:pt x="12988" y="1701"/>
                                </a:lnTo>
                                <a:lnTo>
                                  <a:pt x="12942" y="1731"/>
                                </a:lnTo>
                                <a:lnTo>
                                  <a:pt x="12893" y="1761"/>
                                </a:lnTo>
                                <a:lnTo>
                                  <a:pt x="12838" y="1794"/>
                                </a:lnTo>
                                <a:lnTo>
                                  <a:pt x="12780" y="1825"/>
                                </a:lnTo>
                                <a:lnTo>
                                  <a:pt x="12719" y="1854"/>
                                </a:lnTo>
                                <a:lnTo>
                                  <a:pt x="12657" y="1884"/>
                                </a:lnTo>
                                <a:lnTo>
                                  <a:pt x="12588" y="1911"/>
                                </a:lnTo>
                                <a:lnTo>
                                  <a:pt x="12440" y="1969"/>
                                </a:lnTo>
                                <a:lnTo>
                                  <a:pt x="12281" y="2026"/>
                                </a:lnTo>
                                <a:lnTo>
                                  <a:pt x="12109" y="2081"/>
                                </a:lnTo>
                                <a:lnTo>
                                  <a:pt x="11925" y="2134"/>
                                </a:lnTo>
                                <a:lnTo>
                                  <a:pt x="11729" y="2183"/>
                                </a:lnTo>
                                <a:lnTo>
                                  <a:pt x="11521" y="2232"/>
                                </a:lnTo>
                                <a:lnTo>
                                  <a:pt x="11302" y="2278"/>
                                </a:lnTo>
                                <a:lnTo>
                                  <a:pt x="11072" y="2322"/>
                                </a:lnTo>
                                <a:lnTo>
                                  <a:pt x="10831" y="2364"/>
                                </a:lnTo>
                                <a:lnTo>
                                  <a:pt x="10582" y="2404"/>
                                </a:lnTo>
                                <a:lnTo>
                                  <a:pt x="10321" y="2441"/>
                                </a:lnTo>
                                <a:lnTo>
                                  <a:pt x="10053" y="2476"/>
                                </a:lnTo>
                                <a:lnTo>
                                  <a:pt x="9777" y="2508"/>
                                </a:lnTo>
                                <a:lnTo>
                                  <a:pt x="9490" y="2536"/>
                                </a:lnTo>
                                <a:lnTo>
                                  <a:pt x="9196" y="2563"/>
                                </a:lnTo>
                                <a:lnTo>
                                  <a:pt x="8895" y="2588"/>
                                </a:lnTo>
                                <a:lnTo>
                                  <a:pt x="8588" y="2607"/>
                                </a:lnTo>
                                <a:lnTo>
                                  <a:pt x="8274" y="2627"/>
                                </a:lnTo>
                                <a:lnTo>
                                  <a:pt x="7954" y="2640"/>
                                </a:lnTo>
                                <a:lnTo>
                                  <a:pt x="7627" y="2654"/>
                                </a:lnTo>
                                <a:lnTo>
                                  <a:pt x="7297" y="2662"/>
                                </a:lnTo>
                                <a:lnTo>
                                  <a:pt x="6960" y="2667"/>
                                </a:lnTo>
                                <a:lnTo>
                                  <a:pt x="6621" y="2667"/>
                                </a:lnTo>
                                <a:lnTo>
                                  <a:pt x="6281" y="2667"/>
                                </a:lnTo>
                                <a:lnTo>
                                  <a:pt x="5944" y="2662"/>
                                </a:lnTo>
                                <a:lnTo>
                                  <a:pt x="5613" y="2654"/>
                                </a:lnTo>
                                <a:lnTo>
                                  <a:pt x="5287" y="2640"/>
                                </a:lnTo>
                                <a:lnTo>
                                  <a:pt x="4966" y="2627"/>
                                </a:lnTo>
                                <a:lnTo>
                                  <a:pt x="4652" y="2607"/>
                                </a:lnTo>
                                <a:lnTo>
                                  <a:pt x="4345" y="2588"/>
                                </a:lnTo>
                                <a:lnTo>
                                  <a:pt x="4044" y="2563"/>
                                </a:lnTo>
                                <a:lnTo>
                                  <a:pt x="3751" y="2536"/>
                                </a:lnTo>
                                <a:lnTo>
                                  <a:pt x="3463" y="2508"/>
                                </a:lnTo>
                                <a:lnTo>
                                  <a:pt x="3187" y="2476"/>
                                </a:lnTo>
                                <a:lnTo>
                                  <a:pt x="2919" y="2441"/>
                                </a:lnTo>
                                <a:lnTo>
                                  <a:pt x="2659" y="2404"/>
                                </a:lnTo>
                                <a:lnTo>
                                  <a:pt x="2409" y="2364"/>
                                </a:lnTo>
                                <a:lnTo>
                                  <a:pt x="2169" y="2322"/>
                                </a:lnTo>
                                <a:lnTo>
                                  <a:pt x="1939" y="2278"/>
                                </a:lnTo>
                                <a:lnTo>
                                  <a:pt x="1720" y="2232"/>
                                </a:lnTo>
                                <a:lnTo>
                                  <a:pt x="1512" y="2183"/>
                                </a:lnTo>
                                <a:lnTo>
                                  <a:pt x="1315" y="2134"/>
                                </a:lnTo>
                                <a:lnTo>
                                  <a:pt x="1131" y="2081"/>
                                </a:lnTo>
                                <a:lnTo>
                                  <a:pt x="959" y="2026"/>
                                </a:lnTo>
                                <a:lnTo>
                                  <a:pt x="800" y="1969"/>
                                </a:lnTo>
                                <a:lnTo>
                                  <a:pt x="652" y="1911"/>
                                </a:lnTo>
                                <a:lnTo>
                                  <a:pt x="586" y="1884"/>
                                </a:lnTo>
                                <a:lnTo>
                                  <a:pt x="521" y="1854"/>
                                </a:lnTo>
                                <a:lnTo>
                                  <a:pt x="460" y="1825"/>
                                </a:lnTo>
                                <a:lnTo>
                                  <a:pt x="403" y="1794"/>
                                </a:lnTo>
                                <a:lnTo>
                                  <a:pt x="349" y="1761"/>
                                </a:lnTo>
                                <a:lnTo>
                                  <a:pt x="299" y="1731"/>
                                </a:lnTo>
                                <a:lnTo>
                                  <a:pt x="252" y="1701"/>
                                </a:lnTo>
                                <a:lnTo>
                                  <a:pt x="208" y="1668"/>
                                </a:lnTo>
                                <a:lnTo>
                                  <a:pt x="170" y="1635"/>
                                </a:lnTo>
                                <a:lnTo>
                                  <a:pt x="135" y="1602"/>
                                </a:lnTo>
                                <a:lnTo>
                                  <a:pt x="104" y="1569"/>
                                </a:lnTo>
                                <a:lnTo>
                                  <a:pt x="77" y="1536"/>
                                </a:lnTo>
                                <a:lnTo>
                                  <a:pt x="53" y="1504"/>
                                </a:lnTo>
                                <a:lnTo>
                                  <a:pt x="33" y="1471"/>
                                </a:lnTo>
                                <a:lnTo>
                                  <a:pt x="20" y="1438"/>
                                </a:lnTo>
                                <a:lnTo>
                                  <a:pt x="9" y="1403"/>
                                </a:lnTo>
                                <a:lnTo>
                                  <a:pt x="4" y="1370"/>
                                </a:lnTo>
                                <a:lnTo>
                                  <a:pt x="0" y="1334"/>
                                </a:lnTo>
                                <a:lnTo>
                                  <a:pt x="4" y="1301"/>
                                </a:lnTo>
                                <a:lnTo>
                                  <a:pt x="9" y="1266"/>
                                </a:lnTo>
                                <a:lnTo>
                                  <a:pt x="20" y="1233"/>
                                </a:lnTo>
                                <a:lnTo>
                                  <a:pt x="33" y="1197"/>
                                </a:lnTo>
                                <a:lnTo>
                                  <a:pt x="53" y="1164"/>
                                </a:lnTo>
                                <a:lnTo>
                                  <a:pt x="77" y="1131"/>
                                </a:lnTo>
                                <a:lnTo>
                                  <a:pt x="104" y="1098"/>
                                </a:lnTo>
                                <a:lnTo>
                                  <a:pt x="135" y="1065"/>
                                </a:lnTo>
                                <a:lnTo>
                                  <a:pt x="170" y="1032"/>
                                </a:lnTo>
                                <a:lnTo>
                                  <a:pt x="208" y="999"/>
                                </a:lnTo>
                                <a:lnTo>
                                  <a:pt x="252" y="970"/>
                                </a:lnTo>
                                <a:lnTo>
                                  <a:pt x="299" y="937"/>
                                </a:lnTo>
                                <a:lnTo>
                                  <a:pt x="349" y="906"/>
                                </a:lnTo>
                                <a:lnTo>
                                  <a:pt x="403" y="877"/>
                                </a:lnTo>
                                <a:lnTo>
                                  <a:pt x="460" y="846"/>
                                </a:lnTo>
                                <a:lnTo>
                                  <a:pt x="521" y="816"/>
                                </a:lnTo>
                                <a:lnTo>
                                  <a:pt x="586" y="786"/>
                                </a:lnTo>
                                <a:lnTo>
                                  <a:pt x="652" y="756"/>
                                </a:lnTo>
                                <a:lnTo>
                                  <a:pt x="800" y="699"/>
                                </a:lnTo>
                                <a:lnTo>
                                  <a:pt x="959" y="643"/>
                                </a:lnTo>
                                <a:lnTo>
                                  <a:pt x="1131" y="590"/>
                                </a:lnTo>
                                <a:lnTo>
                                  <a:pt x="1315" y="537"/>
                                </a:lnTo>
                                <a:lnTo>
                                  <a:pt x="1512" y="485"/>
                                </a:lnTo>
                                <a:lnTo>
                                  <a:pt x="1720" y="438"/>
                                </a:lnTo>
                                <a:lnTo>
                                  <a:pt x="1939" y="392"/>
                                </a:lnTo>
                                <a:lnTo>
                                  <a:pt x="2169" y="348"/>
                                </a:lnTo>
                                <a:lnTo>
                                  <a:pt x="2409" y="305"/>
                                </a:lnTo>
                                <a:lnTo>
                                  <a:pt x="2659" y="266"/>
                                </a:lnTo>
                                <a:lnTo>
                                  <a:pt x="2919" y="228"/>
                                </a:lnTo>
                                <a:lnTo>
                                  <a:pt x="3187" y="195"/>
                                </a:lnTo>
                                <a:lnTo>
                                  <a:pt x="3463" y="162"/>
                                </a:lnTo>
                                <a:lnTo>
                                  <a:pt x="3751" y="132"/>
                                </a:lnTo>
                                <a:lnTo>
                                  <a:pt x="4044" y="104"/>
                                </a:lnTo>
                                <a:lnTo>
                                  <a:pt x="4345" y="82"/>
                                </a:lnTo>
                                <a:lnTo>
                                  <a:pt x="4652" y="60"/>
                                </a:lnTo>
                                <a:lnTo>
                                  <a:pt x="4966" y="42"/>
                                </a:lnTo>
                                <a:lnTo>
                                  <a:pt x="5287" y="27"/>
                                </a:lnTo>
                                <a:lnTo>
                                  <a:pt x="5613" y="16"/>
                                </a:lnTo>
                                <a:lnTo>
                                  <a:pt x="5944" y="9"/>
                                </a:lnTo>
                                <a:lnTo>
                                  <a:pt x="6281" y="3"/>
                                </a:lnTo>
                                <a:lnTo>
                                  <a:pt x="6621" y="0"/>
                                </a:lnTo>
                                <a:lnTo>
                                  <a:pt x="6960" y="3"/>
                                </a:lnTo>
                                <a:lnTo>
                                  <a:pt x="7297" y="9"/>
                                </a:lnTo>
                                <a:lnTo>
                                  <a:pt x="7627" y="16"/>
                                </a:lnTo>
                                <a:lnTo>
                                  <a:pt x="7954" y="27"/>
                                </a:lnTo>
                                <a:lnTo>
                                  <a:pt x="8274" y="42"/>
                                </a:lnTo>
                                <a:lnTo>
                                  <a:pt x="8588" y="60"/>
                                </a:lnTo>
                                <a:lnTo>
                                  <a:pt x="8895" y="82"/>
                                </a:lnTo>
                                <a:lnTo>
                                  <a:pt x="9196" y="104"/>
                                </a:lnTo>
                                <a:lnTo>
                                  <a:pt x="9490" y="132"/>
                                </a:lnTo>
                                <a:lnTo>
                                  <a:pt x="9777" y="162"/>
                                </a:lnTo>
                                <a:lnTo>
                                  <a:pt x="10053" y="195"/>
                                </a:lnTo>
                                <a:lnTo>
                                  <a:pt x="10321" y="228"/>
                                </a:lnTo>
                                <a:lnTo>
                                  <a:pt x="10582" y="266"/>
                                </a:lnTo>
                                <a:lnTo>
                                  <a:pt x="10831" y="305"/>
                                </a:lnTo>
                                <a:lnTo>
                                  <a:pt x="11072" y="348"/>
                                </a:lnTo>
                                <a:lnTo>
                                  <a:pt x="11302" y="392"/>
                                </a:lnTo>
                                <a:lnTo>
                                  <a:pt x="11521" y="438"/>
                                </a:lnTo>
                                <a:lnTo>
                                  <a:pt x="11729" y="485"/>
                                </a:lnTo>
                                <a:lnTo>
                                  <a:pt x="11925" y="537"/>
                                </a:lnTo>
                                <a:lnTo>
                                  <a:pt x="12109" y="590"/>
                                </a:lnTo>
                                <a:lnTo>
                                  <a:pt x="12281" y="643"/>
                                </a:lnTo>
                                <a:lnTo>
                                  <a:pt x="12440" y="699"/>
                                </a:lnTo>
                                <a:lnTo>
                                  <a:pt x="12588" y="756"/>
                                </a:lnTo>
                                <a:lnTo>
                                  <a:pt x="12657" y="786"/>
                                </a:lnTo>
                                <a:lnTo>
                                  <a:pt x="12719" y="816"/>
                                </a:lnTo>
                                <a:lnTo>
                                  <a:pt x="12780" y="846"/>
                                </a:lnTo>
                                <a:lnTo>
                                  <a:pt x="12838" y="877"/>
                                </a:lnTo>
                                <a:lnTo>
                                  <a:pt x="12893" y="906"/>
                                </a:lnTo>
                                <a:lnTo>
                                  <a:pt x="12942" y="937"/>
                                </a:lnTo>
                                <a:lnTo>
                                  <a:pt x="12988" y="970"/>
                                </a:lnTo>
                                <a:lnTo>
                                  <a:pt x="13032" y="999"/>
                                </a:lnTo>
                                <a:lnTo>
                                  <a:pt x="13070" y="1032"/>
                                </a:lnTo>
                                <a:lnTo>
                                  <a:pt x="13105" y="1065"/>
                                </a:lnTo>
                                <a:lnTo>
                                  <a:pt x="13136" y="1098"/>
                                </a:lnTo>
                                <a:lnTo>
                                  <a:pt x="13163" y="1131"/>
                                </a:lnTo>
                                <a:lnTo>
                                  <a:pt x="13187" y="1164"/>
                                </a:lnTo>
                                <a:lnTo>
                                  <a:pt x="13207" y="1197"/>
                                </a:lnTo>
                                <a:lnTo>
                                  <a:pt x="13220" y="1233"/>
                                </a:lnTo>
                                <a:lnTo>
                                  <a:pt x="13231" y="1266"/>
                                </a:lnTo>
                                <a:lnTo>
                                  <a:pt x="13237" y="1301"/>
                                </a:lnTo>
                                <a:lnTo>
                                  <a:pt x="13240" y="1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899640"/>
                            <a:ext cx="305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6" h="785">
                                <a:moveTo>
                                  <a:pt x="0" y="785"/>
                                </a:moveTo>
                                <a:lnTo>
                                  <a:pt x="32" y="769"/>
                                </a:lnTo>
                                <a:lnTo>
                                  <a:pt x="122" y="725"/>
                                </a:lnTo>
                                <a:lnTo>
                                  <a:pt x="270" y="656"/>
                                </a:lnTo>
                                <a:lnTo>
                                  <a:pt x="367" y="618"/>
                                </a:lnTo>
                                <a:lnTo>
                                  <a:pt x="473" y="574"/>
                                </a:lnTo>
                                <a:lnTo>
                                  <a:pt x="591" y="528"/>
                                </a:lnTo>
                                <a:lnTo>
                                  <a:pt x="725" y="481"/>
                                </a:lnTo>
                                <a:lnTo>
                                  <a:pt x="867" y="431"/>
                                </a:lnTo>
                                <a:lnTo>
                                  <a:pt x="1021" y="382"/>
                                </a:lnTo>
                                <a:lnTo>
                                  <a:pt x="1188" y="331"/>
                                </a:lnTo>
                                <a:lnTo>
                                  <a:pt x="1363" y="285"/>
                                </a:lnTo>
                                <a:lnTo>
                                  <a:pt x="1546" y="235"/>
                                </a:lnTo>
                                <a:lnTo>
                                  <a:pt x="1740" y="191"/>
                                </a:lnTo>
                                <a:lnTo>
                                  <a:pt x="1946" y="150"/>
                                </a:lnTo>
                                <a:lnTo>
                                  <a:pt x="2157" y="111"/>
                                </a:lnTo>
                                <a:lnTo>
                                  <a:pt x="2376" y="76"/>
                                </a:lnTo>
                                <a:lnTo>
                                  <a:pt x="2606" y="49"/>
                                </a:lnTo>
                                <a:lnTo>
                                  <a:pt x="2721" y="35"/>
                                </a:lnTo>
                                <a:lnTo>
                                  <a:pt x="2838" y="27"/>
                                </a:lnTo>
                                <a:lnTo>
                                  <a:pt x="2959" y="16"/>
                                </a:lnTo>
                                <a:lnTo>
                                  <a:pt x="3082" y="11"/>
                                </a:lnTo>
                                <a:lnTo>
                                  <a:pt x="3205" y="5"/>
                                </a:lnTo>
                                <a:lnTo>
                                  <a:pt x="3329" y="0"/>
                                </a:lnTo>
                                <a:lnTo>
                                  <a:pt x="3455" y="0"/>
                                </a:lnTo>
                                <a:lnTo>
                                  <a:pt x="3583" y="0"/>
                                </a:lnTo>
                                <a:lnTo>
                                  <a:pt x="3711" y="2"/>
                                </a:lnTo>
                                <a:lnTo>
                                  <a:pt x="3843" y="7"/>
                                </a:lnTo>
                                <a:lnTo>
                                  <a:pt x="3974" y="16"/>
                                </a:lnTo>
                                <a:lnTo>
                                  <a:pt x="4106" y="24"/>
                                </a:lnTo>
                                <a:lnTo>
                                  <a:pt x="4240" y="38"/>
                                </a:lnTo>
                                <a:lnTo>
                                  <a:pt x="4377" y="51"/>
                                </a:lnTo>
                                <a:lnTo>
                                  <a:pt x="4511" y="71"/>
                                </a:lnTo>
                                <a:lnTo>
                                  <a:pt x="4648" y="90"/>
                                </a:lnTo>
                                <a:lnTo>
                                  <a:pt x="4788" y="115"/>
                                </a:lnTo>
                                <a:lnTo>
                                  <a:pt x="4927" y="142"/>
                                </a:lnTo>
                                <a:lnTo>
                                  <a:pt x="5066" y="172"/>
                                </a:lnTo>
                                <a:lnTo>
                                  <a:pt x="5207" y="205"/>
                                </a:lnTo>
                                <a:lnTo>
                                  <a:pt x="5346" y="241"/>
                                </a:lnTo>
                                <a:lnTo>
                                  <a:pt x="5488" y="279"/>
                                </a:lnTo>
                                <a:lnTo>
                                  <a:pt x="5631" y="323"/>
                                </a:lnTo>
                                <a:lnTo>
                                  <a:pt x="5776" y="369"/>
                                </a:lnTo>
                                <a:lnTo>
                                  <a:pt x="5647" y="347"/>
                                </a:lnTo>
                                <a:lnTo>
                                  <a:pt x="5494" y="325"/>
                                </a:lnTo>
                                <a:lnTo>
                                  <a:pt x="5286" y="301"/>
                                </a:lnTo>
                                <a:lnTo>
                                  <a:pt x="5028" y="276"/>
                                </a:lnTo>
                                <a:lnTo>
                                  <a:pt x="4880" y="265"/>
                                </a:lnTo>
                                <a:lnTo>
                                  <a:pt x="4722" y="252"/>
                                </a:lnTo>
                                <a:lnTo>
                                  <a:pt x="4555" y="243"/>
                                </a:lnTo>
                                <a:lnTo>
                                  <a:pt x="4374" y="235"/>
                                </a:lnTo>
                                <a:lnTo>
                                  <a:pt x="4188" y="230"/>
                                </a:lnTo>
                                <a:lnTo>
                                  <a:pt x="3991" y="224"/>
                                </a:lnTo>
                                <a:lnTo>
                                  <a:pt x="3782" y="224"/>
                                </a:lnTo>
                                <a:lnTo>
                                  <a:pt x="3570" y="227"/>
                                </a:lnTo>
                                <a:lnTo>
                                  <a:pt x="3348" y="232"/>
                                </a:lnTo>
                                <a:lnTo>
                                  <a:pt x="3121" y="241"/>
                                </a:lnTo>
                                <a:lnTo>
                                  <a:pt x="2885" y="254"/>
                                </a:lnTo>
                                <a:lnTo>
                                  <a:pt x="2641" y="274"/>
                                </a:lnTo>
                                <a:lnTo>
                                  <a:pt x="2395" y="296"/>
                                </a:lnTo>
                                <a:lnTo>
                                  <a:pt x="2144" y="323"/>
                                </a:lnTo>
                                <a:lnTo>
                                  <a:pt x="1886" y="358"/>
                                </a:lnTo>
                                <a:lnTo>
                                  <a:pt x="1625" y="396"/>
                                </a:lnTo>
                                <a:lnTo>
                                  <a:pt x="1360" y="442"/>
                                </a:lnTo>
                                <a:lnTo>
                                  <a:pt x="1092" y="497"/>
                                </a:lnTo>
                                <a:lnTo>
                                  <a:pt x="958" y="525"/>
                                </a:lnTo>
                                <a:lnTo>
                                  <a:pt x="821" y="557"/>
                                </a:lnTo>
                                <a:lnTo>
                                  <a:pt x="686" y="590"/>
                                </a:lnTo>
                                <a:lnTo>
                                  <a:pt x="550" y="623"/>
                                </a:lnTo>
                                <a:lnTo>
                                  <a:pt x="413" y="662"/>
                                </a:lnTo>
                                <a:lnTo>
                                  <a:pt x="276" y="700"/>
                                </a:lnTo>
                                <a:lnTo>
                                  <a:pt x="136" y="742"/>
                                </a:lnTo>
                                <a:lnTo>
                                  <a:pt x="0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99640"/>
                            <a:ext cx="306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0" h="800">
                                <a:moveTo>
                                  <a:pt x="8" y="794"/>
                                </a:moveTo>
                                <a:lnTo>
                                  <a:pt x="11" y="800"/>
                                </a:lnTo>
                                <a:lnTo>
                                  <a:pt x="29" y="791"/>
                                </a:lnTo>
                                <a:lnTo>
                                  <a:pt x="150" y="734"/>
                                </a:lnTo>
                                <a:lnTo>
                                  <a:pt x="251" y="687"/>
                                </a:lnTo>
                                <a:lnTo>
                                  <a:pt x="377" y="636"/>
                                </a:lnTo>
                                <a:lnTo>
                                  <a:pt x="528" y="572"/>
                                </a:lnTo>
                                <a:lnTo>
                                  <a:pt x="703" y="510"/>
                                </a:lnTo>
                                <a:lnTo>
                                  <a:pt x="900" y="440"/>
                                </a:lnTo>
                                <a:lnTo>
                                  <a:pt x="1120" y="373"/>
                                </a:lnTo>
                                <a:lnTo>
                                  <a:pt x="1237" y="337"/>
                                </a:lnTo>
                                <a:lnTo>
                                  <a:pt x="1357" y="305"/>
                                </a:lnTo>
                                <a:lnTo>
                                  <a:pt x="1483" y="272"/>
                                </a:lnTo>
                                <a:lnTo>
                                  <a:pt x="1615" y="239"/>
                                </a:lnTo>
                                <a:lnTo>
                                  <a:pt x="1748" y="208"/>
                                </a:lnTo>
                                <a:lnTo>
                                  <a:pt x="1889" y="179"/>
                                </a:lnTo>
                                <a:lnTo>
                                  <a:pt x="2033" y="151"/>
                                </a:lnTo>
                                <a:lnTo>
                                  <a:pt x="2181" y="126"/>
                                </a:lnTo>
                                <a:lnTo>
                                  <a:pt x="2332" y="102"/>
                                </a:lnTo>
                                <a:lnTo>
                                  <a:pt x="2488" y="80"/>
                                </a:lnTo>
                                <a:lnTo>
                                  <a:pt x="2647" y="60"/>
                                </a:lnTo>
                                <a:lnTo>
                                  <a:pt x="2808" y="47"/>
                                </a:lnTo>
                                <a:lnTo>
                                  <a:pt x="2975" y="33"/>
                                </a:lnTo>
                                <a:lnTo>
                                  <a:pt x="3142" y="25"/>
                                </a:lnTo>
                                <a:lnTo>
                                  <a:pt x="3315" y="16"/>
                                </a:lnTo>
                                <a:lnTo>
                                  <a:pt x="3487" y="16"/>
                                </a:lnTo>
                                <a:lnTo>
                                  <a:pt x="3624" y="16"/>
                                </a:lnTo>
                                <a:lnTo>
                                  <a:pt x="3759" y="22"/>
                                </a:lnTo>
                                <a:lnTo>
                                  <a:pt x="3895" y="27"/>
                                </a:lnTo>
                                <a:lnTo>
                                  <a:pt x="4035" y="36"/>
                                </a:lnTo>
                                <a:lnTo>
                                  <a:pt x="4174" y="47"/>
                                </a:lnTo>
                                <a:lnTo>
                                  <a:pt x="4316" y="60"/>
                                </a:lnTo>
                                <a:lnTo>
                                  <a:pt x="4457" y="80"/>
                                </a:lnTo>
                                <a:lnTo>
                                  <a:pt x="4601" y="99"/>
                                </a:lnTo>
                                <a:lnTo>
                                  <a:pt x="4747" y="124"/>
                                </a:lnTo>
                                <a:lnTo>
                                  <a:pt x="4891" y="151"/>
                                </a:lnTo>
                                <a:lnTo>
                                  <a:pt x="5036" y="181"/>
                                </a:lnTo>
                                <a:lnTo>
                                  <a:pt x="5184" y="214"/>
                                </a:lnTo>
                                <a:lnTo>
                                  <a:pt x="5332" y="252"/>
                                </a:lnTo>
                                <a:lnTo>
                                  <a:pt x="5480" y="294"/>
                                </a:lnTo>
                                <a:lnTo>
                                  <a:pt x="5631" y="337"/>
                                </a:lnTo>
                                <a:lnTo>
                                  <a:pt x="5781" y="386"/>
                                </a:lnTo>
                                <a:lnTo>
                                  <a:pt x="5784" y="378"/>
                                </a:lnTo>
                                <a:lnTo>
                                  <a:pt x="5784" y="369"/>
                                </a:lnTo>
                                <a:lnTo>
                                  <a:pt x="5748" y="364"/>
                                </a:lnTo>
                                <a:lnTo>
                                  <a:pt x="5642" y="347"/>
                                </a:lnTo>
                                <a:lnTo>
                                  <a:pt x="5472" y="323"/>
                                </a:lnTo>
                                <a:lnTo>
                                  <a:pt x="5244" y="296"/>
                                </a:lnTo>
                                <a:lnTo>
                                  <a:pt x="5107" y="283"/>
                                </a:lnTo>
                                <a:lnTo>
                                  <a:pt x="4960" y="272"/>
                                </a:lnTo>
                                <a:lnTo>
                                  <a:pt x="4798" y="257"/>
                                </a:lnTo>
                                <a:lnTo>
                                  <a:pt x="4623" y="247"/>
                                </a:lnTo>
                                <a:lnTo>
                                  <a:pt x="4440" y="239"/>
                                </a:lnTo>
                                <a:lnTo>
                                  <a:pt x="4243" y="230"/>
                                </a:lnTo>
                                <a:lnTo>
                                  <a:pt x="4037" y="225"/>
                                </a:lnTo>
                                <a:lnTo>
                                  <a:pt x="3821" y="225"/>
                                </a:lnTo>
                                <a:lnTo>
                                  <a:pt x="3622" y="225"/>
                                </a:lnTo>
                                <a:lnTo>
                                  <a:pt x="3410" y="230"/>
                                </a:lnTo>
                                <a:lnTo>
                                  <a:pt x="3197" y="239"/>
                                </a:lnTo>
                                <a:lnTo>
                                  <a:pt x="2975" y="250"/>
                                </a:lnTo>
                                <a:lnTo>
                                  <a:pt x="2747" y="266"/>
                                </a:lnTo>
                                <a:lnTo>
                                  <a:pt x="2517" y="285"/>
                                </a:lnTo>
                                <a:lnTo>
                                  <a:pt x="2280" y="310"/>
                                </a:lnTo>
                                <a:lnTo>
                                  <a:pt x="2039" y="337"/>
                                </a:lnTo>
                                <a:lnTo>
                                  <a:pt x="1795" y="373"/>
                                </a:lnTo>
                                <a:lnTo>
                                  <a:pt x="1546" y="414"/>
                                </a:lnTo>
                                <a:lnTo>
                                  <a:pt x="1294" y="457"/>
                                </a:lnTo>
                                <a:lnTo>
                                  <a:pt x="1040" y="510"/>
                                </a:lnTo>
                                <a:lnTo>
                                  <a:pt x="785" y="570"/>
                                </a:lnTo>
                                <a:lnTo>
                                  <a:pt x="525" y="632"/>
                                </a:lnTo>
                                <a:lnTo>
                                  <a:pt x="396" y="668"/>
                                </a:lnTo>
                                <a:lnTo>
                                  <a:pt x="265" y="707"/>
                                </a:lnTo>
                                <a:lnTo>
                                  <a:pt x="136" y="745"/>
                                </a:lnTo>
                                <a:lnTo>
                                  <a:pt x="5" y="786"/>
                                </a:lnTo>
                                <a:lnTo>
                                  <a:pt x="8" y="794"/>
                                </a:lnTo>
                                <a:lnTo>
                                  <a:pt x="11" y="800"/>
                                </a:lnTo>
                                <a:lnTo>
                                  <a:pt x="8" y="794"/>
                                </a:lnTo>
                                <a:lnTo>
                                  <a:pt x="11" y="800"/>
                                </a:lnTo>
                                <a:lnTo>
                                  <a:pt x="141" y="762"/>
                                </a:lnTo>
                                <a:lnTo>
                                  <a:pt x="270" y="720"/>
                                </a:lnTo>
                                <a:lnTo>
                                  <a:pt x="399" y="685"/>
                                </a:lnTo>
                                <a:lnTo>
                                  <a:pt x="530" y="649"/>
                                </a:lnTo>
                                <a:lnTo>
                                  <a:pt x="788" y="583"/>
                                </a:lnTo>
                                <a:lnTo>
                                  <a:pt x="1045" y="526"/>
                                </a:lnTo>
                                <a:lnTo>
                                  <a:pt x="1297" y="473"/>
                                </a:lnTo>
                                <a:lnTo>
                                  <a:pt x="1549" y="430"/>
                                </a:lnTo>
                                <a:lnTo>
                                  <a:pt x="1798" y="389"/>
                                </a:lnTo>
                                <a:lnTo>
                                  <a:pt x="2042" y="353"/>
                                </a:lnTo>
                                <a:lnTo>
                                  <a:pt x="2283" y="326"/>
                                </a:lnTo>
                                <a:lnTo>
                                  <a:pt x="2517" y="301"/>
                                </a:lnTo>
                                <a:lnTo>
                                  <a:pt x="2751" y="283"/>
                                </a:lnTo>
                                <a:lnTo>
                                  <a:pt x="2978" y="266"/>
                                </a:lnTo>
                                <a:lnTo>
                                  <a:pt x="3197" y="255"/>
                                </a:lnTo>
                                <a:lnTo>
                                  <a:pt x="3414" y="247"/>
                                </a:lnTo>
                                <a:lnTo>
                                  <a:pt x="3622" y="241"/>
                                </a:lnTo>
                                <a:lnTo>
                                  <a:pt x="3821" y="241"/>
                                </a:lnTo>
                                <a:lnTo>
                                  <a:pt x="4037" y="241"/>
                                </a:lnTo>
                                <a:lnTo>
                                  <a:pt x="4243" y="247"/>
                                </a:lnTo>
                                <a:lnTo>
                                  <a:pt x="4437" y="255"/>
                                </a:lnTo>
                                <a:lnTo>
                                  <a:pt x="4623" y="263"/>
                                </a:lnTo>
                                <a:lnTo>
                                  <a:pt x="4796" y="274"/>
                                </a:lnTo>
                                <a:lnTo>
                                  <a:pt x="4957" y="288"/>
                                </a:lnTo>
                                <a:lnTo>
                                  <a:pt x="5105" y="299"/>
                                </a:lnTo>
                                <a:lnTo>
                                  <a:pt x="5242" y="312"/>
                                </a:lnTo>
                                <a:lnTo>
                                  <a:pt x="5472" y="340"/>
                                </a:lnTo>
                                <a:lnTo>
                                  <a:pt x="5639" y="362"/>
                                </a:lnTo>
                                <a:lnTo>
                                  <a:pt x="5746" y="378"/>
                                </a:lnTo>
                                <a:lnTo>
                                  <a:pt x="5781" y="386"/>
                                </a:lnTo>
                                <a:lnTo>
                                  <a:pt x="5787" y="383"/>
                                </a:lnTo>
                                <a:lnTo>
                                  <a:pt x="5790" y="380"/>
                                </a:lnTo>
                                <a:lnTo>
                                  <a:pt x="5790" y="373"/>
                                </a:lnTo>
                                <a:lnTo>
                                  <a:pt x="5787" y="369"/>
                                </a:lnTo>
                                <a:lnTo>
                                  <a:pt x="5636" y="321"/>
                                </a:lnTo>
                                <a:lnTo>
                                  <a:pt x="5485" y="277"/>
                                </a:lnTo>
                                <a:lnTo>
                                  <a:pt x="5335" y="236"/>
                                </a:lnTo>
                                <a:lnTo>
                                  <a:pt x="5187" y="197"/>
                                </a:lnTo>
                                <a:lnTo>
                                  <a:pt x="5039" y="164"/>
                                </a:lnTo>
                                <a:lnTo>
                                  <a:pt x="4894" y="135"/>
                                </a:lnTo>
                                <a:lnTo>
                                  <a:pt x="4749" y="107"/>
                                </a:lnTo>
                                <a:lnTo>
                                  <a:pt x="4604" y="82"/>
                                </a:lnTo>
                                <a:lnTo>
                                  <a:pt x="4459" y="63"/>
                                </a:lnTo>
                                <a:lnTo>
                                  <a:pt x="4316" y="47"/>
                                </a:lnTo>
                                <a:lnTo>
                                  <a:pt x="4174" y="31"/>
                                </a:lnTo>
                                <a:lnTo>
                                  <a:pt x="4035" y="20"/>
                                </a:lnTo>
                                <a:lnTo>
                                  <a:pt x="3898" y="11"/>
                                </a:lnTo>
                                <a:lnTo>
                                  <a:pt x="3759" y="5"/>
                                </a:lnTo>
                                <a:lnTo>
                                  <a:pt x="3624" y="0"/>
                                </a:lnTo>
                                <a:lnTo>
                                  <a:pt x="3487" y="0"/>
                                </a:lnTo>
                                <a:lnTo>
                                  <a:pt x="3301" y="3"/>
                                </a:lnTo>
                                <a:lnTo>
                                  <a:pt x="3120" y="9"/>
                                </a:lnTo>
                                <a:lnTo>
                                  <a:pt x="2939" y="20"/>
                                </a:lnTo>
                                <a:lnTo>
                                  <a:pt x="2764" y="33"/>
                                </a:lnTo>
                                <a:lnTo>
                                  <a:pt x="2592" y="53"/>
                                </a:lnTo>
                                <a:lnTo>
                                  <a:pt x="2422" y="71"/>
                                </a:lnTo>
                                <a:lnTo>
                                  <a:pt x="2258" y="96"/>
                                </a:lnTo>
                                <a:lnTo>
                                  <a:pt x="2099" y="124"/>
                                </a:lnTo>
                                <a:lnTo>
                                  <a:pt x="1943" y="151"/>
                                </a:lnTo>
                                <a:lnTo>
                                  <a:pt x="1792" y="181"/>
                                </a:lnTo>
                                <a:lnTo>
                                  <a:pt x="1648" y="214"/>
                                </a:lnTo>
                                <a:lnTo>
                                  <a:pt x="1505" y="250"/>
                                </a:lnTo>
                                <a:lnTo>
                                  <a:pt x="1371" y="283"/>
                                </a:lnTo>
                                <a:lnTo>
                                  <a:pt x="1240" y="321"/>
                                </a:lnTo>
                                <a:lnTo>
                                  <a:pt x="1114" y="356"/>
                                </a:lnTo>
                                <a:lnTo>
                                  <a:pt x="996" y="391"/>
                                </a:lnTo>
                                <a:lnTo>
                                  <a:pt x="881" y="430"/>
                                </a:lnTo>
                                <a:lnTo>
                                  <a:pt x="774" y="466"/>
                                </a:lnTo>
                                <a:lnTo>
                                  <a:pt x="577" y="537"/>
                                </a:lnTo>
                                <a:lnTo>
                                  <a:pt x="410" y="603"/>
                                </a:lnTo>
                                <a:lnTo>
                                  <a:pt x="267" y="663"/>
                                </a:lnTo>
                                <a:lnTo>
                                  <a:pt x="152" y="712"/>
                                </a:lnTo>
                                <a:lnTo>
                                  <a:pt x="71" y="753"/>
                                </a:lnTo>
                                <a:lnTo>
                                  <a:pt x="5" y="786"/>
                                </a:lnTo>
                                <a:lnTo>
                                  <a:pt x="0" y="791"/>
                                </a:lnTo>
                                <a:lnTo>
                                  <a:pt x="0" y="797"/>
                                </a:lnTo>
                                <a:lnTo>
                                  <a:pt x="5" y="800"/>
                                </a:lnTo>
                                <a:lnTo>
                                  <a:pt x="11" y="800"/>
                                </a:lnTo>
                                <a:lnTo>
                                  <a:pt x="8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926640"/>
                            <a:ext cx="3268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3" h="1503">
                                <a:moveTo>
                                  <a:pt x="0" y="1503"/>
                                </a:moveTo>
                                <a:lnTo>
                                  <a:pt x="31" y="1482"/>
                                </a:lnTo>
                                <a:lnTo>
                                  <a:pt x="120" y="1419"/>
                                </a:lnTo>
                                <a:lnTo>
                                  <a:pt x="272" y="1323"/>
                                </a:lnTo>
                                <a:lnTo>
                                  <a:pt x="367" y="1266"/>
                                </a:lnTo>
                                <a:lnTo>
                                  <a:pt x="476" y="1200"/>
                                </a:lnTo>
                                <a:lnTo>
                                  <a:pt x="597" y="1131"/>
                                </a:lnTo>
                                <a:lnTo>
                                  <a:pt x="732" y="1057"/>
                                </a:lnTo>
                                <a:lnTo>
                                  <a:pt x="880" y="981"/>
                                </a:lnTo>
                                <a:lnTo>
                                  <a:pt x="1037" y="904"/>
                                </a:lnTo>
                                <a:lnTo>
                                  <a:pt x="1207" y="822"/>
                                </a:lnTo>
                                <a:lnTo>
                                  <a:pt x="1391" y="743"/>
                                </a:lnTo>
                                <a:lnTo>
                                  <a:pt x="1583" y="661"/>
                                </a:lnTo>
                                <a:lnTo>
                                  <a:pt x="1786" y="581"/>
                                </a:lnTo>
                                <a:lnTo>
                                  <a:pt x="1999" y="502"/>
                                </a:lnTo>
                                <a:lnTo>
                                  <a:pt x="2221" y="425"/>
                                </a:lnTo>
                                <a:lnTo>
                                  <a:pt x="2336" y="389"/>
                                </a:lnTo>
                                <a:lnTo>
                                  <a:pt x="2453" y="354"/>
                                </a:lnTo>
                                <a:lnTo>
                                  <a:pt x="2573" y="318"/>
                                </a:lnTo>
                                <a:lnTo>
                                  <a:pt x="2694" y="285"/>
                                </a:lnTo>
                                <a:lnTo>
                                  <a:pt x="2820" y="255"/>
                                </a:lnTo>
                                <a:lnTo>
                                  <a:pt x="2946" y="222"/>
                                </a:lnTo>
                                <a:lnTo>
                                  <a:pt x="3075" y="195"/>
                                </a:lnTo>
                                <a:lnTo>
                                  <a:pt x="3203" y="168"/>
                                </a:lnTo>
                                <a:lnTo>
                                  <a:pt x="3337" y="140"/>
                                </a:lnTo>
                                <a:lnTo>
                                  <a:pt x="3472" y="115"/>
                                </a:lnTo>
                                <a:lnTo>
                                  <a:pt x="3609" y="93"/>
                                </a:lnTo>
                                <a:lnTo>
                                  <a:pt x="3746" y="74"/>
                                </a:lnTo>
                                <a:lnTo>
                                  <a:pt x="3885" y="58"/>
                                </a:lnTo>
                                <a:lnTo>
                                  <a:pt x="4027" y="42"/>
                                </a:lnTo>
                                <a:lnTo>
                                  <a:pt x="4170" y="27"/>
                                </a:lnTo>
                                <a:lnTo>
                                  <a:pt x="4315" y="16"/>
                                </a:lnTo>
                                <a:lnTo>
                                  <a:pt x="4463" y="9"/>
                                </a:lnTo>
                                <a:lnTo>
                                  <a:pt x="4610" y="3"/>
                                </a:lnTo>
                                <a:lnTo>
                                  <a:pt x="4761" y="0"/>
                                </a:lnTo>
                                <a:lnTo>
                                  <a:pt x="4911" y="0"/>
                                </a:lnTo>
                                <a:lnTo>
                                  <a:pt x="5065" y="3"/>
                                </a:lnTo>
                                <a:lnTo>
                                  <a:pt x="5221" y="9"/>
                                </a:lnTo>
                                <a:lnTo>
                                  <a:pt x="5377" y="20"/>
                                </a:lnTo>
                                <a:lnTo>
                                  <a:pt x="5533" y="31"/>
                                </a:lnTo>
                                <a:lnTo>
                                  <a:pt x="5692" y="47"/>
                                </a:lnTo>
                                <a:lnTo>
                                  <a:pt x="5850" y="66"/>
                                </a:lnTo>
                                <a:lnTo>
                                  <a:pt x="6012" y="91"/>
                                </a:lnTo>
                                <a:lnTo>
                                  <a:pt x="6173" y="118"/>
                                </a:lnTo>
                                <a:lnTo>
                                  <a:pt x="6034" y="115"/>
                                </a:lnTo>
                                <a:lnTo>
                                  <a:pt x="5864" y="118"/>
                                </a:lnTo>
                                <a:lnTo>
                                  <a:pt x="5634" y="124"/>
                                </a:lnTo>
                                <a:lnTo>
                                  <a:pt x="5353" y="140"/>
                                </a:lnTo>
                                <a:lnTo>
                                  <a:pt x="5191" y="151"/>
                                </a:lnTo>
                                <a:lnTo>
                                  <a:pt x="5019" y="162"/>
                                </a:lnTo>
                                <a:lnTo>
                                  <a:pt x="4834" y="181"/>
                                </a:lnTo>
                                <a:lnTo>
                                  <a:pt x="4641" y="200"/>
                                </a:lnTo>
                                <a:lnTo>
                                  <a:pt x="4436" y="225"/>
                                </a:lnTo>
                                <a:lnTo>
                                  <a:pt x="4222" y="252"/>
                                </a:lnTo>
                                <a:lnTo>
                                  <a:pt x="3998" y="285"/>
                                </a:lnTo>
                                <a:lnTo>
                                  <a:pt x="3767" y="321"/>
                                </a:lnTo>
                                <a:lnTo>
                                  <a:pt x="3529" y="362"/>
                                </a:lnTo>
                                <a:lnTo>
                                  <a:pt x="3283" y="411"/>
                                </a:lnTo>
                                <a:lnTo>
                                  <a:pt x="3031" y="464"/>
                                </a:lnTo>
                                <a:lnTo>
                                  <a:pt x="2774" y="520"/>
                                </a:lnTo>
                                <a:lnTo>
                                  <a:pt x="2508" y="586"/>
                                </a:lnTo>
                                <a:lnTo>
                                  <a:pt x="2239" y="657"/>
                                </a:lnTo>
                                <a:lnTo>
                                  <a:pt x="1969" y="737"/>
                                </a:lnTo>
                                <a:lnTo>
                                  <a:pt x="1692" y="822"/>
                                </a:lnTo>
                                <a:lnTo>
                                  <a:pt x="1413" y="915"/>
                                </a:lnTo>
                                <a:lnTo>
                                  <a:pt x="1273" y="964"/>
                                </a:lnTo>
                                <a:lnTo>
                                  <a:pt x="1134" y="1017"/>
                                </a:lnTo>
                                <a:lnTo>
                                  <a:pt x="991" y="1072"/>
                                </a:lnTo>
                                <a:lnTo>
                                  <a:pt x="852" y="1125"/>
                                </a:lnTo>
                                <a:lnTo>
                                  <a:pt x="710" y="1183"/>
                                </a:lnTo>
                                <a:lnTo>
                                  <a:pt x="567" y="1244"/>
                                </a:lnTo>
                                <a:lnTo>
                                  <a:pt x="425" y="1304"/>
                                </a:lnTo>
                                <a:lnTo>
                                  <a:pt x="283" y="1370"/>
                                </a:lnTo>
                                <a:lnTo>
                                  <a:pt x="140" y="1436"/>
                                </a:lnTo>
                                <a:lnTo>
                                  <a:pt x="0" y="15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925920"/>
                            <a:ext cx="326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0" h="1520">
                                <a:moveTo>
                                  <a:pt x="8" y="1511"/>
                                </a:moveTo>
                                <a:lnTo>
                                  <a:pt x="11" y="1517"/>
                                </a:lnTo>
                                <a:lnTo>
                                  <a:pt x="35" y="1501"/>
                                </a:lnTo>
                                <a:lnTo>
                                  <a:pt x="99" y="1457"/>
                                </a:lnTo>
                                <a:lnTo>
                                  <a:pt x="200" y="1391"/>
                                </a:lnTo>
                                <a:lnTo>
                                  <a:pt x="340" y="1303"/>
                                </a:lnTo>
                                <a:lnTo>
                                  <a:pt x="515" y="1199"/>
                                </a:lnTo>
                                <a:lnTo>
                                  <a:pt x="616" y="1142"/>
                                </a:lnTo>
                                <a:lnTo>
                                  <a:pt x="725" y="1085"/>
                                </a:lnTo>
                                <a:lnTo>
                                  <a:pt x="840" y="1022"/>
                                </a:lnTo>
                                <a:lnTo>
                                  <a:pt x="966" y="959"/>
                                </a:lnTo>
                                <a:lnTo>
                                  <a:pt x="1098" y="896"/>
                                </a:lnTo>
                                <a:lnTo>
                                  <a:pt x="1240" y="830"/>
                                </a:lnTo>
                                <a:lnTo>
                                  <a:pt x="1388" y="764"/>
                                </a:lnTo>
                                <a:lnTo>
                                  <a:pt x="1542" y="698"/>
                                </a:lnTo>
                                <a:lnTo>
                                  <a:pt x="1703" y="633"/>
                                </a:lnTo>
                                <a:lnTo>
                                  <a:pt x="1872" y="567"/>
                                </a:lnTo>
                                <a:lnTo>
                                  <a:pt x="2048" y="504"/>
                                </a:lnTo>
                                <a:lnTo>
                                  <a:pt x="2229" y="444"/>
                                </a:lnTo>
                                <a:lnTo>
                                  <a:pt x="2417" y="384"/>
                                </a:lnTo>
                                <a:lnTo>
                                  <a:pt x="2612" y="329"/>
                                </a:lnTo>
                                <a:lnTo>
                                  <a:pt x="2811" y="274"/>
                                </a:lnTo>
                                <a:lnTo>
                                  <a:pt x="3017" y="225"/>
                                </a:lnTo>
                                <a:lnTo>
                                  <a:pt x="3228" y="181"/>
                                </a:lnTo>
                                <a:lnTo>
                                  <a:pt x="3443" y="139"/>
                                </a:lnTo>
                                <a:lnTo>
                                  <a:pt x="3663" y="104"/>
                                </a:lnTo>
                                <a:lnTo>
                                  <a:pt x="3890" y="74"/>
                                </a:lnTo>
                                <a:lnTo>
                                  <a:pt x="4006" y="61"/>
                                </a:lnTo>
                                <a:lnTo>
                                  <a:pt x="4121" y="50"/>
                                </a:lnTo>
                                <a:lnTo>
                                  <a:pt x="4238" y="39"/>
                                </a:lnTo>
                                <a:lnTo>
                                  <a:pt x="4356" y="30"/>
                                </a:lnTo>
                                <a:lnTo>
                                  <a:pt x="4477" y="24"/>
                                </a:lnTo>
                                <a:lnTo>
                                  <a:pt x="4596" y="19"/>
                                </a:lnTo>
                                <a:lnTo>
                                  <a:pt x="4717" y="17"/>
                                </a:lnTo>
                                <a:lnTo>
                                  <a:pt x="4840" y="17"/>
                                </a:lnTo>
                                <a:lnTo>
                                  <a:pt x="5001" y="17"/>
                                </a:lnTo>
                                <a:lnTo>
                                  <a:pt x="5166" y="22"/>
                                </a:lnTo>
                                <a:lnTo>
                                  <a:pt x="5330" y="33"/>
                                </a:lnTo>
                                <a:lnTo>
                                  <a:pt x="5498" y="44"/>
                                </a:lnTo>
                                <a:lnTo>
                                  <a:pt x="5667" y="61"/>
                                </a:lnTo>
                                <a:lnTo>
                                  <a:pt x="5836" y="79"/>
                                </a:lnTo>
                                <a:lnTo>
                                  <a:pt x="6009" y="104"/>
                                </a:lnTo>
                                <a:lnTo>
                                  <a:pt x="6181" y="134"/>
                                </a:lnTo>
                                <a:lnTo>
                                  <a:pt x="6181" y="126"/>
                                </a:lnTo>
                                <a:lnTo>
                                  <a:pt x="6181" y="118"/>
                                </a:lnTo>
                                <a:lnTo>
                                  <a:pt x="6044" y="115"/>
                                </a:lnTo>
                                <a:lnTo>
                                  <a:pt x="5902" y="118"/>
                                </a:lnTo>
                                <a:lnTo>
                                  <a:pt x="5713" y="121"/>
                                </a:lnTo>
                                <a:lnTo>
                                  <a:pt x="5481" y="132"/>
                                </a:lnTo>
                                <a:lnTo>
                                  <a:pt x="5207" y="148"/>
                                </a:lnTo>
                                <a:lnTo>
                                  <a:pt x="5056" y="161"/>
                                </a:lnTo>
                                <a:lnTo>
                                  <a:pt x="4897" y="176"/>
                                </a:lnTo>
                                <a:lnTo>
                                  <a:pt x="4731" y="192"/>
                                </a:lnTo>
                                <a:lnTo>
                                  <a:pt x="4555" y="211"/>
                                </a:lnTo>
                                <a:lnTo>
                                  <a:pt x="4373" y="233"/>
                                </a:lnTo>
                                <a:lnTo>
                                  <a:pt x="4183" y="258"/>
                                </a:lnTo>
                                <a:lnTo>
                                  <a:pt x="3986" y="287"/>
                                </a:lnTo>
                                <a:lnTo>
                                  <a:pt x="3783" y="320"/>
                                </a:lnTo>
                                <a:lnTo>
                                  <a:pt x="3573" y="356"/>
                                </a:lnTo>
                                <a:lnTo>
                                  <a:pt x="3359" y="397"/>
                                </a:lnTo>
                                <a:lnTo>
                                  <a:pt x="3140" y="441"/>
                                </a:lnTo>
                                <a:lnTo>
                                  <a:pt x="2915" y="490"/>
                                </a:lnTo>
                                <a:lnTo>
                                  <a:pt x="2685" y="545"/>
                                </a:lnTo>
                                <a:lnTo>
                                  <a:pt x="2455" y="603"/>
                                </a:lnTo>
                                <a:lnTo>
                                  <a:pt x="2218" y="665"/>
                                </a:lnTo>
                                <a:lnTo>
                                  <a:pt x="1980" y="737"/>
                                </a:lnTo>
                                <a:lnTo>
                                  <a:pt x="1739" y="811"/>
                                </a:lnTo>
                                <a:lnTo>
                                  <a:pt x="1492" y="890"/>
                                </a:lnTo>
                                <a:lnTo>
                                  <a:pt x="1248" y="978"/>
                                </a:lnTo>
                                <a:lnTo>
                                  <a:pt x="999" y="1069"/>
                                </a:lnTo>
                                <a:lnTo>
                                  <a:pt x="751" y="1166"/>
                                </a:lnTo>
                                <a:lnTo>
                                  <a:pt x="501" y="1274"/>
                                </a:lnTo>
                                <a:lnTo>
                                  <a:pt x="252" y="1385"/>
                                </a:lnTo>
                                <a:lnTo>
                                  <a:pt x="128" y="1444"/>
                                </a:lnTo>
                                <a:lnTo>
                                  <a:pt x="2" y="1504"/>
                                </a:lnTo>
                                <a:lnTo>
                                  <a:pt x="8" y="1511"/>
                                </a:lnTo>
                                <a:lnTo>
                                  <a:pt x="11" y="1517"/>
                                </a:lnTo>
                                <a:lnTo>
                                  <a:pt x="8" y="1511"/>
                                </a:lnTo>
                                <a:lnTo>
                                  <a:pt x="11" y="1520"/>
                                </a:lnTo>
                                <a:lnTo>
                                  <a:pt x="134" y="1460"/>
                                </a:lnTo>
                                <a:lnTo>
                                  <a:pt x="260" y="1400"/>
                                </a:lnTo>
                                <a:lnTo>
                                  <a:pt x="510" y="1287"/>
                                </a:lnTo>
                                <a:lnTo>
                                  <a:pt x="758" y="1183"/>
                                </a:lnTo>
                                <a:lnTo>
                                  <a:pt x="1005" y="1085"/>
                                </a:lnTo>
                                <a:lnTo>
                                  <a:pt x="1254" y="992"/>
                                </a:lnTo>
                                <a:lnTo>
                                  <a:pt x="1498" y="907"/>
                                </a:lnTo>
                                <a:lnTo>
                                  <a:pt x="1741" y="828"/>
                                </a:lnTo>
                                <a:lnTo>
                                  <a:pt x="1985" y="751"/>
                                </a:lnTo>
                                <a:lnTo>
                                  <a:pt x="2223" y="682"/>
                                </a:lnTo>
                                <a:lnTo>
                                  <a:pt x="2459" y="619"/>
                                </a:lnTo>
                                <a:lnTo>
                                  <a:pt x="2691" y="559"/>
                                </a:lnTo>
                                <a:lnTo>
                                  <a:pt x="2919" y="507"/>
                                </a:lnTo>
                                <a:lnTo>
                                  <a:pt x="3143" y="457"/>
                                </a:lnTo>
                                <a:lnTo>
                                  <a:pt x="3362" y="413"/>
                                </a:lnTo>
                                <a:lnTo>
                                  <a:pt x="3578" y="373"/>
                                </a:lnTo>
                                <a:lnTo>
                                  <a:pt x="3786" y="337"/>
                                </a:lnTo>
                                <a:lnTo>
                                  <a:pt x="3989" y="304"/>
                                </a:lnTo>
                                <a:lnTo>
                                  <a:pt x="4186" y="274"/>
                                </a:lnTo>
                                <a:lnTo>
                                  <a:pt x="4375" y="249"/>
                                </a:lnTo>
                                <a:lnTo>
                                  <a:pt x="4559" y="227"/>
                                </a:lnTo>
                                <a:lnTo>
                                  <a:pt x="4733" y="208"/>
                                </a:lnTo>
                                <a:lnTo>
                                  <a:pt x="4901" y="192"/>
                                </a:lnTo>
                                <a:lnTo>
                                  <a:pt x="5059" y="176"/>
                                </a:lnTo>
                                <a:lnTo>
                                  <a:pt x="5209" y="165"/>
                                </a:lnTo>
                                <a:lnTo>
                                  <a:pt x="5481" y="148"/>
                                </a:lnTo>
                                <a:lnTo>
                                  <a:pt x="5713" y="137"/>
                                </a:lnTo>
                                <a:lnTo>
                                  <a:pt x="5902" y="134"/>
                                </a:lnTo>
                                <a:lnTo>
                                  <a:pt x="6044" y="132"/>
                                </a:lnTo>
                                <a:lnTo>
                                  <a:pt x="6146" y="134"/>
                                </a:lnTo>
                                <a:lnTo>
                                  <a:pt x="6181" y="134"/>
                                </a:lnTo>
                                <a:lnTo>
                                  <a:pt x="6187" y="132"/>
                                </a:lnTo>
                                <a:lnTo>
                                  <a:pt x="6190" y="126"/>
                                </a:lnTo>
                                <a:lnTo>
                                  <a:pt x="6187" y="121"/>
                                </a:lnTo>
                                <a:lnTo>
                                  <a:pt x="6185" y="118"/>
                                </a:lnTo>
                                <a:lnTo>
                                  <a:pt x="6009" y="88"/>
                                </a:lnTo>
                                <a:lnTo>
                                  <a:pt x="5839" y="66"/>
                                </a:lnTo>
                                <a:lnTo>
                                  <a:pt x="5670" y="44"/>
                                </a:lnTo>
                                <a:lnTo>
                                  <a:pt x="5500" y="28"/>
                                </a:lnTo>
                                <a:lnTo>
                                  <a:pt x="5333" y="17"/>
                                </a:lnTo>
                                <a:lnTo>
                                  <a:pt x="5166" y="6"/>
                                </a:lnTo>
                                <a:lnTo>
                                  <a:pt x="5001" y="2"/>
                                </a:lnTo>
                                <a:lnTo>
                                  <a:pt x="4840" y="0"/>
                                </a:lnTo>
                                <a:lnTo>
                                  <a:pt x="4709" y="0"/>
                                </a:lnTo>
                                <a:lnTo>
                                  <a:pt x="4581" y="2"/>
                                </a:lnTo>
                                <a:lnTo>
                                  <a:pt x="4451" y="8"/>
                                </a:lnTo>
                                <a:lnTo>
                                  <a:pt x="4323" y="17"/>
                                </a:lnTo>
                                <a:lnTo>
                                  <a:pt x="4197" y="24"/>
                                </a:lnTo>
                                <a:lnTo>
                                  <a:pt x="4073" y="35"/>
                                </a:lnTo>
                                <a:lnTo>
                                  <a:pt x="3951" y="50"/>
                                </a:lnTo>
                                <a:lnTo>
                                  <a:pt x="3827" y="66"/>
                                </a:lnTo>
                                <a:lnTo>
                                  <a:pt x="3706" y="79"/>
                                </a:lnTo>
                                <a:lnTo>
                                  <a:pt x="3586" y="99"/>
                                </a:lnTo>
                                <a:lnTo>
                                  <a:pt x="3469" y="118"/>
                                </a:lnTo>
                                <a:lnTo>
                                  <a:pt x="3354" y="139"/>
                                </a:lnTo>
                                <a:lnTo>
                                  <a:pt x="3124" y="183"/>
                                </a:lnTo>
                                <a:lnTo>
                                  <a:pt x="2902" y="236"/>
                                </a:lnTo>
                                <a:lnTo>
                                  <a:pt x="2685" y="291"/>
                                </a:lnTo>
                                <a:lnTo>
                                  <a:pt x="2475" y="348"/>
                                </a:lnTo>
                                <a:lnTo>
                                  <a:pt x="2272" y="411"/>
                                </a:lnTo>
                                <a:lnTo>
                                  <a:pt x="2078" y="477"/>
                                </a:lnTo>
                                <a:lnTo>
                                  <a:pt x="1889" y="543"/>
                                </a:lnTo>
                                <a:lnTo>
                                  <a:pt x="1708" y="611"/>
                                </a:lnTo>
                                <a:lnTo>
                                  <a:pt x="1536" y="682"/>
                                </a:lnTo>
                                <a:lnTo>
                                  <a:pt x="1369" y="753"/>
                                </a:lnTo>
                                <a:lnTo>
                                  <a:pt x="1213" y="822"/>
                                </a:lnTo>
                                <a:lnTo>
                                  <a:pt x="1065" y="893"/>
                                </a:lnTo>
                                <a:lnTo>
                                  <a:pt x="925" y="961"/>
                                </a:lnTo>
                                <a:lnTo>
                                  <a:pt x="794" y="1030"/>
                                </a:lnTo>
                                <a:lnTo>
                                  <a:pt x="674" y="1093"/>
                                </a:lnTo>
                                <a:lnTo>
                                  <a:pt x="559" y="1155"/>
                                </a:lnTo>
                                <a:lnTo>
                                  <a:pt x="457" y="1216"/>
                                </a:lnTo>
                                <a:lnTo>
                                  <a:pt x="364" y="1270"/>
                                </a:lnTo>
                                <a:lnTo>
                                  <a:pt x="208" y="1367"/>
                                </a:lnTo>
                                <a:lnTo>
                                  <a:pt x="96" y="1440"/>
                                </a:lnTo>
                                <a:lnTo>
                                  <a:pt x="24" y="1487"/>
                                </a:lnTo>
                                <a:lnTo>
                                  <a:pt x="2" y="1506"/>
                                </a:lnTo>
                                <a:lnTo>
                                  <a:pt x="0" y="1509"/>
                                </a:lnTo>
                                <a:lnTo>
                                  <a:pt x="0" y="1517"/>
                                </a:lnTo>
                                <a:lnTo>
                                  <a:pt x="6" y="1520"/>
                                </a:lnTo>
                                <a:lnTo>
                                  <a:pt x="11" y="1520"/>
                                </a:lnTo>
                                <a:lnTo>
                                  <a:pt x="8" y="1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61560"/>
                            <a:ext cx="326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3" h="1506">
                                <a:moveTo>
                                  <a:pt x="0" y="1506"/>
                                </a:moveTo>
                                <a:lnTo>
                                  <a:pt x="30" y="1482"/>
                                </a:lnTo>
                                <a:lnTo>
                                  <a:pt x="124" y="1421"/>
                                </a:lnTo>
                                <a:lnTo>
                                  <a:pt x="270" y="1325"/>
                                </a:lnTo>
                                <a:lnTo>
                                  <a:pt x="367" y="1265"/>
                                </a:lnTo>
                                <a:lnTo>
                                  <a:pt x="476" y="1202"/>
                                </a:lnTo>
                                <a:lnTo>
                                  <a:pt x="599" y="1133"/>
                                </a:lnTo>
                                <a:lnTo>
                                  <a:pt x="734" y="1060"/>
                                </a:lnTo>
                                <a:lnTo>
                                  <a:pt x="878" y="983"/>
                                </a:lnTo>
                                <a:lnTo>
                                  <a:pt x="1037" y="903"/>
                                </a:lnTo>
                                <a:lnTo>
                                  <a:pt x="1210" y="824"/>
                                </a:lnTo>
                                <a:lnTo>
                                  <a:pt x="1391" y="742"/>
                                </a:lnTo>
                                <a:lnTo>
                                  <a:pt x="1582" y="660"/>
                                </a:lnTo>
                                <a:lnTo>
                                  <a:pt x="1784" y="580"/>
                                </a:lnTo>
                                <a:lnTo>
                                  <a:pt x="1998" y="501"/>
                                </a:lnTo>
                                <a:lnTo>
                                  <a:pt x="2223" y="427"/>
                                </a:lnTo>
                                <a:lnTo>
                                  <a:pt x="2338" y="389"/>
                                </a:lnTo>
                                <a:lnTo>
                                  <a:pt x="2456" y="353"/>
                                </a:lnTo>
                                <a:lnTo>
                                  <a:pt x="2573" y="320"/>
                                </a:lnTo>
                                <a:lnTo>
                                  <a:pt x="2696" y="287"/>
                                </a:lnTo>
                                <a:lnTo>
                                  <a:pt x="2820" y="254"/>
                                </a:lnTo>
                                <a:lnTo>
                                  <a:pt x="2946" y="225"/>
                                </a:lnTo>
                                <a:lnTo>
                                  <a:pt x="3074" y="194"/>
                                </a:lnTo>
                                <a:lnTo>
                                  <a:pt x="3205" y="167"/>
                                </a:lnTo>
                                <a:lnTo>
                                  <a:pt x="3337" y="143"/>
                                </a:lnTo>
                                <a:lnTo>
                                  <a:pt x="3472" y="117"/>
                                </a:lnTo>
                                <a:lnTo>
                                  <a:pt x="3608" y="95"/>
                                </a:lnTo>
                                <a:lnTo>
                                  <a:pt x="3744" y="77"/>
                                </a:lnTo>
                                <a:lnTo>
                                  <a:pt x="3885" y="57"/>
                                </a:lnTo>
                                <a:lnTo>
                                  <a:pt x="4027" y="41"/>
                                </a:lnTo>
                                <a:lnTo>
                                  <a:pt x="4172" y="27"/>
                                </a:lnTo>
                                <a:lnTo>
                                  <a:pt x="4317" y="17"/>
                                </a:lnTo>
                                <a:lnTo>
                                  <a:pt x="4462" y="8"/>
                                </a:lnTo>
                                <a:lnTo>
                                  <a:pt x="4610" y="2"/>
                                </a:lnTo>
                                <a:lnTo>
                                  <a:pt x="4761" y="0"/>
                                </a:lnTo>
                                <a:lnTo>
                                  <a:pt x="4914" y="0"/>
                                </a:lnTo>
                                <a:lnTo>
                                  <a:pt x="5064" y="6"/>
                                </a:lnTo>
                                <a:lnTo>
                                  <a:pt x="5220" y="11"/>
                                </a:lnTo>
                                <a:lnTo>
                                  <a:pt x="5377" y="19"/>
                                </a:lnTo>
                                <a:lnTo>
                                  <a:pt x="5532" y="33"/>
                                </a:lnTo>
                                <a:lnTo>
                                  <a:pt x="5691" y="49"/>
                                </a:lnTo>
                                <a:lnTo>
                                  <a:pt x="5850" y="68"/>
                                </a:lnTo>
                                <a:lnTo>
                                  <a:pt x="6012" y="90"/>
                                </a:lnTo>
                                <a:lnTo>
                                  <a:pt x="6173" y="117"/>
                                </a:lnTo>
                                <a:lnTo>
                                  <a:pt x="6034" y="117"/>
                                </a:lnTo>
                                <a:lnTo>
                                  <a:pt x="5864" y="117"/>
                                </a:lnTo>
                                <a:lnTo>
                                  <a:pt x="5634" y="126"/>
                                </a:lnTo>
                                <a:lnTo>
                                  <a:pt x="5351" y="139"/>
                                </a:lnTo>
                                <a:lnTo>
                                  <a:pt x="5190" y="150"/>
                                </a:lnTo>
                                <a:lnTo>
                                  <a:pt x="5017" y="164"/>
                                </a:lnTo>
                                <a:lnTo>
                                  <a:pt x="4834" y="181"/>
                                </a:lnTo>
                                <a:lnTo>
                                  <a:pt x="4640" y="200"/>
                                </a:lnTo>
                                <a:lnTo>
                                  <a:pt x="4435" y="225"/>
                                </a:lnTo>
                                <a:lnTo>
                                  <a:pt x="4221" y="252"/>
                                </a:lnTo>
                                <a:lnTo>
                                  <a:pt x="4000" y="285"/>
                                </a:lnTo>
                                <a:lnTo>
                                  <a:pt x="3766" y="323"/>
                                </a:lnTo>
                                <a:lnTo>
                                  <a:pt x="3529" y="364"/>
                                </a:lnTo>
                                <a:lnTo>
                                  <a:pt x="3282" y="411"/>
                                </a:lnTo>
                                <a:lnTo>
                                  <a:pt x="3030" y="463"/>
                                </a:lnTo>
                                <a:lnTo>
                                  <a:pt x="2773" y="523"/>
                                </a:lnTo>
                                <a:lnTo>
                                  <a:pt x="2511" y="589"/>
                                </a:lnTo>
                                <a:lnTo>
                                  <a:pt x="2242" y="660"/>
                                </a:lnTo>
                                <a:lnTo>
                                  <a:pt x="1968" y="737"/>
                                </a:lnTo>
                                <a:lnTo>
                                  <a:pt x="1695" y="824"/>
                                </a:lnTo>
                                <a:lnTo>
                                  <a:pt x="1415" y="917"/>
                                </a:lnTo>
                                <a:lnTo>
                                  <a:pt x="1276" y="967"/>
                                </a:lnTo>
                                <a:lnTo>
                                  <a:pt x="1134" y="1016"/>
                                </a:lnTo>
                                <a:lnTo>
                                  <a:pt x="993" y="1071"/>
                                </a:lnTo>
                                <a:lnTo>
                                  <a:pt x="851" y="1126"/>
                                </a:lnTo>
                                <a:lnTo>
                                  <a:pt x="709" y="1183"/>
                                </a:lnTo>
                                <a:lnTo>
                                  <a:pt x="566" y="1243"/>
                                </a:lnTo>
                                <a:lnTo>
                                  <a:pt x="427" y="1306"/>
                                </a:lnTo>
                                <a:lnTo>
                                  <a:pt x="285" y="1369"/>
                                </a:lnTo>
                                <a:lnTo>
                                  <a:pt x="142" y="1435"/>
                                </a:lnTo>
                                <a:lnTo>
                                  <a:pt x="0" y="1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960840"/>
                            <a:ext cx="327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0" h="1520">
                                <a:moveTo>
                                  <a:pt x="8" y="1515"/>
                                </a:moveTo>
                                <a:lnTo>
                                  <a:pt x="13" y="1520"/>
                                </a:lnTo>
                                <a:lnTo>
                                  <a:pt x="35" y="1504"/>
                                </a:lnTo>
                                <a:lnTo>
                                  <a:pt x="99" y="1460"/>
                                </a:lnTo>
                                <a:lnTo>
                                  <a:pt x="203" y="1392"/>
                                </a:lnTo>
                                <a:lnTo>
                                  <a:pt x="342" y="1304"/>
                                </a:lnTo>
                                <a:lnTo>
                                  <a:pt x="517" y="1203"/>
                                </a:lnTo>
                                <a:lnTo>
                                  <a:pt x="616" y="1146"/>
                                </a:lnTo>
                                <a:lnTo>
                                  <a:pt x="725" y="1085"/>
                                </a:lnTo>
                                <a:lnTo>
                                  <a:pt x="843" y="1025"/>
                                </a:lnTo>
                                <a:lnTo>
                                  <a:pt x="966" y="961"/>
                                </a:lnTo>
                                <a:lnTo>
                                  <a:pt x="1100" y="896"/>
                                </a:lnTo>
                                <a:lnTo>
                                  <a:pt x="1240" y="830"/>
                                </a:lnTo>
                                <a:lnTo>
                                  <a:pt x="1387" y="764"/>
                                </a:lnTo>
                                <a:lnTo>
                                  <a:pt x="1540" y="698"/>
                                </a:lnTo>
                                <a:lnTo>
                                  <a:pt x="1703" y="633"/>
                                </a:lnTo>
                                <a:lnTo>
                                  <a:pt x="1872" y="567"/>
                                </a:lnTo>
                                <a:lnTo>
                                  <a:pt x="2048" y="504"/>
                                </a:lnTo>
                                <a:lnTo>
                                  <a:pt x="2228" y="444"/>
                                </a:lnTo>
                                <a:lnTo>
                                  <a:pt x="2417" y="384"/>
                                </a:lnTo>
                                <a:lnTo>
                                  <a:pt x="2612" y="329"/>
                                </a:lnTo>
                                <a:lnTo>
                                  <a:pt x="2811" y="278"/>
                                </a:lnTo>
                                <a:lnTo>
                                  <a:pt x="3016" y="228"/>
                                </a:lnTo>
                                <a:lnTo>
                                  <a:pt x="3228" y="181"/>
                                </a:lnTo>
                                <a:lnTo>
                                  <a:pt x="3443" y="141"/>
                                </a:lnTo>
                                <a:lnTo>
                                  <a:pt x="3666" y="104"/>
                                </a:lnTo>
                                <a:lnTo>
                                  <a:pt x="3889" y="75"/>
                                </a:lnTo>
                                <a:lnTo>
                                  <a:pt x="4004" y="61"/>
                                </a:lnTo>
                                <a:lnTo>
                                  <a:pt x="4123" y="50"/>
                                </a:lnTo>
                                <a:lnTo>
                                  <a:pt x="4238" y="42"/>
                                </a:lnTo>
                                <a:lnTo>
                                  <a:pt x="4358" y="33"/>
                                </a:lnTo>
                                <a:lnTo>
                                  <a:pt x="4475" y="26"/>
                                </a:lnTo>
                                <a:lnTo>
                                  <a:pt x="4596" y="22"/>
                                </a:lnTo>
                                <a:lnTo>
                                  <a:pt x="4720" y="20"/>
                                </a:lnTo>
                                <a:lnTo>
                                  <a:pt x="4840" y="17"/>
                                </a:lnTo>
                                <a:lnTo>
                                  <a:pt x="5001" y="20"/>
                                </a:lnTo>
                                <a:lnTo>
                                  <a:pt x="5166" y="26"/>
                                </a:lnTo>
                                <a:lnTo>
                                  <a:pt x="5332" y="33"/>
                                </a:lnTo>
                                <a:lnTo>
                                  <a:pt x="5500" y="44"/>
                                </a:lnTo>
                                <a:lnTo>
                                  <a:pt x="5666" y="61"/>
                                </a:lnTo>
                                <a:lnTo>
                                  <a:pt x="5836" y="83"/>
                                </a:lnTo>
                                <a:lnTo>
                                  <a:pt x="6009" y="108"/>
                                </a:lnTo>
                                <a:lnTo>
                                  <a:pt x="6181" y="135"/>
                                </a:lnTo>
                                <a:lnTo>
                                  <a:pt x="6181" y="126"/>
                                </a:lnTo>
                                <a:lnTo>
                                  <a:pt x="6181" y="119"/>
                                </a:lnTo>
                                <a:lnTo>
                                  <a:pt x="6047" y="119"/>
                                </a:lnTo>
                                <a:lnTo>
                                  <a:pt x="5902" y="119"/>
                                </a:lnTo>
                                <a:lnTo>
                                  <a:pt x="5713" y="124"/>
                                </a:lnTo>
                                <a:lnTo>
                                  <a:pt x="5480" y="132"/>
                                </a:lnTo>
                                <a:lnTo>
                                  <a:pt x="5206" y="152"/>
                                </a:lnTo>
                                <a:lnTo>
                                  <a:pt x="5058" y="163"/>
                                </a:lnTo>
                                <a:lnTo>
                                  <a:pt x="4897" y="176"/>
                                </a:lnTo>
                                <a:lnTo>
                                  <a:pt x="4731" y="192"/>
                                </a:lnTo>
                                <a:lnTo>
                                  <a:pt x="4555" y="212"/>
                                </a:lnTo>
                                <a:lnTo>
                                  <a:pt x="4371" y="234"/>
                                </a:lnTo>
                                <a:lnTo>
                                  <a:pt x="4183" y="261"/>
                                </a:lnTo>
                                <a:lnTo>
                                  <a:pt x="3986" y="289"/>
                                </a:lnTo>
                                <a:lnTo>
                                  <a:pt x="3783" y="321"/>
                                </a:lnTo>
                                <a:lnTo>
                                  <a:pt x="3575" y="356"/>
                                </a:lnTo>
                                <a:lnTo>
                                  <a:pt x="3359" y="398"/>
                                </a:lnTo>
                                <a:lnTo>
                                  <a:pt x="3140" y="442"/>
                                </a:lnTo>
                                <a:lnTo>
                                  <a:pt x="2915" y="490"/>
                                </a:lnTo>
                                <a:lnTo>
                                  <a:pt x="2687" y="545"/>
                                </a:lnTo>
                                <a:lnTo>
                                  <a:pt x="2455" y="603"/>
                                </a:lnTo>
                                <a:lnTo>
                                  <a:pt x="2220" y="669"/>
                                </a:lnTo>
                                <a:lnTo>
                                  <a:pt x="1979" y="737"/>
                                </a:lnTo>
                                <a:lnTo>
                                  <a:pt x="1738" y="811"/>
                                </a:lnTo>
                                <a:lnTo>
                                  <a:pt x="1494" y="893"/>
                                </a:lnTo>
                                <a:lnTo>
                                  <a:pt x="1248" y="978"/>
                                </a:lnTo>
                                <a:lnTo>
                                  <a:pt x="999" y="1071"/>
                                </a:lnTo>
                                <a:lnTo>
                                  <a:pt x="753" y="1170"/>
                                </a:lnTo>
                                <a:lnTo>
                                  <a:pt x="503" y="1274"/>
                                </a:lnTo>
                                <a:lnTo>
                                  <a:pt x="254" y="1387"/>
                                </a:lnTo>
                                <a:lnTo>
                                  <a:pt x="128" y="1447"/>
                                </a:lnTo>
                                <a:lnTo>
                                  <a:pt x="2" y="1507"/>
                                </a:lnTo>
                                <a:lnTo>
                                  <a:pt x="8" y="1515"/>
                                </a:lnTo>
                                <a:lnTo>
                                  <a:pt x="13" y="1520"/>
                                </a:lnTo>
                                <a:lnTo>
                                  <a:pt x="8" y="1515"/>
                                </a:lnTo>
                                <a:lnTo>
                                  <a:pt x="11" y="1520"/>
                                </a:lnTo>
                                <a:lnTo>
                                  <a:pt x="137" y="1460"/>
                                </a:lnTo>
                                <a:lnTo>
                                  <a:pt x="260" y="1403"/>
                                </a:lnTo>
                                <a:lnTo>
                                  <a:pt x="508" y="1290"/>
                                </a:lnTo>
                                <a:lnTo>
                                  <a:pt x="758" y="1184"/>
                                </a:lnTo>
                                <a:lnTo>
                                  <a:pt x="1007" y="1085"/>
                                </a:lnTo>
                                <a:lnTo>
                                  <a:pt x="1253" y="994"/>
                                </a:lnTo>
                                <a:lnTo>
                                  <a:pt x="1500" y="907"/>
                                </a:lnTo>
                                <a:lnTo>
                                  <a:pt x="1743" y="828"/>
                                </a:lnTo>
                                <a:lnTo>
                                  <a:pt x="1984" y="753"/>
                                </a:lnTo>
                                <a:lnTo>
                                  <a:pt x="2223" y="685"/>
                                </a:lnTo>
                                <a:lnTo>
                                  <a:pt x="2458" y="619"/>
                                </a:lnTo>
                                <a:lnTo>
                                  <a:pt x="2691" y="561"/>
                                </a:lnTo>
                                <a:lnTo>
                                  <a:pt x="2921" y="508"/>
                                </a:lnTo>
                                <a:lnTo>
                                  <a:pt x="3142" y="458"/>
                                </a:lnTo>
                                <a:lnTo>
                                  <a:pt x="3365" y="415"/>
                                </a:lnTo>
                                <a:lnTo>
                                  <a:pt x="3578" y="373"/>
                                </a:lnTo>
                                <a:lnTo>
                                  <a:pt x="3786" y="338"/>
                                </a:lnTo>
                                <a:lnTo>
                                  <a:pt x="3988" y="305"/>
                                </a:lnTo>
                                <a:lnTo>
                                  <a:pt x="4185" y="278"/>
                                </a:lnTo>
                                <a:lnTo>
                                  <a:pt x="4375" y="250"/>
                                </a:lnTo>
                                <a:lnTo>
                                  <a:pt x="4558" y="228"/>
                                </a:lnTo>
                                <a:lnTo>
                                  <a:pt x="4733" y="209"/>
                                </a:lnTo>
                                <a:lnTo>
                                  <a:pt x="4900" y="192"/>
                                </a:lnTo>
                                <a:lnTo>
                                  <a:pt x="5058" y="179"/>
                                </a:lnTo>
                                <a:lnTo>
                                  <a:pt x="5209" y="168"/>
                                </a:lnTo>
                                <a:lnTo>
                                  <a:pt x="5480" y="148"/>
                                </a:lnTo>
                                <a:lnTo>
                                  <a:pt x="5713" y="141"/>
                                </a:lnTo>
                                <a:lnTo>
                                  <a:pt x="5902" y="135"/>
                                </a:lnTo>
                                <a:lnTo>
                                  <a:pt x="6047" y="135"/>
                                </a:lnTo>
                                <a:lnTo>
                                  <a:pt x="6148" y="135"/>
                                </a:lnTo>
                                <a:lnTo>
                                  <a:pt x="6181" y="135"/>
                                </a:lnTo>
                                <a:lnTo>
                                  <a:pt x="6187" y="132"/>
                                </a:lnTo>
                                <a:lnTo>
                                  <a:pt x="6190" y="130"/>
                                </a:lnTo>
                                <a:lnTo>
                                  <a:pt x="6190" y="121"/>
                                </a:lnTo>
                                <a:lnTo>
                                  <a:pt x="6184" y="119"/>
                                </a:lnTo>
                                <a:lnTo>
                                  <a:pt x="6011" y="91"/>
                                </a:lnTo>
                                <a:lnTo>
                                  <a:pt x="5839" y="66"/>
                                </a:lnTo>
                                <a:lnTo>
                                  <a:pt x="5670" y="44"/>
                                </a:lnTo>
                                <a:lnTo>
                                  <a:pt x="5500" y="31"/>
                                </a:lnTo>
                                <a:lnTo>
                                  <a:pt x="5332" y="17"/>
                                </a:lnTo>
                                <a:lnTo>
                                  <a:pt x="5168" y="9"/>
                                </a:lnTo>
                                <a:lnTo>
                                  <a:pt x="5005" y="4"/>
                                </a:lnTo>
                                <a:lnTo>
                                  <a:pt x="4840" y="0"/>
                                </a:lnTo>
                                <a:lnTo>
                                  <a:pt x="4709" y="4"/>
                                </a:lnTo>
                                <a:lnTo>
                                  <a:pt x="4579" y="6"/>
                                </a:lnTo>
                                <a:lnTo>
                                  <a:pt x="4451" y="11"/>
                                </a:lnTo>
                                <a:lnTo>
                                  <a:pt x="4325" y="17"/>
                                </a:lnTo>
                                <a:lnTo>
                                  <a:pt x="4199" y="28"/>
                                </a:lnTo>
                                <a:lnTo>
                                  <a:pt x="4073" y="39"/>
                                </a:lnTo>
                                <a:lnTo>
                                  <a:pt x="3950" y="53"/>
                                </a:lnTo>
                                <a:lnTo>
                                  <a:pt x="3827" y="66"/>
                                </a:lnTo>
                                <a:lnTo>
                                  <a:pt x="3706" y="83"/>
                                </a:lnTo>
                                <a:lnTo>
                                  <a:pt x="3589" y="99"/>
                                </a:lnTo>
                                <a:lnTo>
                                  <a:pt x="3469" y="119"/>
                                </a:lnTo>
                                <a:lnTo>
                                  <a:pt x="3354" y="141"/>
                                </a:lnTo>
                                <a:lnTo>
                                  <a:pt x="3123" y="187"/>
                                </a:lnTo>
                                <a:lnTo>
                                  <a:pt x="2901" y="236"/>
                                </a:lnTo>
                                <a:lnTo>
                                  <a:pt x="2685" y="291"/>
                                </a:lnTo>
                                <a:lnTo>
                                  <a:pt x="2477" y="351"/>
                                </a:lnTo>
                                <a:lnTo>
                                  <a:pt x="2274" y="411"/>
                                </a:lnTo>
                                <a:lnTo>
                                  <a:pt x="2077" y="477"/>
                                </a:lnTo>
                                <a:lnTo>
                                  <a:pt x="1889" y="545"/>
                                </a:lnTo>
                                <a:lnTo>
                                  <a:pt x="1708" y="614"/>
                                </a:lnTo>
                                <a:lnTo>
                                  <a:pt x="1535" y="682"/>
                                </a:lnTo>
                                <a:lnTo>
                                  <a:pt x="1371" y="753"/>
                                </a:lnTo>
                                <a:lnTo>
                                  <a:pt x="1213" y="824"/>
                                </a:lnTo>
                                <a:lnTo>
                                  <a:pt x="1065" y="893"/>
                                </a:lnTo>
                                <a:lnTo>
                                  <a:pt x="925" y="965"/>
                                </a:lnTo>
                                <a:lnTo>
                                  <a:pt x="793" y="1030"/>
                                </a:lnTo>
                                <a:lnTo>
                                  <a:pt x="673" y="1096"/>
                                </a:lnTo>
                                <a:lnTo>
                                  <a:pt x="561" y="1156"/>
                                </a:lnTo>
                                <a:lnTo>
                                  <a:pt x="457" y="1217"/>
                                </a:lnTo>
                                <a:lnTo>
                                  <a:pt x="364" y="1272"/>
                                </a:lnTo>
                                <a:lnTo>
                                  <a:pt x="207" y="1367"/>
                                </a:lnTo>
                                <a:lnTo>
                                  <a:pt x="95" y="1441"/>
                                </a:lnTo>
                                <a:lnTo>
                                  <a:pt x="27" y="1491"/>
                                </a:lnTo>
                                <a:lnTo>
                                  <a:pt x="2" y="1507"/>
                                </a:lnTo>
                                <a:lnTo>
                                  <a:pt x="0" y="1513"/>
                                </a:lnTo>
                                <a:lnTo>
                                  <a:pt x="0" y="1518"/>
                                </a:lnTo>
                                <a:lnTo>
                                  <a:pt x="6" y="1520"/>
                                </a:lnTo>
                                <a:lnTo>
                                  <a:pt x="11" y="1520"/>
                                </a:lnTo>
                                <a:lnTo>
                                  <a:pt x="8" y="1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38520"/>
                            <a:ext cx="326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6" h="1504">
                                <a:moveTo>
                                  <a:pt x="0" y="1504"/>
                                </a:moveTo>
                                <a:lnTo>
                                  <a:pt x="33" y="1482"/>
                                </a:lnTo>
                                <a:lnTo>
                                  <a:pt x="123" y="1418"/>
                                </a:lnTo>
                                <a:lnTo>
                                  <a:pt x="274" y="1323"/>
                                </a:lnTo>
                                <a:lnTo>
                                  <a:pt x="370" y="1265"/>
                                </a:lnTo>
                                <a:lnTo>
                                  <a:pt x="477" y="1199"/>
                                </a:lnTo>
                                <a:lnTo>
                                  <a:pt x="600" y="1131"/>
                                </a:lnTo>
                                <a:lnTo>
                                  <a:pt x="734" y="1056"/>
                                </a:lnTo>
                                <a:lnTo>
                                  <a:pt x="882" y="983"/>
                                </a:lnTo>
                                <a:lnTo>
                                  <a:pt x="1041" y="903"/>
                                </a:lnTo>
                                <a:lnTo>
                                  <a:pt x="1210" y="822"/>
                                </a:lnTo>
                                <a:lnTo>
                                  <a:pt x="1391" y="742"/>
                                </a:lnTo>
                                <a:lnTo>
                                  <a:pt x="1586" y="660"/>
                                </a:lnTo>
                                <a:lnTo>
                                  <a:pt x="1788" y="581"/>
                                </a:lnTo>
                                <a:lnTo>
                                  <a:pt x="2002" y="501"/>
                                </a:lnTo>
                                <a:lnTo>
                                  <a:pt x="2223" y="424"/>
                                </a:lnTo>
                                <a:lnTo>
                                  <a:pt x="2338" y="389"/>
                                </a:lnTo>
                                <a:lnTo>
                                  <a:pt x="2456" y="353"/>
                                </a:lnTo>
                                <a:lnTo>
                                  <a:pt x="2576" y="318"/>
                                </a:lnTo>
                                <a:lnTo>
                                  <a:pt x="2697" y="285"/>
                                </a:lnTo>
                                <a:lnTo>
                                  <a:pt x="2820" y="254"/>
                                </a:lnTo>
                                <a:lnTo>
                                  <a:pt x="2949" y="221"/>
                                </a:lnTo>
                                <a:lnTo>
                                  <a:pt x="3075" y="194"/>
                                </a:lnTo>
                                <a:lnTo>
                                  <a:pt x="3206" y="167"/>
                                </a:lnTo>
                                <a:lnTo>
                                  <a:pt x="3337" y="139"/>
                                </a:lnTo>
                                <a:lnTo>
                                  <a:pt x="3472" y="117"/>
                                </a:lnTo>
                                <a:lnTo>
                                  <a:pt x="3608" y="93"/>
                                </a:lnTo>
                                <a:lnTo>
                                  <a:pt x="3748" y="73"/>
                                </a:lnTo>
                                <a:lnTo>
                                  <a:pt x="3887" y="57"/>
                                </a:lnTo>
                                <a:lnTo>
                                  <a:pt x="4030" y="41"/>
                                </a:lnTo>
                                <a:lnTo>
                                  <a:pt x="4172" y="27"/>
                                </a:lnTo>
                                <a:lnTo>
                                  <a:pt x="4318" y="16"/>
                                </a:lnTo>
                                <a:lnTo>
                                  <a:pt x="4466" y="8"/>
                                </a:lnTo>
                                <a:lnTo>
                                  <a:pt x="4614" y="2"/>
                                </a:lnTo>
                                <a:lnTo>
                                  <a:pt x="4764" y="0"/>
                                </a:lnTo>
                                <a:lnTo>
                                  <a:pt x="4914" y="0"/>
                                </a:lnTo>
                                <a:lnTo>
                                  <a:pt x="5067" y="2"/>
                                </a:lnTo>
                                <a:lnTo>
                                  <a:pt x="5221" y="8"/>
                                </a:lnTo>
                                <a:lnTo>
                                  <a:pt x="5377" y="19"/>
                                </a:lnTo>
                                <a:lnTo>
                                  <a:pt x="5536" y="33"/>
                                </a:lnTo>
                                <a:lnTo>
                                  <a:pt x="5692" y="46"/>
                                </a:lnTo>
                                <a:lnTo>
                                  <a:pt x="5854" y="68"/>
                                </a:lnTo>
                                <a:lnTo>
                                  <a:pt x="6015" y="90"/>
                                </a:lnTo>
                                <a:lnTo>
                                  <a:pt x="6176" y="117"/>
                                </a:lnTo>
                                <a:lnTo>
                                  <a:pt x="6034" y="115"/>
                                </a:lnTo>
                                <a:lnTo>
                                  <a:pt x="5865" y="117"/>
                                </a:lnTo>
                                <a:lnTo>
                                  <a:pt x="5637" y="123"/>
                                </a:lnTo>
                                <a:lnTo>
                                  <a:pt x="5352" y="139"/>
                                </a:lnTo>
                                <a:lnTo>
                                  <a:pt x="5193" y="150"/>
                                </a:lnTo>
                                <a:lnTo>
                                  <a:pt x="5021" y="164"/>
                                </a:lnTo>
                                <a:lnTo>
                                  <a:pt x="4835" y="181"/>
                                </a:lnTo>
                                <a:lnTo>
                                  <a:pt x="4641" y="199"/>
                                </a:lnTo>
                                <a:lnTo>
                                  <a:pt x="4438" y="225"/>
                                </a:lnTo>
                                <a:lnTo>
                                  <a:pt x="4225" y="252"/>
                                </a:lnTo>
                                <a:lnTo>
                                  <a:pt x="4000" y="285"/>
                                </a:lnTo>
                                <a:lnTo>
                                  <a:pt x="3770" y="320"/>
                                </a:lnTo>
                                <a:lnTo>
                                  <a:pt x="3531" y="364"/>
                                </a:lnTo>
                                <a:lnTo>
                                  <a:pt x="3286" y="411"/>
                                </a:lnTo>
                                <a:lnTo>
                                  <a:pt x="3034" y="462"/>
                                </a:lnTo>
                                <a:lnTo>
                                  <a:pt x="2773" y="523"/>
                                </a:lnTo>
                                <a:lnTo>
                                  <a:pt x="2510" y="586"/>
                                </a:lnTo>
                                <a:lnTo>
                                  <a:pt x="2243" y="658"/>
                                </a:lnTo>
                                <a:lnTo>
                                  <a:pt x="1971" y="736"/>
                                </a:lnTo>
                                <a:lnTo>
                                  <a:pt x="1695" y="822"/>
                                </a:lnTo>
                                <a:lnTo>
                                  <a:pt x="1416" y="914"/>
                                </a:lnTo>
                                <a:lnTo>
                                  <a:pt x="1276" y="963"/>
                                </a:lnTo>
                                <a:lnTo>
                                  <a:pt x="1137" y="1016"/>
                                </a:lnTo>
                                <a:lnTo>
                                  <a:pt x="994" y="1071"/>
                                </a:lnTo>
                                <a:lnTo>
                                  <a:pt x="852" y="1125"/>
                                </a:lnTo>
                                <a:lnTo>
                                  <a:pt x="713" y="1182"/>
                                </a:lnTo>
                                <a:lnTo>
                                  <a:pt x="570" y="1243"/>
                                </a:lnTo>
                                <a:lnTo>
                                  <a:pt x="428" y="1303"/>
                                </a:lnTo>
                                <a:lnTo>
                                  <a:pt x="285" y="1369"/>
                                </a:lnTo>
                                <a:lnTo>
                                  <a:pt x="143" y="1435"/>
                                </a:lnTo>
                                <a:lnTo>
                                  <a:pt x="0" y="1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37800"/>
                            <a:ext cx="3276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3" h="1520">
                                <a:moveTo>
                                  <a:pt x="8" y="1513"/>
                                </a:moveTo>
                                <a:lnTo>
                                  <a:pt x="14" y="1520"/>
                                </a:lnTo>
                                <a:lnTo>
                                  <a:pt x="38" y="1502"/>
                                </a:lnTo>
                                <a:lnTo>
                                  <a:pt x="102" y="1458"/>
                                </a:lnTo>
                                <a:lnTo>
                                  <a:pt x="202" y="1392"/>
                                </a:lnTo>
                                <a:lnTo>
                                  <a:pt x="343" y="1304"/>
                                </a:lnTo>
                                <a:lnTo>
                                  <a:pt x="518" y="1200"/>
                                </a:lnTo>
                                <a:lnTo>
                                  <a:pt x="619" y="1145"/>
                                </a:lnTo>
                                <a:lnTo>
                                  <a:pt x="726" y="1085"/>
                                </a:lnTo>
                                <a:lnTo>
                                  <a:pt x="843" y="1022"/>
                                </a:lnTo>
                                <a:lnTo>
                                  <a:pt x="969" y="959"/>
                                </a:lnTo>
                                <a:lnTo>
                                  <a:pt x="1101" y="897"/>
                                </a:lnTo>
                                <a:lnTo>
                                  <a:pt x="1240" y="831"/>
                                </a:lnTo>
                                <a:lnTo>
                                  <a:pt x="1388" y="765"/>
                                </a:lnTo>
                                <a:lnTo>
                                  <a:pt x="1544" y="699"/>
                                </a:lnTo>
                                <a:lnTo>
                                  <a:pt x="1705" y="634"/>
                                </a:lnTo>
                                <a:lnTo>
                                  <a:pt x="1873" y="568"/>
                                </a:lnTo>
                                <a:lnTo>
                                  <a:pt x="2048" y="504"/>
                                </a:lnTo>
                                <a:lnTo>
                                  <a:pt x="2231" y="444"/>
                                </a:lnTo>
                                <a:lnTo>
                                  <a:pt x="2418" y="384"/>
                                </a:lnTo>
                                <a:lnTo>
                                  <a:pt x="2611" y="329"/>
                                </a:lnTo>
                                <a:lnTo>
                                  <a:pt x="2812" y="274"/>
                                </a:lnTo>
                                <a:lnTo>
                                  <a:pt x="3017" y="225"/>
                                </a:lnTo>
                                <a:lnTo>
                                  <a:pt x="3228" y="181"/>
                                </a:lnTo>
                                <a:lnTo>
                                  <a:pt x="3444" y="141"/>
                                </a:lnTo>
                                <a:lnTo>
                                  <a:pt x="3665" y="104"/>
                                </a:lnTo>
                                <a:lnTo>
                                  <a:pt x="3893" y="75"/>
                                </a:lnTo>
                                <a:lnTo>
                                  <a:pt x="4008" y="61"/>
                                </a:lnTo>
                                <a:lnTo>
                                  <a:pt x="4123" y="50"/>
                                </a:lnTo>
                                <a:lnTo>
                                  <a:pt x="4241" y="39"/>
                                </a:lnTo>
                                <a:lnTo>
                                  <a:pt x="4359" y="31"/>
                                </a:lnTo>
                                <a:lnTo>
                                  <a:pt x="4479" y="25"/>
                                </a:lnTo>
                                <a:lnTo>
                                  <a:pt x="4600" y="20"/>
                                </a:lnTo>
                                <a:lnTo>
                                  <a:pt x="4720" y="17"/>
                                </a:lnTo>
                                <a:lnTo>
                                  <a:pt x="4843" y="17"/>
                                </a:lnTo>
                                <a:lnTo>
                                  <a:pt x="5004" y="20"/>
                                </a:lnTo>
                                <a:lnTo>
                                  <a:pt x="5168" y="22"/>
                                </a:lnTo>
                                <a:lnTo>
                                  <a:pt x="5333" y="33"/>
                                </a:lnTo>
                                <a:lnTo>
                                  <a:pt x="5500" y="44"/>
                                </a:lnTo>
                                <a:lnTo>
                                  <a:pt x="5670" y="61"/>
                                </a:lnTo>
                                <a:lnTo>
                                  <a:pt x="5840" y="80"/>
                                </a:lnTo>
                                <a:lnTo>
                                  <a:pt x="6010" y="104"/>
                                </a:lnTo>
                                <a:lnTo>
                                  <a:pt x="6182" y="135"/>
                                </a:lnTo>
                                <a:lnTo>
                                  <a:pt x="6184" y="126"/>
                                </a:lnTo>
                                <a:lnTo>
                                  <a:pt x="6184" y="119"/>
                                </a:lnTo>
                                <a:lnTo>
                                  <a:pt x="6047" y="115"/>
                                </a:lnTo>
                                <a:lnTo>
                                  <a:pt x="5906" y="119"/>
                                </a:lnTo>
                                <a:lnTo>
                                  <a:pt x="5714" y="121"/>
                                </a:lnTo>
                                <a:lnTo>
                                  <a:pt x="5481" y="132"/>
                                </a:lnTo>
                                <a:lnTo>
                                  <a:pt x="5210" y="148"/>
                                </a:lnTo>
                                <a:lnTo>
                                  <a:pt x="5059" y="162"/>
                                </a:lnTo>
                                <a:lnTo>
                                  <a:pt x="4900" y="176"/>
                                </a:lnTo>
                                <a:lnTo>
                                  <a:pt x="4734" y="192"/>
                                </a:lnTo>
                                <a:lnTo>
                                  <a:pt x="4558" y="212"/>
                                </a:lnTo>
                                <a:lnTo>
                                  <a:pt x="4375" y="234"/>
                                </a:lnTo>
                                <a:lnTo>
                                  <a:pt x="4184" y="258"/>
                                </a:lnTo>
                                <a:lnTo>
                                  <a:pt x="3989" y="288"/>
                                </a:lnTo>
                                <a:lnTo>
                                  <a:pt x="3784" y="321"/>
                                </a:lnTo>
                                <a:lnTo>
                                  <a:pt x="3576" y="356"/>
                                </a:lnTo>
                                <a:lnTo>
                                  <a:pt x="3362" y="398"/>
                                </a:lnTo>
                                <a:lnTo>
                                  <a:pt x="3143" y="442"/>
                                </a:lnTo>
                                <a:lnTo>
                                  <a:pt x="2918" y="491"/>
                                </a:lnTo>
                                <a:lnTo>
                                  <a:pt x="2688" y="546"/>
                                </a:lnTo>
                                <a:lnTo>
                                  <a:pt x="2456" y="603"/>
                                </a:lnTo>
                                <a:lnTo>
                                  <a:pt x="2220" y="667"/>
                                </a:lnTo>
                                <a:lnTo>
                                  <a:pt x="1983" y="738"/>
                                </a:lnTo>
                                <a:lnTo>
                                  <a:pt x="1738" y="811"/>
                                </a:lnTo>
                                <a:lnTo>
                                  <a:pt x="1495" y="891"/>
                                </a:lnTo>
                                <a:lnTo>
                                  <a:pt x="1249" y="978"/>
                                </a:lnTo>
                                <a:lnTo>
                                  <a:pt x="1002" y="1069"/>
                                </a:lnTo>
                                <a:lnTo>
                                  <a:pt x="753" y="1170"/>
                                </a:lnTo>
                                <a:lnTo>
                                  <a:pt x="504" y="1274"/>
                                </a:lnTo>
                                <a:lnTo>
                                  <a:pt x="255" y="1387"/>
                                </a:lnTo>
                                <a:lnTo>
                                  <a:pt x="129" y="1444"/>
                                </a:lnTo>
                                <a:lnTo>
                                  <a:pt x="5" y="1504"/>
                                </a:lnTo>
                                <a:lnTo>
                                  <a:pt x="8" y="1513"/>
                                </a:lnTo>
                                <a:lnTo>
                                  <a:pt x="14" y="1520"/>
                                </a:lnTo>
                                <a:lnTo>
                                  <a:pt x="8" y="1513"/>
                                </a:lnTo>
                                <a:lnTo>
                                  <a:pt x="14" y="1520"/>
                                </a:lnTo>
                                <a:lnTo>
                                  <a:pt x="137" y="1460"/>
                                </a:lnTo>
                                <a:lnTo>
                                  <a:pt x="263" y="1400"/>
                                </a:lnTo>
                                <a:lnTo>
                                  <a:pt x="512" y="1288"/>
                                </a:lnTo>
                                <a:lnTo>
                                  <a:pt x="759" y="1184"/>
                                </a:lnTo>
                                <a:lnTo>
                                  <a:pt x="1008" y="1085"/>
                                </a:lnTo>
                                <a:lnTo>
                                  <a:pt x="1254" y="992"/>
                                </a:lnTo>
                                <a:lnTo>
                                  <a:pt x="1501" y="908"/>
                                </a:lnTo>
                                <a:lnTo>
                                  <a:pt x="1744" y="828"/>
                                </a:lnTo>
                                <a:lnTo>
                                  <a:pt x="1985" y="751"/>
                                </a:lnTo>
                                <a:lnTo>
                                  <a:pt x="2226" y="683"/>
                                </a:lnTo>
                                <a:lnTo>
                                  <a:pt x="2461" y="619"/>
                                </a:lnTo>
                                <a:lnTo>
                                  <a:pt x="2694" y="559"/>
                                </a:lnTo>
                                <a:lnTo>
                                  <a:pt x="2922" y="508"/>
                                </a:lnTo>
                                <a:lnTo>
                                  <a:pt x="3146" y="458"/>
                                </a:lnTo>
                                <a:lnTo>
                                  <a:pt x="3365" y="414"/>
                                </a:lnTo>
                                <a:lnTo>
                                  <a:pt x="3578" y="373"/>
                                </a:lnTo>
                                <a:lnTo>
                                  <a:pt x="3786" y="338"/>
                                </a:lnTo>
                                <a:lnTo>
                                  <a:pt x="3992" y="305"/>
                                </a:lnTo>
                                <a:lnTo>
                                  <a:pt x="4186" y="274"/>
                                </a:lnTo>
                                <a:lnTo>
                                  <a:pt x="4377" y="250"/>
                                </a:lnTo>
                                <a:lnTo>
                                  <a:pt x="4558" y="228"/>
                                </a:lnTo>
                                <a:lnTo>
                                  <a:pt x="4734" y="208"/>
                                </a:lnTo>
                                <a:lnTo>
                                  <a:pt x="4900" y="192"/>
                                </a:lnTo>
                                <a:lnTo>
                                  <a:pt x="5059" y="179"/>
                                </a:lnTo>
                                <a:lnTo>
                                  <a:pt x="5210" y="165"/>
                                </a:lnTo>
                                <a:lnTo>
                                  <a:pt x="5484" y="148"/>
                                </a:lnTo>
                                <a:lnTo>
                                  <a:pt x="5716" y="137"/>
                                </a:lnTo>
                                <a:lnTo>
                                  <a:pt x="5906" y="135"/>
                                </a:lnTo>
                                <a:lnTo>
                                  <a:pt x="6047" y="132"/>
                                </a:lnTo>
                                <a:lnTo>
                                  <a:pt x="6149" y="135"/>
                                </a:lnTo>
                                <a:lnTo>
                                  <a:pt x="6184" y="135"/>
                                </a:lnTo>
                                <a:lnTo>
                                  <a:pt x="6189" y="132"/>
                                </a:lnTo>
                                <a:lnTo>
                                  <a:pt x="6193" y="126"/>
                                </a:lnTo>
                                <a:lnTo>
                                  <a:pt x="6189" y="121"/>
                                </a:lnTo>
                                <a:lnTo>
                                  <a:pt x="6184" y="119"/>
                                </a:lnTo>
                                <a:lnTo>
                                  <a:pt x="6012" y="88"/>
                                </a:lnTo>
                                <a:lnTo>
                                  <a:pt x="5840" y="66"/>
                                </a:lnTo>
                                <a:lnTo>
                                  <a:pt x="5670" y="44"/>
                                </a:lnTo>
                                <a:lnTo>
                                  <a:pt x="5503" y="28"/>
                                </a:lnTo>
                                <a:lnTo>
                                  <a:pt x="5336" y="17"/>
                                </a:lnTo>
                                <a:lnTo>
                                  <a:pt x="5168" y="6"/>
                                </a:lnTo>
                                <a:lnTo>
                                  <a:pt x="5004" y="4"/>
                                </a:lnTo>
                                <a:lnTo>
                                  <a:pt x="4843" y="0"/>
                                </a:lnTo>
                                <a:lnTo>
                                  <a:pt x="4712" y="0"/>
                                </a:lnTo>
                                <a:lnTo>
                                  <a:pt x="4580" y="6"/>
                                </a:lnTo>
                                <a:lnTo>
                                  <a:pt x="4454" y="9"/>
                                </a:lnTo>
                                <a:lnTo>
                                  <a:pt x="4326" y="17"/>
                                </a:lnTo>
                                <a:lnTo>
                                  <a:pt x="4200" y="28"/>
                                </a:lnTo>
                                <a:lnTo>
                                  <a:pt x="4074" y="39"/>
                                </a:lnTo>
                                <a:lnTo>
                                  <a:pt x="3950" y="50"/>
                                </a:lnTo>
                                <a:lnTo>
                                  <a:pt x="3830" y="66"/>
                                </a:lnTo>
                                <a:lnTo>
                                  <a:pt x="3709" y="82"/>
                                </a:lnTo>
                                <a:lnTo>
                                  <a:pt x="3590" y="99"/>
                                </a:lnTo>
                                <a:lnTo>
                                  <a:pt x="3471" y="119"/>
                                </a:lnTo>
                                <a:lnTo>
                                  <a:pt x="3354" y="141"/>
                                </a:lnTo>
                                <a:lnTo>
                                  <a:pt x="3126" y="184"/>
                                </a:lnTo>
                                <a:lnTo>
                                  <a:pt x="2905" y="236"/>
                                </a:lnTo>
                                <a:lnTo>
                                  <a:pt x="2688" y="291"/>
                                </a:lnTo>
                                <a:lnTo>
                                  <a:pt x="2478" y="349"/>
                                </a:lnTo>
                                <a:lnTo>
                                  <a:pt x="2275" y="411"/>
                                </a:lnTo>
                                <a:lnTo>
                                  <a:pt x="2081" y="477"/>
                                </a:lnTo>
                                <a:lnTo>
                                  <a:pt x="1892" y="543"/>
                                </a:lnTo>
                                <a:lnTo>
                                  <a:pt x="1711" y="614"/>
                                </a:lnTo>
                                <a:lnTo>
                                  <a:pt x="1536" y="683"/>
                                </a:lnTo>
                                <a:lnTo>
                                  <a:pt x="1371" y="754"/>
                                </a:lnTo>
                                <a:lnTo>
                                  <a:pt x="1216" y="825"/>
                                </a:lnTo>
                                <a:lnTo>
                                  <a:pt x="1068" y="893"/>
                                </a:lnTo>
                                <a:lnTo>
                                  <a:pt x="929" y="961"/>
                                </a:lnTo>
                                <a:lnTo>
                                  <a:pt x="797" y="1030"/>
                                </a:lnTo>
                                <a:lnTo>
                                  <a:pt x="673" y="1093"/>
                                </a:lnTo>
                                <a:lnTo>
                                  <a:pt x="562" y="1156"/>
                                </a:lnTo>
                                <a:lnTo>
                                  <a:pt x="460" y="1217"/>
                                </a:lnTo>
                                <a:lnTo>
                                  <a:pt x="367" y="1271"/>
                                </a:lnTo>
                                <a:lnTo>
                                  <a:pt x="211" y="1367"/>
                                </a:lnTo>
                                <a:lnTo>
                                  <a:pt x="96" y="1441"/>
                                </a:lnTo>
                                <a:lnTo>
                                  <a:pt x="27" y="1487"/>
                                </a:lnTo>
                                <a:lnTo>
                                  <a:pt x="3" y="1507"/>
                                </a:lnTo>
                                <a:lnTo>
                                  <a:pt x="0" y="1513"/>
                                </a:lnTo>
                                <a:lnTo>
                                  <a:pt x="3" y="1518"/>
                                </a:lnTo>
                                <a:lnTo>
                                  <a:pt x="5" y="1520"/>
                                </a:lnTo>
                                <a:lnTo>
                                  <a:pt x="14" y="1520"/>
                                </a:lnTo>
                                <a:lnTo>
                                  <a:pt x="8" y="1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912960"/>
                            <a:ext cx="303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9" h="1018">
                                <a:moveTo>
                                  <a:pt x="5739" y="1018"/>
                                </a:moveTo>
                                <a:lnTo>
                                  <a:pt x="5709" y="999"/>
                                </a:lnTo>
                                <a:lnTo>
                                  <a:pt x="5621" y="950"/>
                                </a:lnTo>
                                <a:lnTo>
                                  <a:pt x="5476" y="873"/>
                                </a:lnTo>
                                <a:lnTo>
                                  <a:pt x="5386" y="829"/>
                                </a:lnTo>
                                <a:lnTo>
                                  <a:pt x="5282" y="777"/>
                                </a:lnTo>
                                <a:lnTo>
                                  <a:pt x="5163" y="725"/>
                                </a:lnTo>
                                <a:lnTo>
                                  <a:pt x="5035" y="667"/>
                                </a:lnTo>
                                <a:lnTo>
                                  <a:pt x="4895" y="610"/>
                                </a:lnTo>
                                <a:lnTo>
                                  <a:pt x="4745" y="550"/>
                                </a:lnTo>
                                <a:lnTo>
                                  <a:pt x="4584" y="490"/>
                                </a:lnTo>
                                <a:lnTo>
                                  <a:pt x="4411" y="429"/>
                                </a:lnTo>
                                <a:lnTo>
                                  <a:pt x="4230" y="371"/>
                                </a:lnTo>
                                <a:lnTo>
                                  <a:pt x="4038" y="314"/>
                                </a:lnTo>
                                <a:lnTo>
                                  <a:pt x="3839" y="260"/>
                                </a:lnTo>
                                <a:lnTo>
                                  <a:pt x="3628" y="207"/>
                                </a:lnTo>
                                <a:lnTo>
                                  <a:pt x="3412" y="161"/>
                                </a:lnTo>
                                <a:lnTo>
                                  <a:pt x="3185" y="117"/>
                                </a:lnTo>
                                <a:lnTo>
                                  <a:pt x="3070" y="98"/>
                                </a:lnTo>
                                <a:lnTo>
                                  <a:pt x="2952" y="82"/>
                                </a:lnTo>
                                <a:lnTo>
                                  <a:pt x="2834" y="66"/>
                                </a:lnTo>
                                <a:lnTo>
                                  <a:pt x="2711" y="49"/>
                                </a:lnTo>
                                <a:lnTo>
                                  <a:pt x="2590" y="35"/>
                                </a:lnTo>
                                <a:lnTo>
                                  <a:pt x="2464" y="24"/>
                                </a:lnTo>
                                <a:lnTo>
                                  <a:pt x="2338" y="16"/>
                                </a:lnTo>
                                <a:lnTo>
                                  <a:pt x="2213" y="8"/>
                                </a:lnTo>
                                <a:lnTo>
                                  <a:pt x="2084" y="2"/>
                                </a:lnTo>
                                <a:lnTo>
                                  <a:pt x="1952" y="0"/>
                                </a:lnTo>
                                <a:lnTo>
                                  <a:pt x="1821" y="0"/>
                                </a:lnTo>
                                <a:lnTo>
                                  <a:pt x="1687" y="0"/>
                                </a:lnTo>
                                <a:lnTo>
                                  <a:pt x="1553" y="5"/>
                                </a:lnTo>
                                <a:lnTo>
                                  <a:pt x="1416" y="11"/>
                                </a:lnTo>
                                <a:lnTo>
                                  <a:pt x="1279" y="19"/>
                                </a:lnTo>
                                <a:lnTo>
                                  <a:pt x="1142" y="33"/>
                                </a:lnTo>
                                <a:lnTo>
                                  <a:pt x="1003" y="46"/>
                                </a:lnTo>
                                <a:lnTo>
                                  <a:pt x="864" y="66"/>
                                </a:lnTo>
                                <a:lnTo>
                                  <a:pt x="721" y="84"/>
                                </a:lnTo>
                                <a:lnTo>
                                  <a:pt x="579" y="109"/>
                                </a:lnTo>
                                <a:lnTo>
                                  <a:pt x="436" y="136"/>
                                </a:lnTo>
                                <a:lnTo>
                                  <a:pt x="291" y="166"/>
                                </a:lnTo>
                                <a:lnTo>
                                  <a:pt x="146" y="199"/>
                                </a:lnTo>
                                <a:lnTo>
                                  <a:pt x="0" y="238"/>
                                </a:lnTo>
                                <a:lnTo>
                                  <a:pt x="129" y="223"/>
                                </a:lnTo>
                                <a:lnTo>
                                  <a:pt x="285" y="212"/>
                                </a:lnTo>
                                <a:lnTo>
                                  <a:pt x="493" y="202"/>
                                </a:lnTo>
                                <a:lnTo>
                                  <a:pt x="754" y="192"/>
                                </a:lnTo>
                                <a:lnTo>
                                  <a:pt x="902" y="188"/>
                                </a:lnTo>
                                <a:lnTo>
                                  <a:pt x="1057" y="188"/>
                                </a:lnTo>
                                <a:lnTo>
                                  <a:pt x="1227" y="188"/>
                                </a:lnTo>
                                <a:lnTo>
                                  <a:pt x="1405" y="192"/>
                                </a:lnTo>
                                <a:lnTo>
                                  <a:pt x="1594" y="197"/>
                                </a:lnTo>
                                <a:lnTo>
                                  <a:pt x="1791" y="207"/>
                                </a:lnTo>
                                <a:lnTo>
                                  <a:pt x="1996" y="218"/>
                                </a:lnTo>
                                <a:lnTo>
                                  <a:pt x="2210" y="234"/>
                                </a:lnTo>
                                <a:lnTo>
                                  <a:pt x="2431" y="254"/>
                                </a:lnTo>
                                <a:lnTo>
                                  <a:pt x="2659" y="278"/>
                                </a:lnTo>
                                <a:lnTo>
                                  <a:pt x="2895" y="306"/>
                                </a:lnTo>
                                <a:lnTo>
                                  <a:pt x="3132" y="338"/>
                                </a:lnTo>
                                <a:lnTo>
                                  <a:pt x="3379" y="377"/>
                                </a:lnTo>
                                <a:lnTo>
                                  <a:pt x="3628" y="421"/>
                                </a:lnTo>
                                <a:lnTo>
                                  <a:pt x="3883" y="473"/>
                                </a:lnTo>
                                <a:lnTo>
                                  <a:pt x="4142" y="528"/>
                                </a:lnTo>
                                <a:lnTo>
                                  <a:pt x="4403" y="591"/>
                                </a:lnTo>
                                <a:lnTo>
                                  <a:pt x="4666" y="662"/>
                                </a:lnTo>
                                <a:lnTo>
                                  <a:pt x="4800" y="698"/>
                                </a:lnTo>
                                <a:lnTo>
                                  <a:pt x="4933" y="738"/>
                                </a:lnTo>
                                <a:lnTo>
                                  <a:pt x="5065" y="780"/>
                                </a:lnTo>
                                <a:lnTo>
                                  <a:pt x="5200" y="824"/>
                                </a:lnTo>
                                <a:lnTo>
                                  <a:pt x="5333" y="868"/>
                                </a:lnTo>
                                <a:lnTo>
                                  <a:pt x="5470" y="917"/>
                                </a:lnTo>
                                <a:lnTo>
                                  <a:pt x="5605" y="966"/>
                                </a:lnTo>
                                <a:lnTo>
                                  <a:pt x="5739" y="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912600"/>
                            <a:ext cx="304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4" h="1032">
                                <a:moveTo>
                                  <a:pt x="5746" y="1027"/>
                                </a:moveTo>
                                <a:lnTo>
                                  <a:pt x="5751" y="1019"/>
                                </a:lnTo>
                                <a:lnTo>
                                  <a:pt x="5674" y="975"/>
                                </a:lnTo>
                                <a:lnTo>
                                  <a:pt x="5581" y="926"/>
                                </a:lnTo>
                                <a:lnTo>
                                  <a:pt x="5455" y="860"/>
                                </a:lnTo>
                                <a:lnTo>
                                  <a:pt x="5296" y="784"/>
                                </a:lnTo>
                                <a:lnTo>
                                  <a:pt x="5108" y="696"/>
                                </a:lnTo>
                                <a:lnTo>
                                  <a:pt x="5001" y="649"/>
                                </a:lnTo>
                                <a:lnTo>
                                  <a:pt x="4886" y="603"/>
                                </a:lnTo>
                                <a:lnTo>
                                  <a:pt x="4768" y="556"/>
                                </a:lnTo>
                                <a:lnTo>
                                  <a:pt x="4640" y="510"/>
                                </a:lnTo>
                                <a:lnTo>
                                  <a:pt x="4506" y="460"/>
                                </a:lnTo>
                                <a:lnTo>
                                  <a:pt x="4366" y="413"/>
                                </a:lnTo>
                                <a:lnTo>
                                  <a:pt x="4221" y="367"/>
                                </a:lnTo>
                                <a:lnTo>
                                  <a:pt x="4067" y="320"/>
                                </a:lnTo>
                                <a:lnTo>
                                  <a:pt x="3912" y="276"/>
                                </a:lnTo>
                                <a:lnTo>
                                  <a:pt x="3747" y="236"/>
                                </a:lnTo>
                                <a:lnTo>
                                  <a:pt x="3578" y="195"/>
                                </a:lnTo>
                                <a:lnTo>
                                  <a:pt x="3402" y="159"/>
                                </a:lnTo>
                                <a:lnTo>
                                  <a:pt x="3225" y="124"/>
                                </a:lnTo>
                                <a:lnTo>
                                  <a:pt x="3041" y="93"/>
                                </a:lnTo>
                                <a:lnTo>
                                  <a:pt x="2852" y="66"/>
                                </a:lnTo>
                                <a:lnTo>
                                  <a:pt x="2657" y="44"/>
                                </a:lnTo>
                                <a:lnTo>
                                  <a:pt x="2460" y="25"/>
                                </a:lnTo>
                                <a:lnTo>
                                  <a:pt x="2261" y="11"/>
                                </a:lnTo>
                                <a:lnTo>
                                  <a:pt x="2056" y="3"/>
                                </a:lnTo>
                                <a:lnTo>
                                  <a:pt x="1848" y="0"/>
                                </a:lnTo>
                                <a:lnTo>
                                  <a:pt x="1738" y="0"/>
                                </a:lnTo>
                                <a:lnTo>
                                  <a:pt x="1629" y="3"/>
                                </a:lnTo>
                                <a:lnTo>
                                  <a:pt x="1516" y="6"/>
                                </a:lnTo>
                                <a:lnTo>
                                  <a:pt x="1404" y="14"/>
                                </a:lnTo>
                                <a:lnTo>
                                  <a:pt x="1291" y="20"/>
                                </a:lnTo>
                                <a:lnTo>
                                  <a:pt x="1176" y="31"/>
                                </a:lnTo>
                                <a:lnTo>
                                  <a:pt x="1064" y="42"/>
                                </a:lnTo>
                                <a:lnTo>
                                  <a:pt x="949" y="55"/>
                                </a:lnTo>
                                <a:lnTo>
                                  <a:pt x="834" y="71"/>
                                </a:lnTo>
                                <a:lnTo>
                                  <a:pt x="717" y="88"/>
                                </a:lnTo>
                                <a:lnTo>
                                  <a:pt x="599" y="107"/>
                                </a:lnTo>
                                <a:lnTo>
                                  <a:pt x="482" y="128"/>
                                </a:lnTo>
                                <a:lnTo>
                                  <a:pt x="363" y="154"/>
                                </a:lnTo>
                                <a:lnTo>
                                  <a:pt x="246" y="179"/>
                                </a:lnTo>
                                <a:lnTo>
                                  <a:pt x="126" y="208"/>
                                </a:lnTo>
                                <a:lnTo>
                                  <a:pt x="5" y="238"/>
                                </a:lnTo>
                                <a:lnTo>
                                  <a:pt x="2" y="241"/>
                                </a:lnTo>
                                <a:lnTo>
                                  <a:pt x="0" y="249"/>
                                </a:lnTo>
                                <a:lnTo>
                                  <a:pt x="2" y="252"/>
                                </a:lnTo>
                                <a:lnTo>
                                  <a:pt x="11" y="254"/>
                                </a:lnTo>
                                <a:lnTo>
                                  <a:pt x="84" y="247"/>
                                </a:lnTo>
                                <a:lnTo>
                                  <a:pt x="232" y="236"/>
                                </a:lnTo>
                                <a:lnTo>
                                  <a:pt x="454" y="221"/>
                                </a:lnTo>
                                <a:lnTo>
                                  <a:pt x="588" y="214"/>
                                </a:lnTo>
                                <a:lnTo>
                                  <a:pt x="741" y="211"/>
                                </a:lnTo>
                                <a:lnTo>
                                  <a:pt x="906" y="206"/>
                                </a:lnTo>
                                <a:lnTo>
                                  <a:pt x="1086" y="206"/>
                                </a:lnTo>
                                <a:lnTo>
                                  <a:pt x="1300" y="208"/>
                                </a:lnTo>
                                <a:lnTo>
                                  <a:pt x="1527" y="214"/>
                                </a:lnTo>
                                <a:lnTo>
                                  <a:pt x="1771" y="221"/>
                                </a:lnTo>
                                <a:lnTo>
                                  <a:pt x="2025" y="238"/>
                                </a:lnTo>
                                <a:lnTo>
                                  <a:pt x="2291" y="258"/>
                                </a:lnTo>
                                <a:lnTo>
                                  <a:pt x="2570" y="285"/>
                                </a:lnTo>
                                <a:lnTo>
                                  <a:pt x="2858" y="318"/>
                                </a:lnTo>
                                <a:lnTo>
                                  <a:pt x="3006" y="337"/>
                                </a:lnTo>
                                <a:lnTo>
                                  <a:pt x="3156" y="358"/>
                                </a:lnTo>
                                <a:lnTo>
                                  <a:pt x="3307" y="380"/>
                                </a:lnTo>
                                <a:lnTo>
                                  <a:pt x="3460" y="408"/>
                                </a:lnTo>
                                <a:lnTo>
                                  <a:pt x="3616" y="435"/>
                                </a:lnTo>
                                <a:lnTo>
                                  <a:pt x="3775" y="466"/>
                                </a:lnTo>
                                <a:lnTo>
                                  <a:pt x="3934" y="499"/>
                                </a:lnTo>
                                <a:lnTo>
                                  <a:pt x="4092" y="534"/>
                                </a:lnTo>
                                <a:lnTo>
                                  <a:pt x="4254" y="570"/>
                                </a:lnTo>
                                <a:lnTo>
                                  <a:pt x="4416" y="611"/>
                                </a:lnTo>
                                <a:lnTo>
                                  <a:pt x="4580" y="652"/>
                                </a:lnTo>
                                <a:lnTo>
                                  <a:pt x="4743" y="698"/>
                                </a:lnTo>
                                <a:lnTo>
                                  <a:pt x="4911" y="747"/>
                                </a:lnTo>
                                <a:lnTo>
                                  <a:pt x="5075" y="797"/>
                                </a:lnTo>
                                <a:lnTo>
                                  <a:pt x="5242" y="852"/>
                                </a:lnTo>
                                <a:lnTo>
                                  <a:pt x="5409" y="910"/>
                                </a:lnTo>
                                <a:lnTo>
                                  <a:pt x="5576" y="970"/>
                                </a:lnTo>
                                <a:lnTo>
                                  <a:pt x="5743" y="1032"/>
                                </a:lnTo>
                                <a:lnTo>
                                  <a:pt x="5749" y="1032"/>
                                </a:lnTo>
                                <a:lnTo>
                                  <a:pt x="5754" y="1030"/>
                                </a:lnTo>
                                <a:lnTo>
                                  <a:pt x="5754" y="1025"/>
                                </a:lnTo>
                                <a:lnTo>
                                  <a:pt x="5751" y="1019"/>
                                </a:lnTo>
                                <a:lnTo>
                                  <a:pt x="5746" y="1027"/>
                                </a:lnTo>
                                <a:lnTo>
                                  <a:pt x="5749" y="1019"/>
                                </a:lnTo>
                                <a:lnTo>
                                  <a:pt x="5581" y="954"/>
                                </a:lnTo>
                                <a:lnTo>
                                  <a:pt x="5415" y="893"/>
                                </a:lnTo>
                                <a:lnTo>
                                  <a:pt x="5247" y="835"/>
                                </a:lnTo>
                                <a:lnTo>
                                  <a:pt x="5081" y="784"/>
                                </a:lnTo>
                                <a:lnTo>
                                  <a:pt x="4913" y="731"/>
                                </a:lnTo>
                                <a:lnTo>
                                  <a:pt x="4749" y="682"/>
                                </a:lnTo>
                                <a:lnTo>
                                  <a:pt x="4585" y="638"/>
                                </a:lnTo>
                                <a:lnTo>
                                  <a:pt x="4421" y="594"/>
                                </a:lnTo>
                                <a:lnTo>
                                  <a:pt x="4257" y="554"/>
                                </a:lnTo>
                                <a:lnTo>
                                  <a:pt x="4095" y="517"/>
                                </a:lnTo>
                                <a:lnTo>
                                  <a:pt x="3936" y="482"/>
                                </a:lnTo>
                                <a:lnTo>
                                  <a:pt x="3777" y="449"/>
                                </a:lnTo>
                                <a:lnTo>
                                  <a:pt x="3618" y="419"/>
                                </a:lnTo>
                                <a:lnTo>
                                  <a:pt x="3466" y="391"/>
                                </a:lnTo>
                                <a:lnTo>
                                  <a:pt x="3309" y="367"/>
                                </a:lnTo>
                                <a:lnTo>
                                  <a:pt x="3159" y="342"/>
                                </a:lnTo>
                                <a:lnTo>
                                  <a:pt x="3008" y="320"/>
                                </a:lnTo>
                                <a:lnTo>
                                  <a:pt x="2860" y="301"/>
                                </a:lnTo>
                                <a:lnTo>
                                  <a:pt x="2573" y="269"/>
                                </a:lnTo>
                                <a:lnTo>
                                  <a:pt x="2294" y="241"/>
                                </a:lnTo>
                                <a:lnTo>
                                  <a:pt x="2025" y="221"/>
                                </a:lnTo>
                                <a:lnTo>
                                  <a:pt x="1771" y="206"/>
                                </a:lnTo>
                                <a:lnTo>
                                  <a:pt x="1527" y="197"/>
                                </a:lnTo>
                                <a:lnTo>
                                  <a:pt x="1300" y="192"/>
                                </a:lnTo>
                                <a:lnTo>
                                  <a:pt x="1086" y="190"/>
                                </a:lnTo>
                                <a:lnTo>
                                  <a:pt x="849" y="192"/>
                                </a:lnTo>
                                <a:lnTo>
                                  <a:pt x="637" y="197"/>
                                </a:lnTo>
                                <a:lnTo>
                                  <a:pt x="451" y="206"/>
                                </a:lnTo>
                                <a:lnTo>
                                  <a:pt x="298" y="214"/>
                                </a:lnTo>
                                <a:lnTo>
                                  <a:pt x="172" y="221"/>
                                </a:lnTo>
                                <a:lnTo>
                                  <a:pt x="82" y="230"/>
                                </a:lnTo>
                                <a:lnTo>
                                  <a:pt x="7" y="238"/>
                                </a:lnTo>
                                <a:lnTo>
                                  <a:pt x="7" y="247"/>
                                </a:lnTo>
                                <a:lnTo>
                                  <a:pt x="11" y="254"/>
                                </a:lnTo>
                                <a:lnTo>
                                  <a:pt x="131" y="225"/>
                                </a:lnTo>
                                <a:lnTo>
                                  <a:pt x="248" y="195"/>
                                </a:lnTo>
                                <a:lnTo>
                                  <a:pt x="367" y="170"/>
                                </a:lnTo>
                                <a:lnTo>
                                  <a:pt x="487" y="145"/>
                                </a:lnTo>
                                <a:lnTo>
                                  <a:pt x="602" y="124"/>
                                </a:lnTo>
                                <a:lnTo>
                                  <a:pt x="719" y="104"/>
                                </a:lnTo>
                                <a:lnTo>
                                  <a:pt x="834" y="86"/>
                                </a:lnTo>
                                <a:lnTo>
                                  <a:pt x="953" y="71"/>
                                </a:lnTo>
                                <a:lnTo>
                                  <a:pt x="1064" y="58"/>
                                </a:lnTo>
                                <a:lnTo>
                                  <a:pt x="1179" y="47"/>
                                </a:lnTo>
                                <a:lnTo>
                                  <a:pt x="1291" y="36"/>
                                </a:lnTo>
                                <a:lnTo>
                                  <a:pt x="1404" y="31"/>
                                </a:lnTo>
                                <a:lnTo>
                                  <a:pt x="1516" y="22"/>
                                </a:lnTo>
                                <a:lnTo>
                                  <a:pt x="1629" y="20"/>
                                </a:lnTo>
                                <a:lnTo>
                                  <a:pt x="1738" y="17"/>
                                </a:lnTo>
                                <a:lnTo>
                                  <a:pt x="1848" y="17"/>
                                </a:lnTo>
                                <a:lnTo>
                                  <a:pt x="2056" y="20"/>
                                </a:lnTo>
                                <a:lnTo>
                                  <a:pt x="2261" y="28"/>
                                </a:lnTo>
                                <a:lnTo>
                                  <a:pt x="2460" y="42"/>
                                </a:lnTo>
                                <a:lnTo>
                                  <a:pt x="2657" y="60"/>
                                </a:lnTo>
                                <a:lnTo>
                                  <a:pt x="2849" y="82"/>
                                </a:lnTo>
                                <a:lnTo>
                                  <a:pt x="3039" y="110"/>
                                </a:lnTo>
                                <a:lnTo>
                                  <a:pt x="3222" y="139"/>
                                </a:lnTo>
                                <a:lnTo>
                                  <a:pt x="3400" y="175"/>
                                </a:lnTo>
                                <a:lnTo>
                                  <a:pt x="3574" y="211"/>
                                </a:lnTo>
                                <a:lnTo>
                                  <a:pt x="3742" y="252"/>
                                </a:lnTo>
                                <a:lnTo>
                                  <a:pt x="3906" y="293"/>
                                </a:lnTo>
                                <a:lnTo>
                                  <a:pt x="4065" y="337"/>
                                </a:lnTo>
                                <a:lnTo>
                                  <a:pt x="4215" y="384"/>
                                </a:lnTo>
                                <a:lnTo>
                                  <a:pt x="4361" y="430"/>
                                </a:lnTo>
                                <a:lnTo>
                                  <a:pt x="4500" y="477"/>
                                </a:lnTo>
                                <a:lnTo>
                                  <a:pt x="4635" y="523"/>
                                </a:lnTo>
                                <a:lnTo>
                                  <a:pt x="4760" y="572"/>
                                </a:lnTo>
                                <a:lnTo>
                                  <a:pt x="4880" y="619"/>
                                </a:lnTo>
                                <a:lnTo>
                                  <a:pt x="4993" y="665"/>
                                </a:lnTo>
                                <a:lnTo>
                                  <a:pt x="5099" y="712"/>
                                </a:lnTo>
                                <a:lnTo>
                                  <a:pt x="5289" y="797"/>
                                </a:lnTo>
                                <a:lnTo>
                                  <a:pt x="5448" y="874"/>
                                </a:lnTo>
                                <a:lnTo>
                                  <a:pt x="5574" y="939"/>
                                </a:lnTo>
                                <a:lnTo>
                                  <a:pt x="5667" y="989"/>
                                </a:lnTo>
                                <a:lnTo>
                                  <a:pt x="5722" y="1021"/>
                                </a:lnTo>
                                <a:lnTo>
                                  <a:pt x="5740" y="1032"/>
                                </a:lnTo>
                                <a:lnTo>
                                  <a:pt x="5746" y="1027"/>
                                </a:lnTo>
                                <a:lnTo>
                                  <a:pt x="5749" y="1019"/>
                                </a:lnTo>
                                <a:lnTo>
                                  <a:pt x="5746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44280"/>
                            <a:ext cx="3042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7" h="1018">
                                <a:moveTo>
                                  <a:pt x="5737" y="1018"/>
                                </a:moveTo>
                                <a:lnTo>
                                  <a:pt x="5708" y="999"/>
                                </a:lnTo>
                                <a:lnTo>
                                  <a:pt x="5618" y="950"/>
                                </a:lnTo>
                                <a:lnTo>
                                  <a:pt x="5475" y="873"/>
                                </a:lnTo>
                                <a:lnTo>
                                  <a:pt x="5382" y="829"/>
                                </a:lnTo>
                                <a:lnTo>
                                  <a:pt x="5278" y="780"/>
                                </a:lnTo>
                                <a:lnTo>
                                  <a:pt x="5163" y="725"/>
                                </a:lnTo>
                                <a:lnTo>
                                  <a:pt x="5034" y="670"/>
                                </a:lnTo>
                                <a:lnTo>
                                  <a:pt x="4895" y="610"/>
                                </a:lnTo>
                                <a:lnTo>
                                  <a:pt x="4744" y="553"/>
                                </a:lnTo>
                                <a:lnTo>
                                  <a:pt x="4582" y="493"/>
                                </a:lnTo>
                                <a:lnTo>
                                  <a:pt x="4410" y="433"/>
                                </a:lnTo>
                                <a:lnTo>
                                  <a:pt x="4226" y="372"/>
                                </a:lnTo>
                                <a:lnTo>
                                  <a:pt x="4038" y="314"/>
                                </a:lnTo>
                                <a:lnTo>
                                  <a:pt x="3835" y="259"/>
                                </a:lnTo>
                                <a:lnTo>
                                  <a:pt x="3627" y="210"/>
                                </a:lnTo>
                                <a:lnTo>
                                  <a:pt x="3408" y="161"/>
                                </a:lnTo>
                                <a:lnTo>
                                  <a:pt x="3183" y="120"/>
                                </a:lnTo>
                                <a:lnTo>
                                  <a:pt x="3068" y="98"/>
                                </a:lnTo>
                                <a:lnTo>
                                  <a:pt x="2951" y="82"/>
                                </a:lnTo>
                                <a:lnTo>
                                  <a:pt x="2831" y="65"/>
                                </a:lnTo>
                                <a:lnTo>
                                  <a:pt x="2710" y="49"/>
                                </a:lnTo>
                                <a:lnTo>
                                  <a:pt x="2586" y="38"/>
                                </a:lnTo>
                                <a:lnTo>
                                  <a:pt x="2464" y="27"/>
                                </a:lnTo>
                                <a:lnTo>
                                  <a:pt x="2338" y="16"/>
                                </a:lnTo>
                                <a:lnTo>
                                  <a:pt x="2208" y="7"/>
                                </a:lnTo>
                                <a:lnTo>
                                  <a:pt x="2080" y="2"/>
                                </a:lnTo>
                                <a:lnTo>
                                  <a:pt x="1952" y="0"/>
                                </a:lnTo>
                                <a:lnTo>
                                  <a:pt x="1821" y="0"/>
                                </a:lnTo>
                                <a:lnTo>
                                  <a:pt x="1686" y="2"/>
                                </a:lnTo>
                                <a:lnTo>
                                  <a:pt x="1552" y="5"/>
                                </a:lnTo>
                                <a:lnTo>
                                  <a:pt x="1415" y="11"/>
                                </a:lnTo>
                                <a:lnTo>
                                  <a:pt x="1278" y="22"/>
                                </a:lnTo>
                                <a:lnTo>
                                  <a:pt x="1141" y="33"/>
                                </a:lnTo>
                                <a:lnTo>
                                  <a:pt x="1001" y="49"/>
                                </a:lnTo>
                                <a:lnTo>
                                  <a:pt x="862" y="65"/>
                                </a:lnTo>
                                <a:lnTo>
                                  <a:pt x="720" y="87"/>
                                </a:lnTo>
                                <a:lnTo>
                                  <a:pt x="577" y="109"/>
                                </a:lnTo>
                                <a:lnTo>
                                  <a:pt x="435" y="137"/>
                                </a:lnTo>
                                <a:lnTo>
                                  <a:pt x="290" y="166"/>
                                </a:lnTo>
                                <a:lnTo>
                                  <a:pt x="144" y="202"/>
                                </a:lnTo>
                                <a:lnTo>
                                  <a:pt x="0" y="237"/>
                                </a:lnTo>
                                <a:lnTo>
                                  <a:pt x="128" y="227"/>
                                </a:lnTo>
                                <a:lnTo>
                                  <a:pt x="281" y="213"/>
                                </a:lnTo>
                                <a:lnTo>
                                  <a:pt x="493" y="202"/>
                                </a:lnTo>
                                <a:lnTo>
                                  <a:pt x="752" y="194"/>
                                </a:lnTo>
                                <a:lnTo>
                                  <a:pt x="897" y="191"/>
                                </a:lnTo>
                                <a:lnTo>
                                  <a:pt x="1056" y="188"/>
                                </a:lnTo>
                                <a:lnTo>
                                  <a:pt x="1226" y="191"/>
                                </a:lnTo>
                                <a:lnTo>
                                  <a:pt x="1404" y="194"/>
                                </a:lnTo>
                                <a:lnTo>
                                  <a:pt x="1593" y="199"/>
                                </a:lnTo>
                                <a:lnTo>
                                  <a:pt x="1790" y="208"/>
                                </a:lnTo>
                                <a:lnTo>
                                  <a:pt x="1996" y="219"/>
                                </a:lnTo>
                                <a:lnTo>
                                  <a:pt x="2208" y="235"/>
                                </a:lnTo>
                                <a:lnTo>
                                  <a:pt x="2431" y="254"/>
                                </a:lnTo>
                                <a:lnTo>
                                  <a:pt x="2658" y="279"/>
                                </a:lnTo>
                                <a:lnTo>
                                  <a:pt x="2893" y="307"/>
                                </a:lnTo>
                                <a:lnTo>
                                  <a:pt x="3132" y="339"/>
                                </a:lnTo>
                                <a:lnTo>
                                  <a:pt x="3377" y="378"/>
                                </a:lnTo>
                                <a:lnTo>
                                  <a:pt x="3627" y="424"/>
                                </a:lnTo>
                                <a:lnTo>
                                  <a:pt x="3881" y="473"/>
                                </a:lnTo>
                                <a:lnTo>
                                  <a:pt x="4139" y="528"/>
                                </a:lnTo>
                                <a:lnTo>
                                  <a:pt x="4402" y="591"/>
                                </a:lnTo>
                                <a:lnTo>
                                  <a:pt x="4665" y="663"/>
                                </a:lnTo>
                                <a:lnTo>
                                  <a:pt x="4798" y="701"/>
                                </a:lnTo>
                                <a:lnTo>
                                  <a:pt x="4930" y="739"/>
                                </a:lnTo>
                                <a:lnTo>
                                  <a:pt x="5065" y="780"/>
                                </a:lnTo>
                                <a:lnTo>
                                  <a:pt x="5198" y="824"/>
                                </a:lnTo>
                                <a:lnTo>
                                  <a:pt x="5333" y="870"/>
                                </a:lnTo>
                                <a:lnTo>
                                  <a:pt x="5467" y="917"/>
                                </a:lnTo>
                                <a:lnTo>
                                  <a:pt x="5604" y="966"/>
                                </a:lnTo>
                                <a:lnTo>
                                  <a:pt x="5737" y="10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43560"/>
                            <a:ext cx="304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5" h="1036">
                                <a:moveTo>
                                  <a:pt x="5746" y="1027"/>
                                </a:moveTo>
                                <a:lnTo>
                                  <a:pt x="5749" y="1019"/>
                                </a:lnTo>
                                <a:lnTo>
                                  <a:pt x="5675" y="975"/>
                                </a:lnTo>
                                <a:lnTo>
                                  <a:pt x="5583" y="926"/>
                                </a:lnTo>
                                <a:lnTo>
                                  <a:pt x="5457" y="860"/>
                                </a:lnTo>
                                <a:lnTo>
                                  <a:pt x="5298" y="783"/>
                                </a:lnTo>
                                <a:lnTo>
                                  <a:pt x="5106" y="696"/>
                                </a:lnTo>
                                <a:lnTo>
                                  <a:pt x="5002" y="652"/>
                                </a:lnTo>
                                <a:lnTo>
                                  <a:pt x="4887" y="606"/>
                                </a:lnTo>
                                <a:lnTo>
                                  <a:pt x="4767" y="559"/>
                                </a:lnTo>
                                <a:lnTo>
                                  <a:pt x="4641" y="510"/>
                                </a:lnTo>
                                <a:lnTo>
                                  <a:pt x="4507" y="463"/>
                                </a:lnTo>
                                <a:lnTo>
                                  <a:pt x="4367" y="414"/>
                                </a:lnTo>
                                <a:lnTo>
                                  <a:pt x="4222" y="367"/>
                                </a:lnTo>
                                <a:lnTo>
                                  <a:pt x="4069" y="323"/>
                                </a:lnTo>
                                <a:lnTo>
                                  <a:pt x="3910" y="279"/>
                                </a:lnTo>
                                <a:lnTo>
                                  <a:pt x="3748" y="236"/>
                                </a:lnTo>
                                <a:lnTo>
                                  <a:pt x="3578" y="197"/>
                                </a:lnTo>
                                <a:lnTo>
                                  <a:pt x="3403" y="159"/>
                                </a:lnTo>
                                <a:lnTo>
                                  <a:pt x="3225" y="126"/>
                                </a:lnTo>
                                <a:lnTo>
                                  <a:pt x="3042" y="93"/>
                                </a:lnTo>
                                <a:lnTo>
                                  <a:pt x="2853" y="66"/>
                                </a:lnTo>
                                <a:lnTo>
                                  <a:pt x="2659" y="44"/>
                                </a:lnTo>
                                <a:lnTo>
                                  <a:pt x="2462" y="25"/>
                                </a:lnTo>
                                <a:lnTo>
                                  <a:pt x="2261" y="11"/>
                                </a:lnTo>
                                <a:lnTo>
                                  <a:pt x="2056" y="3"/>
                                </a:lnTo>
                                <a:lnTo>
                                  <a:pt x="1846" y="0"/>
                                </a:lnTo>
                                <a:lnTo>
                                  <a:pt x="1739" y="0"/>
                                </a:lnTo>
                                <a:lnTo>
                                  <a:pt x="1627" y="3"/>
                                </a:lnTo>
                                <a:lnTo>
                                  <a:pt x="1517" y="9"/>
                                </a:lnTo>
                                <a:lnTo>
                                  <a:pt x="1405" y="14"/>
                                </a:lnTo>
                                <a:lnTo>
                                  <a:pt x="1293" y="22"/>
                                </a:lnTo>
                                <a:lnTo>
                                  <a:pt x="1178" y="31"/>
                                </a:lnTo>
                                <a:lnTo>
                                  <a:pt x="1065" y="42"/>
                                </a:lnTo>
                                <a:lnTo>
                                  <a:pt x="950" y="55"/>
                                </a:lnTo>
                                <a:lnTo>
                                  <a:pt x="833" y="71"/>
                                </a:lnTo>
                                <a:lnTo>
                                  <a:pt x="718" y="88"/>
                                </a:lnTo>
                                <a:lnTo>
                                  <a:pt x="600" y="107"/>
                                </a:lnTo>
                                <a:lnTo>
                                  <a:pt x="482" y="129"/>
                                </a:lnTo>
                                <a:lnTo>
                                  <a:pt x="365" y="153"/>
                                </a:lnTo>
                                <a:lnTo>
                                  <a:pt x="247" y="181"/>
                                </a:lnTo>
                                <a:lnTo>
                                  <a:pt x="126" y="208"/>
                                </a:lnTo>
                                <a:lnTo>
                                  <a:pt x="6" y="239"/>
                                </a:lnTo>
                                <a:lnTo>
                                  <a:pt x="3" y="244"/>
                                </a:lnTo>
                                <a:lnTo>
                                  <a:pt x="0" y="250"/>
                                </a:lnTo>
                                <a:lnTo>
                                  <a:pt x="3" y="255"/>
                                </a:lnTo>
                                <a:lnTo>
                                  <a:pt x="9" y="255"/>
                                </a:lnTo>
                                <a:lnTo>
                                  <a:pt x="86" y="250"/>
                                </a:lnTo>
                                <a:lnTo>
                                  <a:pt x="233" y="236"/>
                                </a:lnTo>
                                <a:lnTo>
                                  <a:pt x="453" y="222"/>
                                </a:lnTo>
                                <a:lnTo>
                                  <a:pt x="589" y="217"/>
                                </a:lnTo>
                                <a:lnTo>
                                  <a:pt x="740" y="211"/>
                                </a:lnTo>
                                <a:lnTo>
                                  <a:pt x="906" y="208"/>
                                </a:lnTo>
                                <a:lnTo>
                                  <a:pt x="1087" y="206"/>
                                </a:lnTo>
                                <a:lnTo>
                                  <a:pt x="1300" y="208"/>
                                </a:lnTo>
                                <a:lnTo>
                                  <a:pt x="1528" y="214"/>
                                </a:lnTo>
                                <a:lnTo>
                                  <a:pt x="1769" y="222"/>
                                </a:lnTo>
                                <a:lnTo>
                                  <a:pt x="2024" y="239"/>
                                </a:lnTo>
                                <a:lnTo>
                                  <a:pt x="2292" y="257"/>
                                </a:lnTo>
                                <a:lnTo>
                                  <a:pt x="2571" y="285"/>
                                </a:lnTo>
                                <a:lnTo>
                                  <a:pt x="2858" y="318"/>
                                </a:lnTo>
                                <a:lnTo>
                                  <a:pt x="3006" y="337"/>
                                </a:lnTo>
                                <a:lnTo>
                                  <a:pt x="3157" y="359"/>
                                </a:lnTo>
                                <a:lnTo>
                                  <a:pt x="3307" y="383"/>
                                </a:lnTo>
                                <a:lnTo>
                                  <a:pt x="3461" y="409"/>
                                </a:lnTo>
                                <a:lnTo>
                                  <a:pt x="3616" y="436"/>
                                </a:lnTo>
                                <a:lnTo>
                                  <a:pt x="3773" y="466"/>
                                </a:lnTo>
                                <a:lnTo>
                                  <a:pt x="3932" y="499"/>
                                </a:lnTo>
                                <a:lnTo>
                                  <a:pt x="4093" y="535"/>
                                </a:lnTo>
                                <a:lnTo>
                                  <a:pt x="4255" y="573"/>
                                </a:lnTo>
                                <a:lnTo>
                                  <a:pt x="4416" y="611"/>
                                </a:lnTo>
                                <a:lnTo>
                                  <a:pt x="4581" y="655"/>
                                </a:lnTo>
                                <a:lnTo>
                                  <a:pt x="4745" y="699"/>
                                </a:lnTo>
                                <a:lnTo>
                                  <a:pt x="4909" y="748"/>
                                </a:lnTo>
                                <a:lnTo>
                                  <a:pt x="5076" y="800"/>
                                </a:lnTo>
                                <a:lnTo>
                                  <a:pt x="5243" y="851"/>
                                </a:lnTo>
                                <a:lnTo>
                                  <a:pt x="5410" y="909"/>
                                </a:lnTo>
                                <a:lnTo>
                                  <a:pt x="5577" y="970"/>
                                </a:lnTo>
                                <a:lnTo>
                                  <a:pt x="5744" y="1036"/>
                                </a:lnTo>
                                <a:lnTo>
                                  <a:pt x="5749" y="1036"/>
                                </a:lnTo>
                                <a:lnTo>
                                  <a:pt x="5752" y="1030"/>
                                </a:lnTo>
                                <a:lnTo>
                                  <a:pt x="5755" y="1025"/>
                                </a:lnTo>
                                <a:lnTo>
                                  <a:pt x="5749" y="1019"/>
                                </a:lnTo>
                                <a:lnTo>
                                  <a:pt x="5746" y="1027"/>
                                </a:lnTo>
                                <a:lnTo>
                                  <a:pt x="5749" y="1019"/>
                                </a:lnTo>
                                <a:lnTo>
                                  <a:pt x="5583" y="956"/>
                                </a:lnTo>
                                <a:lnTo>
                                  <a:pt x="5415" y="895"/>
                                </a:lnTo>
                                <a:lnTo>
                                  <a:pt x="5249" y="838"/>
                                </a:lnTo>
                                <a:lnTo>
                                  <a:pt x="5081" y="783"/>
                                </a:lnTo>
                                <a:lnTo>
                                  <a:pt x="4915" y="732"/>
                                </a:lnTo>
                                <a:lnTo>
                                  <a:pt x="4750" y="685"/>
                                </a:lnTo>
                                <a:lnTo>
                                  <a:pt x="4583" y="639"/>
                                </a:lnTo>
                                <a:lnTo>
                                  <a:pt x="4422" y="595"/>
                                </a:lnTo>
                                <a:lnTo>
                                  <a:pt x="4257" y="557"/>
                                </a:lnTo>
                                <a:lnTo>
                                  <a:pt x="4096" y="518"/>
                                </a:lnTo>
                                <a:lnTo>
                                  <a:pt x="3937" y="482"/>
                                </a:lnTo>
                                <a:lnTo>
                                  <a:pt x="3779" y="449"/>
                                </a:lnTo>
                                <a:lnTo>
                                  <a:pt x="3620" y="420"/>
                                </a:lnTo>
                                <a:lnTo>
                                  <a:pt x="3463" y="392"/>
                                </a:lnTo>
                                <a:lnTo>
                                  <a:pt x="3311" y="367"/>
                                </a:lnTo>
                                <a:lnTo>
                                  <a:pt x="3157" y="343"/>
                                </a:lnTo>
                                <a:lnTo>
                                  <a:pt x="3010" y="321"/>
                                </a:lnTo>
                                <a:lnTo>
                                  <a:pt x="2862" y="301"/>
                                </a:lnTo>
                                <a:lnTo>
                                  <a:pt x="2571" y="268"/>
                                </a:lnTo>
                                <a:lnTo>
                                  <a:pt x="2294" y="241"/>
                                </a:lnTo>
                                <a:lnTo>
                                  <a:pt x="2027" y="222"/>
                                </a:lnTo>
                                <a:lnTo>
                                  <a:pt x="1772" y="206"/>
                                </a:lnTo>
                                <a:lnTo>
                                  <a:pt x="1528" y="197"/>
                                </a:lnTo>
                                <a:lnTo>
                                  <a:pt x="1300" y="192"/>
                                </a:lnTo>
                                <a:lnTo>
                                  <a:pt x="1087" y="190"/>
                                </a:lnTo>
                                <a:lnTo>
                                  <a:pt x="849" y="192"/>
                                </a:lnTo>
                                <a:lnTo>
                                  <a:pt x="635" y="197"/>
                                </a:lnTo>
                                <a:lnTo>
                                  <a:pt x="453" y="206"/>
                                </a:lnTo>
                                <a:lnTo>
                                  <a:pt x="296" y="214"/>
                                </a:lnTo>
                                <a:lnTo>
                                  <a:pt x="173" y="225"/>
                                </a:lnTo>
                                <a:lnTo>
                                  <a:pt x="82" y="230"/>
                                </a:lnTo>
                                <a:lnTo>
                                  <a:pt x="9" y="239"/>
                                </a:lnTo>
                                <a:lnTo>
                                  <a:pt x="9" y="246"/>
                                </a:lnTo>
                                <a:lnTo>
                                  <a:pt x="11" y="255"/>
                                </a:lnTo>
                                <a:lnTo>
                                  <a:pt x="129" y="225"/>
                                </a:lnTo>
                                <a:lnTo>
                                  <a:pt x="250" y="197"/>
                                </a:lnTo>
                                <a:lnTo>
                                  <a:pt x="367" y="170"/>
                                </a:lnTo>
                                <a:lnTo>
                                  <a:pt x="485" y="146"/>
                                </a:lnTo>
                                <a:lnTo>
                                  <a:pt x="603" y="124"/>
                                </a:lnTo>
                                <a:lnTo>
                                  <a:pt x="721" y="104"/>
                                </a:lnTo>
                                <a:lnTo>
                                  <a:pt x="836" y="88"/>
                                </a:lnTo>
                                <a:lnTo>
                                  <a:pt x="950" y="71"/>
                                </a:lnTo>
                                <a:lnTo>
                                  <a:pt x="1065" y="58"/>
                                </a:lnTo>
                                <a:lnTo>
                                  <a:pt x="1180" y="47"/>
                                </a:lnTo>
                                <a:lnTo>
                                  <a:pt x="1293" y="38"/>
                                </a:lnTo>
                                <a:lnTo>
                                  <a:pt x="1405" y="31"/>
                                </a:lnTo>
                                <a:lnTo>
                                  <a:pt x="1517" y="25"/>
                                </a:lnTo>
                                <a:lnTo>
                                  <a:pt x="1627" y="20"/>
                                </a:lnTo>
                                <a:lnTo>
                                  <a:pt x="1739" y="16"/>
                                </a:lnTo>
                                <a:lnTo>
                                  <a:pt x="1846" y="16"/>
                                </a:lnTo>
                                <a:lnTo>
                                  <a:pt x="2056" y="20"/>
                                </a:lnTo>
                                <a:lnTo>
                                  <a:pt x="2259" y="27"/>
                                </a:lnTo>
                                <a:lnTo>
                                  <a:pt x="2462" y="42"/>
                                </a:lnTo>
                                <a:lnTo>
                                  <a:pt x="2659" y="60"/>
                                </a:lnTo>
                                <a:lnTo>
                                  <a:pt x="2851" y="82"/>
                                </a:lnTo>
                                <a:lnTo>
                                  <a:pt x="3039" y="110"/>
                                </a:lnTo>
                                <a:lnTo>
                                  <a:pt x="3223" y="142"/>
                                </a:lnTo>
                                <a:lnTo>
                                  <a:pt x="3401" y="175"/>
                                </a:lnTo>
                                <a:lnTo>
                                  <a:pt x="3576" y="214"/>
                                </a:lnTo>
                                <a:lnTo>
                                  <a:pt x="3742" y="252"/>
                                </a:lnTo>
                                <a:lnTo>
                                  <a:pt x="3907" y="294"/>
                                </a:lnTo>
                                <a:lnTo>
                                  <a:pt x="4063" y="340"/>
                                </a:lnTo>
                                <a:lnTo>
                                  <a:pt x="4217" y="383"/>
                                </a:lnTo>
                                <a:lnTo>
                                  <a:pt x="4361" y="431"/>
                                </a:lnTo>
                                <a:lnTo>
                                  <a:pt x="4501" y="477"/>
                                </a:lnTo>
                                <a:lnTo>
                                  <a:pt x="4635" y="526"/>
                                </a:lnTo>
                                <a:lnTo>
                                  <a:pt x="4761" y="573"/>
                                </a:lnTo>
                                <a:lnTo>
                                  <a:pt x="4882" y="619"/>
                                </a:lnTo>
                                <a:lnTo>
                                  <a:pt x="4994" y="666"/>
                                </a:lnTo>
                                <a:lnTo>
                                  <a:pt x="5101" y="712"/>
                                </a:lnTo>
                                <a:lnTo>
                                  <a:pt x="5289" y="798"/>
                                </a:lnTo>
                                <a:lnTo>
                                  <a:pt x="5448" y="873"/>
                                </a:lnTo>
                                <a:lnTo>
                                  <a:pt x="5574" y="939"/>
                                </a:lnTo>
                                <a:lnTo>
                                  <a:pt x="5667" y="992"/>
                                </a:lnTo>
                                <a:lnTo>
                                  <a:pt x="5722" y="1021"/>
                                </a:lnTo>
                                <a:lnTo>
                                  <a:pt x="5741" y="1032"/>
                                </a:lnTo>
                                <a:lnTo>
                                  <a:pt x="5746" y="1027"/>
                                </a:lnTo>
                                <a:lnTo>
                                  <a:pt x="5749" y="1019"/>
                                </a:lnTo>
                                <a:lnTo>
                                  <a:pt x="5746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942480"/>
                            <a:ext cx="304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7" h="906">
                                <a:moveTo>
                                  <a:pt x="5757" y="906"/>
                                </a:moveTo>
                                <a:lnTo>
                                  <a:pt x="5727" y="890"/>
                                </a:lnTo>
                                <a:lnTo>
                                  <a:pt x="5636" y="840"/>
                                </a:lnTo>
                                <a:lnTo>
                                  <a:pt x="5488" y="770"/>
                                </a:lnTo>
                                <a:lnTo>
                                  <a:pt x="5399" y="729"/>
                                </a:lnTo>
                                <a:lnTo>
                                  <a:pt x="5291" y="683"/>
                                </a:lnTo>
                                <a:lnTo>
                                  <a:pt x="5174" y="630"/>
                                </a:lnTo>
                                <a:lnTo>
                                  <a:pt x="5043" y="579"/>
                                </a:lnTo>
                                <a:lnTo>
                                  <a:pt x="4902" y="526"/>
                                </a:lnTo>
                                <a:lnTo>
                                  <a:pt x="4749" y="469"/>
                                </a:lnTo>
                                <a:lnTo>
                                  <a:pt x="4585" y="414"/>
                                </a:lnTo>
                                <a:lnTo>
                                  <a:pt x="4413" y="359"/>
                                </a:lnTo>
                                <a:lnTo>
                                  <a:pt x="4230" y="307"/>
                                </a:lnTo>
                                <a:lnTo>
                                  <a:pt x="4035" y="255"/>
                                </a:lnTo>
                                <a:lnTo>
                                  <a:pt x="3835" y="206"/>
                                </a:lnTo>
                                <a:lnTo>
                                  <a:pt x="3624" y="162"/>
                                </a:lnTo>
                                <a:lnTo>
                                  <a:pt x="3405" y="121"/>
                                </a:lnTo>
                                <a:lnTo>
                                  <a:pt x="3178" y="82"/>
                                </a:lnTo>
                                <a:lnTo>
                                  <a:pt x="3061" y="69"/>
                                </a:lnTo>
                                <a:lnTo>
                                  <a:pt x="2942" y="53"/>
                                </a:lnTo>
                                <a:lnTo>
                                  <a:pt x="2825" y="42"/>
                                </a:lnTo>
                                <a:lnTo>
                                  <a:pt x="2701" y="27"/>
                                </a:lnTo>
                                <a:lnTo>
                                  <a:pt x="2579" y="20"/>
                                </a:lnTo>
                                <a:lnTo>
                                  <a:pt x="2455" y="11"/>
                                </a:lnTo>
                                <a:lnTo>
                                  <a:pt x="2329" y="5"/>
                                </a:lnTo>
                                <a:lnTo>
                                  <a:pt x="2201" y="3"/>
                                </a:lnTo>
                                <a:lnTo>
                                  <a:pt x="2073" y="0"/>
                                </a:lnTo>
                                <a:lnTo>
                                  <a:pt x="1941" y="3"/>
                                </a:lnTo>
                                <a:lnTo>
                                  <a:pt x="1810" y="5"/>
                                </a:lnTo>
                                <a:lnTo>
                                  <a:pt x="1678" y="11"/>
                                </a:lnTo>
                                <a:lnTo>
                                  <a:pt x="1543" y="20"/>
                                </a:lnTo>
                                <a:lnTo>
                                  <a:pt x="1406" y="31"/>
                                </a:lnTo>
                                <a:lnTo>
                                  <a:pt x="1270" y="42"/>
                                </a:lnTo>
                                <a:lnTo>
                                  <a:pt x="1133" y="58"/>
                                </a:lnTo>
                                <a:lnTo>
                                  <a:pt x="993" y="77"/>
                                </a:lnTo>
                                <a:lnTo>
                                  <a:pt x="854" y="99"/>
                                </a:lnTo>
                                <a:lnTo>
                                  <a:pt x="714" y="124"/>
                                </a:lnTo>
                                <a:lnTo>
                                  <a:pt x="572" y="153"/>
                                </a:lnTo>
                                <a:lnTo>
                                  <a:pt x="429" y="184"/>
                                </a:lnTo>
                                <a:lnTo>
                                  <a:pt x="287" y="219"/>
                                </a:lnTo>
                                <a:lnTo>
                                  <a:pt x="142" y="257"/>
                                </a:lnTo>
                                <a:lnTo>
                                  <a:pt x="0" y="299"/>
                                </a:lnTo>
                                <a:lnTo>
                                  <a:pt x="126" y="283"/>
                                </a:lnTo>
                                <a:lnTo>
                                  <a:pt x="281" y="266"/>
                                </a:lnTo>
                                <a:lnTo>
                                  <a:pt x="490" y="247"/>
                                </a:lnTo>
                                <a:lnTo>
                                  <a:pt x="750" y="230"/>
                                </a:lnTo>
                                <a:lnTo>
                                  <a:pt x="895" y="225"/>
                                </a:lnTo>
                                <a:lnTo>
                                  <a:pt x="1054" y="217"/>
                                </a:lnTo>
                                <a:lnTo>
                                  <a:pt x="1224" y="214"/>
                                </a:lnTo>
                                <a:lnTo>
                                  <a:pt x="1401" y="211"/>
                                </a:lnTo>
                                <a:lnTo>
                                  <a:pt x="1591" y="211"/>
                                </a:lnTo>
                                <a:lnTo>
                                  <a:pt x="1788" y="214"/>
                                </a:lnTo>
                                <a:lnTo>
                                  <a:pt x="1993" y="219"/>
                                </a:lnTo>
                                <a:lnTo>
                                  <a:pt x="2206" y="230"/>
                                </a:lnTo>
                                <a:lnTo>
                                  <a:pt x="2428" y="241"/>
                                </a:lnTo>
                                <a:lnTo>
                                  <a:pt x="2658" y="257"/>
                                </a:lnTo>
                                <a:lnTo>
                                  <a:pt x="2891" y="279"/>
                                </a:lnTo>
                                <a:lnTo>
                                  <a:pt x="3132" y="307"/>
                                </a:lnTo>
                                <a:lnTo>
                                  <a:pt x="3377" y="337"/>
                                </a:lnTo>
                                <a:lnTo>
                                  <a:pt x="3629" y="376"/>
                                </a:lnTo>
                                <a:lnTo>
                                  <a:pt x="3887" y="416"/>
                                </a:lnTo>
                                <a:lnTo>
                                  <a:pt x="4144" y="466"/>
                                </a:lnTo>
                                <a:lnTo>
                                  <a:pt x="4407" y="521"/>
                                </a:lnTo>
                                <a:lnTo>
                                  <a:pt x="4676" y="584"/>
                                </a:lnTo>
                                <a:lnTo>
                                  <a:pt x="4807" y="617"/>
                                </a:lnTo>
                                <a:lnTo>
                                  <a:pt x="4944" y="652"/>
                                </a:lnTo>
                                <a:lnTo>
                                  <a:pt x="5078" y="690"/>
                                </a:lnTo>
                                <a:lnTo>
                                  <a:pt x="5212" y="729"/>
                                </a:lnTo>
                                <a:lnTo>
                                  <a:pt x="5349" y="770"/>
                                </a:lnTo>
                                <a:lnTo>
                                  <a:pt x="5483" y="814"/>
                                </a:lnTo>
                                <a:lnTo>
                                  <a:pt x="5620" y="860"/>
                                </a:lnTo>
                                <a:lnTo>
                                  <a:pt x="5757" y="9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41760"/>
                            <a:ext cx="305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4" h="923">
                                <a:moveTo>
                                  <a:pt x="5766" y="914"/>
                                </a:moveTo>
                                <a:lnTo>
                                  <a:pt x="5768" y="907"/>
                                </a:lnTo>
                                <a:lnTo>
                                  <a:pt x="5698" y="868"/>
                                </a:lnTo>
                                <a:lnTo>
                                  <a:pt x="5610" y="824"/>
                                </a:lnTo>
                                <a:lnTo>
                                  <a:pt x="5490" y="764"/>
                                </a:lnTo>
                                <a:lnTo>
                                  <a:pt x="5339" y="696"/>
                                </a:lnTo>
                                <a:lnTo>
                                  <a:pt x="5158" y="619"/>
                                </a:lnTo>
                                <a:lnTo>
                                  <a:pt x="4950" y="539"/>
                                </a:lnTo>
                                <a:lnTo>
                                  <a:pt x="4835" y="496"/>
                                </a:lnTo>
                                <a:lnTo>
                                  <a:pt x="4714" y="455"/>
                                </a:lnTo>
                                <a:lnTo>
                                  <a:pt x="4588" y="411"/>
                                </a:lnTo>
                                <a:lnTo>
                                  <a:pt x="4454" y="370"/>
                                </a:lnTo>
                                <a:lnTo>
                                  <a:pt x="4315" y="329"/>
                                </a:lnTo>
                                <a:lnTo>
                                  <a:pt x="4170" y="287"/>
                                </a:lnTo>
                                <a:lnTo>
                                  <a:pt x="4022" y="249"/>
                                </a:lnTo>
                                <a:lnTo>
                                  <a:pt x="3866" y="211"/>
                                </a:lnTo>
                                <a:lnTo>
                                  <a:pt x="3704" y="176"/>
                                </a:lnTo>
                                <a:lnTo>
                                  <a:pt x="3540" y="143"/>
                                </a:lnTo>
                                <a:lnTo>
                                  <a:pt x="3370" y="112"/>
                                </a:lnTo>
                                <a:lnTo>
                                  <a:pt x="3196" y="85"/>
                                </a:lnTo>
                                <a:lnTo>
                                  <a:pt x="3015" y="61"/>
                                </a:lnTo>
                                <a:lnTo>
                                  <a:pt x="2831" y="39"/>
                                </a:lnTo>
                                <a:lnTo>
                                  <a:pt x="2645" y="22"/>
                                </a:lnTo>
                                <a:lnTo>
                                  <a:pt x="2453" y="11"/>
                                </a:lnTo>
                                <a:lnTo>
                                  <a:pt x="2259" y="2"/>
                                </a:lnTo>
                                <a:lnTo>
                                  <a:pt x="2060" y="0"/>
                                </a:lnTo>
                                <a:lnTo>
                                  <a:pt x="1939" y="2"/>
                                </a:lnTo>
                                <a:lnTo>
                                  <a:pt x="1815" y="6"/>
                                </a:lnTo>
                                <a:lnTo>
                                  <a:pt x="1693" y="11"/>
                                </a:lnTo>
                                <a:lnTo>
                                  <a:pt x="1569" y="17"/>
                                </a:lnTo>
                                <a:lnTo>
                                  <a:pt x="1443" y="28"/>
                                </a:lnTo>
                                <a:lnTo>
                                  <a:pt x="1317" y="39"/>
                                </a:lnTo>
                                <a:lnTo>
                                  <a:pt x="1189" y="52"/>
                                </a:lnTo>
                                <a:lnTo>
                                  <a:pt x="1059" y="68"/>
                                </a:lnTo>
                                <a:lnTo>
                                  <a:pt x="931" y="88"/>
                                </a:lnTo>
                                <a:lnTo>
                                  <a:pt x="800" y="110"/>
                                </a:lnTo>
                                <a:lnTo>
                                  <a:pt x="668" y="134"/>
                                </a:lnTo>
                                <a:lnTo>
                                  <a:pt x="537" y="161"/>
                                </a:lnTo>
                                <a:lnTo>
                                  <a:pt x="405" y="192"/>
                                </a:lnTo>
                                <a:lnTo>
                                  <a:pt x="274" y="225"/>
                                </a:lnTo>
                                <a:lnTo>
                                  <a:pt x="140" y="260"/>
                                </a:lnTo>
                                <a:lnTo>
                                  <a:pt x="6" y="298"/>
                                </a:lnTo>
                                <a:lnTo>
                                  <a:pt x="0" y="302"/>
                                </a:lnTo>
                                <a:lnTo>
                                  <a:pt x="0" y="307"/>
                                </a:lnTo>
                                <a:lnTo>
                                  <a:pt x="3" y="313"/>
                                </a:lnTo>
                                <a:lnTo>
                                  <a:pt x="9" y="315"/>
                                </a:lnTo>
                                <a:lnTo>
                                  <a:pt x="113" y="302"/>
                                </a:lnTo>
                                <a:lnTo>
                                  <a:pt x="321" y="280"/>
                                </a:lnTo>
                                <a:lnTo>
                                  <a:pt x="463" y="265"/>
                                </a:lnTo>
                                <a:lnTo>
                                  <a:pt x="628" y="255"/>
                                </a:lnTo>
                                <a:lnTo>
                                  <a:pt x="816" y="244"/>
                                </a:lnTo>
                                <a:lnTo>
                                  <a:pt x="1024" y="236"/>
                                </a:lnTo>
                                <a:lnTo>
                                  <a:pt x="1251" y="230"/>
                                </a:lnTo>
                                <a:lnTo>
                                  <a:pt x="1498" y="227"/>
                                </a:lnTo>
                                <a:lnTo>
                                  <a:pt x="1709" y="227"/>
                                </a:lnTo>
                                <a:lnTo>
                                  <a:pt x="1930" y="233"/>
                                </a:lnTo>
                                <a:lnTo>
                                  <a:pt x="2163" y="244"/>
                                </a:lnTo>
                                <a:lnTo>
                                  <a:pt x="2404" y="255"/>
                                </a:lnTo>
                                <a:lnTo>
                                  <a:pt x="2653" y="274"/>
                                </a:lnTo>
                                <a:lnTo>
                                  <a:pt x="2911" y="298"/>
                                </a:lnTo>
                                <a:lnTo>
                                  <a:pt x="3174" y="326"/>
                                </a:lnTo>
                                <a:lnTo>
                                  <a:pt x="3444" y="362"/>
                                </a:lnTo>
                                <a:lnTo>
                                  <a:pt x="3720" y="402"/>
                                </a:lnTo>
                                <a:lnTo>
                                  <a:pt x="4003" y="452"/>
                                </a:lnTo>
                                <a:lnTo>
                                  <a:pt x="4146" y="479"/>
                                </a:lnTo>
                                <a:lnTo>
                                  <a:pt x="4290" y="510"/>
                                </a:lnTo>
                                <a:lnTo>
                                  <a:pt x="4436" y="539"/>
                                </a:lnTo>
                                <a:lnTo>
                                  <a:pt x="4580" y="576"/>
                                </a:lnTo>
                                <a:lnTo>
                                  <a:pt x="4725" y="611"/>
                                </a:lnTo>
                                <a:lnTo>
                                  <a:pt x="4873" y="647"/>
                                </a:lnTo>
                                <a:lnTo>
                                  <a:pt x="5019" y="687"/>
                                </a:lnTo>
                                <a:lnTo>
                                  <a:pt x="5169" y="729"/>
                                </a:lnTo>
                                <a:lnTo>
                                  <a:pt x="5317" y="775"/>
                                </a:lnTo>
                                <a:lnTo>
                                  <a:pt x="5465" y="822"/>
                                </a:lnTo>
                                <a:lnTo>
                                  <a:pt x="5612" y="870"/>
                                </a:lnTo>
                                <a:lnTo>
                                  <a:pt x="5764" y="923"/>
                                </a:lnTo>
                                <a:lnTo>
                                  <a:pt x="5768" y="923"/>
                                </a:lnTo>
                                <a:lnTo>
                                  <a:pt x="5774" y="918"/>
                                </a:lnTo>
                                <a:lnTo>
                                  <a:pt x="5774" y="912"/>
                                </a:lnTo>
                                <a:lnTo>
                                  <a:pt x="5768" y="907"/>
                                </a:lnTo>
                                <a:lnTo>
                                  <a:pt x="5766" y="914"/>
                                </a:lnTo>
                                <a:lnTo>
                                  <a:pt x="5768" y="907"/>
                                </a:lnTo>
                                <a:lnTo>
                                  <a:pt x="5618" y="854"/>
                                </a:lnTo>
                                <a:lnTo>
                                  <a:pt x="5470" y="806"/>
                                </a:lnTo>
                                <a:lnTo>
                                  <a:pt x="5320" y="759"/>
                                </a:lnTo>
                                <a:lnTo>
                                  <a:pt x="5172" y="715"/>
                                </a:lnTo>
                                <a:lnTo>
                                  <a:pt x="5024" y="671"/>
                                </a:lnTo>
                                <a:lnTo>
                                  <a:pt x="4876" y="633"/>
                                </a:lnTo>
                                <a:lnTo>
                                  <a:pt x="4728" y="594"/>
                                </a:lnTo>
                                <a:lnTo>
                                  <a:pt x="4583" y="559"/>
                                </a:lnTo>
                                <a:lnTo>
                                  <a:pt x="4438" y="526"/>
                                </a:lnTo>
                                <a:lnTo>
                                  <a:pt x="4293" y="493"/>
                                </a:lnTo>
                                <a:lnTo>
                                  <a:pt x="4148" y="463"/>
                                </a:lnTo>
                                <a:lnTo>
                                  <a:pt x="4005" y="435"/>
                                </a:lnTo>
                                <a:lnTo>
                                  <a:pt x="3724" y="386"/>
                                </a:lnTo>
                                <a:lnTo>
                                  <a:pt x="3447" y="345"/>
                                </a:lnTo>
                                <a:lnTo>
                                  <a:pt x="3176" y="309"/>
                                </a:lnTo>
                                <a:lnTo>
                                  <a:pt x="2911" y="282"/>
                                </a:lnTo>
                                <a:lnTo>
                                  <a:pt x="2653" y="258"/>
                                </a:lnTo>
                                <a:lnTo>
                                  <a:pt x="2404" y="238"/>
                                </a:lnTo>
                                <a:lnTo>
                                  <a:pt x="2163" y="225"/>
                                </a:lnTo>
                                <a:lnTo>
                                  <a:pt x="1930" y="216"/>
                                </a:lnTo>
                                <a:lnTo>
                                  <a:pt x="1709" y="211"/>
                                </a:lnTo>
                                <a:lnTo>
                                  <a:pt x="1498" y="211"/>
                                </a:lnTo>
                                <a:lnTo>
                                  <a:pt x="1331" y="211"/>
                                </a:lnTo>
                                <a:lnTo>
                                  <a:pt x="1172" y="214"/>
                                </a:lnTo>
                                <a:lnTo>
                                  <a:pt x="1021" y="219"/>
                                </a:lnTo>
                                <a:lnTo>
                                  <a:pt x="882" y="225"/>
                                </a:lnTo>
                                <a:lnTo>
                                  <a:pt x="628" y="238"/>
                                </a:lnTo>
                                <a:lnTo>
                                  <a:pt x="411" y="255"/>
                                </a:lnTo>
                                <a:lnTo>
                                  <a:pt x="239" y="271"/>
                                </a:lnTo>
                                <a:lnTo>
                                  <a:pt x="113" y="285"/>
                                </a:lnTo>
                                <a:lnTo>
                                  <a:pt x="6" y="298"/>
                                </a:lnTo>
                                <a:lnTo>
                                  <a:pt x="9" y="307"/>
                                </a:lnTo>
                                <a:lnTo>
                                  <a:pt x="9" y="315"/>
                                </a:lnTo>
                                <a:lnTo>
                                  <a:pt x="142" y="274"/>
                                </a:lnTo>
                                <a:lnTo>
                                  <a:pt x="277" y="238"/>
                                </a:lnTo>
                                <a:lnTo>
                                  <a:pt x="411" y="209"/>
                                </a:lnTo>
                                <a:lnTo>
                                  <a:pt x="542" y="178"/>
                                </a:lnTo>
                                <a:lnTo>
                                  <a:pt x="674" y="150"/>
                                </a:lnTo>
                                <a:lnTo>
                                  <a:pt x="803" y="126"/>
                                </a:lnTo>
                                <a:lnTo>
                                  <a:pt x="935" y="104"/>
                                </a:lnTo>
                                <a:lnTo>
                                  <a:pt x="1063" y="85"/>
                                </a:lnTo>
                                <a:lnTo>
                                  <a:pt x="1191" y="68"/>
                                </a:lnTo>
                                <a:lnTo>
                                  <a:pt x="1317" y="55"/>
                                </a:lnTo>
                                <a:lnTo>
                                  <a:pt x="1443" y="44"/>
                                </a:lnTo>
                                <a:lnTo>
                                  <a:pt x="1569" y="33"/>
                                </a:lnTo>
                                <a:lnTo>
                                  <a:pt x="1693" y="28"/>
                                </a:lnTo>
                                <a:lnTo>
                                  <a:pt x="1819" y="22"/>
                                </a:lnTo>
                                <a:lnTo>
                                  <a:pt x="1939" y="19"/>
                                </a:lnTo>
                                <a:lnTo>
                                  <a:pt x="2060" y="17"/>
                                </a:lnTo>
                                <a:lnTo>
                                  <a:pt x="2259" y="19"/>
                                </a:lnTo>
                                <a:lnTo>
                                  <a:pt x="2453" y="28"/>
                                </a:lnTo>
                                <a:lnTo>
                                  <a:pt x="2642" y="39"/>
                                </a:lnTo>
                                <a:lnTo>
                                  <a:pt x="2831" y="55"/>
                                </a:lnTo>
                                <a:lnTo>
                                  <a:pt x="3012" y="77"/>
                                </a:lnTo>
                                <a:lnTo>
                                  <a:pt x="3192" y="101"/>
                                </a:lnTo>
                                <a:lnTo>
                                  <a:pt x="3364" y="129"/>
                                </a:lnTo>
                                <a:lnTo>
                                  <a:pt x="3538" y="159"/>
                                </a:lnTo>
                                <a:lnTo>
                                  <a:pt x="3702" y="192"/>
                                </a:lnTo>
                                <a:lnTo>
                                  <a:pt x="3861" y="227"/>
                                </a:lnTo>
                                <a:lnTo>
                                  <a:pt x="4016" y="263"/>
                                </a:lnTo>
                                <a:lnTo>
                                  <a:pt x="4167" y="304"/>
                                </a:lnTo>
                                <a:lnTo>
                                  <a:pt x="4312" y="342"/>
                                </a:lnTo>
                                <a:lnTo>
                                  <a:pt x="4449" y="386"/>
                                </a:lnTo>
                                <a:lnTo>
                                  <a:pt x="4583" y="428"/>
                                </a:lnTo>
                                <a:lnTo>
                                  <a:pt x="4709" y="468"/>
                                </a:lnTo>
                                <a:lnTo>
                                  <a:pt x="4829" y="512"/>
                                </a:lnTo>
                                <a:lnTo>
                                  <a:pt x="4944" y="554"/>
                                </a:lnTo>
                                <a:lnTo>
                                  <a:pt x="5152" y="636"/>
                                </a:lnTo>
                                <a:lnTo>
                                  <a:pt x="5333" y="713"/>
                                </a:lnTo>
                                <a:lnTo>
                                  <a:pt x="5484" y="781"/>
                                </a:lnTo>
                                <a:lnTo>
                                  <a:pt x="5602" y="839"/>
                                </a:lnTo>
                                <a:lnTo>
                                  <a:pt x="5689" y="881"/>
                                </a:lnTo>
                                <a:lnTo>
                                  <a:pt x="5744" y="912"/>
                                </a:lnTo>
                                <a:lnTo>
                                  <a:pt x="5760" y="920"/>
                                </a:lnTo>
                                <a:lnTo>
                                  <a:pt x="5766" y="914"/>
                                </a:lnTo>
                                <a:lnTo>
                                  <a:pt x="5768" y="907"/>
                                </a:lnTo>
                                <a:lnTo>
                                  <a:pt x="5766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932040"/>
                            <a:ext cx="320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2" h="1888">
                                <a:moveTo>
                                  <a:pt x="0" y="1888"/>
                                </a:moveTo>
                                <a:lnTo>
                                  <a:pt x="30" y="1862"/>
                                </a:lnTo>
                                <a:lnTo>
                                  <a:pt x="114" y="1791"/>
                                </a:lnTo>
                                <a:lnTo>
                                  <a:pt x="257" y="1685"/>
                                </a:lnTo>
                                <a:lnTo>
                                  <a:pt x="348" y="1619"/>
                                </a:lnTo>
                                <a:lnTo>
                                  <a:pt x="452" y="1548"/>
                                </a:lnTo>
                                <a:lnTo>
                                  <a:pt x="569" y="1471"/>
                                </a:lnTo>
                                <a:lnTo>
                                  <a:pt x="698" y="1386"/>
                                </a:lnTo>
                                <a:lnTo>
                                  <a:pt x="837" y="1298"/>
                                </a:lnTo>
                                <a:lnTo>
                                  <a:pt x="991" y="1208"/>
                                </a:lnTo>
                                <a:lnTo>
                                  <a:pt x="1152" y="1115"/>
                                </a:lnTo>
                                <a:lnTo>
                                  <a:pt x="1327" y="1022"/>
                                </a:lnTo>
                                <a:lnTo>
                                  <a:pt x="1513" y="926"/>
                                </a:lnTo>
                                <a:lnTo>
                                  <a:pt x="1711" y="830"/>
                                </a:lnTo>
                                <a:lnTo>
                                  <a:pt x="1917" y="737"/>
                                </a:lnTo>
                                <a:lnTo>
                                  <a:pt x="2132" y="644"/>
                                </a:lnTo>
                                <a:lnTo>
                                  <a:pt x="2245" y="598"/>
                                </a:lnTo>
                                <a:lnTo>
                                  <a:pt x="2360" y="554"/>
                                </a:lnTo>
                                <a:lnTo>
                                  <a:pt x="2477" y="510"/>
                                </a:lnTo>
                                <a:lnTo>
                                  <a:pt x="2595" y="468"/>
                                </a:lnTo>
                                <a:lnTo>
                                  <a:pt x="2719" y="428"/>
                                </a:lnTo>
                                <a:lnTo>
                                  <a:pt x="2841" y="386"/>
                                </a:lnTo>
                                <a:lnTo>
                                  <a:pt x="2967" y="348"/>
                                </a:lnTo>
                                <a:lnTo>
                                  <a:pt x="3093" y="309"/>
                                </a:lnTo>
                                <a:lnTo>
                                  <a:pt x="3225" y="274"/>
                                </a:lnTo>
                                <a:lnTo>
                                  <a:pt x="3356" y="242"/>
                                </a:lnTo>
                                <a:lnTo>
                                  <a:pt x="3491" y="209"/>
                                </a:lnTo>
                                <a:lnTo>
                                  <a:pt x="3627" y="178"/>
                                </a:lnTo>
                                <a:lnTo>
                                  <a:pt x="3764" y="148"/>
                                </a:lnTo>
                                <a:lnTo>
                                  <a:pt x="3904" y="123"/>
                                </a:lnTo>
                                <a:lnTo>
                                  <a:pt x="4046" y="99"/>
                                </a:lnTo>
                                <a:lnTo>
                                  <a:pt x="4191" y="77"/>
                                </a:lnTo>
                                <a:lnTo>
                                  <a:pt x="4337" y="57"/>
                                </a:lnTo>
                                <a:lnTo>
                                  <a:pt x="4485" y="41"/>
                                </a:lnTo>
                                <a:lnTo>
                                  <a:pt x="4635" y="28"/>
                                </a:lnTo>
                                <a:lnTo>
                                  <a:pt x="4786" y="17"/>
                                </a:lnTo>
                                <a:lnTo>
                                  <a:pt x="4938" y="8"/>
                                </a:lnTo>
                                <a:lnTo>
                                  <a:pt x="5091" y="3"/>
                                </a:lnTo>
                                <a:lnTo>
                                  <a:pt x="5248" y="0"/>
                                </a:lnTo>
                                <a:lnTo>
                                  <a:pt x="5407" y="0"/>
                                </a:lnTo>
                                <a:lnTo>
                                  <a:pt x="5566" y="3"/>
                                </a:lnTo>
                                <a:lnTo>
                                  <a:pt x="5727" y="11"/>
                                </a:lnTo>
                                <a:lnTo>
                                  <a:pt x="5889" y="22"/>
                                </a:lnTo>
                                <a:lnTo>
                                  <a:pt x="6052" y="39"/>
                                </a:lnTo>
                                <a:lnTo>
                                  <a:pt x="5911" y="46"/>
                                </a:lnTo>
                                <a:lnTo>
                                  <a:pt x="5741" y="61"/>
                                </a:lnTo>
                                <a:lnTo>
                                  <a:pt x="5513" y="85"/>
                                </a:lnTo>
                                <a:lnTo>
                                  <a:pt x="5234" y="121"/>
                                </a:lnTo>
                                <a:lnTo>
                                  <a:pt x="5073" y="143"/>
                                </a:lnTo>
                                <a:lnTo>
                                  <a:pt x="4903" y="170"/>
                                </a:lnTo>
                                <a:lnTo>
                                  <a:pt x="4720" y="200"/>
                                </a:lnTo>
                                <a:lnTo>
                                  <a:pt x="4528" y="236"/>
                                </a:lnTo>
                                <a:lnTo>
                                  <a:pt x="4326" y="274"/>
                                </a:lnTo>
                                <a:lnTo>
                                  <a:pt x="4114" y="318"/>
                                </a:lnTo>
                                <a:lnTo>
                                  <a:pt x="3895" y="368"/>
                                </a:lnTo>
                                <a:lnTo>
                                  <a:pt x="3668" y="422"/>
                                </a:lnTo>
                                <a:lnTo>
                                  <a:pt x="3433" y="483"/>
                                </a:lnTo>
                                <a:lnTo>
                                  <a:pt x="3192" y="548"/>
                                </a:lnTo>
                                <a:lnTo>
                                  <a:pt x="2943" y="620"/>
                                </a:lnTo>
                                <a:lnTo>
                                  <a:pt x="2691" y="699"/>
                                </a:lnTo>
                                <a:lnTo>
                                  <a:pt x="2434" y="781"/>
                                </a:lnTo>
                                <a:lnTo>
                                  <a:pt x="2171" y="874"/>
                                </a:lnTo>
                                <a:lnTo>
                                  <a:pt x="1906" y="972"/>
                                </a:lnTo>
                                <a:lnTo>
                                  <a:pt x="1637" y="1079"/>
                                </a:lnTo>
                                <a:lnTo>
                                  <a:pt x="1366" y="1192"/>
                                </a:lnTo>
                                <a:lnTo>
                                  <a:pt x="1229" y="1252"/>
                                </a:lnTo>
                                <a:lnTo>
                                  <a:pt x="1093" y="1314"/>
                                </a:lnTo>
                                <a:lnTo>
                                  <a:pt x="958" y="1378"/>
                                </a:lnTo>
                                <a:lnTo>
                                  <a:pt x="821" y="1444"/>
                                </a:lnTo>
                                <a:lnTo>
                                  <a:pt x="684" y="1512"/>
                                </a:lnTo>
                                <a:lnTo>
                                  <a:pt x="545" y="1583"/>
                                </a:lnTo>
                                <a:lnTo>
                                  <a:pt x="408" y="1654"/>
                                </a:lnTo>
                                <a:lnTo>
                                  <a:pt x="271" y="1731"/>
                                </a:lnTo>
                                <a:lnTo>
                                  <a:pt x="136" y="1808"/>
                                </a:lnTo>
                                <a:lnTo>
                                  <a:pt x="0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931680"/>
                            <a:ext cx="3214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9" h="1903">
                                <a:moveTo>
                                  <a:pt x="8" y="1896"/>
                                </a:moveTo>
                                <a:lnTo>
                                  <a:pt x="14" y="1901"/>
                                </a:lnTo>
                                <a:lnTo>
                                  <a:pt x="38" y="1879"/>
                                </a:lnTo>
                                <a:lnTo>
                                  <a:pt x="106" y="1824"/>
                                </a:lnTo>
                                <a:lnTo>
                                  <a:pt x="216" y="1739"/>
                                </a:lnTo>
                                <a:lnTo>
                                  <a:pt x="367" y="1629"/>
                                </a:lnTo>
                                <a:lnTo>
                                  <a:pt x="457" y="1569"/>
                                </a:lnTo>
                                <a:lnTo>
                                  <a:pt x="555" y="1501"/>
                                </a:lnTo>
                                <a:lnTo>
                                  <a:pt x="665" y="1430"/>
                                </a:lnTo>
                                <a:lnTo>
                                  <a:pt x="783" y="1355"/>
                                </a:lnTo>
                                <a:lnTo>
                                  <a:pt x="909" y="1279"/>
                                </a:lnTo>
                                <a:lnTo>
                                  <a:pt x="1046" y="1200"/>
                                </a:lnTo>
                                <a:lnTo>
                                  <a:pt x="1188" y="1117"/>
                                </a:lnTo>
                                <a:lnTo>
                                  <a:pt x="1341" y="1035"/>
                                </a:lnTo>
                                <a:lnTo>
                                  <a:pt x="1503" y="953"/>
                                </a:lnTo>
                                <a:lnTo>
                                  <a:pt x="1669" y="871"/>
                                </a:lnTo>
                                <a:lnTo>
                                  <a:pt x="1848" y="789"/>
                                </a:lnTo>
                                <a:lnTo>
                                  <a:pt x="2031" y="707"/>
                                </a:lnTo>
                                <a:lnTo>
                                  <a:pt x="2223" y="628"/>
                                </a:lnTo>
                                <a:lnTo>
                                  <a:pt x="2420" y="551"/>
                                </a:lnTo>
                                <a:lnTo>
                                  <a:pt x="2625" y="476"/>
                                </a:lnTo>
                                <a:lnTo>
                                  <a:pt x="2838" y="405"/>
                                </a:lnTo>
                                <a:lnTo>
                                  <a:pt x="3057" y="339"/>
                                </a:lnTo>
                                <a:lnTo>
                                  <a:pt x="3285" y="277"/>
                                </a:lnTo>
                                <a:lnTo>
                                  <a:pt x="3400" y="250"/>
                                </a:lnTo>
                                <a:lnTo>
                                  <a:pt x="3515" y="222"/>
                                </a:lnTo>
                                <a:lnTo>
                                  <a:pt x="3633" y="195"/>
                                </a:lnTo>
                                <a:lnTo>
                                  <a:pt x="3753" y="170"/>
                                </a:lnTo>
                                <a:lnTo>
                                  <a:pt x="3874" y="145"/>
                                </a:lnTo>
                                <a:lnTo>
                                  <a:pt x="3996" y="126"/>
                                </a:lnTo>
                                <a:lnTo>
                                  <a:pt x="4122" y="104"/>
                                </a:lnTo>
                                <a:lnTo>
                                  <a:pt x="4246" y="87"/>
                                </a:lnTo>
                                <a:lnTo>
                                  <a:pt x="4374" y="71"/>
                                </a:lnTo>
                                <a:lnTo>
                                  <a:pt x="4500" y="58"/>
                                </a:lnTo>
                                <a:lnTo>
                                  <a:pt x="4632" y="43"/>
                                </a:lnTo>
                                <a:lnTo>
                                  <a:pt x="4763" y="33"/>
                                </a:lnTo>
                                <a:lnTo>
                                  <a:pt x="4895" y="25"/>
                                </a:lnTo>
                                <a:lnTo>
                                  <a:pt x="5028" y="19"/>
                                </a:lnTo>
                                <a:lnTo>
                                  <a:pt x="5163" y="16"/>
                                </a:lnTo>
                                <a:lnTo>
                                  <a:pt x="5297" y="16"/>
                                </a:lnTo>
                                <a:lnTo>
                                  <a:pt x="5486" y="16"/>
                                </a:lnTo>
                                <a:lnTo>
                                  <a:pt x="5675" y="25"/>
                                </a:lnTo>
                                <a:lnTo>
                                  <a:pt x="5866" y="36"/>
                                </a:lnTo>
                                <a:lnTo>
                                  <a:pt x="6058" y="52"/>
                                </a:lnTo>
                                <a:lnTo>
                                  <a:pt x="6060" y="47"/>
                                </a:lnTo>
                                <a:lnTo>
                                  <a:pt x="6058" y="38"/>
                                </a:lnTo>
                                <a:lnTo>
                                  <a:pt x="5919" y="47"/>
                                </a:lnTo>
                                <a:lnTo>
                                  <a:pt x="5749" y="60"/>
                                </a:lnTo>
                                <a:lnTo>
                                  <a:pt x="5521" y="85"/>
                                </a:lnTo>
                                <a:lnTo>
                                  <a:pt x="5240" y="120"/>
                                </a:lnTo>
                                <a:lnTo>
                                  <a:pt x="5081" y="142"/>
                                </a:lnTo>
                                <a:lnTo>
                                  <a:pt x="4908" y="170"/>
                                </a:lnTo>
                                <a:lnTo>
                                  <a:pt x="4728" y="200"/>
                                </a:lnTo>
                                <a:lnTo>
                                  <a:pt x="4536" y="235"/>
                                </a:lnTo>
                                <a:lnTo>
                                  <a:pt x="4334" y="274"/>
                                </a:lnTo>
                                <a:lnTo>
                                  <a:pt x="4120" y="317"/>
                                </a:lnTo>
                                <a:lnTo>
                                  <a:pt x="3901" y="367"/>
                                </a:lnTo>
                                <a:lnTo>
                                  <a:pt x="3673" y="422"/>
                                </a:lnTo>
                                <a:lnTo>
                                  <a:pt x="3439" y="482"/>
                                </a:lnTo>
                                <a:lnTo>
                                  <a:pt x="3198" y="548"/>
                                </a:lnTo>
                                <a:lnTo>
                                  <a:pt x="2948" y="619"/>
                                </a:lnTo>
                                <a:lnTo>
                                  <a:pt x="2696" y="699"/>
                                </a:lnTo>
                                <a:lnTo>
                                  <a:pt x="2438" y="783"/>
                                </a:lnTo>
                                <a:lnTo>
                                  <a:pt x="2177" y="874"/>
                                </a:lnTo>
                                <a:lnTo>
                                  <a:pt x="1910" y="972"/>
                                </a:lnTo>
                                <a:lnTo>
                                  <a:pt x="1642" y="1079"/>
                                </a:lnTo>
                                <a:lnTo>
                                  <a:pt x="1371" y="1194"/>
                                </a:lnTo>
                                <a:lnTo>
                                  <a:pt x="1234" y="1251"/>
                                </a:lnTo>
                                <a:lnTo>
                                  <a:pt x="1097" y="1315"/>
                                </a:lnTo>
                                <a:lnTo>
                                  <a:pt x="961" y="1377"/>
                                </a:lnTo>
                                <a:lnTo>
                                  <a:pt x="824" y="1446"/>
                                </a:lnTo>
                                <a:lnTo>
                                  <a:pt x="687" y="1514"/>
                                </a:lnTo>
                                <a:lnTo>
                                  <a:pt x="550" y="1583"/>
                                </a:lnTo>
                                <a:lnTo>
                                  <a:pt x="413" y="1657"/>
                                </a:lnTo>
                                <a:lnTo>
                                  <a:pt x="276" y="1731"/>
                                </a:lnTo>
                                <a:lnTo>
                                  <a:pt x="139" y="1808"/>
                                </a:lnTo>
                                <a:lnTo>
                                  <a:pt x="3" y="1887"/>
                                </a:lnTo>
                                <a:lnTo>
                                  <a:pt x="8" y="1896"/>
                                </a:lnTo>
                                <a:lnTo>
                                  <a:pt x="14" y="1901"/>
                                </a:lnTo>
                                <a:lnTo>
                                  <a:pt x="8" y="1896"/>
                                </a:lnTo>
                                <a:lnTo>
                                  <a:pt x="11" y="1901"/>
                                </a:lnTo>
                                <a:lnTo>
                                  <a:pt x="148" y="1821"/>
                                </a:lnTo>
                                <a:lnTo>
                                  <a:pt x="285" y="1744"/>
                                </a:lnTo>
                                <a:lnTo>
                                  <a:pt x="421" y="1671"/>
                                </a:lnTo>
                                <a:lnTo>
                                  <a:pt x="558" y="1600"/>
                                </a:lnTo>
                                <a:lnTo>
                                  <a:pt x="695" y="1528"/>
                                </a:lnTo>
                                <a:lnTo>
                                  <a:pt x="832" y="1459"/>
                                </a:lnTo>
                                <a:lnTo>
                                  <a:pt x="969" y="1394"/>
                                </a:lnTo>
                                <a:lnTo>
                                  <a:pt x="1106" y="1331"/>
                                </a:lnTo>
                                <a:lnTo>
                                  <a:pt x="1240" y="1268"/>
                                </a:lnTo>
                                <a:lnTo>
                                  <a:pt x="1377" y="1207"/>
                                </a:lnTo>
                                <a:lnTo>
                                  <a:pt x="1647" y="1096"/>
                                </a:lnTo>
                                <a:lnTo>
                                  <a:pt x="1916" y="989"/>
                                </a:lnTo>
                                <a:lnTo>
                                  <a:pt x="2182" y="891"/>
                                </a:lnTo>
                                <a:lnTo>
                                  <a:pt x="2444" y="797"/>
                                </a:lnTo>
                                <a:lnTo>
                                  <a:pt x="2701" y="712"/>
                                </a:lnTo>
                                <a:lnTo>
                                  <a:pt x="2953" y="635"/>
                                </a:lnTo>
                                <a:lnTo>
                                  <a:pt x="3200" y="564"/>
                                </a:lnTo>
                                <a:lnTo>
                                  <a:pt x="3444" y="498"/>
                                </a:lnTo>
                                <a:lnTo>
                                  <a:pt x="3676" y="438"/>
                                </a:lnTo>
                                <a:lnTo>
                                  <a:pt x="3906" y="383"/>
                                </a:lnTo>
                                <a:lnTo>
                                  <a:pt x="4126" y="334"/>
                                </a:lnTo>
                                <a:lnTo>
                                  <a:pt x="4336" y="290"/>
                                </a:lnTo>
                                <a:lnTo>
                                  <a:pt x="4539" y="252"/>
                                </a:lnTo>
                                <a:lnTo>
                                  <a:pt x="4730" y="217"/>
                                </a:lnTo>
                                <a:lnTo>
                                  <a:pt x="4911" y="186"/>
                                </a:lnTo>
                                <a:lnTo>
                                  <a:pt x="5083" y="159"/>
                                </a:lnTo>
                                <a:lnTo>
                                  <a:pt x="5242" y="137"/>
                                </a:lnTo>
                                <a:lnTo>
                                  <a:pt x="5390" y="118"/>
                                </a:lnTo>
                                <a:lnTo>
                                  <a:pt x="5525" y="102"/>
                                </a:lnTo>
                                <a:lnTo>
                                  <a:pt x="5751" y="76"/>
                                </a:lnTo>
                                <a:lnTo>
                                  <a:pt x="5919" y="63"/>
                                </a:lnTo>
                                <a:lnTo>
                                  <a:pt x="6025" y="54"/>
                                </a:lnTo>
                                <a:lnTo>
                                  <a:pt x="6060" y="52"/>
                                </a:lnTo>
                                <a:lnTo>
                                  <a:pt x="6066" y="52"/>
                                </a:lnTo>
                                <a:lnTo>
                                  <a:pt x="6069" y="47"/>
                                </a:lnTo>
                                <a:lnTo>
                                  <a:pt x="6066" y="38"/>
                                </a:lnTo>
                                <a:lnTo>
                                  <a:pt x="6060" y="38"/>
                                </a:lnTo>
                                <a:lnTo>
                                  <a:pt x="5866" y="19"/>
                                </a:lnTo>
                                <a:lnTo>
                                  <a:pt x="5675" y="8"/>
                                </a:lnTo>
                                <a:lnTo>
                                  <a:pt x="5486" y="0"/>
                                </a:lnTo>
                                <a:lnTo>
                                  <a:pt x="5297" y="0"/>
                                </a:lnTo>
                                <a:lnTo>
                                  <a:pt x="5152" y="0"/>
                                </a:lnTo>
                                <a:lnTo>
                                  <a:pt x="5010" y="5"/>
                                </a:lnTo>
                                <a:lnTo>
                                  <a:pt x="4867" y="11"/>
                                </a:lnTo>
                                <a:lnTo>
                                  <a:pt x="4725" y="19"/>
                                </a:lnTo>
                                <a:lnTo>
                                  <a:pt x="4586" y="33"/>
                                </a:lnTo>
                                <a:lnTo>
                                  <a:pt x="4449" y="47"/>
                                </a:lnTo>
                                <a:lnTo>
                                  <a:pt x="4312" y="63"/>
                                </a:lnTo>
                                <a:lnTo>
                                  <a:pt x="4177" y="80"/>
                                </a:lnTo>
                                <a:lnTo>
                                  <a:pt x="4043" y="102"/>
                                </a:lnTo>
                                <a:lnTo>
                                  <a:pt x="3912" y="123"/>
                                </a:lnTo>
                                <a:lnTo>
                                  <a:pt x="3783" y="148"/>
                                </a:lnTo>
                                <a:lnTo>
                                  <a:pt x="3654" y="173"/>
                                </a:lnTo>
                                <a:lnTo>
                                  <a:pt x="3528" y="200"/>
                                </a:lnTo>
                                <a:lnTo>
                                  <a:pt x="3402" y="230"/>
                                </a:lnTo>
                                <a:lnTo>
                                  <a:pt x="3280" y="260"/>
                                </a:lnTo>
                                <a:lnTo>
                                  <a:pt x="3159" y="293"/>
                                </a:lnTo>
                                <a:lnTo>
                                  <a:pt x="3039" y="328"/>
                                </a:lnTo>
                                <a:lnTo>
                                  <a:pt x="2920" y="365"/>
                                </a:lnTo>
                                <a:lnTo>
                                  <a:pt x="2805" y="400"/>
                                </a:lnTo>
                                <a:lnTo>
                                  <a:pt x="2690" y="438"/>
                                </a:lnTo>
                                <a:lnTo>
                                  <a:pt x="2469" y="515"/>
                                </a:lnTo>
                                <a:lnTo>
                                  <a:pt x="2255" y="597"/>
                                </a:lnTo>
                                <a:lnTo>
                                  <a:pt x="2051" y="682"/>
                                </a:lnTo>
                                <a:lnTo>
                                  <a:pt x="1853" y="767"/>
                                </a:lnTo>
                                <a:lnTo>
                                  <a:pt x="1664" y="854"/>
                                </a:lnTo>
                                <a:lnTo>
                                  <a:pt x="1483" y="942"/>
                                </a:lnTo>
                                <a:lnTo>
                                  <a:pt x="1313" y="1032"/>
                                </a:lnTo>
                                <a:lnTo>
                                  <a:pt x="1152" y="1120"/>
                                </a:lnTo>
                                <a:lnTo>
                                  <a:pt x="999" y="1205"/>
                                </a:lnTo>
                                <a:lnTo>
                                  <a:pt x="856" y="1290"/>
                                </a:lnTo>
                                <a:lnTo>
                                  <a:pt x="725" y="1372"/>
                                </a:lnTo>
                                <a:lnTo>
                                  <a:pt x="604" y="1448"/>
                                </a:lnTo>
                                <a:lnTo>
                                  <a:pt x="493" y="1523"/>
                                </a:lnTo>
                                <a:lnTo>
                                  <a:pt x="391" y="1594"/>
                                </a:lnTo>
                                <a:lnTo>
                                  <a:pt x="224" y="1715"/>
                                </a:lnTo>
                                <a:lnTo>
                                  <a:pt x="101" y="1808"/>
                                </a:lnTo>
                                <a:lnTo>
                                  <a:pt x="27" y="1868"/>
                                </a:lnTo>
                                <a:lnTo>
                                  <a:pt x="3" y="1887"/>
                                </a:lnTo>
                                <a:lnTo>
                                  <a:pt x="0" y="1892"/>
                                </a:lnTo>
                                <a:lnTo>
                                  <a:pt x="0" y="1898"/>
                                </a:lnTo>
                                <a:lnTo>
                                  <a:pt x="5" y="1903"/>
                                </a:lnTo>
                                <a:lnTo>
                                  <a:pt x="11" y="1901"/>
                                </a:lnTo>
                                <a:lnTo>
                                  <a:pt x="8" y="1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964080"/>
                            <a:ext cx="324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6" h="1659">
                                <a:moveTo>
                                  <a:pt x="0" y="1659"/>
                                </a:moveTo>
                                <a:lnTo>
                                  <a:pt x="29" y="1637"/>
                                </a:lnTo>
                                <a:lnTo>
                                  <a:pt x="120" y="1573"/>
                                </a:lnTo>
                                <a:lnTo>
                                  <a:pt x="265" y="1471"/>
                                </a:lnTo>
                                <a:lnTo>
                                  <a:pt x="360" y="1411"/>
                                </a:lnTo>
                                <a:lnTo>
                                  <a:pt x="467" y="1343"/>
                                </a:lnTo>
                                <a:lnTo>
                                  <a:pt x="585" y="1271"/>
                                </a:lnTo>
                                <a:lnTo>
                                  <a:pt x="719" y="1191"/>
                                </a:lnTo>
                                <a:lnTo>
                                  <a:pt x="862" y="1112"/>
                                </a:lnTo>
                                <a:lnTo>
                                  <a:pt x="1017" y="1027"/>
                                </a:lnTo>
                                <a:lnTo>
                                  <a:pt x="1187" y="943"/>
                                </a:lnTo>
                                <a:lnTo>
                                  <a:pt x="1365" y="855"/>
                                </a:lnTo>
                                <a:lnTo>
                                  <a:pt x="1554" y="767"/>
                                </a:lnTo>
                                <a:lnTo>
                                  <a:pt x="1757" y="680"/>
                                </a:lnTo>
                                <a:lnTo>
                                  <a:pt x="1965" y="594"/>
                                </a:lnTo>
                                <a:lnTo>
                                  <a:pt x="2186" y="512"/>
                                </a:lnTo>
                                <a:lnTo>
                                  <a:pt x="2301" y="475"/>
                                </a:lnTo>
                                <a:lnTo>
                                  <a:pt x="2416" y="433"/>
                                </a:lnTo>
                                <a:lnTo>
                                  <a:pt x="2535" y="395"/>
                                </a:lnTo>
                                <a:lnTo>
                                  <a:pt x="2654" y="360"/>
                                </a:lnTo>
                                <a:lnTo>
                                  <a:pt x="2778" y="321"/>
                                </a:lnTo>
                                <a:lnTo>
                                  <a:pt x="2904" y="288"/>
                                </a:lnTo>
                                <a:lnTo>
                                  <a:pt x="3032" y="255"/>
                                </a:lnTo>
                                <a:lnTo>
                                  <a:pt x="3161" y="223"/>
                                </a:lnTo>
                                <a:lnTo>
                                  <a:pt x="3293" y="192"/>
                                </a:lnTo>
                                <a:lnTo>
                                  <a:pt x="3426" y="165"/>
                                </a:lnTo>
                                <a:lnTo>
                                  <a:pt x="3561" y="137"/>
                                </a:lnTo>
                                <a:lnTo>
                                  <a:pt x="3698" y="113"/>
                                </a:lnTo>
                                <a:lnTo>
                                  <a:pt x="3837" y="91"/>
                                </a:lnTo>
                                <a:lnTo>
                                  <a:pt x="3980" y="71"/>
                                </a:lnTo>
                                <a:lnTo>
                                  <a:pt x="4122" y="53"/>
                                </a:lnTo>
                                <a:lnTo>
                                  <a:pt x="4267" y="38"/>
                                </a:lnTo>
                                <a:lnTo>
                                  <a:pt x="4412" y="25"/>
                                </a:lnTo>
                                <a:lnTo>
                                  <a:pt x="4560" y="14"/>
                                </a:lnTo>
                                <a:lnTo>
                                  <a:pt x="4710" y="9"/>
                                </a:lnTo>
                                <a:lnTo>
                                  <a:pt x="4864" y="3"/>
                                </a:lnTo>
                                <a:lnTo>
                                  <a:pt x="5015" y="0"/>
                                </a:lnTo>
                                <a:lnTo>
                                  <a:pt x="5171" y="3"/>
                                </a:lnTo>
                                <a:lnTo>
                                  <a:pt x="5326" y="6"/>
                                </a:lnTo>
                                <a:lnTo>
                                  <a:pt x="5483" y="14"/>
                                </a:lnTo>
                                <a:lnTo>
                                  <a:pt x="5642" y="25"/>
                                </a:lnTo>
                                <a:lnTo>
                                  <a:pt x="5803" y="38"/>
                                </a:lnTo>
                                <a:lnTo>
                                  <a:pt x="5965" y="58"/>
                                </a:lnTo>
                                <a:lnTo>
                                  <a:pt x="6126" y="80"/>
                                </a:lnTo>
                                <a:lnTo>
                                  <a:pt x="5987" y="82"/>
                                </a:lnTo>
                                <a:lnTo>
                                  <a:pt x="5817" y="91"/>
                                </a:lnTo>
                                <a:lnTo>
                                  <a:pt x="5589" y="104"/>
                                </a:lnTo>
                                <a:lnTo>
                                  <a:pt x="5304" y="126"/>
                                </a:lnTo>
                                <a:lnTo>
                                  <a:pt x="5145" y="143"/>
                                </a:lnTo>
                                <a:lnTo>
                                  <a:pt x="4973" y="162"/>
                                </a:lnTo>
                                <a:lnTo>
                                  <a:pt x="4790" y="184"/>
                                </a:lnTo>
                                <a:lnTo>
                                  <a:pt x="4595" y="212"/>
                                </a:lnTo>
                                <a:lnTo>
                                  <a:pt x="4393" y="241"/>
                                </a:lnTo>
                                <a:lnTo>
                                  <a:pt x="4179" y="277"/>
                                </a:lnTo>
                                <a:lnTo>
                                  <a:pt x="3958" y="316"/>
                                </a:lnTo>
                                <a:lnTo>
                                  <a:pt x="3728" y="360"/>
                                </a:lnTo>
                                <a:lnTo>
                                  <a:pt x="3492" y="409"/>
                                </a:lnTo>
                                <a:lnTo>
                                  <a:pt x="3246" y="464"/>
                                </a:lnTo>
                                <a:lnTo>
                                  <a:pt x="2997" y="523"/>
                                </a:lnTo>
                                <a:lnTo>
                                  <a:pt x="2740" y="592"/>
                                </a:lnTo>
                                <a:lnTo>
                                  <a:pt x="2480" y="665"/>
                                </a:lnTo>
                                <a:lnTo>
                                  <a:pt x="2214" y="745"/>
                                </a:lnTo>
                                <a:lnTo>
                                  <a:pt x="1943" y="833"/>
                                </a:lnTo>
                                <a:lnTo>
                                  <a:pt x="1671" y="926"/>
                                </a:lnTo>
                                <a:lnTo>
                                  <a:pt x="1395" y="1027"/>
                                </a:lnTo>
                                <a:lnTo>
                                  <a:pt x="1256" y="1082"/>
                                </a:lnTo>
                                <a:lnTo>
                                  <a:pt x="1119" y="1137"/>
                                </a:lnTo>
                                <a:lnTo>
                                  <a:pt x="979" y="1195"/>
                                </a:lnTo>
                                <a:lnTo>
                                  <a:pt x="840" y="1255"/>
                                </a:lnTo>
                                <a:lnTo>
                                  <a:pt x="700" y="1317"/>
                                </a:lnTo>
                                <a:lnTo>
                                  <a:pt x="557" y="1381"/>
                                </a:lnTo>
                                <a:lnTo>
                                  <a:pt x="418" y="1449"/>
                                </a:lnTo>
                                <a:lnTo>
                                  <a:pt x="278" y="1518"/>
                                </a:lnTo>
                                <a:lnTo>
                                  <a:pt x="139" y="1589"/>
                                </a:lnTo>
                                <a:lnTo>
                                  <a:pt x="0" y="16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64080"/>
                            <a:ext cx="325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4" h="1676">
                                <a:moveTo>
                                  <a:pt x="9" y="1667"/>
                                </a:moveTo>
                                <a:lnTo>
                                  <a:pt x="14" y="1676"/>
                                </a:lnTo>
                                <a:lnTo>
                                  <a:pt x="38" y="1656"/>
                                </a:lnTo>
                                <a:lnTo>
                                  <a:pt x="104" y="1608"/>
                                </a:lnTo>
                                <a:lnTo>
                                  <a:pt x="208" y="1534"/>
                                </a:lnTo>
                                <a:lnTo>
                                  <a:pt x="353" y="1438"/>
                                </a:lnTo>
                                <a:lnTo>
                                  <a:pt x="533" y="1323"/>
                                </a:lnTo>
                                <a:lnTo>
                                  <a:pt x="637" y="1263"/>
                                </a:lnTo>
                                <a:lnTo>
                                  <a:pt x="752" y="1197"/>
                                </a:lnTo>
                                <a:lnTo>
                                  <a:pt x="873" y="1128"/>
                                </a:lnTo>
                                <a:lnTo>
                                  <a:pt x="1002" y="1057"/>
                                </a:lnTo>
                                <a:lnTo>
                                  <a:pt x="1139" y="986"/>
                                </a:lnTo>
                                <a:lnTo>
                                  <a:pt x="1286" y="914"/>
                                </a:lnTo>
                                <a:lnTo>
                                  <a:pt x="1439" y="841"/>
                                </a:lnTo>
                                <a:lnTo>
                                  <a:pt x="1598" y="770"/>
                                </a:lnTo>
                                <a:lnTo>
                                  <a:pt x="1768" y="695"/>
                                </a:lnTo>
                                <a:lnTo>
                                  <a:pt x="1943" y="624"/>
                                </a:lnTo>
                                <a:lnTo>
                                  <a:pt x="2124" y="556"/>
                                </a:lnTo>
                                <a:lnTo>
                                  <a:pt x="2314" y="487"/>
                                </a:lnTo>
                                <a:lnTo>
                                  <a:pt x="2511" y="422"/>
                                </a:lnTo>
                                <a:lnTo>
                                  <a:pt x="2710" y="362"/>
                                </a:lnTo>
                                <a:lnTo>
                                  <a:pt x="2918" y="302"/>
                                </a:lnTo>
                                <a:lnTo>
                                  <a:pt x="3134" y="247"/>
                                </a:lnTo>
                                <a:lnTo>
                                  <a:pt x="3353" y="198"/>
                                </a:lnTo>
                                <a:lnTo>
                                  <a:pt x="3578" y="154"/>
                                </a:lnTo>
                                <a:lnTo>
                                  <a:pt x="3693" y="132"/>
                                </a:lnTo>
                                <a:lnTo>
                                  <a:pt x="3810" y="112"/>
                                </a:lnTo>
                                <a:lnTo>
                                  <a:pt x="3925" y="96"/>
                                </a:lnTo>
                                <a:lnTo>
                                  <a:pt x="4046" y="79"/>
                                </a:lnTo>
                                <a:lnTo>
                                  <a:pt x="4166" y="66"/>
                                </a:lnTo>
                                <a:lnTo>
                                  <a:pt x="4287" y="52"/>
                                </a:lnTo>
                                <a:lnTo>
                                  <a:pt x="4410" y="41"/>
                                </a:lnTo>
                                <a:lnTo>
                                  <a:pt x="4533" y="33"/>
                                </a:lnTo>
                                <a:lnTo>
                                  <a:pt x="4657" y="28"/>
                                </a:lnTo>
                                <a:lnTo>
                                  <a:pt x="4783" y="22"/>
                                </a:lnTo>
                                <a:lnTo>
                                  <a:pt x="4911" y="19"/>
                                </a:lnTo>
                                <a:lnTo>
                                  <a:pt x="5037" y="17"/>
                                </a:lnTo>
                                <a:lnTo>
                                  <a:pt x="5171" y="19"/>
                                </a:lnTo>
                                <a:lnTo>
                                  <a:pt x="5306" y="22"/>
                                </a:lnTo>
                                <a:lnTo>
                                  <a:pt x="5442" y="28"/>
                                </a:lnTo>
                                <a:lnTo>
                                  <a:pt x="5579" y="36"/>
                                </a:lnTo>
                                <a:lnTo>
                                  <a:pt x="5716" y="46"/>
                                </a:lnTo>
                                <a:lnTo>
                                  <a:pt x="5855" y="61"/>
                                </a:lnTo>
                                <a:lnTo>
                                  <a:pt x="5996" y="77"/>
                                </a:lnTo>
                                <a:lnTo>
                                  <a:pt x="6135" y="96"/>
                                </a:lnTo>
                                <a:lnTo>
                                  <a:pt x="6135" y="88"/>
                                </a:lnTo>
                                <a:lnTo>
                                  <a:pt x="6135" y="79"/>
                                </a:lnTo>
                                <a:lnTo>
                                  <a:pt x="6094" y="79"/>
                                </a:lnTo>
                                <a:lnTo>
                                  <a:pt x="5985" y="83"/>
                                </a:lnTo>
                                <a:lnTo>
                                  <a:pt x="5809" y="90"/>
                                </a:lnTo>
                                <a:lnTo>
                                  <a:pt x="5579" y="105"/>
                                </a:lnTo>
                                <a:lnTo>
                                  <a:pt x="5442" y="116"/>
                                </a:lnTo>
                                <a:lnTo>
                                  <a:pt x="5295" y="129"/>
                                </a:lnTo>
                                <a:lnTo>
                                  <a:pt x="5132" y="145"/>
                                </a:lnTo>
                                <a:lnTo>
                                  <a:pt x="4960" y="165"/>
                                </a:lnTo>
                                <a:lnTo>
                                  <a:pt x="4777" y="187"/>
                                </a:lnTo>
                                <a:lnTo>
                                  <a:pt x="4582" y="214"/>
                                </a:lnTo>
                                <a:lnTo>
                                  <a:pt x="4380" y="244"/>
                                </a:lnTo>
                                <a:lnTo>
                                  <a:pt x="4166" y="280"/>
                                </a:lnTo>
                                <a:lnTo>
                                  <a:pt x="3945" y="318"/>
                                </a:lnTo>
                                <a:lnTo>
                                  <a:pt x="3718" y="364"/>
                                </a:lnTo>
                                <a:lnTo>
                                  <a:pt x="3479" y="414"/>
                                </a:lnTo>
                                <a:lnTo>
                                  <a:pt x="3236" y="468"/>
                                </a:lnTo>
                                <a:lnTo>
                                  <a:pt x="2986" y="529"/>
                                </a:lnTo>
                                <a:lnTo>
                                  <a:pt x="2732" y="594"/>
                                </a:lnTo>
                                <a:lnTo>
                                  <a:pt x="2472" y="668"/>
                                </a:lnTo>
                                <a:lnTo>
                                  <a:pt x="2206" y="748"/>
                                </a:lnTo>
                                <a:lnTo>
                                  <a:pt x="1938" y="836"/>
                                </a:lnTo>
                                <a:lnTo>
                                  <a:pt x="1667" y="931"/>
                                </a:lnTo>
                                <a:lnTo>
                                  <a:pt x="1393" y="1033"/>
                                </a:lnTo>
                                <a:lnTo>
                                  <a:pt x="1256" y="1084"/>
                                </a:lnTo>
                                <a:lnTo>
                                  <a:pt x="1117" y="1142"/>
                                </a:lnTo>
                                <a:lnTo>
                                  <a:pt x="977" y="1199"/>
                                </a:lnTo>
                                <a:lnTo>
                                  <a:pt x="840" y="1257"/>
                                </a:lnTo>
                                <a:lnTo>
                                  <a:pt x="701" y="1320"/>
                                </a:lnTo>
                                <a:lnTo>
                                  <a:pt x="561" y="1383"/>
                                </a:lnTo>
                                <a:lnTo>
                                  <a:pt x="422" y="1449"/>
                                </a:lnTo>
                                <a:lnTo>
                                  <a:pt x="281" y="1517"/>
                                </a:lnTo>
                                <a:lnTo>
                                  <a:pt x="142" y="1588"/>
                                </a:lnTo>
                                <a:lnTo>
                                  <a:pt x="5" y="1662"/>
                                </a:lnTo>
                                <a:lnTo>
                                  <a:pt x="9" y="1667"/>
                                </a:lnTo>
                                <a:lnTo>
                                  <a:pt x="14" y="1676"/>
                                </a:lnTo>
                                <a:lnTo>
                                  <a:pt x="9" y="1667"/>
                                </a:lnTo>
                                <a:lnTo>
                                  <a:pt x="11" y="1676"/>
                                </a:lnTo>
                                <a:lnTo>
                                  <a:pt x="151" y="1605"/>
                                </a:lnTo>
                                <a:lnTo>
                                  <a:pt x="290" y="1534"/>
                                </a:lnTo>
                                <a:lnTo>
                                  <a:pt x="429" y="1466"/>
                                </a:lnTo>
                                <a:lnTo>
                                  <a:pt x="569" y="1400"/>
                                </a:lnTo>
                                <a:lnTo>
                                  <a:pt x="706" y="1334"/>
                                </a:lnTo>
                                <a:lnTo>
                                  <a:pt x="846" y="1274"/>
                                </a:lnTo>
                                <a:lnTo>
                                  <a:pt x="986" y="1214"/>
                                </a:lnTo>
                                <a:lnTo>
                                  <a:pt x="1123" y="1156"/>
                                </a:lnTo>
                                <a:lnTo>
                                  <a:pt x="1262" y="1101"/>
                                </a:lnTo>
                                <a:lnTo>
                                  <a:pt x="1399" y="1046"/>
                                </a:lnTo>
                                <a:lnTo>
                                  <a:pt x="1673" y="945"/>
                                </a:lnTo>
                                <a:lnTo>
                                  <a:pt x="1943" y="852"/>
                                </a:lnTo>
                                <a:lnTo>
                                  <a:pt x="2212" y="764"/>
                                </a:lnTo>
                                <a:lnTo>
                                  <a:pt x="2475" y="684"/>
                                </a:lnTo>
                                <a:lnTo>
                                  <a:pt x="2734" y="611"/>
                                </a:lnTo>
                                <a:lnTo>
                                  <a:pt x="2992" y="545"/>
                                </a:lnTo>
                                <a:lnTo>
                                  <a:pt x="3242" y="485"/>
                                </a:lnTo>
                                <a:lnTo>
                                  <a:pt x="3483" y="430"/>
                                </a:lnTo>
                                <a:lnTo>
                                  <a:pt x="3720" y="379"/>
                                </a:lnTo>
                                <a:lnTo>
                                  <a:pt x="3947" y="335"/>
                                </a:lnTo>
                                <a:lnTo>
                                  <a:pt x="4169" y="296"/>
                                </a:lnTo>
                                <a:lnTo>
                                  <a:pt x="4383" y="260"/>
                                </a:lnTo>
                                <a:lnTo>
                                  <a:pt x="4586" y="231"/>
                                </a:lnTo>
                                <a:lnTo>
                                  <a:pt x="4780" y="203"/>
                                </a:lnTo>
                                <a:lnTo>
                                  <a:pt x="4963" y="181"/>
                                </a:lnTo>
                                <a:lnTo>
                                  <a:pt x="5136" y="162"/>
                                </a:lnTo>
                                <a:lnTo>
                                  <a:pt x="5295" y="145"/>
                                </a:lnTo>
                                <a:lnTo>
                                  <a:pt x="5445" y="132"/>
                                </a:lnTo>
                                <a:lnTo>
                                  <a:pt x="5579" y="121"/>
                                </a:lnTo>
                                <a:lnTo>
                                  <a:pt x="5812" y="107"/>
                                </a:lnTo>
                                <a:lnTo>
                                  <a:pt x="5985" y="99"/>
                                </a:lnTo>
                                <a:lnTo>
                                  <a:pt x="6094" y="96"/>
                                </a:lnTo>
                                <a:lnTo>
                                  <a:pt x="6135" y="96"/>
                                </a:lnTo>
                                <a:lnTo>
                                  <a:pt x="6144" y="94"/>
                                </a:lnTo>
                                <a:lnTo>
                                  <a:pt x="6144" y="88"/>
                                </a:lnTo>
                                <a:lnTo>
                                  <a:pt x="6144" y="83"/>
                                </a:lnTo>
                                <a:lnTo>
                                  <a:pt x="6138" y="79"/>
                                </a:lnTo>
                                <a:lnTo>
                                  <a:pt x="5996" y="61"/>
                                </a:lnTo>
                                <a:lnTo>
                                  <a:pt x="5855" y="44"/>
                                </a:lnTo>
                                <a:lnTo>
                                  <a:pt x="5719" y="30"/>
                                </a:lnTo>
                                <a:lnTo>
                                  <a:pt x="5579" y="19"/>
                                </a:lnTo>
                                <a:lnTo>
                                  <a:pt x="5442" y="11"/>
                                </a:lnTo>
                                <a:lnTo>
                                  <a:pt x="5306" y="6"/>
                                </a:lnTo>
                                <a:lnTo>
                                  <a:pt x="5171" y="3"/>
                                </a:lnTo>
                                <a:lnTo>
                                  <a:pt x="5037" y="0"/>
                                </a:lnTo>
                                <a:lnTo>
                                  <a:pt x="4900" y="3"/>
                                </a:lnTo>
                                <a:lnTo>
                                  <a:pt x="4767" y="6"/>
                                </a:lnTo>
                                <a:lnTo>
                                  <a:pt x="4632" y="11"/>
                                </a:lnTo>
                                <a:lnTo>
                                  <a:pt x="4498" y="19"/>
                                </a:lnTo>
                                <a:lnTo>
                                  <a:pt x="4367" y="30"/>
                                </a:lnTo>
                                <a:lnTo>
                                  <a:pt x="4235" y="41"/>
                                </a:lnTo>
                                <a:lnTo>
                                  <a:pt x="4106" y="55"/>
                                </a:lnTo>
                                <a:lnTo>
                                  <a:pt x="3980" y="72"/>
                                </a:lnTo>
                                <a:lnTo>
                                  <a:pt x="3854" y="90"/>
                                </a:lnTo>
                                <a:lnTo>
                                  <a:pt x="3729" y="110"/>
                                </a:lnTo>
                                <a:lnTo>
                                  <a:pt x="3605" y="132"/>
                                </a:lnTo>
                                <a:lnTo>
                                  <a:pt x="3485" y="154"/>
                                </a:lnTo>
                                <a:lnTo>
                                  <a:pt x="3364" y="178"/>
                                </a:lnTo>
                                <a:lnTo>
                                  <a:pt x="3247" y="205"/>
                                </a:lnTo>
                                <a:lnTo>
                                  <a:pt x="3129" y="233"/>
                                </a:lnTo>
                                <a:lnTo>
                                  <a:pt x="3014" y="260"/>
                                </a:lnTo>
                                <a:lnTo>
                                  <a:pt x="2789" y="320"/>
                                </a:lnTo>
                                <a:lnTo>
                                  <a:pt x="2570" y="386"/>
                                </a:lnTo>
                                <a:lnTo>
                                  <a:pt x="2360" y="455"/>
                                </a:lnTo>
                                <a:lnTo>
                                  <a:pt x="2157" y="525"/>
                                </a:lnTo>
                                <a:lnTo>
                                  <a:pt x="1960" y="600"/>
                                </a:lnTo>
                                <a:lnTo>
                                  <a:pt x="1773" y="677"/>
                                </a:lnTo>
                                <a:lnTo>
                                  <a:pt x="1593" y="753"/>
                                </a:lnTo>
                                <a:lnTo>
                                  <a:pt x="1421" y="832"/>
                                </a:lnTo>
                                <a:lnTo>
                                  <a:pt x="1260" y="909"/>
                                </a:lnTo>
                                <a:lnTo>
                                  <a:pt x="1103" y="986"/>
                                </a:lnTo>
                                <a:lnTo>
                                  <a:pt x="958" y="1062"/>
                                </a:lnTo>
                                <a:lnTo>
                                  <a:pt x="824" y="1137"/>
                                </a:lnTo>
                                <a:lnTo>
                                  <a:pt x="698" y="1208"/>
                                </a:lnTo>
                                <a:lnTo>
                                  <a:pt x="580" y="1276"/>
                                </a:lnTo>
                                <a:lnTo>
                                  <a:pt x="473" y="1342"/>
                                </a:lnTo>
                                <a:lnTo>
                                  <a:pt x="378" y="1402"/>
                                </a:lnTo>
                                <a:lnTo>
                                  <a:pt x="216" y="1509"/>
                                </a:lnTo>
                                <a:lnTo>
                                  <a:pt x="98" y="1592"/>
                                </a:lnTo>
                                <a:lnTo>
                                  <a:pt x="27" y="1643"/>
                                </a:lnTo>
                                <a:lnTo>
                                  <a:pt x="3" y="1662"/>
                                </a:lnTo>
                                <a:lnTo>
                                  <a:pt x="0" y="1667"/>
                                </a:lnTo>
                                <a:lnTo>
                                  <a:pt x="3" y="1673"/>
                                </a:lnTo>
                                <a:lnTo>
                                  <a:pt x="5" y="1676"/>
                                </a:lnTo>
                                <a:lnTo>
                                  <a:pt x="11" y="1676"/>
                                </a:lnTo>
                                <a:lnTo>
                                  <a:pt x="9" y="1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951120"/>
                            <a:ext cx="32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3" h="1886">
                                <a:moveTo>
                                  <a:pt x="0" y="1886"/>
                                </a:moveTo>
                                <a:lnTo>
                                  <a:pt x="31" y="1862"/>
                                </a:lnTo>
                                <a:lnTo>
                                  <a:pt x="119" y="1794"/>
                                </a:lnTo>
                                <a:lnTo>
                                  <a:pt x="261" y="1687"/>
                                </a:lnTo>
                                <a:lnTo>
                                  <a:pt x="351" y="1621"/>
                                </a:lnTo>
                                <a:lnTo>
                                  <a:pt x="455" y="1550"/>
                                </a:lnTo>
                                <a:lnTo>
                                  <a:pt x="570" y="1471"/>
                                </a:lnTo>
                                <a:lnTo>
                                  <a:pt x="699" y="1389"/>
                                </a:lnTo>
                                <a:lnTo>
                                  <a:pt x="841" y="1301"/>
                                </a:lnTo>
                                <a:lnTo>
                                  <a:pt x="992" y="1210"/>
                                </a:lnTo>
                                <a:lnTo>
                                  <a:pt x="1156" y="1117"/>
                                </a:lnTo>
                                <a:lnTo>
                                  <a:pt x="1332" y="1022"/>
                                </a:lnTo>
                                <a:lnTo>
                                  <a:pt x="1518" y="928"/>
                                </a:lnTo>
                                <a:lnTo>
                                  <a:pt x="1715" y="832"/>
                                </a:lnTo>
                                <a:lnTo>
                                  <a:pt x="1920" y="737"/>
                                </a:lnTo>
                                <a:lnTo>
                                  <a:pt x="2136" y="646"/>
                                </a:lnTo>
                                <a:lnTo>
                                  <a:pt x="2249" y="600"/>
                                </a:lnTo>
                                <a:lnTo>
                                  <a:pt x="2364" y="556"/>
                                </a:lnTo>
                                <a:lnTo>
                                  <a:pt x="2479" y="512"/>
                                </a:lnTo>
                                <a:lnTo>
                                  <a:pt x="2599" y="471"/>
                                </a:lnTo>
                                <a:lnTo>
                                  <a:pt x="2720" y="428"/>
                                </a:lnTo>
                                <a:lnTo>
                                  <a:pt x="2842" y="389"/>
                                </a:lnTo>
                                <a:lnTo>
                                  <a:pt x="2968" y="351"/>
                                </a:lnTo>
                                <a:lnTo>
                                  <a:pt x="3098" y="313"/>
                                </a:lnTo>
                                <a:lnTo>
                                  <a:pt x="3229" y="276"/>
                                </a:lnTo>
                                <a:lnTo>
                                  <a:pt x="3359" y="244"/>
                                </a:lnTo>
                                <a:lnTo>
                                  <a:pt x="3494" y="211"/>
                                </a:lnTo>
                                <a:lnTo>
                                  <a:pt x="3631" y="181"/>
                                </a:lnTo>
                                <a:lnTo>
                                  <a:pt x="3768" y="150"/>
                                </a:lnTo>
                                <a:lnTo>
                                  <a:pt x="3907" y="126"/>
                                </a:lnTo>
                                <a:lnTo>
                                  <a:pt x="4050" y="101"/>
                                </a:lnTo>
                                <a:lnTo>
                                  <a:pt x="4195" y="79"/>
                                </a:lnTo>
                                <a:lnTo>
                                  <a:pt x="4340" y="61"/>
                                </a:lnTo>
                                <a:lnTo>
                                  <a:pt x="4488" y="44"/>
                                </a:lnTo>
                                <a:lnTo>
                                  <a:pt x="4636" y="30"/>
                                </a:lnTo>
                                <a:lnTo>
                                  <a:pt x="4789" y="17"/>
                                </a:lnTo>
                                <a:lnTo>
                                  <a:pt x="4939" y="8"/>
                                </a:lnTo>
                                <a:lnTo>
                                  <a:pt x="5096" y="2"/>
                                </a:lnTo>
                                <a:lnTo>
                                  <a:pt x="5251" y="0"/>
                                </a:lnTo>
                                <a:lnTo>
                                  <a:pt x="5408" y="2"/>
                                </a:lnTo>
                                <a:lnTo>
                                  <a:pt x="5569" y="6"/>
                                </a:lnTo>
                                <a:lnTo>
                                  <a:pt x="5728" y="13"/>
                                </a:lnTo>
                                <a:lnTo>
                                  <a:pt x="5892" y="24"/>
                                </a:lnTo>
                                <a:lnTo>
                                  <a:pt x="6053" y="39"/>
                                </a:lnTo>
                                <a:lnTo>
                                  <a:pt x="5914" y="50"/>
                                </a:lnTo>
                                <a:lnTo>
                                  <a:pt x="5744" y="63"/>
                                </a:lnTo>
                                <a:lnTo>
                                  <a:pt x="5518" y="88"/>
                                </a:lnTo>
                                <a:lnTo>
                                  <a:pt x="5235" y="123"/>
                                </a:lnTo>
                                <a:lnTo>
                                  <a:pt x="5076" y="145"/>
                                </a:lnTo>
                                <a:lnTo>
                                  <a:pt x="4906" y="172"/>
                                </a:lnTo>
                                <a:lnTo>
                                  <a:pt x="4723" y="203"/>
                                </a:lnTo>
                                <a:lnTo>
                                  <a:pt x="4532" y="238"/>
                                </a:lnTo>
                                <a:lnTo>
                                  <a:pt x="4329" y="276"/>
                                </a:lnTo>
                                <a:lnTo>
                                  <a:pt x="4119" y="320"/>
                                </a:lnTo>
                                <a:lnTo>
                                  <a:pt x="3900" y="370"/>
                                </a:lnTo>
                                <a:lnTo>
                                  <a:pt x="3669" y="424"/>
                                </a:lnTo>
                                <a:lnTo>
                                  <a:pt x="3436" y="485"/>
                                </a:lnTo>
                                <a:lnTo>
                                  <a:pt x="3193" y="550"/>
                                </a:lnTo>
                                <a:lnTo>
                                  <a:pt x="2946" y="622"/>
                                </a:lnTo>
                                <a:lnTo>
                                  <a:pt x="2692" y="698"/>
                                </a:lnTo>
                                <a:lnTo>
                                  <a:pt x="2435" y="783"/>
                                </a:lnTo>
                                <a:lnTo>
                                  <a:pt x="2174" y="876"/>
                                </a:lnTo>
                                <a:lnTo>
                                  <a:pt x="1909" y="974"/>
                                </a:lnTo>
                                <a:lnTo>
                                  <a:pt x="1641" y="1082"/>
                                </a:lnTo>
                                <a:lnTo>
                                  <a:pt x="1370" y="1194"/>
                                </a:lnTo>
                                <a:lnTo>
                                  <a:pt x="1233" y="1254"/>
                                </a:lnTo>
                                <a:lnTo>
                                  <a:pt x="1096" y="1317"/>
                                </a:lnTo>
                                <a:lnTo>
                                  <a:pt x="959" y="1380"/>
                                </a:lnTo>
                                <a:lnTo>
                                  <a:pt x="822" y="1446"/>
                                </a:lnTo>
                                <a:lnTo>
                                  <a:pt x="685" y="1515"/>
                                </a:lnTo>
                                <a:lnTo>
                                  <a:pt x="548" y="1586"/>
                                </a:lnTo>
                                <a:lnTo>
                                  <a:pt x="411" y="1657"/>
                                </a:lnTo>
                                <a:lnTo>
                                  <a:pt x="274" y="1731"/>
                                </a:lnTo>
                                <a:lnTo>
                                  <a:pt x="137" y="1811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950760"/>
                            <a:ext cx="3207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9" h="1904">
                                <a:moveTo>
                                  <a:pt x="7" y="1895"/>
                                </a:moveTo>
                                <a:lnTo>
                                  <a:pt x="13" y="1904"/>
                                </a:lnTo>
                                <a:lnTo>
                                  <a:pt x="40" y="1882"/>
                                </a:lnTo>
                                <a:lnTo>
                                  <a:pt x="109" y="1827"/>
                                </a:lnTo>
                                <a:lnTo>
                                  <a:pt x="219" y="1743"/>
                                </a:lnTo>
                                <a:lnTo>
                                  <a:pt x="369" y="1633"/>
                                </a:lnTo>
                                <a:lnTo>
                                  <a:pt x="460" y="1570"/>
                                </a:lnTo>
                                <a:lnTo>
                                  <a:pt x="559" y="1504"/>
                                </a:lnTo>
                                <a:lnTo>
                                  <a:pt x="668" y="1433"/>
                                </a:lnTo>
                                <a:lnTo>
                                  <a:pt x="785" y="1359"/>
                                </a:lnTo>
                                <a:lnTo>
                                  <a:pt x="911" y="1283"/>
                                </a:lnTo>
                                <a:lnTo>
                                  <a:pt x="1048" y="1200"/>
                                </a:lnTo>
                                <a:lnTo>
                                  <a:pt x="1191" y="1120"/>
                                </a:lnTo>
                                <a:lnTo>
                                  <a:pt x="1344" y="1038"/>
                                </a:lnTo>
                                <a:lnTo>
                                  <a:pt x="1505" y="956"/>
                                </a:lnTo>
                                <a:lnTo>
                                  <a:pt x="1673" y="872"/>
                                </a:lnTo>
                                <a:lnTo>
                                  <a:pt x="1850" y="789"/>
                                </a:lnTo>
                                <a:lnTo>
                                  <a:pt x="2033" y="709"/>
                                </a:lnTo>
                                <a:lnTo>
                                  <a:pt x="2225" y="631"/>
                                </a:lnTo>
                                <a:lnTo>
                                  <a:pt x="2422" y="554"/>
                                </a:lnTo>
                                <a:lnTo>
                                  <a:pt x="2628" y="480"/>
                                </a:lnTo>
                                <a:lnTo>
                                  <a:pt x="2842" y="409"/>
                                </a:lnTo>
                                <a:lnTo>
                                  <a:pt x="3061" y="343"/>
                                </a:lnTo>
                                <a:lnTo>
                                  <a:pt x="3285" y="280"/>
                                </a:lnTo>
                                <a:lnTo>
                                  <a:pt x="3399" y="250"/>
                                </a:lnTo>
                                <a:lnTo>
                                  <a:pt x="3518" y="223"/>
                                </a:lnTo>
                                <a:lnTo>
                                  <a:pt x="3635" y="198"/>
                                </a:lnTo>
                                <a:lnTo>
                                  <a:pt x="3755" y="174"/>
                                </a:lnTo>
                                <a:lnTo>
                                  <a:pt x="3876" y="148"/>
                                </a:lnTo>
                                <a:lnTo>
                                  <a:pt x="4000" y="126"/>
                                </a:lnTo>
                                <a:lnTo>
                                  <a:pt x="4122" y="108"/>
                                </a:lnTo>
                                <a:lnTo>
                                  <a:pt x="4248" y="91"/>
                                </a:lnTo>
                                <a:lnTo>
                                  <a:pt x="4374" y="75"/>
                                </a:lnTo>
                                <a:lnTo>
                                  <a:pt x="4502" y="59"/>
                                </a:lnTo>
                                <a:lnTo>
                                  <a:pt x="4634" y="48"/>
                                </a:lnTo>
                                <a:lnTo>
                                  <a:pt x="4763" y="37"/>
                                </a:lnTo>
                                <a:lnTo>
                                  <a:pt x="4897" y="28"/>
                                </a:lnTo>
                                <a:lnTo>
                                  <a:pt x="5028" y="22"/>
                                </a:lnTo>
                                <a:lnTo>
                                  <a:pt x="5165" y="20"/>
                                </a:lnTo>
                                <a:lnTo>
                                  <a:pt x="5300" y="17"/>
                                </a:lnTo>
                                <a:lnTo>
                                  <a:pt x="5486" y="20"/>
                                </a:lnTo>
                                <a:lnTo>
                                  <a:pt x="5678" y="28"/>
                                </a:lnTo>
                                <a:lnTo>
                                  <a:pt x="5866" y="39"/>
                                </a:lnTo>
                                <a:lnTo>
                                  <a:pt x="6060" y="55"/>
                                </a:lnTo>
                                <a:lnTo>
                                  <a:pt x="6060" y="48"/>
                                </a:lnTo>
                                <a:lnTo>
                                  <a:pt x="6060" y="39"/>
                                </a:lnTo>
                                <a:lnTo>
                                  <a:pt x="5921" y="50"/>
                                </a:lnTo>
                                <a:lnTo>
                                  <a:pt x="5751" y="64"/>
                                </a:lnTo>
                                <a:lnTo>
                                  <a:pt x="5525" y="88"/>
                                </a:lnTo>
                                <a:lnTo>
                                  <a:pt x="5242" y="124"/>
                                </a:lnTo>
                                <a:lnTo>
                                  <a:pt x="5083" y="146"/>
                                </a:lnTo>
                                <a:lnTo>
                                  <a:pt x="4911" y="174"/>
                                </a:lnTo>
                                <a:lnTo>
                                  <a:pt x="4730" y="203"/>
                                </a:lnTo>
                                <a:lnTo>
                                  <a:pt x="4535" y="239"/>
                                </a:lnTo>
                                <a:lnTo>
                                  <a:pt x="4334" y="278"/>
                                </a:lnTo>
                                <a:lnTo>
                                  <a:pt x="4122" y="322"/>
                                </a:lnTo>
                                <a:lnTo>
                                  <a:pt x="3903" y="371"/>
                                </a:lnTo>
                                <a:lnTo>
                                  <a:pt x="3676" y="426"/>
                                </a:lnTo>
                                <a:lnTo>
                                  <a:pt x="3441" y="486"/>
                                </a:lnTo>
                                <a:lnTo>
                                  <a:pt x="3200" y="552"/>
                                </a:lnTo>
                                <a:lnTo>
                                  <a:pt x="2951" y="623"/>
                                </a:lnTo>
                                <a:lnTo>
                                  <a:pt x="2699" y="702"/>
                                </a:lnTo>
                                <a:lnTo>
                                  <a:pt x="2438" y="784"/>
                                </a:lnTo>
                                <a:lnTo>
                                  <a:pt x="2179" y="877"/>
                                </a:lnTo>
                                <a:lnTo>
                                  <a:pt x="1914" y="976"/>
                                </a:lnTo>
                                <a:lnTo>
                                  <a:pt x="1642" y="1082"/>
                                </a:lnTo>
                                <a:lnTo>
                                  <a:pt x="1371" y="1195"/>
                                </a:lnTo>
                                <a:lnTo>
                                  <a:pt x="1237" y="1255"/>
                                </a:lnTo>
                                <a:lnTo>
                                  <a:pt x="1100" y="1318"/>
                                </a:lnTo>
                                <a:lnTo>
                                  <a:pt x="963" y="1381"/>
                                </a:lnTo>
                                <a:lnTo>
                                  <a:pt x="826" y="1447"/>
                                </a:lnTo>
                                <a:lnTo>
                                  <a:pt x="690" y="1515"/>
                                </a:lnTo>
                                <a:lnTo>
                                  <a:pt x="553" y="1586"/>
                                </a:lnTo>
                                <a:lnTo>
                                  <a:pt x="416" y="1661"/>
                                </a:lnTo>
                                <a:lnTo>
                                  <a:pt x="279" y="1734"/>
                                </a:lnTo>
                                <a:lnTo>
                                  <a:pt x="142" y="1811"/>
                                </a:lnTo>
                                <a:lnTo>
                                  <a:pt x="5" y="1890"/>
                                </a:lnTo>
                                <a:lnTo>
                                  <a:pt x="7" y="1895"/>
                                </a:lnTo>
                                <a:lnTo>
                                  <a:pt x="13" y="1904"/>
                                </a:lnTo>
                                <a:lnTo>
                                  <a:pt x="7" y="1895"/>
                                </a:lnTo>
                                <a:lnTo>
                                  <a:pt x="13" y="1904"/>
                                </a:lnTo>
                                <a:lnTo>
                                  <a:pt x="150" y="1825"/>
                                </a:lnTo>
                                <a:lnTo>
                                  <a:pt x="287" y="1748"/>
                                </a:lnTo>
                                <a:lnTo>
                                  <a:pt x="424" y="1674"/>
                                </a:lnTo>
                                <a:lnTo>
                                  <a:pt x="561" y="1600"/>
                                </a:lnTo>
                                <a:lnTo>
                                  <a:pt x="698" y="1531"/>
                                </a:lnTo>
                                <a:lnTo>
                                  <a:pt x="835" y="1463"/>
                                </a:lnTo>
                                <a:lnTo>
                                  <a:pt x="972" y="1398"/>
                                </a:lnTo>
                                <a:lnTo>
                                  <a:pt x="1105" y="1332"/>
                                </a:lnTo>
                                <a:lnTo>
                                  <a:pt x="1242" y="1272"/>
                                </a:lnTo>
                                <a:lnTo>
                                  <a:pt x="1379" y="1211"/>
                                </a:lnTo>
                                <a:lnTo>
                                  <a:pt x="1651" y="1096"/>
                                </a:lnTo>
                                <a:lnTo>
                                  <a:pt x="1919" y="992"/>
                                </a:lnTo>
                                <a:lnTo>
                                  <a:pt x="2184" y="894"/>
                                </a:lnTo>
                                <a:lnTo>
                                  <a:pt x="2444" y="800"/>
                                </a:lnTo>
                                <a:lnTo>
                                  <a:pt x="2701" y="715"/>
                                </a:lnTo>
                                <a:lnTo>
                                  <a:pt x="2957" y="639"/>
                                </a:lnTo>
                                <a:lnTo>
                                  <a:pt x="3203" y="568"/>
                                </a:lnTo>
                                <a:lnTo>
                                  <a:pt x="3443" y="502"/>
                                </a:lnTo>
                                <a:lnTo>
                                  <a:pt x="3679" y="442"/>
                                </a:lnTo>
                                <a:lnTo>
                                  <a:pt x="3907" y="387"/>
                                </a:lnTo>
                                <a:lnTo>
                                  <a:pt x="4126" y="338"/>
                                </a:lnTo>
                                <a:lnTo>
                                  <a:pt x="4339" y="294"/>
                                </a:lnTo>
                                <a:lnTo>
                                  <a:pt x="4539" y="256"/>
                                </a:lnTo>
                                <a:lnTo>
                                  <a:pt x="4733" y="220"/>
                                </a:lnTo>
                                <a:lnTo>
                                  <a:pt x="4913" y="190"/>
                                </a:lnTo>
                                <a:lnTo>
                                  <a:pt x="5086" y="163"/>
                                </a:lnTo>
                                <a:lnTo>
                                  <a:pt x="5245" y="141"/>
                                </a:lnTo>
                                <a:lnTo>
                                  <a:pt x="5525" y="105"/>
                                </a:lnTo>
                                <a:lnTo>
                                  <a:pt x="5754" y="80"/>
                                </a:lnTo>
                                <a:lnTo>
                                  <a:pt x="5921" y="66"/>
                                </a:lnTo>
                                <a:lnTo>
                                  <a:pt x="6025" y="59"/>
                                </a:lnTo>
                                <a:lnTo>
                                  <a:pt x="6060" y="55"/>
                                </a:lnTo>
                                <a:lnTo>
                                  <a:pt x="6066" y="53"/>
                                </a:lnTo>
                                <a:lnTo>
                                  <a:pt x="6069" y="48"/>
                                </a:lnTo>
                                <a:lnTo>
                                  <a:pt x="6069" y="42"/>
                                </a:lnTo>
                                <a:lnTo>
                                  <a:pt x="6064" y="39"/>
                                </a:lnTo>
                                <a:lnTo>
                                  <a:pt x="5869" y="22"/>
                                </a:lnTo>
                                <a:lnTo>
                                  <a:pt x="5678" y="11"/>
                                </a:lnTo>
                                <a:lnTo>
                                  <a:pt x="5488" y="4"/>
                                </a:lnTo>
                                <a:lnTo>
                                  <a:pt x="5300" y="0"/>
                                </a:lnTo>
                                <a:lnTo>
                                  <a:pt x="5154" y="4"/>
                                </a:lnTo>
                                <a:lnTo>
                                  <a:pt x="5012" y="6"/>
                                </a:lnTo>
                                <a:lnTo>
                                  <a:pt x="4869" y="15"/>
                                </a:lnTo>
                                <a:lnTo>
                                  <a:pt x="4727" y="22"/>
                                </a:lnTo>
                                <a:lnTo>
                                  <a:pt x="4588" y="33"/>
                                </a:lnTo>
                                <a:lnTo>
                                  <a:pt x="4451" y="48"/>
                                </a:lnTo>
                                <a:lnTo>
                                  <a:pt x="4314" y="64"/>
                                </a:lnTo>
                                <a:lnTo>
                                  <a:pt x="4180" y="83"/>
                                </a:lnTo>
                                <a:lnTo>
                                  <a:pt x="4046" y="102"/>
                                </a:lnTo>
                                <a:lnTo>
                                  <a:pt x="3914" y="126"/>
                                </a:lnTo>
                                <a:lnTo>
                                  <a:pt x="3786" y="152"/>
                                </a:lnTo>
                                <a:lnTo>
                                  <a:pt x="3657" y="176"/>
                                </a:lnTo>
                                <a:lnTo>
                                  <a:pt x="3529" y="203"/>
                                </a:lnTo>
                                <a:lnTo>
                                  <a:pt x="3405" y="234"/>
                                </a:lnTo>
                                <a:lnTo>
                                  <a:pt x="3282" y="263"/>
                                </a:lnTo>
                                <a:lnTo>
                                  <a:pt x="3162" y="296"/>
                                </a:lnTo>
                                <a:lnTo>
                                  <a:pt x="3041" y="333"/>
                                </a:lnTo>
                                <a:lnTo>
                                  <a:pt x="2924" y="365"/>
                                </a:lnTo>
                                <a:lnTo>
                                  <a:pt x="2809" y="404"/>
                                </a:lnTo>
                                <a:lnTo>
                                  <a:pt x="2694" y="439"/>
                                </a:lnTo>
                                <a:lnTo>
                                  <a:pt x="2471" y="519"/>
                                </a:lnTo>
                                <a:lnTo>
                                  <a:pt x="2258" y="601"/>
                                </a:lnTo>
                                <a:lnTo>
                                  <a:pt x="2053" y="683"/>
                                </a:lnTo>
                                <a:lnTo>
                                  <a:pt x="1853" y="770"/>
                                </a:lnTo>
                                <a:lnTo>
                                  <a:pt x="1667" y="857"/>
                                </a:lnTo>
                                <a:lnTo>
                                  <a:pt x="1486" y="945"/>
                                </a:lnTo>
                                <a:lnTo>
                                  <a:pt x="1313" y="1036"/>
                                </a:lnTo>
                                <a:lnTo>
                                  <a:pt x="1152" y="1124"/>
                                </a:lnTo>
                                <a:lnTo>
                                  <a:pt x="1001" y="1208"/>
                                </a:lnTo>
                                <a:lnTo>
                                  <a:pt x="859" y="1294"/>
                                </a:lnTo>
                                <a:lnTo>
                                  <a:pt x="728" y="1376"/>
                                </a:lnTo>
                                <a:lnTo>
                                  <a:pt x="605" y="1452"/>
                                </a:lnTo>
                                <a:lnTo>
                                  <a:pt x="495" y="1526"/>
                                </a:lnTo>
                                <a:lnTo>
                                  <a:pt x="394" y="1595"/>
                                </a:lnTo>
                                <a:lnTo>
                                  <a:pt x="227" y="1716"/>
                                </a:lnTo>
                                <a:lnTo>
                                  <a:pt x="104" y="1811"/>
                                </a:lnTo>
                                <a:lnTo>
                                  <a:pt x="29" y="1868"/>
                                </a:lnTo>
                                <a:lnTo>
                                  <a:pt x="5" y="1890"/>
                                </a:lnTo>
                                <a:lnTo>
                                  <a:pt x="0" y="1895"/>
                                </a:lnTo>
                                <a:lnTo>
                                  <a:pt x="2" y="1901"/>
                                </a:lnTo>
                                <a:lnTo>
                                  <a:pt x="7" y="1904"/>
                                </a:lnTo>
                                <a:lnTo>
                                  <a:pt x="13" y="1904"/>
                                </a:lnTo>
                                <a:lnTo>
                                  <a:pt x="7" y="18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39960"/>
                            <a:ext cx="30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4" h="921">
                                <a:moveTo>
                                  <a:pt x="0" y="921"/>
                                </a:moveTo>
                                <a:lnTo>
                                  <a:pt x="30" y="904"/>
                                </a:lnTo>
                                <a:lnTo>
                                  <a:pt x="120" y="858"/>
                                </a:lnTo>
                                <a:lnTo>
                                  <a:pt x="265" y="784"/>
                                </a:lnTo>
                                <a:lnTo>
                                  <a:pt x="358" y="743"/>
                                </a:lnTo>
                                <a:lnTo>
                                  <a:pt x="462" y="694"/>
                                </a:lnTo>
                                <a:lnTo>
                                  <a:pt x="583" y="644"/>
                                </a:lnTo>
                                <a:lnTo>
                                  <a:pt x="712" y="592"/>
                                </a:lnTo>
                                <a:lnTo>
                                  <a:pt x="854" y="537"/>
                                </a:lnTo>
                                <a:lnTo>
                                  <a:pt x="1005" y="480"/>
                                </a:lnTo>
                                <a:lnTo>
                                  <a:pt x="1169" y="425"/>
                                </a:lnTo>
                                <a:lnTo>
                                  <a:pt x="1341" y="371"/>
                                </a:lnTo>
                                <a:lnTo>
                                  <a:pt x="1525" y="316"/>
                                </a:lnTo>
                                <a:lnTo>
                                  <a:pt x="1717" y="263"/>
                                </a:lnTo>
                                <a:lnTo>
                                  <a:pt x="1919" y="214"/>
                                </a:lnTo>
                                <a:lnTo>
                                  <a:pt x="2130" y="168"/>
                                </a:lnTo>
                                <a:lnTo>
                                  <a:pt x="2349" y="124"/>
                                </a:lnTo>
                                <a:lnTo>
                                  <a:pt x="2576" y="88"/>
                                </a:lnTo>
                                <a:lnTo>
                                  <a:pt x="2691" y="71"/>
                                </a:lnTo>
                                <a:lnTo>
                                  <a:pt x="2809" y="55"/>
                                </a:lnTo>
                                <a:lnTo>
                                  <a:pt x="2929" y="42"/>
                                </a:lnTo>
                                <a:lnTo>
                                  <a:pt x="3050" y="31"/>
                                </a:lnTo>
                                <a:lnTo>
                                  <a:pt x="3173" y="20"/>
                                </a:lnTo>
                                <a:lnTo>
                                  <a:pt x="3295" y="11"/>
                                </a:lnTo>
                                <a:lnTo>
                                  <a:pt x="3425" y="6"/>
                                </a:lnTo>
                                <a:lnTo>
                                  <a:pt x="3551" y="3"/>
                                </a:lnTo>
                                <a:lnTo>
                                  <a:pt x="3679" y="0"/>
                                </a:lnTo>
                                <a:lnTo>
                                  <a:pt x="3810" y="0"/>
                                </a:lnTo>
                                <a:lnTo>
                                  <a:pt x="3942" y="3"/>
                                </a:lnTo>
                                <a:lnTo>
                                  <a:pt x="4076" y="9"/>
                                </a:lnTo>
                                <a:lnTo>
                                  <a:pt x="4210" y="14"/>
                                </a:lnTo>
                                <a:lnTo>
                                  <a:pt x="4345" y="25"/>
                                </a:lnTo>
                                <a:lnTo>
                                  <a:pt x="4481" y="38"/>
                                </a:lnTo>
                                <a:lnTo>
                                  <a:pt x="4621" y="53"/>
                                </a:lnTo>
                                <a:lnTo>
                                  <a:pt x="4758" y="71"/>
                                </a:lnTo>
                                <a:lnTo>
                                  <a:pt x="4897" y="93"/>
                                </a:lnTo>
                                <a:lnTo>
                                  <a:pt x="5039" y="118"/>
                                </a:lnTo>
                                <a:lnTo>
                                  <a:pt x="5180" y="146"/>
                                </a:lnTo>
                                <a:lnTo>
                                  <a:pt x="5322" y="175"/>
                                </a:lnTo>
                                <a:lnTo>
                                  <a:pt x="5467" y="208"/>
                                </a:lnTo>
                                <a:lnTo>
                                  <a:pt x="5609" y="247"/>
                                </a:lnTo>
                                <a:lnTo>
                                  <a:pt x="5754" y="288"/>
                                </a:lnTo>
                                <a:lnTo>
                                  <a:pt x="5626" y="272"/>
                                </a:lnTo>
                                <a:lnTo>
                                  <a:pt x="5472" y="255"/>
                                </a:lnTo>
                                <a:lnTo>
                                  <a:pt x="5264" y="239"/>
                                </a:lnTo>
                                <a:lnTo>
                                  <a:pt x="5004" y="223"/>
                                </a:lnTo>
                                <a:lnTo>
                                  <a:pt x="4856" y="217"/>
                                </a:lnTo>
                                <a:lnTo>
                                  <a:pt x="4700" y="212"/>
                                </a:lnTo>
                                <a:lnTo>
                                  <a:pt x="4531" y="208"/>
                                </a:lnTo>
                                <a:lnTo>
                                  <a:pt x="4353" y="206"/>
                                </a:lnTo>
                                <a:lnTo>
                                  <a:pt x="4164" y="208"/>
                                </a:lnTo>
                                <a:lnTo>
                                  <a:pt x="3967" y="212"/>
                                </a:lnTo>
                                <a:lnTo>
                                  <a:pt x="3759" y="217"/>
                                </a:lnTo>
                                <a:lnTo>
                                  <a:pt x="3545" y="228"/>
                                </a:lnTo>
                                <a:lnTo>
                                  <a:pt x="3323" y="241"/>
                                </a:lnTo>
                                <a:lnTo>
                                  <a:pt x="3096" y="261"/>
                                </a:lnTo>
                                <a:lnTo>
                                  <a:pt x="2860" y="283"/>
                                </a:lnTo>
                                <a:lnTo>
                                  <a:pt x="2619" y="310"/>
                                </a:lnTo>
                                <a:lnTo>
                                  <a:pt x="2373" y="343"/>
                                </a:lnTo>
                                <a:lnTo>
                                  <a:pt x="2124" y="381"/>
                                </a:lnTo>
                                <a:lnTo>
                                  <a:pt x="1867" y="425"/>
                                </a:lnTo>
                                <a:lnTo>
                                  <a:pt x="1609" y="475"/>
                                </a:lnTo>
                                <a:lnTo>
                                  <a:pt x="1346" y="529"/>
                                </a:lnTo>
                                <a:lnTo>
                                  <a:pt x="1081" y="595"/>
                                </a:lnTo>
                                <a:lnTo>
                                  <a:pt x="947" y="628"/>
                                </a:lnTo>
                                <a:lnTo>
                                  <a:pt x="813" y="663"/>
                                </a:lnTo>
                                <a:lnTo>
                                  <a:pt x="679" y="701"/>
                                </a:lnTo>
                                <a:lnTo>
                                  <a:pt x="542" y="743"/>
                                </a:lnTo>
                                <a:lnTo>
                                  <a:pt x="408" y="784"/>
                                </a:lnTo>
                                <a:lnTo>
                                  <a:pt x="271" y="828"/>
                                </a:lnTo>
                                <a:lnTo>
                                  <a:pt x="137" y="875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39240"/>
                            <a:ext cx="30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1" h="936">
                                <a:moveTo>
                                  <a:pt x="9" y="929"/>
                                </a:moveTo>
                                <a:lnTo>
                                  <a:pt x="11" y="936"/>
                                </a:lnTo>
                                <a:lnTo>
                                  <a:pt x="31" y="925"/>
                                </a:lnTo>
                                <a:lnTo>
                                  <a:pt x="80" y="898"/>
                                </a:lnTo>
                                <a:lnTo>
                                  <a:pt x="159" y="857"/>
                                </a:lnTo>
                                <a:lnTo>
                                  <a:pt x="269" y="806"/>
                                </a:lnTo>
                                <a:lnTo>
                                  <a:pt x="406" y="742"/>
                                </a:lnTo>
                                <a:lnTo>
                                  <a:pt x="568" y="671"/>
                                </a:lnTo>
                                <a:lnTo>
                                  <a:pt x="756" y="594"/>
                                </a:lnTo>
                                <a:lnTo>
                                  <a:pt x="966" y="516"/>
                                </a:lnTo>
                                <a:lnTo>
                                  <a:pt x="1081" y="474"/>
                                </a:lnTo>
                                <a:lnTo>
                                  <a:pt x="1202" y="433"/>
                                </a:lnTo>
                                <a:lnTo>
                                  <a:pt x="1326" y="395"/>
                                </a:lnTo>
                                <a:lnTo>
                                  <a:pt x="1457" y="353"/>
                                </a:lnTo>
                                <a:lnTo>
                                  <a:pt x="1594" y="315"/>
                                </a:lnTo>
                                <a:lnTo>
                                  <a:pt x="1733" y="277"/>
                                </a:lnTo>
                                <a:lnTo>
                                  <a:pt x="1879" y="242"/>
                                </a:lnTo>
                                <a:lnTo>
                                  <a:pt x="2029" y="205"/>
                                </a:lnTo>
                                <a:lnTo>
                                  <a:pt x="2183" y="176"/>
                                </a:lnTo>
                                <a:lnTo>
                                  <a:pt x="2341" y="145"/>
                                </a:lnTo>
                                <a:lnTo>
                                  <a:pt x="2502" y="116"/>
                                </a:lnTo>
                                <a:lnTo>
                                  <a:pt x="2670" y="90"/>
                                </a:lnTo>
                                <a:lnTo>
                                  <a:pt x="2840" y="68"/>
                                </a:lnTo>
                                <a:lnTo>
                                  <a:pt x="3015" y="52"/>
                                </a:lnTo>
                                <a:lnTo>
                                  <a:pt x="3193" y="36"/>
                                </a:lnTo>
                                <a:lnTo>
                                  <a:pt x="3373" y="25"/>
                                </a:lnTo>
                                <a:lnTo>
                                  <a:pt x="3556" y="19"/>
                                </a:lnTo>
                                <a:lnTo>
                                  <a:pt x="3743" y="17"/>
                                </a:lnTo>
                                <a:lnTo>
                                  <a:pt x="3863" y="17"/>
                                </a:lnTo>
                                <a:lnTo>
                                  <a:pt x="3984" y="19"/>
                                </a:lnTo>
                                <a:lnTo>
                                  <a:pt x="4104" y="25"/>
                                </a:lnTo>
                                <a:lnTo>
                                  <a:pt x="4228" y="33"/>
                                </a:lnTo>
                                <a:lnTo>
                                  <a:pt x="4351" y="41"/>
                                </a:lnTo>
                                <a:lnTo>
                                  <a:pt x="4473" y="52"/>
                                </a:lnTo>
                                <a:lnTo>
                                  <a:pt x="4599" y="66"/>
                                </a:lnTo>
                                <a:lnTo>
                                  <a:pt x="4725" y="83"/>
                                </a:lnTo>
                                <a:lnTo>
                                  <a:pt x="4855" y="101"/>
                                </a:lnTo>
                                <a:lnTo>
                                  <a:pt x="4981" y="121"/>
                                </a:lnTo>
                                <a:lnTo>
                                  <a:pt x="5109" y="145"/>
                                </a:lnTo>
                                <a:lnTo>
                                  <a:pt x="5238" y="170"/>
                                </a:lnTo>
                                <a:lnTo>
                                  <a:pt x="5369" y="200"/>
                                </a:lnTo>
                                <a:lnTo>
                                  <a:pt x="5498" y="231"/>
                                </a:lnTo>
                                <a:lnTo>
                                  <a:pt x="5629" y="266"/>
                                </a:lnTo>
                                <a:lnTo>
                                  <a:pt x="5761" y="304"/>
                                </a:lnTo>
                                <a:lnTo>
                                  <a:pt x="5763" y="296"/>
                                </a:lnTo>
                                <a:lnTo>
                                  <a:pt x="5766" y="288"/>
                                </a:lnTo>
                                <a:lnTo>
                                  <a:pt x="5664" y="274"/>
                                </a:lnTo>
                                <a:lnTo>
                                  <a:pt x="5541" y="263"/>
                                </a:lnTo>
                                <a:lnTo>
                                  <a:pt x="5377" y="247"/>
                                </a:lnTo>
                                <a:lnTo>
                                  <a:pt x="5172" y="233"/>
                                </a:lnTo>
                                <a:lnTo>
                                  <a:pt x="4928" y="220"/>
                                </a:lnTo>
                                <a:lnTo>
                                  <a:pt x="4649" y="211"/>
                                </a:lnTo>
                                <a:lnTo>
                                  <a:pt x="4495" y="209"/>
                                </a:lnTo>
                                <a:lnTo>
                                  <a:pt x="4337" y="205"/>
                                </a:lnTo>
                                <a:lnTo>
                                  <a:pt x="4124" y="209"/>
                                </a:lnTo>
                                <a:lnTo>
                                  <a:pt x="3901" y="214"/>
                                </a:lnTo>
                                <a:lnTo>
                                  <a:pt x="3666" y="222"/>
                                </a:lnTo>
                                <a:lnTo>
                                  <a:pt x="3423" y="236"/>
                                </a:lnTo>
                                <a:lnTo>
                                  <a:pt x="3171" y="255"/>
                                </a:lnTo>
                                <a:lnTo>
                                  <a:pt x="2911" y="280"/>
                                </a:lnTo>
                                <a:lnTo>
                                  <a:pt x="2643" y="307"/>
                                </a:lnTo>
                                <a:lnTo>
                                  <a:pt x="2365" y="346"/>
                                </a:lnTo>
                                <a:lnTo>
                                  <a:pt x="2084" y="386"/>
                                </a:lnTo>
                                <a:lnTo>
                                  <a:pt x="1941" y="411"/>
                                </a:lnTo>
                                <a:lnTo>
                                  <a:pt x="1799" y="439"/>
                                </a:lnTo>
                                <a:lnTo>
                                  <a:pt x="1654" y="466"/>
                                </a:lnTo>
                                <a:lnTo>
                                  <a:pt x="1507" y="496"/>
                                </a:lnTo>
                                <a:lnTo>
                                  <a:pt x="1361" y="529"/>
                                </a:lnTo>
                                <a:lnTo>
                                  <a:pt x="1213" y="562"/>
                                </a:lnTo>
                                <a:lnTo>
                                  <a:pt x="1063" y="600"/>
                                </a:lnTo>
                                <a:lnTo>
                                  <a:pt x="912" y="638"/>
                                </a:lnTo>
                                <a:lnTo>
                                  <a:pt x="765" y="680"/>
                                </a:lnTo>
                                <a:lnTo>
                                  <a:pt x="614" y="724"/>
                                </a:lnTo>
                                <a:lnTo>
                                  <a:pt x="460" y="770"/>
                                </a:lnTo>
                                <a:lnTo>
                                  <a:pt x="310" y="817"/>
                                </a:lnTo>
                                <a:lnTo>
                                  <a:pt x="157" y="868"/>
                                </a:lnTo>
                                <a:lnTo>
                                  <a:pt x="6" y="923"/>
                                </a:lnTo>
                                <a:lnTo>
                                  <a:pt x="9" y="929"/>
                                </a:lnTo>
                                <a:lnTo>
                                  <a:pt x="11" y="936"/>
                                </a:lnTo>
                                <a:lnTo>
                                  <a:pt x="9" y="929"/>
                                </a:lnTo>
                                <a:lnTo>
                                  <a:pt x="11" y="936"/>
                                </a:lnTo>
                                <a:lnTo>
                                  <a:pt x="162" y="885"/>
                                </a:lnTo>
                                <a:lnTo>
                                  <a:pt x="316" y="832"/>
                                </a:lnTo>
                                <a:lnTo>
                                  <a:pt x="466" y="784"/>
                                </a:lnTo>
                                <a:lnTo>
                                  <a:pt x="617" y="740"/>
                                </a:lnTo>
                                <a:lnTo>
                                  <a:pt x="767" y="696"/>
                                </a:lnTo>
                                <a:lnTo>
                                  <a:pt x="917" y="655"/>
                                </a:lnTo>
                                <a:lnTo>
                                  <a:pt x="1068" y="616"/>
                                </a:lnTo>
                                <a:lnTo>
                                  <a:pt x="1216" y="578"/>
                                </a:lnTo>
                                <a:lnTo>
                                  <a:pt x="1364" y="545"/>
                                </a:lnTo>
                                <a:lnTo>
                                  <a:pt x="1512" y="512"/>
                                </a:lnTo>
                                <a:lnTo>
                                  <a:pt x="1657" y="483"/>
                                </a:lnTo>
                                <a:lnTo>
                                  <a:pt x="1802" y="455"/>
                                </a:lnTo>
                                <a:lnTo>
                                  <a:pt x="1945" y="428"/>
                                </a:lnTo>
                                <a:lnTo>
                                  <a:pt x="2086" y="403"/>
                                </a:lnTo>
                                <a:lnTo>
                                  <a:pt x="2369" y="362"/>
                                </a:lnTo>
                                <a:lnTo>
                                  <a:pt x="2643" y="324"/>
                                </a:lnTo>
                                <a:lnTo>
                                  <a:pt x="2911" y="296"/>
                                </a:lnTo>
                                <a:lnTo>
                                  <a:pt x="3171" y="271"/>
                                </a:lnTo>
                                <a:lnTo>
                                  <a:pt x="3425" y="253"/>
                                </a:lnTo>
                                <a:lnTo>
                                  <a:pt x="3669" y="238"/>
                                </a:lnTo>
                                <a:lnTo>
                                  <a:pt x="3901" y="231"/>
                                </a:lnTo>
                                <a:lnTo>
                                  <a:pt x="4124" y="225"/>
                                </a:lnTo>
                                <a:lnTo>
                                  <a:pt x="4337" y="222"/>
                                </a:lnTo>
                                <a:lnTo>
                                  <a:pt x="4495" y="225"/>
                                </a:lnTo>
                                <a:lnTo>
                                  <a:pt x="4649" y="227"/>
                                </a:lnTo>
                                <a:lnTo>
                                  <a:pt x="4926" y="236"/>
                                </a:lnTo>
                                <a:lnTo>
                                  <a:pt x="5169" y="249"/>
                                </a:lnTo>
                                <a:lnTo>
                                  <a:pt x="5377" y="263"/>
                                </a:lnTo>
                                <a:lnTo>
                                  <a:pt x="5541" y="277"/>
                                </a:lnTo>
                                <a:lnTo>
                                  <a:pt x="5662" y="291"/>
                                </a:lnTo>
                                <a:lnTo>
                                  <a:pt x="5763" y="304"/>
                                </a:lnTo>
                                <a:lnTo>
                                  <a:pt x="5768" y="302"/>
                                </a:lnTo>
                                <a:lnTo>
                                  <a:pt x="5771" y="296"/>
                                </a:lnTo>
                                <a:lnTo>
                                  <a:pt x="5771" y="291"/>
                                </a:lnTo>
                                <a:lnTo>
                                  <a:pt x="5766" y="288"/>
                                </a:lnTo>
                                <a:lnTo>
                                  <a:pt x="5635" y="249"/>
                                </a:lnTo>
                                <a:lnTo>
                                  <a:pt x="5503" y="216"/>
                                </a:lnTo>
                                <a:lnTo>
                                  <a:pt x="5372" y="183"/>
                                </a:lnTo>
                                <a:lnTo>
                                  <a:pt x="5240" y="156"/>
                                </a:lnTo>
                                <a:lnTo>
                                  <a:pt x="5112" y="129"/>
                                </a:lnTo>
                                <a:lnTo>
                                  <a:pt x="4983" y="105"/>
                                </a:lnTo>
                                <a:lnTo>
                                  <a:pt x="4855" y="85"/>
                                </a:lnTo>
                                <a:lnTo>
                                  <a:pt x="4729" y="66"/>
                                </a:lnTo>
                                <a:lnTo>
                                  <a:pt x="4603" y="50"/>
                                </a:lnTo>
                                <a:lnTo>
                                  <a:pt x="4477" y="36"/>
                                </a:lnTo>
                                <a:lnTo>
                                  <a:pt x="4351" y="25"/>
                                </a:lnTo>
                                <a:lnTo>
                                  <a:pt x="4228" y="14"/>
                                </a:lnTo>
                                <a:lnTo>
                                  <a:pt x="4107" y="8"/>
                                </a:lnTo>
                                <a:lnTo>
                                  <a:pt x="3984" y="3"/>
                                </a:lnTo>
                                <a:lnTo>
                                  <a:pt x="3863" y="0"/>
                                </a:lnTo>
                                <a:lnTo>
                                  <a:pt x="3743" y="0"/>
                                </a:lnTo>
                                <a:lnTo>
                                  <a:pt x="3543" y="3"/>
                                </a:lnTo>
                                <a:lnTo>
                                  <a:pt x="3348" y="8"/>
                                </a:lnTo>
                                <a:lnTo>
                                  <a:pt x="3154" y="22"/>
                                </a:lnTo>
                                <a:lnTo>
                                  <a:pt x="2966" y="39"/>
                                </a:lnTo>
                                <a:lnTo>
                                  <a:pt x="2782" y="61"/>
                                </a:lnTo>
                                <a:lnTo>
                                  <a:pt x="2601" y="85"/>
                                </a:lnTo>
                                <a:lnTo>
                                  <a:pt x="2424" y="112"/>
                                </a:lnTo>
                                <a:lnTo>
                                  <a:pt x="2254" y="143"/>
                                </a:lnTo>
                                <a:lnTo>
                                  <a:pt x="2086" y="178"/>
                                </a:lnTo>
                                <a:lnTo>
                                  <a:pt x="1925" y="214"/>
                                </a:lnTo>
                                <a:lnTo>
                                  <a:pt x="1766" y="253"/>
                                </a:lnTo>
                                <a:lnTo>
                                  <a:pt x="1616" y="291"/>
                                </a:lnTo>
                                <a:lnTo>
                                  <a:pt x="1470" y="331"/>
                                </a:lnTo>
                                <a:lnTo>
                                  <a:pt x="1331" y="375"/>
                                </a:lnTo>
                                <a:lnTo>
                                  <a:pt x="1197" y="417"/>
                                </a:lnTo>
                                <a:lnTo>
                                  <a:pt x="1068" y="461"/>
                                </a:lnTo>
                                <a:lnTo>
                                  <a:pt x="948" y="505"/>
                                </a:lnTo>
                                <a:lnTo>
                                  <a:pt x="831" y="548"/>
                                </a:lnTo>
                                <a:lnTo>
                                  <a:pt x="723" y="589"/>
                                </a:lnTo>
                                <a:lnTo>
                                  <a:pt x="622" y="631"/>
                                </a:lnTo>
                                <a:lnTo>
                                  <a:pt x="438" y="709"/>
                                </a:lnTo>
                                <a:lnTo>
                                  <a:pt x="285" y="779"/>
                                </a:lnTo>
                                <a:lnTo>
                                  <a:pt x="165" y="838"/>
                                </a:lnTo>
                                <a:lnTo>
                                  <a:pt x="77" y="883"/>
                                </a:lnTo>
                                <a:lnTo>
                                  <a:pt x="3" y="923"/>
                                </a:lnTo>
                                <a:lnTo>
                                  <a:pt x="0" y="925"/>
                                </a:lnTo>
                                <a:lnTo>
                                  <a:pt x="0" y="934"/>
                                </a:lnTo>
                                <a:lnTo>
                                  <a:pt x="6" y="936"/>
                                </a:lnTo>
                                <a:lnTo>
                                  <a:pt x="11" y="936"/>
                                </a:lnTo>
                                <a:lnTo>
                                  <a:pt x="9" y="9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84960"/>
                            <a:ext cx="305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5" h="786">
                                <a:moveTo>
                                  <a:pt x="0" y="786"/>
                                </a:moveTo>
                                <a:lnTo>
                                  <a:pt x="33" y="769"/>
                                </a:lnTo>
                                <a:lnTo>
                                  <a:pt x="122" y="725"/>
                                </a:lnTo>
                                <a:lnTo>
                                  <a:pt x="270" y="660"/>
                                </a:lnTo>
                                <a:lnTo>
                                  <a:pt x="367" y="619"/>
                                </a:lnTo>
                                <a:lnTo>
                                  <a:pt x="473" y="575"/>
                                </a:lnTo>
                                <a:lnTo>
                                  <a:pt x="594" y="531"/>
                                </a:lnTo>
                                <a:lnTo>
                                  <a:pt x="725" y="482"/>
                                </a:lnTo>
                                <a:lnTo>
                                  <a:pt x="867" y="433"/>
                                </a:lnTo>
                                <a:lnTo>
                                  <a:pt x="1021" y="383"/>
                                </a:lnTo>
                                <a:lnTo>
                                  <a:pt x="1187" y="334"/>
                                </a:lnTo>
                                <a:lnTo>
                                  <a:pt x="1363" y="285"/>
                                </a:lnTo>
                                <a:lnTo>
                                  <a:pt x="1547" y="238"/>
                                </a:lnTo>
                                <a:lnTo>
                                  <a:pt x="1741" y="192"/>
                                </a:lnTo>
                                <a:lnTo>
                                  <a:pt x="1947" y="150"/>
                                </a:lnTo>
                                <a:lnTo>
                                  <a:pt x="2157" y="113"/>
                                </a:lnTo>
                                <a:lnTo>
                                  <a:pt x="2378" y="80"/>
                                </a:lnTo>
                                <a:lnTo>
                                  <a:pt x="2606" y="49"/>
                                </a:lnTo>
                                <a:lnTo>
                                  <a:pt x="2721" y="38"/>
                                </a:lnTo>
                                <a:lnTo>
                                  <a:pt x="2842" y="27"/>
                                </a:lnTo>
                                <a:lnTo>
                                  <a:pt x="2959" y="20"/>
                                </a:lnTo>
                                <a:lnTo>
                                  <a:pt x="3082" y="11"/>
                                </a:lnTo>
                                <a:lnTo>
                                  <a:pt x="3205" y="5"/>
                                </a:lnTo>
                                <a:lnTo>
                                  <a:pt x="3328" y="3"/>
                                </a:lnTo>
                                <a:lnTo>
                                  <a:pt x="3457" y="0"/>
                                </a:lnTo>
                                <a:lnTo>
                                  <a:pt x="3583" y="0"/>
                                </a:lnTo>
                                <a:lnTo>
                                  <a:pt x="3711" y="3"/>
                                </a:lnTo>
                                <a:lnTo>
                                  <a:pt x="3843" y="9"/>
                                </a:lnTo>
                                <a:lnTo>
                                  <a:pt x="3974" y="16"/>
                                </a:lnTo>
                                <a:lnTo>
                                  <a:pt x="4109" y="27"/>
                                </a:lnTo>
                                <a:lnTo>
                                  <a:pt x="4241" y="38"/>
                                </a:lnTo>
                                <a:lnTo>
                                  <a:pt x="4376" y="55"/>
                                </a:lnTo>
                                <a:lnTo>
                                  <a:pt x="4513" y="71"/>
                                </a:lnTo>
                                <a:lnTo>
                                  <a:pt x="4650" y="93"/>
                                </a:lnTo>
                                <a:lnTo>
                                  <a:pt x="4787" y="115"/>
                                </a:lnTo>
                                <a:lnTo>
                                  <a:pt x="4927" y="142"/>
                                </a:lnTo>
                                <a:lnTo>
                                  <a:pt x="5067" y="172"/>
                                </a:lnTo>
                                <a:lnTo>
                                  <a:pt x="5207" y="205"/>
                                </a:lnTo>
                                <a:lnTo>
                                  <a:pt x="5349" y="241"/>
                                </a:lnTo>
                                <a:lnTo>
                                  <a:pt x="5492" y="281"/>
                                </a:lnTo>
                                <a:lnTo>
                                  <a:pt x="5634" y="323"/>
                                </a:lnTo>
                                <a:lnTo>
                                  <a:pt x="5775" y="369"/>
                                </a:lnTo>
                                <a:lnTo>
                                  <a:pt x="5647" y="351"/>
                                </a:lnTo>
                                <a:lnTo>
                                  <a:pt x="5494" y="329"/>
                                </a:lnTo>
                                <a:lnTo>
                                  <a:pt x="5286" y="303"/>
                                </a:lnTo>
                                <a:lnTo>
                                  <a:pt x="5028" y="276"/>
                                </a:lnTo>
                                <a:lnTo>
                                  <a:pt x="4880" y="265"/>
                                </a:lnTo>
                                <a:lnTo>
                                  <a:pt x="4725" y="254"/>
                                </a:lnTo>
                                <a:lnTo>
                                  <a:pt x="4555" y="243"/>
                                </a:lnTo>
                                <a:lnTo>
                                  <a:pt x="4376" y="235"/>
                                </a:lnTo>
                                <a:lnTo>
                                  <a:pt x="4188" y="230"/>
                                </a:lnTo>
                                <a:lnTo>
                                  <a:pt x="3991" y="227"/>
                                </a:lnTo>
                                <a:lnTo>
                                  <a:pt x="3786" y="224"/>
                                </a:lnTo>
                                <a:lnTo>
                                  <a:pt x="3569" y="227"/>
                                </a:lnTo>
                                <a:lnTo>
                                  <a:pt x="3348" y="232"/>
                                </a:lnTo>
                                <a:lnTo>
                                  <a:pt x="3121" y="241"/>
                                </a:lnTo>
                                <a:lnTo>
                                  <a:pt x="2885" y="254"/>
                                </a:lnTo>
                                <a:lnTo>
                                  <a:pt x="2641" y="274"/>
                                </a:lnTo>
                                <a:lnTo>
                                  <a:pt x="2395" y="296"/>
                                </a:lnTo>
                                <a:lnTo>
                                  <a:pt x="2143" y="325"/>
                                </a:lnTo>
                                <a:lnTo>
                                  <a:pt x="1885" y="358"/>
                                </a:lnTo>
                                <a:lnTo>
                                  <a:pt x="1626" y="400"/>
                                </a:lnTo>
                                <a:lnTo>
                                  <a:pt x="1360" y="446"/>
                                </a:lnTo>
                                <a:lnTo>
                                  <a:pt x="1092" y="498"/>
                                </a:lnTo>
                                <a:lnTo>
                                  <a:pt x="957" y="528"/>
                                </a:lnTo>
                                <a:lnTo>
                                  <a:pt x="820" y="559"/>
                                </a:lnTo>
                                <a:lnTo>
                                  <a:pt x="687" y="592"/>
                                </a:lnTo>
                                <a:lnTo>
                                  <a:pt x="550" y="627"/>
                                </a:lnTo>
                                <a:lnTo>
                                  <a:pt x="413" y="663"/>
                                </a:lnTo>
                                <a:lnTo>
                                  <a:pt x="276" y="701"/>
                                </a:lnTo>
                                <a:lnTo>
                                  <a:pt x="139" y="742"/>
                                </a:lnTo>
                                <a:lnTo>
                                  <a:pt x="0" y="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84960"/>
                            <a:ext cx="30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3" h="802">
                                <a:moveTo>
                                  <a:pt x="9" y="794"/>
                                </a:moveTo>
                                <a:lnTo>
                                  <a:pt x="14" y="802"/>
                                </a:lnTo>
                                <a:lnTo>
                                  <a:pt x="31" y="791"/>
                                </a:lnTo>
                                <a:lnTo>
                                  <a:pt x="151" y="733"/>
                                </a:lnTo>
                                <a:lnTo>
                                  <a:pt x="252" y="689"/>
                                </a:lnTo>
                                <a:lnTo>
                                  <a:pt x="378" y="635"/>
                                </a:lnTo>
                                <a:lnTo>
                                  <a:pt x="529" y="574"/>
                                </a:lnTo>
                                <a:lnTo>
                                  <a:pt x="703" y="509"/>
                                </a:lnTo>
                                <a:lnTo>
                                  <a:pt x="901" y="441"/>
                                </a:lnTo>
                                <a:lnTo>
                                  <a:pt x="1120" y="372"/>
                                </a:lnTo>
                                <a:lnTo>
                                  <a:pt x="1238" y="339"/>
                                </a:lnTo>
                                <a:lnTo>
                                  <a:pt x="1358" y="304"/>
                                </a:lnTo>
                                <a:lnTo>
                                  <a:pt x="1484" y="271"/>
                                </a:lnTo>
                                <a:lnTo>
                                  <a:pt x="1616" y="238"/>
                                </a:lnTo>
                                <a:lnTo>
                                  <a:pt x="1753" y="207"/>
                                </a:lnTo>
                                <a:lnTo>
                                  <a:pt x="1889" y="180"/>
                                </a:lnTo>
                                <a:lnTo>
                                  <a:pt x="2034" y="150"/>
                                </a:lnTo>
                                <a:lnTo>
                                  <a:pt x="2182" y="126"/>
                                </a:lnTo>
                                <a:lnTo>
                                  <a:pt x="2332" y="101"/>
                                </a:lnTo>
                                <a:lnTo>
                                  <a:pt x="2489" y="82"/>
                                </a:lnTo>
                                <a:lnTo>
                                  <a:pt x="2648" y="63"/>
                                </a:lnTo>
                                <a:lnTo>
                                  <a:pt x="2809" y="46"/>
                                </a:lnTo>
                                <a:lnTo>
                                  <a:pt x="2977" y="33"/>
                                </a:lnTo>
                                <a:lnTo>
                                  <a:pt x="3143" y="24"/>
                                </a:lnTo>
                                <a:lnTo>
                                  <a:pt x="3315" y="19"/>
                                </a:lnTo>
                                <a:lnTo>
                                  <a:pt x="3490" y="17"/>
                                </a:lnTo>
                                <a:lnTo>
                                  <a:pt x="3625" y="19"/>
                                </a:lnTo>
                                <a:lnTo>
                                  <a:pt x="3759" y="22"/>
                                </a:lnTo>
                                <a:lnTo>
                                  <a:pt x="3896" y="28"/>
                                </a:lnTo>
                                <a:lnTo>
                                  <a:pt x="4036" y="35"/>
                                </a:lnTo>
                                <a:lnTo>
                                  <a:pt x="4175" y="49"/>
                                </a:lnTo>
                                <a:lnTo>
                                  <a:pt x="4318" y="63"/>
                                </a:lnTo>
                                <a:lnTo>
                                  <a:pt x="4460" y="79"/>
                                </a:lnTo>
                                <a:lnTo>
                                  <a:pt x="4602" y="101"/>
                                </a:lnTo>
                                <a:lnTo>
                                  <a:pt x="4747" y="123"/>
                                </a:lnTo>
                                <a:lnTo>
                                  <a:pt x="4893" y="150"/>
                                </a:lnTo>
                                <a:lnTo>
                                  <a:pt x="5037" y="180"/>
                                </a:lnTo>
                                <a:lnTo>
                                  <a:pt x="5185" y="213"/>
                                </a:lnTo>
                                <a:lnTo>
                                  <a:pt x="5333" y="251"/>
                                </a:lnTo>
                                <a:lnTo>
                                  <a:pt x="5481" y="293"/>
                                </a:lnTo>
                                <a:lnTo>
                                  <a:pt x="5631" y="337"/>
                                </a:lnTo>
                                <a:lnTo>
                                  <a:pt x="5782" y="386"/>
                                </a:lnTo>
                                <a:lnTo>
                                  <a:pt x="5784" y="377"/>
                                </a:lnTo>
                                <a:lnTo>
                                  <a:pt x="5784" y="369"/>
                                </a:lnTo>
                                <a:lnTo>
                                  <a:pt x="5749" y="364"/>
                                </a:lnTo>
                                <a:lnTo>
                                  <a:pt x="5645" y="348"/>
                                </a:lnTo>
                                <a:lnTo>
                                  <a:pt x="5475" y="322"/>
                                </a:lnTo>
                                <a:lnTo>
                                  <a:pt x="5245" y="298"/>
                                </a:lnTo>
                                <a:lnTo>
                                  <a:pt x="5108" y="284"/>
                                </a:lnTo>
                                <a:lnTo>
                                  <a:pt x="4961" y="271"/>
                                </a:lnTo>
                                <a:lnTo>
                                  <a:pt x="4800" y="257"/>
                                </a:lnTo>
                                <a:lnTo>
                                  <a:pt x="4624" y="246"/>
                                </a:lnTo>
                                <a:lnTo>
                                  <a:pt x="4440" y="238"/>
                                </a:lnTo>
                                <a:lnTo>
                                  <a:pt x="4244" y="229"/>
                                </a:lnTo>
                                <a:lnTo>
                                  <a:pt x="4038" y="227"/>
                                </a:lnTo>
                                <a:lnTo>
                                  <a:pt x="3822" y="224"/>
                                </a:lnTo>
                                <a:lnTo>
                                  <a:pt x="3622" y="227"/>
                                </a:lnTo>
                                <a:lnTo>
                                  <a:pt x="3414" y="229"/>
                                </a:lnTo>
                                <a:lnTo>
                                  <a:pt x="3198" y="238"/>
                                </a:lnTo>
                                <a:lnTo>
                                  <a:pt x="2977" y="249"/>
                                </a:lnTo>
                                <a:lnTo>
                                  <a:pt x="2752" y="265"/>
                                </a:lnTo>
                                <a:lnTo>
                                  <a:pt x="2519" y="284"/>
                                </a:lnTo>
                                <a:lnTo>
                                  <a:pt x="2283" y="309"/>
                                </a:lnTo>
                                <a:lnTo>
                                  <a:pt x="2040" y="339"/>
                                </a:lnTo>
                                <a:lnTo>
                                  <a:pt x="1797" y="372"/>
                                </a:lnTo>
                                <a:lnTo>
                                  <a:pt x="1547" y="413"/>
                                </a:lnTo>
                                <a:lnTo>
                                  <a:pt x="1295" y="459"/>
                                </a:lnTo>
                                <a:lnTo>
                                  <a:pt x="1041" y="512"/>
                                </a:lnTo>
                                <a:lnTo>
                                  <a:pt x="785" y="569"/>
                                </a:lnTo>
                                <a:lnTo>
                                  <a:pt x="526" y="635"/>
                                </a:lnTo>
                                <a:lnTo>
                                  <a:pt x="398" y="671"/>
                                </a:lnTo>
                                <a:lnTo>
                                  <a:pt x="268" y="706"/>
                                </a:lnTo>
                                <a:lnTo>
                                  <a:pt x="137" y="744"/>
                                </a:lnTo>
                                <a:lnTo>
                                  <a:pt x="5" y="786"/>
                                </a:lnTo>
                                <a:lnTo>
                                  <a:pt x="9" y="794"/>
                                </a:lnTo>
                                <a:lnTo>
                                  <a:pt x="14" y="802"/>
                                </a:lnTo>
                                <a:lnTo>
                                  <a:pt x="9" y="794"/>
                                </a:lnTo>
                                <a:lnTo>
                                  <a:pt x="11" y="802"/>
                                </a:lnTo>
                                <a:lnTo>
                                  <a:pt x="142" y="761"/>
                                </a:lnTo>
                                <a:lnTo>
                                  <a:pt x="272" y="722"/>
                                </a:lnTo>
                                <a:lnTo>
                                  <a:pt x="403" y="684"/>
                                </a:lnTo>
                                <a:lnTo>
                                  <a:pt x="531" y="649"/>
                                </a:lnTo>
                                <a:lnTo>
                                  <a:pt x="789" y="585"/>
                                </a:lnTo>
                                <a:lnTo>
                                  <a:pt x="1046" y="525"/>
                                </a:lnTo>
                                <a:lnTo>
                                  <a:pt x="1298" y="476"/>
                                </a:lnTo>
                                <a:lnTo>
                                  <a:pt x="1550" y="430"/>
                                </a:lnTo>
                                <a:lnTo>
                                  <a:pt x="1799" y="388"/>
                                </a:lnTo>
                                <a:lnTo>
                                  <a:pt x="2042" y="355"/>
                                </a:lnTo>
                                <a:lnTo>
                                  <a:pt x="2283" y="326"/>
                                </a:lnTo>
                                <a:lnTo>
                                  <a:pt x="2522" y="300"/>
                                </a:lnTo>
                                <a:lnTo>
                                  <a:pt x="2752" y="282"/>
                                </a:lnTo>
                                <a:lnTo>
                                  <a:pt x="2979" y="265"/>
                                </a:lnTo>
                                <a:lnTo>
                                  <a:pt x="3198" y="254"/>
                                </a:lnTo>
                                <a:lnTo>
                                  <a:pt x="3414" y="246"/>
                                </a:lnTo>
                                <a:lnTo>
                                  <a:pt x="3622" y="243"/>
                                </a:lnTo>
                                <a:lnTo>
                                  <a:pt x="3822" y="240"/>
                                </a:lnTo>
                                <a:lnTo>
                                  <a:pt x="4038" y="243"/>
                                </a:lnTo>
                                <a:lnTo>
                                  <a:pt x="4244" y="246"/>
                                </a:lnTo>
                                <a:lnTo>
                                  <a:pt x="4440" y="254"/>
                                </a:lnTo>
                                <a:lnTo>
                                  <a:pt x="4624" y="262"/>
                                </a:lnTo>
                                <a:lnTo>
                                  <a:pt x="4796" y="273"/>
                                </a:lnTo>
                                <a:lnTo>
                                  <a:pt x="4958" y="287"/>
                                </a:lnTo>
                                <a:lnTo>
                                  <a:pt x="5108" y="300"/>
                                </a:lnTo>
                                <a:lnTo>
                                  <a:pt x="5243" y="315"/>
                                </a:lnTo>
                                <a:lnTo>
                                  <a:pt x="5473" y="339"/>
                                </a:lnTo>
                                <a:lnTo>
                                  <a:pt x="5643" y="364"/>
                                </a:lnTo>
                                <a:lnTo>
                                  <a:pt x="5746" y="380"/>
                                </a:lnTo>
                                <a:lnTo>
                                  <a:pt x="5782" y="386"/>
                                </a:lnTo>
                                <a:lnTo>
                                  <a:pt x="5788" y="386"/>
                                </a:lnTo>
                                <a:lnTo>
                                  <a:pt x="5793" y="380"/>
                                </a:lnTo>
                                <a:lnTo>
                                  <a:pt x="5790" y="375"/>
                                </a:lnTo>
                                <a:lnTo>
                                  <a:pt x="5788" y="369"/>
                                </a:lnTo>
                                <a:lnTo>
                                  <a:pt x="5637" y="320"/>
                                </a:lnTo>
                                <a:lnTo>
                                  <a:pt x="5486" y="276"/>
                                </a:lnTo>
                                <a:lnTo>
                                  <a:pt x="5339" y="235"/>
                                </a:lnTo>
                                <a:lnTo>
                                  <a:pt x="5188" y="200"/>
                                </a:lnTo>
                                <a:lnTo>
                                  <a:pt x="5043" y="163"/>
                                </a:lnTo>
                                <a:lnTo>
                                  <a:pt x="4895" y="134"/>
                                </a:lnTo>
                                <a:lnTo>
                                  <a:pt x="4750" y="106"/>
                                </a:lnTo>
                                <a:lnTo>
                                  <a:pt x="4605" y="85"/>
                                </a:lnTo>
                                <a:lnTo>
                                  <a:pt x="4460" y="63"/>
                                </a:lnTo>
                                <a:lnTo>
                                  <a:pt x="4318" y="46"/>
                                </a:lnTo>
                                <a:lnTo>
                                  <a:pt x="4178" y="33"/>
                                </a:lnTo>
                                <a:lnTo>
                                  <a:pt x="4036" y="19"/>
                                </a:lnTo>
                                <a:lnTo>
                                  <a:pt x="3899" y="11"/>
                                </a:lnTo>
                                <a:lnTo>
                                  <a:pt x="3762" y="6"/>
                                </a:lnTo>
                                <a:lnTo>
                                  <a:pt x="3625" y="2"/>
                                </a:lnTo>
                                <a:lnTo>
                                  <a:pt x="3490" y="0"/>
                                </a:lnTo>
                                <a:lnTo>
                                  <a:pt x="3304" y="2"/>
                                </a:lnTo>
                                <a:lnTo>
                                  <a:pt x="3121" y="8"/>
                                </a:lnTo>
                                <a:lnTo>
                                  <a:pt x="2940" y="19"/>
                                </a:lnTo>
                                <a:lnTo>
                                  <a:pt x="2765" y="35"/>
                                </a:lnTo>
                                <a:lnTo>
                                  <a:pt x="2593" y="52"/>
                                </a:lnTo>
                                <a:lnTo>
                                  <a:pt x="2423" y="74"/>
                                </a:lnTo>
                                <a:lnTo>
                                  <a:pt x="2259" y="96"/>
                                </a:lnTo>
                                <a:lnTo>
                                  <a:pt x="2100" y="123"/>
                                </a:lnTo>
                                <a:lnTo>
                                  <a:pt x="1945" y="152"/>
                                </a:lnTo>
                                <a:lnTo>
                                  <a:pt x="1793" y="183"/>
                                </a:lnTo>
                                <a:lnTo>
                                  <a:pt x="1649" y="216"/>
                                </a:lnTo>
                                <a:lnTo>
                                  <a:pt x="1506" y="249"/>
                                </a:lnTo>
                                <a:lnTo>
                                  <a:pt x="1372" y="284"/>
                                </a:lnTo>
                                <a:lnTo>
                                  <a:pt x="1240" y="320"/>
                                </a:lnTo>
                                <a:lnTo>
                                  <a:pt x="1114" y="355"/>
                                </a:lnTo>
                                <a:lnTo>
                                  <a:pt x="997" y="394"/>
                                </a:lnTo>
                                <a:lnTo>
                                  <a:pt x="882" y="430"/>
                                </a:lnTo>
                                <a:lnTo>
                                  <a:pt x="775" y="465"/>
                                </a:lnTo>
                                <a:lnTo>
                                  <a:pt x="581" y="536"/>
                                </a:lnTo>
                                <a:lnTo>
                                  <a:pt x="411" y="605"/>
                                </a:lnTo>
                                <a:lnTo>
                                  <a:pt x="268" y="662"/>
                                </a:lnTo>
                                <a:lnTo>
                                  <a:pt x="157" y="715"/>
                                </a:lnTo>
                                <a:lnTo>
                                  <a:pt x="74" y="753"/>
                                </a:lnTo>
                                <a:lnTo>
                                  <a:pt x="5" y="786"/>
                                </a:lnTo>
                                <a:lnTo>
                                  <a:pt x="0" y="791"/>
                                </a:lnTo>
                                <a:lnTo>
                                  <a:pt x="0" y="797"/>
                                </a:lnTo>
                                <a:lnTo>
                                  <a:pt x="5" y="802"/>
                                </a:lnTo>
                                <a:lnTo>
                                  <a:pt x="11" y="802"/>
                                </a:lnTo>
                                <a:lnTo>
                                  <a:pt x="9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84960"/>
                            <a:ext cx="305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3" h="786">
                                <a:moveTo>
                                  <a:pt x="0" y="786"/>
                                </a:moveTo>
                                <a:lnTo>
                                  <a:pt x="29" y="769"/>
                                </a:lnTo>
                                <a:lnTo>
                                  <a:pt x="123" y="725"/>
                                </a:lnTo>
                                <a:lnTo>
                                  <a:pt x="270" y="660"/>
                                </a:lnTo>
                                <a:lnTo>
                                  <a:pt x="364" y="619"/>
                                </a:lnTo>
                                <a:lnTo>
                                  <a:pt x="470" y="575"/>
                                </a:lnTo>
                                <a:lnTo>
                                  <a:pt x="590" y="531"/>
                                </a:lnTo>
                                <a:lnTo>
                                  <a:pt x="722" y="482"/>
                                </a:lnTo>
                                <a:lnTo>
                                  <a:pt x="864" y="433"/>
                                </a:lnTo>
                                <a:lnTo>
                                  <a:pt x="1021" y="383"/>
                                </a:lnTo>
                                <a:lnTo>
                                  <a:pt x="1185" y="334"/>
                                </a:lnTo>
                                <a:lnTo>
                                  <a:pt x="1360" y="285"/>
                                </a:lnTo>
                                <a:lnTo>
                                  <a:pt x="1546" y="238"/>
                                </a:lnTo>
                                <a:lnTo>
                                  <a:pt x="1741" y="192"/>
                                </a:lnTo>
                                <a:lnTo>
                                  <a:pt x="1943" y="150"/>
                                </a:lnTo>
                                <a:lnTo>
                                  <a:pt x="2157" y="113"/>
                                </a:lnTo>
                                <a:lnTo>
                                  <a:pt x="2376" y="80"/>
                                </a:lnTo>
                                <a:lnTo>
                                  <a:pt x="2603" y="49"/>
                                </a:lnTo>
                                <a:lnTo>
                                  <a:pt x="2720" y="38"/>
                                </a:lnTo>
                                <a:lnTo>
                                  <a:pt x="2838" y="27"/>
                                </a:lnTo>
                                <a:lnTo>
                                  <a:pt x="2959" y="20"/>
                                </a:lnTo>
                                <a:lnTo>
                                  <a:pt x="3079" y="11"/>
                                </a:lnTo>
                                <a:lnTo>
                                  <a:pt x="3202" y="5"/>
                                </a:lnTo>
                                <a:lnTo>
                                  <a:pt x="3328" y="3"/>
                                </a:lnTo>
                                <a:lnTo>
                                  <a:pt x="3454" y="0"/>
                                </a:lnTo>
                                <a:lnTo>
                                  <a:pt x="3583" y="0"/>
                                </a:lnTo>
                                <a:lnTo>
                                  <a:pt x="3712" y="3"/>
                                </a:lnTo>
                                <a:lnTo>
                                  <a:pt x="3841" y="9"/>
                                </a:lnTo>
                                <a:lnTo>
                                  <a:pt x="3974" y="16"/>
                                </a:lnTo>
                                <a:lnTo>
                                  <a:pt x="4106" y="27"/>
                                </a:lnTo>
                                <a:lnTo>
                                  <a:pt x="4240" y="38"/>
                                </a:lnTo>
                                <a:lnTo>
                                  <a:pt x="4374" y="55"/>
                                </a:lnTo>
                                <a:lnTo>
                                  <a:pt x="4511" y="71"/>
                                </a:lnTo>
                                <a:lnTo>
                                  <a:pt x="4648" y="93"/>
                                </a:lnTo>
                                <a:lnTo>
                                  <a:pt x="4787" y="115"/>
                                </a:lnTo>
                                <a:lnTo>
                                  <a:pt x="4924" y="142"/>
                                </a:lnTo>
                                <a:lnTo>
                                  <a:pt x="5065" y="172"/>
                                </a:lnTo>
                                <a:lnTo>
                                  <a:pt x="5206" y="205"/>
                                </a:lnTo>
                                <a:lnTo>
                                  <a:pt x="5346" y="241"/>
                                </a:lnTo>
                                <a:lnTo>
                                  <a:pt x="5488" y="279"/>
                                </a:lnTo>
                                <a:lnTo>
                                  <a:pt x="5631" y="323"/>
                                </a:lnTo>
                                <a:lnTo>
                                  <a:pt x="5773" y="369"/>
                                </a:lnTo>
                                <a:lnTo>
                                  <a:pt x="5647" y="351"/>
                                </a:lnTo>
                                <a:lnTo>
                                  <a:pt x="5494" y="329"/>
                                </a:lnTo>
                                <a:lnTo>
                                  <a:pt x="5286" y="303"/>
                                </a:lnTo>
                                <a:lnTo>
                                  <a:pt x="5026" y="276"/>
                                </a:lnTo>
                                <a:lnTo>
                                  <a:pt x="4880" y="265"/>
                                </a:lnTo>
                                <a:lnTo>
                                  <a:pt x="4722" y="254"/>
                                </a:lnTo>
                                <a:lnTo>
                                  <a:pt x="4552" y="243"/>
                                </a:lnTo>
                                <a:lnTo>
                                  <a:pt x="4374" y="235"/>
                                </a:lnTo>
                                <a:lnTo>
                                  <a:pt x="4185" y="230"/>
                                </a:lnTo>
                                <a:lnTo>
                                  <a:pt x="3988" y="227"/>
                                </a:lnTo>
                                <a:lnTo>
                                  <a:pt x="3783" y="224"/>
                                </a:lnTo>
                                <a:lnTo>
                                  <a:pt x="3569" y="227"/>
                                </a:lnTo>
                                <a:lnTo>
                                  <a:pt x="3348" y="232"/>
                                </a:lnTo>
                                <a:lnTo>
                                  <a:pt x="3118" y="241"/>
                                </a:lnTo>
                                <a:lnTo>
                                  <a:pt x="2882" y="254"/>
                                </a:lnTo>
                                <a:lnTo>
                                  <a:pt x="2641" y="274"/>
                                </a:lnTo>
                                <a:lnTo>
                                  <a:pt x="2395" y="296"/>
                                </a:lnTo>
                                <a:lnTo>
                                  <a:pt x="2141" y="325"/>
                                </a:lnTo>
                                <a:lnTo>
                                  <a:pt x="1885" y="358"/>
                                </a:lnTo>
                                <a:lnTo>
                                  <a:pt x="1622" y="400"/>
                                </a:lnTo>
                                <a:lnTo>
                                  <a:pt x="1360" y="446"/>
                                </a:lnTo>
                                <a:lnTo>
                                  <a:pt x="1092" y="498"/>
                                </a:lnTo>
                                <a:lnTo>
                                  <a:pt x="955" y="528"/>
                                </a:lnTo>
                                <a:lnTo>
                                  <a:pt x="820" y="559"/>
                                </a:lnTo>
                                <a:lnTo>
                                  <a:pt x="683" y="592"/>
                                </a:lnTo>
                                <a:lnTo>
                                  <a:pt x="547" y="627"/>
                                </a:lnTo>
                                <a:lnTo>
                                  <a:pt x="410" y="663"/>
                                </a:lnTo>
                                <a:lnTo>
                                  <a:pt x="274" y="701"/>
                                </a:lnTo>
                                <a:lnTo>
                                  <a:pt x="137" y="742"/>
                                </a:lnTo>
                                <a:lnTo>
                                  <a:pt x="0" y="7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84960"/>
                            <a:ext cx="306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0" h="802">
                                <a:moveTo>
                                  <a:pt x="9" y="794"/>
                                </a:moveTo>
                                <a:lnTo>
                                  <a:pt x="11" y="802"/>
                                </a:lnTo>
                                <a:lnTo>
                                  <a:pt x="27" y="791"/>
                                </a:lnTo>
                                <a:lnTo>
                                  <a:pt x="148" y="733"/>
                                </a:lnTo>
                                <a:lnTo>
                                  <a:pt x="250" y="689"/>
                                </a:lnTo>
                                <a:lnTo>
                                  <a:pt x="378" y="635"/>
                                </a:lnTo>
                                <a:lnTo>
                                  <a:pt x="528" y="574"/>
                                </a:lnTo>
                                <a:lnTo>
                                  <a:pt x="703" y="509"/>
                                </a:lnTo>
                                <a:lnTo>
                                  <a:pt x="901" y="441"/>
                                </a:lnTo>
                                <a:lnTo>
                                  <a:pt x="1120" y="372"/>
                                </a:lnTo>
                                <a:lnTo>
                                  <a:pt x="1235" y="339"/>
                                </a:lnTo>
                                <a:lnTo>
                                  <a:pt x="1359" y="304"/>
                                </a:lnTo>
                                <a:lnTo>
                                  <a:pt x="1485" y="271"/>
                                </a:lnTo>
                                <a:lnTo>
                                  <a:pt x="1615" y="240"/>
                                </a:lnTo>
                                <a:lnTo>
                                  <a:pt x="1750" y="207"/>
                                </a:lnTo>
                                <a:lnTo>
                                  <a:pt x="1889" y="180"/>
                                </a:lnTo>
                                <a:lnTo>
                                  <a:pt x="2034" y="150"/>
                                </a:lnTo>
                                <a:lnTo>
                                  <a:pt x="2179" y="126"/>
                                </a:lnTo>
                                <a:lnTo>
                                  <a:pt x="2332" y="101"/>
                                </a:lnTo>
                                <a:lnTo>
                                  <a:pt x="2489" y="82"/>
                                </a:lnTo>
                                <a:lnTo>
                                  <a:pt x="2648" y="63"/>
                                </a:lnTo>
                                <a:lnTo>
                                  <a:pt x="2809" y="46"/>
                                </a:lnTo>
                                <a:lnTo>
                                  <a:pt x="2973" y="33"/>
                                </a:lnTo>
                                <a:lnTo>
                                  <a:pt x="3143" y="24"/>
                                </a:lnTo>
                                <a:lnTo>
                                  <a:pt x="3313" y="19"/>
                                </a:lnTo>
                                <a:lnTo>
                                  <a:pt x="3488" y="17"/>
                                </a:lnTo>
                                <a:lnTo>
                                  <a:pt x="3622" y="19"/>
                                </a:lnTo>
                                <a:lnTo>
                                  <a:pt x="3759" y="22"/>
                                </a:lnTo>
                                <a:lnTo>
                                  <a:pt x="3896" y="28"/>
                                </a:lnTo>
                                <a:lnTo>
                                  <a:pt x="4035" y="35"/>
                                </a:lnTo>
                                <a:lnTo>
                                  <a:pt x="4175" y="49"/>
                                </a:lnTo>
                                <a:lnTo>
                                  <a:pt x="4314" y="63"/>
                                </a:lnTo>
                                <a:lnTo>
                                  <a:pt x="4457" y="79"/>
                                </a:lnTo>
                                <a:lnTo>
                                  <a:pt x="4602" y="101"/>
                                </a:lnTo>
                                <a:lnTo>
                                  <a:pt x="4745" y="123"/>
                                </a:lnTo>
                                <a:lnTo>
                                  <a:pt x="4889" y="150"/>
                                </a:lnTo>
                                <a:lnTo>
                                  <a:pt x="5037" y="180"/>
                                </a:lnTo>
                                <a:lnTo>
                                  <a:pt x="5185" y="213"/>
                                </a:lnTo>
                                <a:lnTo>
                                  <a:pt x="5333" y="251"/>
                                </a:lnTo>
                                <a:lnTo>
                                  <a:pt x="5481" y="293"/>
                                </a:lnTo>
                                <a:lnTo>
                                  <a:pt x="5631" y="337"/>
                                </a:lnTo>
                                <a:lnTo>
                                  <a:pt x="5779" y="386"/>
                                </a:lnTo>
                                <a:lnTo>
                                  <a:pt x="5782" y="377"/>
                                </a:lnTo>
                                <a:lnTo>
                                  <a:pt x="5785" y="369"/>
                                </a:lnTo>
                                <a:lnTo>
                                  <a:pt x="5749" y="364"/>
                                </a:lnTo>
                                <a:lnTo>
                                  <a:pt x="5642" y="348"/>
                                </a:lnTo>
                                <a:lnTo>
                                  <a:pt x="5472" y="322"/>
                                </a:lnTo>
                                <a:lnTo>
                                  <a:pt x="5242" y="298"/>
                                </a:lnTo>
                                <a:lnTo>
                                  <a:pt x="5109" y="284"/>
                                </a:lnTo>
                                <a:lnTo>
                                  <a:pt x="4958" y="271"/>
                                </a:lnTo>
                                <a:lnTo>
                                  <a:pt x="4796" y="257"/>
                                </a:lnTo>
                                <a:lnTo>
                                  <a:pt x="4624" y="246"/>
                                </a:lnTo>
                                <a:lnTo>
                                  <a:pt x="4438" y="238"/>
                                </a:lnTo>
                                <a:lnTo>
                                  <a:pt x="4243" y="229"/>
                                </a:lnTo>
                                <a:lnTo>
                                  <a:pt x="4038" y="227"/>
                                </a:lnTo>
                                <a:lnTo>
                                  <a:pt x="3822" y="224"/>
                                </a:lnTo>
                                <a:lnTo>
                                  <a:pt x="3620" y="227"/>
                                </a:lnTo>
                                <a:lnTo>
                                  <a:pt x="3412" y="229"/>
                                </a:lnTo>
                                <a:lnTo>
                                  <a:pt x="3198" y="238"/>
                                </a:lnTo>
                                <a:lnTo>
                                  <a:pt x="2976" y="249"/>
                                </a:lnTo>
                                <a:lnTo>
                                  <a:pt x="2749" y="265"/>
                                </a:lnTo>
                                <a:lnTo>
                                  <a:pt x="2517" y="284"/>
                                </a:lnTo>
                                <a:lnTo>
                                  <a:pt x="2281" y="309"/>
                                </a:lnTo>
                                <a:lnTo>
                                  <a:pt x="2040" y="339"/>
                                </a:lnTo>
                                <a:lnTo>
                                  <a:pt x="1796" y="372"/>
                                </a:lnTo>
                                <a:lnTo>
                                  <a:pt x="1547" y="413"/>
                                </a:lnTo>
                                <a:lnTo>
                                  <a:pt x="1295" y="459"/>
                                </a:lnTo>
                                <a:lnTo>
                                  <a:pt x="1041" y="512"/>
                                </a:lnTo>
                                <a:lnTo>
                                  <a:pt x="783" y="569"/>
                                </a:lnTo>
                                <a:lnTo>
                                  <a:pt x="526" y="635"/>
                                </a:lnTo>
                                <a:lnTo>
                                  <a:pt x="397" y="671"/>
                                </a:lnTo>
                                <a:lnTo>
                                  <a:pt x="266" y="706"/>
                                </a:lnTo>
                                <a:lnTo>
                                  <a:pt x="135" y="744"/>
                                </a:lnTo>
                                <a:lnTo>
                                  <a:pt x="6" y="786"/>
                                </a:lnTo>
                                <a:lnTo>
                                  <a:pt x="9" y="794"/>
                                </a:lnTo>
                                <a:lnTo>
                                  <a:pt x="11" y="802"/>
                                </a:lnTo>
                                <a:lnTo>
                                  <a:pt x="9" y="794"/>
                                </a:lnTo>
                                <a:lnTo>
                                  <a:pt x="11" y="802"/>
                                </a:lnTo>
                                <a:lnTo>
                                  <a:pt x="140" y="761"/>
                                </a:lnTo>
                                <a:lnTo>
                                  <a:pt x="272" y="722"/>
                                </a:lnTo>
                                <a:lnTo>
                                  <a:pt x="400" y="684"/>
                                </a:lnTo>
                                <a:lnTo>
                                  <a:pt x="528" y="651"/>
                                </a:lnTo>
                                <a:lnTo>
                                  <a:pt x="789" y="585"/>
                                </a:lnTo>
                                <a:lnTo>
                                  <a:pt x="1043" y="525"/>
                                </a:lnTo>
                                <a:lnTo>
                                  <a:pt x="1298" y="476"/>
                                </a:lnTo>
                                <a:lnTo>
                                  <a:pt x="1549" y="430"/>
                                </a:lnTo>
                                <a:lnTo>
                                  <a:pt x="1796" y="388"/>
                                </a:lnTo>
                                <a:lnTo>
                                  <a:pt x="2042" y="355"/>
                                </a:lnTo>
                                <a:lnTo>
                                  <a:pt x="2283" y="326"/>
                                </a:lnTo>
                                <a:lnTo>
                                  <a:pt x="2519" y="300"/>
                                </a:lnTo>
                                <a:lnTo>
                                  <a:pt x="2751" y="282"/>
                                </a:lnTo>
                                <a:lnTo>
                                  <a:pt x="2976" y="265"/>
                                </a:lnTo>
                                <a:lnTo>
                                  <a:pt x="3198" y="254"/>
                                </a:lnTo>
                                <a:lnTo>
                                  <a:pt x="3412" y="246"/>
                                </a:lnTo>
                                <a:lnTo>
                                  <a:pt x="3620" y="243"/>
                                </a:lnTo>
                                <a:lnTo>
                                  <a:pt x="3822" y="240"/>
                                </a:lnTo>
                                <a:lnTo>
                                  <a:pt x="4038" y="243"/>
                                </a:lnTo>
                                <a:lnTo>
                                  <a:pt x="4243" y="246"/>
                                </a:lnTo>
                                <a:lnTo>
                                  <a:pt x="4438" y="254"/>
                                </a:lnTo>
                                <a:lnTo>
                                  <a:pt x="4624" y="262"/>
                                </a:lnTo>
                                <a:lnTo>
                                  <a:pt x="4796" y="273"/>
                                </a:lnTo>
                                <a:lnTo>
                                  <a:pt x="4958" y="287"/>
                                </a:lnTo>
                                <a:lnTo>
                                  <a:pt x="5105" y="300"/>
                                </a:lnTo>
                                <a:lnTo>
                                  <a:pt x="5242" y="315"/>
                                </a:lnTo>
                                <a:lnTo>
                                  <a:pt x="5470" y="339"/>
                                </a:lnTo>
                                <a:lnTo>
                                  <a:pt x="5640" y="364"/>
                                </a:lnTo>
                                <a:lnTo>
                                  <a:pt x="5746" y="380"/>
                                </a:lnTo>
                                <a:lnTo>
                                  <a:pt x="5782" y="386"/>
                                </a:lnTo>
                                <a:lnTo>
                                  <a:pt x="5788" y="386"/>
                                </a:lnTo>
                                <a:lnTo>
                                  <a:pt x="5790" y="380"/>
                                </a:lnTo>
                                <a:lnTo>
                                  <a:pt x="5790" y="375"/>
                                </a:lnTo>
                                <a:lnTo>
                                  <a:pt x="5785" y="369"/>
                                </a:lnTo>
                                <a:lnTo>
                                  <a:pt x="5634" y="320"/>
                                </a:lnTo>
                                <a:lnTo>
                                  <a:pt x="5487" y="276"/>
                                </a:lnTo>
                                <a:lnTo>
                                  <a:pt x="5335" y="235"/>
                                </a:lnTo>
                                <a:lnTo>
                                  <a:pt x="5187" y="196"/>
                                </a:lnTo>
                                <a:lnTo>
                                  <a:pt x="5041" y="163"/>
                                </a:lnTo>
                                <a:lnTo>
                                  <a:pt x="4895" y="134"/>
                                </a:lnTo>
                                <a:lnTo>
                                  <a:pt x="4747" y="106"/>
                                </a:lnTo>
                                <a:lnTo>
                                  <a:pt x="4602" y="85"/>
                                </a:lnTo>
                                <a:lnTo>
                                  <a:pt x="4460" y="63"/>
                                </a:lnTo>
                                <a:lnTo>
                                  <a:pt x="4318" y="46"/>
                                </a:lnTo>
                                <a:lnTo>
                                  <a:pt x="4175" y="33"/>
                                </a:lnTo>
                                <a:lnTo>
                                  <a:pt x="4035" y="19"/>
                                </a:lnTo>
                                <a:lnTo>
                                  <a:pt x="3896" y="11"/>
                                </a:lnTo>
                                <a:lnTo>
                                  <a:pt x="3759" y="6"/>
                                </a:lnTo>
                                <a:lnTo>
                                  <a:pt x="3622" y="2"/>
                                </a:lnTo>
                                <a:lnTo>
                                  <a:pt x="3488" y="0"/>
                                </a:lnTo>
                                <a:lnTo>
                                  <a:pt x="3302" y="2"/>
                                </a:lnTo>
                                <a:lnTo>
                                  <a:pt x="3118" y="8"/>
                                </a:lnTo>
                                <a:lnTo>
                                  <a:pt x="2940" y="19"/>
                                </a:lnTo>
                                <a:lnTo>
                                  <a:pt x="2763" y="33"/>
                                </a:lnTo>
                                <a:lnTo>
                                  <a:pt x="2590" y="52"/>
                                </a:lnTo>
                                <a:lnTo>
                                  <a:pt x="2423" y="74"/>
                                </a:lnTo>
                                <a:lnTo>
                                  <a:pt x="2259" y="96"/>
                                </a:lnTo>
                                <a:lnTo>
                                  <a:pt x="2100" y="123"/>
                                </a:lnTo>
                                <a:lnTo>
                                  <a:pt x="1944" y="150"/>
                                </a:lnTo>
                                <a:lnTo>
                                  <a:pt x="1793" y="183"/>
                                </a:lnTo>
                                <a:lnTo>
                                  <a:pt x="1646" y="216"/>
                                </a:lnTo>
                                <a:lnTo>
                                  <a:pt x="1505" y="249"/>
                                </a:lnTo>
                                <a:lnTo>
                                  <a:pt x="1369" y="284"/>
                                </a:lnTo>
                                <a:lnTo>
                                  <a:pt x="1240" y="320"/>
                                </a:lnTo>
                                <a:lnTo>
                                  <a:pt x="1114" y="355"/>
                                </a:lnTo>
                                <a:lnTo>
                                  <a:pt x="994" y="394"/>
                                </a:lnTo>
                                <a:lnTo>
                                  <a:pt x="882" y="430"/>
                                </a:lnTo>
                                <a:lnTo>
                                  <a:pt x="775" y="465"/>
                                </a:lnTo>
                                <a:lnTo>
                                  <a:pt x="577" y="536"/>
                                </a:lnTo>
                                <a:lnTo>
                                  <a:pt x="408" y="605"/>
                                </a:lnTo>
                                <a:lnTo>
                                  <a:pt x="266" y="662"/>
                                </a:lnTo>
                                <a:lnTo>
                                  <a:pt x="153" y="715"/>
                                </a:lnTo>
                                <a:lnTo>
                                  <a:pt x="71" y="753"/>
                                </a:lnTo>
                                <a:lnTo>
                                  <a:pt x="3" y="786"/>
                                </a:lnTo>
                                <a:lnTo>
                                  <a:pt x="0" y="791"/>
                                </a:lnTo>
                                <a:lnTo>
                                  <a:pt x="0" y="797"/>
                                </a:lnTo>
                                <a:lnTo>
                                  <a:pt x="3" y="802"/>
                                </a:lnTo>
                                <a:lnTo>
                                  <a:pt x="11" y="802"/>
                                </a:lnTo>
                                <a:lnTo>
                                  <a:pt x="9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921240"/>
                            <a:ext cx="311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6" h="1219">
                                <a:moveTo>
                                  <a:pt x="5185" y="975"/>
                                </a:moveTo>
                                <a:lnTo>
                                  <a:pt x="5010" y="1005"/>
                                </a:lnTo>
                                <a:lnTo>
                                  <a:pt x="4829" y="1036"/>
                                </a:lnTo>
                                <a:lnTo>
                                  <a:pt x="4643" y="1071"/>
                                </a:lnTo>
                                <a:lnTo>
                                  <a:pt x="4457" y="1109"/>
                                </a:lnTo>
                                <a:lnTo>
                                  <a:pt x="4572" y="1126"/>
                                </a:lnTo>
                                <a:lnTo>
                                  <a:pt x="4690" y="1144"/>
                                </a:lnTo>
                                <a:lnTo>
                                  <a:pt x="4813" y="1126"/>
                                </a:lnTo>
                                <a:lnTo>
                                  <a:pt x="4928" y="1104"/>
                                </a:lnTo>
                                <a:lnTo>
                                  <a:pt x="5054" y="1041"/>
                                </a:lnTo>
                                <a:lnTo>
                                  <a:pt x="5185" y="975"/>
                                </a:lnTo>
                                <a:close/>
                                <a:moveTo>
                                  <a:pt x="1205" y="704"/>
                                </a:moveTo>
                                <a:lnTo>
                                  <a:pt x="986" y="747"/>
                                </a:lnTo>
                                <a:lnTo>
                                  <a:pt x="761" y="800"/>
                                </a:lnTo>
                                <a:lnTo>
                                  <a:pt x="533" y="855"/>
                                </a:lnTo>
                                <a:lnTo>
                                  <a:pt x="301" y="915"/>
                                </a:lnTo>
                                <a:lnTo>
                                  <a:pt x="361" y="939"/>
                                </a:lnTo>
                                <a:lnTo>
                                  <a:pt x="427" y="964"/>
                                </a:lnTo>
                                <a:lnTo>
                                  <a:pt x="495" y="986"/>
                                </a:lnTo>
                                <a:lnTo>
                                  <a:pt x="570" y="1010"/>
                                </a:lnTo>
                                <a:lnTo>
                                  <a:pt x="648" y="1032"/>
                                </a:lnTo>
                                <a:lnTo>
                                  <a:pt x="734" y="1054"/>
                                </a:lnTo>
                                <a:lnTo>
                                  <a:pt x="822" y="1074"/>
                                </a:lnTo>
                                <a:lnTo>
                                  <a:pt x="911" y="1096"/>
                                </a:lnTo>
                                <a:lnTo>
                                  <a:pt x="1106" y="1131"/>
                                </a:lnTo>
                                <a:lnTo>
                                  <a:pt x="1315" y="1164"/>
                                </a:lnTo>
                                <a:lnTo>
                                  <a:pt x="1538" y="1193"/>
                                </a:lnTo>
                                <a:lnTo>
                                  <a:pt x="1771" y="1219"/>
                                </a:lnTo>
                                <a:lnTo>
                                  <a:pt x="1903" y="1191"/>
                                </a:lnTo>
                                <a:lnTo>
                                  <a:pt x="2040" y="1167"/>
                                </a:lnTo>
                                <a:lnTo>
                                  <a:pt x="2179" y="1142"/>
                                </a:lnTo>
                                <a:lnTo>
                                  <a:pt x="2319" y="1123"/>
                                </a:lnTo>
                                <a:lnTo>
                                  <a:pt x="2464" y="1104"/>
                                </a:lnTo>
                                <a:lnTo>
                                  <a:pt x="2615" y="1085"/>
                                </a:lnTo>
                                <a:lnTo>
                                  <a:pt x="2765" y="1071"/>
                                </a:lnTo>
                                <a:lnTo>
                                  <a:pt x="2918" y="1060"/>
                                </a:lnTo>
                                <a:lnTo>
                                  <a:pt x="2697" y="1000"/>
                                </a:lnTo>
                                <a:lnTo>
                                  <a:pt x="2475" y="943"/>
                                </a:lnTo>
                                <a:lnTo>
                                  <a:pt x="2256" y="893"/>
                                </a:lnTo>
                                <a:lnTo>
                                  <a:pt x="2040" y="846"/>
                                </a:lnTo>
                                <a:lnTo>
                                  <a:pt x="1826" y="806"/>
                                </a:lnTo>
                                <a:lnTo>
                                  <a:pt x="1615" y="767"/>
                                </a:lnTo>
                                <a:lnTo>
                                  <a:pt x="1408" y="734"/>
                                </a:lnTo>
                                <a:lnTo>
                                  <a:pt x="1205" y="704"/>
                                </a:lnTo>
                                <a:close/>
                                <a:moveTo>
                                  <a:pt x="9" y="589"/>
                                </a:moveTo>
                                <a:lnTo>
                                  <a:pt x="3" y="610"/>
                                </a:lnTo>
                                <a:lnTo>
                                  <a:pt x="0" y="632"/>
                                </a:lnTo>
                                <a:lnTo>
                                  <a:pt x="3" y="660"/>
                                </a:lnTo>
                                <a:lnTo>
                                  <a:pt x="11" y="685"/>
                                </a:lnTo>
                                <a:lnTo>
                                  <a:pt x="22" y="709"/>
                                </a:lnTo>
                                <a:lnTo>
                                  <a:pt x="38" y="737"/>
                                </a:lnTo>
                                <a:lnTo>
                                  <a:pt x="224" y="676"/>
                                </a:lnTo>
                                <a:lnTo>
                                  <a:pt x="418" y="616"/>
                                </a:lnTo>
                                <a:lnTo>
                                  <a:pt x="208" y="603"/>
                                </a:lnTo>
                                <a:lnTo>
                                  <a:pt x="9" y="589"/>
                                </a:lnTo>
                                <a:close/>
                                <a:moveTo>
                                  <a:pt x="1221" y="115"/>
                                </a:moveTo>
                                <a:lnTo>
                                  <a:pt x="1070" y="139"/>
                                </a:lnTo>
                                <a:lnTo>
                                  <a:pt x="928" y="167"/>
                                </a:lnTo>
                                <a:lnTo>
                                  <a:pt x="794" y="197"/>
                                </a:lnTo>
                                <a:lnTo>
                                  <a:pt x="668" y="227"/>
                                </a:lnTo>
                                <a:lnTo>
                                  <a:pt x="553" y="260"/>
                                </a:lnTo>
                                <a:lnTo>
                                  <a:pt x="446" y="296"/>
                                </a:lnTo>
                                <a:lnTo>
                                  <a:pt x="350" y="331"/>
                                </a:lnTo>
                                <a:lnTo>
                                  <a:pt x="263" y="367"/>
                                </a:lnTo>
                                <a:lnTo>
                                  <a:pt x="413" y="373"/>
                                </a:lnTo>
                                <a:lnTo>
                                  <a:pt x="559" y="384"/>
                                </a:lnTo>
                                <a:lnTo>
                                  <a:pt x="703" y="395"/>
                                </a:lnTo>
                                <a:lnTo>
                                  <a:pt x="846" y="408"/>
                                </a:lnTo>
                                <a:lnTo>
                                  <a:pt x="840" y="397"/>
                                </a:lnTo>
                                <a:lnTo>
                                  <a:pt x="838" y="384"/>
                                </a:lnTo>
                                <a:lnTo>
                                  <a:pt x="840" y="367"/>
                                </a:lnTo>
                                <a:lnTo>
                                  <a:pt x="846" y="351"/>
                                </a:lnTo>
                                <a:lnTo>
                                  <a:pt x="860" y="334"/>
                                </a:lnTo>
                                <a:lnTo>
                                  <a:pt x="873" y="318"/>
                                </a:lnTo>
                                <a:lnTo>
                                  <a:pt x="889" y="301"/>
                                </a:lnTo>
                                <a:lnTo>
                                  <a:pt x="911" y="285"/>
                                </a:lnTo>
                                <a:lnTo>
                                  <a:pt x="961" y="249"/>
                                </a:lnTo>
                                <a:lnTo>
                                  <a:pt x="1019" y="216"/>
                                </a:lnTo>
                                <a:lnTo>
                                  <a:pt x="1081" y="181"/>
                                </a:lnTo>
                                <a:lnTo>
                                  <a:pt x="1150" y="148"/>
                                </a:lnTo>
                                <a:lnTo>
                                  <a:pt x="1221" y="115"/>
                                </a:lnTo>
                                <a:close/>
                                <a:moveTo>
                                  <a:pt x="4279" y="64"/>
                                </a:moveTo>
                                <a:lnTo>
                                  <a:pt x="4230" y="148"/>
                                </a:lnTo>
                                <a:lnTo>
                                  <a:pt x="4202" y="194"/>
                                </a:lnTo>
                                <a:lnTo>
                                  <a:pt x="4314" y="238"/>
                                </a:lnTo>
                                <a:lnTo>
                                  <a:pt x="4405" y="276"/>
                                </a:lnTo>
                                <a:lnTo>
                                  <a:pt x="4506" y="318"/>
                                </a:lnTo>
                                <a:lnTo>
                                  <a:pt x="4635" y="375"/>
                                </a:lnTo>
                                <a:lnTo>
                                  <a:pt x="4695" y="408"/>
                                </a:lnTo>
                                <a:lnTo>
                                  <a:pt x="4756" y="438"/>
                                </a:lnTo>
                                <a:lnTo>
                                  <a:pt x="4810" y="468"/>
                                </a:lnTo>
                                <a:lnTo>
                                  <a:pt x="4860" y="499"/>
                                </a:lnTo>
                                <a:lnTo>
                                  <a:pt x="4900" y="528"/>
                                </a:lnTo>
                                <a:lnTo>
                                  <a:pt x="4933" y="559"/>
                                </a:lnTo>
                                <a:lnTo>
                                  <a:pt x="4950" y="575"/>
                                </a:lnTo>
                                <a:lnTo>
                                  <a:pt x="4960" y="592"/>
                                </a:lnTo>
                                <a:lnTo>
                                  <a:pt x="4969" y="608"/>
                                </a:lnTo>
                                <a:lnTo>
                                  <a:pt x="4969" y="625"/>
                                </a:lnTo>
                                <a:lnTo>
                                  <a:pt x="4969" y="636"/>
                                </a:lnTo>
                                <a:lnTo>
                                  <a:pt x="4966" y="643"/>
                                </a:lnTo>
                                <a:lnTo>
                                  <a:pt x="4958" y="654"/>
                                </a:lnTo>
                                <a:lnTo>
                                  <a:pt x="4950" y="663"/>
                                </a:lnTo>
                                <a:lnTo>
                                  <a:pt x="4939" y="671"/>
                                </a:lnTo>
                                <a:lnTo>
                                  <a:pt x="4925" y="676"/>
                                </a:lnTo>
                                <a:lnTo>
                                  <a:pt x="4893" y="690"/>
                                </a:lnTo>
                                <a:lnTo>
                                  <a:pt x="4849" y="698"/>
                                </a:lnTo>
                                <a:lnTo>
                                  <a:pt x="4791" y="707"/>
                                </a:lnTo>
                                <a:lnTo>
                                  <a:pt x="4725" y="709"/>
                                </a:lnTo>
                                <a:lnTo>
                                  <a:pt x="4643" y="712"/>
                                </a:lnTo>
                                <a:lnTo>
                                  <a:pt x="4544" y="709"/>
                                </a:lnTo>
                                <a:lnTo>
                                  <a:pt x="4432" y="704"/>
                                </a:lnTo>
                                <a:lnTo>
                                  <a:pt x="4301" y="696"/>
                                </a:lnTo>
                                <a:lnTo>
                                  <a:pt x="4153" y="682"/>
                                </a:lnTo>
                                <a:lnTo>
                                  <a:pt x="3989" y="665"/>
                                </a:lnTo>
                                <a:lnTo>
                                  <a:pt x="3806" y="647"/>
                                </a:lnTo>
                                <a:lnTo>
                                  <a:pt x="3603" y="619"/>
                                </a:lnTo>
                                <a:lnTo>
                                  <a:pt x="3379" y="589"/>
                                </a:lnTo>
                                <a:lnTo>
                                  <a:pt x="3373" y="586"/>
                                </a:lnTo>
                                <a:lnTo>
                                  <a:pt x="3373" y="581"/>
                                </a:lnTo>
                                <a:lnTo>
                                  <a:pt x="3400" y="424"/>
                                </a:lnTo>
                                <a:lnTo>
                                  <a:pt x="3249" y="433"/>
                                </a:lnTo>
                                <a:lnTo>
                                  <a:pt x="3085" y="444"/>
                                </a:lnTo>
                                <a:lnTo>
                                  <a:pt x="2910" y="457"/>
                                </a:lnTo>
                                <a:lnTo>
                                  <a:pt x="2721" y="477"/>
                                </a:lnTo>
                                <a:lnTo>
                                  <a:pt x="2524" y="495"/>
                                </a:lnTo>
                                <a:lnTo>
                                  <a:pt x="2316" y="523"/>
                                </a:lnTo>
                                <a:lnTo>
                                  <a:pt x="2097" y="550"/>
                                </a:lnTo>
                                <a:lnTo>
                                  <a:pt x="1870" y="583"/>
                                </a:lnTo>
                                <a:lnTo>
                                  <a:pt x="2078" y="636"/>
                                </a:lnTo>
                                <a:lnTo>
                                  <a:pt x="2275" y="690"/>
                                </a:lnTo>
                                <a:lnTo>
                                  <a:pt x="2464" y="747"/>
                                </a:lnTo>
                                <a:lnTo>
                                  <a:pt x="2642" y="808"/>
                                </a:lnTo>
                                <a:lnTo>
                                  <a:pt x="2811" y="868"/>
                                </a:lnTo>
                                <a:lnTo>
                                  <a:pt x="2970" y="926"/>
                                </a:lnTo>
                                <a:lnTo>
                                  <a:pt x="3118" y="986"/>
                                </a:lnTo>
                                <a:lnTo>
                                  <a:pt x="3255" y="1043"/>
                                </a:lnTo>
                                <a:lnTo>
                                  <a:pt x="3444" y="1041"/>
                                </a:lnTo>
                                <a:lnTo>
                                  <a:pt x="3644" y="1043"/>
                                </a:lnTo>
                                <a:lnTo>
                                  <a:pt x="3767" y="1008"/>
                                </a:lnTo>
                                <a:lnTo>
                                  <a:pt x="3893" y="970"/>
                                </a:lnTo>
                                <a:lnTo>
                                  <a:pt x="4022" y="937"/>
                                </a:lnTo>
                                <a:lnTo>
                                  <a:pt x="4150" y="904"/>
                                </a:lnTo>
                                <a:lnTo>
                                  <a:pt x="4285" y="871"/>
                                </a:lnTo>
                                <a:lnTo>
                                  <a:pt x="4418" y="841"/>
                                </a:lnTo>
                                <a:lnTo>
                                  <a:pt x="4555" y="813"/>
                                </a:lnTo>
                                <a:lnTo>
                                  <a:pt x="4695" y="786"/>
                                </a:lnTo>
                                <a:lnTo>
                                  <a:pt x="4838" y="762"/>
                                </a:lnTo>
                                <a:lnTo>
                                  <a:pt x="4980" y="740"/>
                                </a:lnTo>
                                <a:lnTo>
                                  <a:pt x="5125" y="720"/>
                                </a:lnTo>
                                <a:lnTo>
                                  <a:pt x="5273" y="704"/>
                                </a:lnTo>
                                <a:lnTo>
                                  <a:pt x="5423" y="687"/>
                                </a:lnTo>
                                <a:lnTo>
                                  <a:pt x="5574" y="676"/>
                                </a:lnTo>
                                <a:lnTo>
                                  <a:pt x="5727" y="665"/>
                                </a:lnTo>
                                <a:lnTo>
                                  <a:pt x="5883" y="660"/>
                                </a:lnTo>
                                <a:lnTo>
                                  <a:pt x="5886" y="632"/>
                                </a:lnTo>
                                <a:lnTo>
                                  <a:pt x="5883" y="608"/>
                                </a:lnTo>
                                <a:lnTo>
                                  <a:pt x="5647" y="627"/>
                                </a:lnTo>
                                <a:lnTo>
                                  <a:pt x="5481" y="647"/>
                                </a:lnTo>
                                <a:lnTo>
                                  <a:pt x="5377" y="660"/>
                                </a:lnTo>
                                <a:lnTo>
                                  <a:pt x="5371" y="658"/>
                                </a:lnTo>
                                <a:lnTo>
                                  <a:pt x="5368" y="652"/>
                                </a:lnTo>
                                <a:lnTo>
                                  <a:pt x="5368" y="647"/>
                                </a:lnTo>
                                <a:lnTo>
                                  <a:pt x="5374" y="643"/>
                                </a:lnTo>
                                <a:lnTo>
                                  <a:pt x="5492" y="608"/>
                                </a:lnTo>
                                <a:lnTo>
                                  <a:pt x="5607" y="578"/>
                                </a:lnTo>
                                <a:lnTo>
                                  <a:pt x="5724" y="548"/>
                                </a:lnTo>
                                <a:lnTo>
                                  <a:pt x="5839" y="521"/>
                                </a:lnTo>
                                <a:lnTo>
                                  <a:pt x="5823" y="501"/>
                                </a:lnTo>
                                <a:lnTo>
                                  <a:pt x="5804" y="484"/>
                                </a:lnTo>
                                <a:lnTo>
                                  <a:pt x="5782" y="466"/>
                                </a:lnTo>
                                <a:lnTo>
                                  <a:pt x="5760" y="446"/>
                                </a:lnTo>
                                <a:lnTo>
                                  <a:pt x="5705" y="411"/>
                                </a:lnTo>
                                <a:lnTo>
                                  <a:pt x="5642" y="378"/>
                                </a:lnTo>
                                <a:lnTo>
                                  <a:pt x="5569" y="345"/>
                                </a:lnTo>
                                <a:lnTo>
                                  <a:pt x="5486" y="312"/>
                                </a:lnTo>
                                <a:lnTo>
                                  <a:pt x="5399" y="280"/>
                                </a:lnTo>
                                <a:lnTo>
                                  <a:pt x="5300" y="249"/>
                                </a:lnTo>
                                <a:lnTo>
                                  <a:pt x="5196" y="221"/>
                                </a:lnTo>
                                <a:lnTo>
                                  <a:pt x="5084" y="194"/>
                                </a:lnTo>
                                <a:lnTo>
                                  <a:pt x="4966" y="170"/>
                                </a:lnTo>
                                <a:lnTo>
                                  <a:pt x="4840" y="145"/>
                                </a:lnTo>
                                <a:lnTo>
                                  <a:pt x="4709" y="121"/>
                                </a:lnTo>
                                <a:lnTo>
                                  <a:pt x="4569" y="101"/>
                                </a:lnTo>
                                <a:lnTo>
                                  <a:pt x="4427" y="79"/>
                                </a:lnTo>
                                <a:lnTo>
                                  <a:pt x="4279" y="64"/>
                                </a:lnTo>
                                <a:close/>
                                <a:moveTo>
                                  <a:pt x="2458" y="2"/>
                                </a:moveTo>
                                <a:lnTo>
                                  <a:pt x="2374" y="6"/>
                                </a:lnTo>
                                <a:lnTo>
                                  <a:pt x="2376" y="27"/>
                                </a:lnTo>
                                <a:lnTo>
                                  <a:pt x="2458" y="2"/>
                                </a:lnTo>
                                <a:close/>
                                <a:moveTo>
                                  <a:pt x="3379" y="0"/>
                                </a:moveTo>
                                <a:lnTo>
                                  <a:pt x="3140" y="35"/>
                                </a:lnTo>
                                <a:lnTo>
                                  <a:pt x="2896" y="74"/>
                                </a:lnTo>
                                <a:lnTo>
                                  <a:pt x="2650" y="117"/>
                                </a:lnTo>
                                <a:lnTo>
                                  <a:pt x="2404" y="170"/>
                                </a:lnTo>
                                <a:lnTo>
                                  <a:pt x="2425" y="282"/>
                                </a:lnTo>
                                <a:lnTo>
                                  <a:pt x="2588" y="280"/>
                                </a:lnTo>
                                <a:lnTo>
                                  <a:pt x="2754" y="276"/>
                                </a:lnTo>
                                <a:lnTo>
                                  <a:pt x="2918" y="280"/>
                                </a:lnTo>
                                <a:lnTo>
                                  <a:pt x="3085" y="285"/>
                                </a:lnTo>
                                <a:lnTo>
                                  <a:pt x="3253" y="293"/>
                                </a:lnTo>
                                <a:lnTo>
                                  <a:pt x="3425" y="307"/>
                                </a:lnTo>
                                <a:lnTo>
                                  <a:pt x="3444" y="200"/>
                                </a:lnTo>
                                <a:lnTo>
                                  <a:pt x="3381" y="0"/>
                                </a:lnTo>
                                <a:lnTo>
                                  <a:pt x="3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a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920880"/>
                            <a:ext cx="47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8" h="159">
                                <a:moveTo>
                                  <a:pt x="564" y="0"/>
                                </a:moveTo>
                                <a:lnTo>
                                  <a:pt x="353" y="0"/>
                                </a:lnTo>
                                <a:lnTo>
                                  <a:pt x="145" y="5"/>
                                </a:lnTo>
                                <a:lnTo>
                                  <a:pt x="0" y="49"/>
                                </a:lnTo>
                                <a:lnTo>
                                  <a:pt x="22" y="159"/>
                                </a:lnTo>
                                <a:lnTo>
                                  <a:pt x="244" y="111"/>
                                </a:lnTo>
                                <a:lnTo>
                                  <a:pt x="465" y="71"/>
                                </a:lnTo>
                                <a:lnTo>
                                  <a:pt x="682" y="35"/>
                                </a:lnTo>
                                <a:lnTo>
                                  <a:pt x="898" y="2"/>
                                </a:lnTo>
                                <a:lnTo>
                                  <a:pt x="731" y="0"/>
                                </a:lnTo>
                                <a:lnTo>
                                  <a:pt x="5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b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921240"/>
                            <a:ext cx="52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" h="173">
                                <a:moveTo>
                                  <a:pt x="148" y="3"/>
                                </a:moveTo>
                                <a:lnTo>
                                  <a:pt x="82" y="5"/>
                                </a:lnTo>
                                <a:lnTo>
                                  <a:pt x="0" y="30"/>
                                </a:lnTo>
                                <a:lnTo>
                                  <a:pt x="3" y="47"/>
                                </a:lnTo>
                                <a:lnTo>
                                  <a:pt x="148" y="3"/>
                                </a:lnTo>
                                <a:close/>
                                <a:moveTo>
                                  <a:pt x="901" y="0"/>
                                </a:moveTo>
                                <a:lnTo>
                                  <a:pt x="685" y="33"/>
                                </a:lnTo>
                                <a:lnTo>
                                  <a:pt x="468" y="69"/>
                                </a:lnTo>
                                <a:lnTo>
                                  <a:pt x="247" y="109"/>
                                </a:lnTo>
                                <a:lnTo>
                                  <a:pt x="25" y="157"/>
                                </a:lnTo>
                                <a:lnTo>
                                  <a:pt x="28" y="173"/>
                                </a:lnTo>
                                <a:lnTo>
                                  <a:pt x="274" y="120"/>
                                </a:lnTo>
                                <a:lnTo>
                                  <a:pt x="520" y="77"/>
                                </a:lnTo>
                                <a:lnTo>
                                  <a:pt x="764" y="38"/>
                                </a:lnTo>
                                <a:lnTo>
                                  <a:pt x="1003" y="3"/>
                                </a:lnTo>
                                <a:lnTo>
                                  <a:pt x="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4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76680"/>
                            <a:ext cx="30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176">
                                <a:moveTo>
                                  <a:pt x="588" y="0"/>
                                </a:moveTo>
                                <a:lnTo>
                                  <a:pt x="424" y="22"/>
                                </a:lnTo>
                                <a:lnTo>
                                  <a:pt x="254" y="50"/>
                                </a:lnTo>
                                <a:lnTo>
                                  <a:pt x="124" y="113"/>
                                </a:lnTo>
                                <a:lnTo>
                                  <a:pt x="0" y="176"/>
                                </a:lnTo>
                                <a:lnTo>
                                  <a:pt x="172" y="135"/>
                                </a:lnTo>
                                <a:lnTo>
                                  <a:pt x="252" y="115"/>
                                </a:lnTo>
                                <a:lnTo>
                                  <a:pt x="329" y="93"/>
                                </a:lnTo>
                                <a:lnTo>
                                  <a:pt x="400" y="72"/>
                                </a:lnTo>
                                <a:lnTo>
                                  <a:pt x="468" y="47"/>
                                </a:lnTo>
                                <a:lnTo>
                                  <a:pt x="531" y="26"/>
                                </a:lnTo>
                                <a:lnTo>
                                  <a:pt x="5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b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79920"/>
                            <a:ext cx="16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37">
                                <a:moveTo>
                                  <a:pt x="314" y="0"/>
                                </a:moveTo>
                                <a:lnTo>
                                  <a:pt x="257" y="8"/>
                                </a:lnTo>
                                <a:lnTo>
                                  <a:pt x="126" y="74"/>
                                </a:lnTo>
                                <a:lnTo>
                                  <a:pt x="0" y="137"/>
                                </a:lnTo>
                                <a:lnTo>
                                  <a:pt x="60" y="126"/>
                                </a:lnTo>
                                <a:lnTo>
                                  <a:pt x="184" y="63"/>
                                </a:lnTo>
                                <a:lnTo>
                                  <a:pt x="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4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961920"/>
                            <a:ext cx="11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428">
                                <a:moveTo>
                                  <a:pt x="2181" y="0"/>
                                </a:moveTo>
                                <a:lnTo>
                                  <a:pt x="2031" y="6"/>
                                </a:lnTo>
                                <a:lnTo>
                                  <a:pt x="1883" y="17"/>
                                </a:lnTo>
                                <a:lnTo>
                                  <a:pt x="1736" y="28"/>
                                </a:lnTo>
                                <a:lnTo>
                                  <a:pt x="1590" y="42"/>
                                </a:lnTo>
                                <a:lnTo>
                                  <a:pt x="1445" y="58"/>
                                </a:lnTo>
                                <a:lnTo>
                                  <a:pt x="1303" y="77"/>
                                </a:lnTo>
                                <a:lnTo>
                                  <a:pt x="1164" y="99"/>
                                </a:lnTo>
                                <a:lnTo>
                                  <a:pt x="1027" y="121"/>
                                </a:lnTo>
                                <a:lnTo>
                                  <a:pt x="890" y="148"/>
                                </a:lnTo>
                                <a:lnTo>
                                  <a:pt x="755" y="173"/>
                                </a:lnTo>
                                <a:lnTo>
                                  <a:pt x="624" y="203"/>
                                </a:lnTo>
                                <a:lnTo>
                                  <a:pt x="495" y="234"/>
                                </a:lnTo>
                                <a:lnTo>
                                  <a:pt x="366" y="267"/>
                                </a:lnTo>
                                <a:lnTo>
                                  <a:pt x="243" y="299"/>
                                </a:lnTo>
                                <a:lnTo>
                                  <a:pt x="121" y="334"/>
                                </a:lnTo>
                                <a:lnTo>
                                  <a:pt x="0" y="371"/>
                                </a:lnTo>
                                <a:lnTo>
                                  <a:pt x="174" y="378"/>
                                </a:lnTo>
                                <a:lnTo>
                                  <a:pt x="350" y="389"/>
                                </a:lnTo>
                                <a:lnTo>
                                  <a:pt x="530" y="406"/>
                                </a:lnTo>
                                <a:lnTo>
                                  <a:pt x="711" y="428"/>
                                </a:lnTo>
                                <a:lnTo>
                                  <a:pt x="873" y="393"/>
                                </a:lnTo>
                                <a:lnTo>
                                  <a:pt x="1034" y="362"/>
                                </a:lnTo>
                                <a:lnTo>
                                  <a:pt x="1193" y="332"/>
                                </a:lnTo>
                                <a:lnTo>
                                  <a:pt x="1347" y="305"/>
                                </a:lnTo>
                                <a:lnTo>
                                  <a:pt x="1648" y="258"/>
                                </a:lnTo>
                                <a:lnTo>
                                  <a:pt x="1933" y="217"/>
                                </a:lnTo>
                                <a:lnTo>
                                  <a:pt x="1982" y="192"/>
                                </a:lnTo>
                                <a:lnTo>
                                  <a:pt x="2026" y="165"/>
                                </a:lnTo>
                                <a:lnTo>
                                  <a:pt x="2066" y="141"/>
                                </a:lnTo>
                                <a:lnTo>
                                  <a:pt x="2099" y="113"/>
                                </a:lnTo>
                                <a:lnTo>
                                  <a:pt x="2130" y="86"/>
                                </a:lnTo>
                                <a:lnTo>
                                  <a:pt x="2152" y="58"/>
                                </a:lnTo>
                                <a:lnTo>
                                  <a:pt x="2171" y="28"/>
                                </a:lnTo>
                                <a:lnTo>
                                  <a:pt x="21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b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961560"/>
                            <a:ext cx="118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9" h="449">
                                <a:moveTo>
                                  <a:pt x="1985" y="233"/>
                                </a:moveTo>
                                <a:lnTo>
                                  <a:pt x="1700" y="274"/>
                                </a:lnTo>
                                <a:lnTo>
                                  <a:pt x="1399" y="321"/>
                                </a:lnTo>
                                <a:lnTo>
                                  <a:pt x="1245" y="348"/>
                                </a:lnTo>
                                <a:lnTo>
                                  <a:pt x="1086" y="378"/>
                                </a:lnTo>
                                <a:lnTo>
                                  <a:pt x="925" y="409"/>
                                </a:lnTo>
                                <a:lnTo>
                                  <a:pt x="763" y="444"/>
                                </a:lnTo>
                                <a:lnTo>
                                  <a:pt x="813" y="449"/>
                                </a:lnTo>
                                <a:lnTo>
                                  <a:pt x="999" y="411"/>
                                </a:lnTo>
                                <a:lnTo>
                                  <a:pt x="1185" y="376"/>
                                </a:lnTo>
                                <a:lnTo>
                                  <a:pt x="1366" y="345"/>
                                </a:lnTo>
                                <a:lnTo>
                                  <a:pt x="1541" y="315"/>
                                </a:lnTo>
                                <a:lnTo>
                                  <a:pt x="1598" y="307"/>
                                </a:lnTo>
                                <a:lnTo>
                                  <a:pt x="1768" y="279"/>
                                </a:lnTo>
                                <a:lnTo>
                                  <a:pt x="1932" y="257"/>
                                </a:lnTo>
                                <a:lnTo>
                                  <a:pt x="1985" y="233"/>
                                </a:lnTo>
                                <a:close/>
                                <a:moveTo>
                                  <a:pt x="2239" y="0"/>
                                </a:moveTo>
                                <a:lnTo>
                                  <a:pt x="2083" y="5"/>
                                </a:lnTo>
                                <a:lnTo>
                                  <a:pt x="1930" y="16"/>
                                </a:lnTo>
                                <a:lnTo>
                                  <a:pt x="1779" y="27"/>
                                </a:lnTo>
                                <a:lnTo>
                                  <a:pt x="1629" y="44"/>
                                </a:lnTo>
                                <a:lnTo>
                                  <a:pt x="1481" y="60"/>
                                </a:lnTo>
                                <a:lnTo>
                                  <a:pt x="1336" y="80"/>
                                </a:lnTo>
                                <a:lnTo>
                                  <a:pt x="1194" y="102"/>
                                </a:lnTo>
                                <a:lnTo>
                                  <a:pt x="1051" y="126"/>
                                </a:lnTo>
                                <a:lnTo>
                                  <a:pt x="911" y="153"/>
                                </a:lnTo>
                                <a:lnTo>
                                  <a:pt x="774" y="181"/>
                                </a:lnTo>
                                <a:lnTo>
                                  <a:pt x="641" y="211"/>
                                </a:lnTo>
                                <a:lnTo>
                                  <a:pt x="506" y="244"/>
                                </a:lnTo>
                                <a:lnTo>
                                  <a:pt x="378" y="277"/>
                                </a:lnTo>
                                <a:lnTo>
                                  <a:pt x="249" y="310"/>
                                </a:lnTo>
                                <a:lnTo>
                                  <a:pt x="123" y="348"/>
                                </a:lnTo>
                                <a:lnTo>
                                  <a:pt x="0" y="383"/>
                                </a:lnTo>
                                <a:lnTo>
                                  <a:pt x="52" y="387"/>
                                </a:lnTo>
                                <a:lnTo>
                                  <a:pt x="173" y="350"/>
                                </a:lnTo>
                                <a:lnTo>
                                  <a:pt x="295" y="315"/>
                                </a:lnTo>
                                <a:lnTo>
                                  <a:pt x="418" y="283"/>
                                </a:lnTo>
                                <a:lnTo>
                                  <a:pt x="547" y="250"/>
                                </a:lnTo>
                                <a:lnTo>
                                  <a:pt x="676" y="219"/>
                                </a:lnTo>
                                <a:lnTo>
                                  <a:pt x="807" y="189"/>
                                </a:lnTo>
                                <a:lnTo>
                                  <a:pt x="942" y="164"/>
                                </a:lnTo>
                                <a:lnTo>
                                  <a:pt x="1079" y="137"/>
                                </a:lnTo>
                                <a:lnTo>
                                  <a:pt x="1216" y="115"/>
                                </a:lnTo>
                                <a:lnTo>
                                  <a:pt x="1355" y="93"/>
                                </a:lnTo>
                                <a:lnTo>
                                  <a:pt x="1497" y="74"/>
                                </a:lnTo>
                                <a:lnTo>
                                  <a:pt x="1642" y="58"/>
                                </a:lnTo>
                                <a:lnTo>
                                  <a:pt x="1788" y="44"/>
                                </a:lnTo>
                                <a:lnTo>
                                  <a:pt x="1935" y="33"/>
                                </a:lnTo>
                                <a:lnTo>
                                  <a:pt x="2083" y="22"/>
                                </a:lnTo>
                                <a:lnTo>
                                  <a:pt x="2233" y="16"/>
                                </a:lnTo>
                                <a:lnTo>
                                  <a:pt x="22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4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39240"/>
                            <a:ext cx="177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0" h="611">
                                <a:moveTo>
                                  <a:pt x="416" y="328"/>
                                </a:moveTo>
                                <a:lnTo>
                                  <a:pt x="205" y="392"/>
                                </a:lnTo>
                                <a:lnTo>
                                  <a:pt x="0" y="458"/>
                                </a:lnTo>
                                <a:lnTo>
                                  <a:pt x="20" y="476"/>
                                </a:lnTo>
                                <a:lnTo>
                                  <a:pt x="42" y="496"/>
                                </a:lnTo>
                                <a:lnTo>
                                  <a:pt x="66" y="515"/>
                                </a:lnTo>
                                <a:lnTo>
                                  <a:pt x="93" y="537"/>
                                </a:lnTo>
                                <a:lnTo>
                                  <a:pt x="157" y="573"/>
                                </a:lnTo>
                                <a:lnTo>
                                  <a:pt x="227" y="611"/>
                                </a:lnTo>
                                <a:lnTo>
                                  <a:pt x="455" y="551"/>
                                </a:lnTo>
                                <a:lnTo>
                                  <a:pt x="674" y="498"/>
                                </a:lnTo>
                                <a:lnTo>
                                  <a:pt x="893" y="449"/>
                                </a:lnTo>
                                <a:lnTo>
                                  <a:pt x="1107" y="403"/>
                                </a:lnTo>
                                <a:lnTo>
                                  <a:pt x="928" y="381"/>
                                </a:lnTo>
                                <a:lnTo>
                                  <a:pt x="753" y="361"/>
                                </a:lnTo>
                                <a:lnTo>
                                  <a:pt x="583" y="343"/>
                                </a:lnTo>
                                <a:lnTo>
                                  <a:pt x="416" y="328"/>
                                </a:lnTo>
                                <a:close/>
                                <a:moveTo>
                                  <a:pt x="2705" y="0"/>
                                </a:moveTo>
                                <a:lnTo>
                                  <a:pt x="2541" y="3"/>
                                </a:lnTo>
                                <a:lnTo>
                                  <a:pt x="2380" y="5"/>
                                </a:lnTo>
                                <a:lnTo>
                                  <a:pt x="2387" y="47"/>
                                </a:lnTo>
                                <a:lnTo>
                                  <a:pt x="2385" y="52"/>
                                </a:lnTo>
                                <a:lnTo>
                                  <a:pt x="2380" y="54"/>
                                </a:lnTo>
                                <a:lnTo>
                                  <a:pt x="2015" y="104"/>
                                </a:lnTo>
                                <a:lnTo>
                                  <a:pt x="1708" y="140"/>
                                </a:lnTo>
                                <a:lnTo>
                                  <a:pt x="1571" y="153"/>
                                </a:lnTo>
                                <a:lnTo>
                                  <a:pt x="1452" y="162"/>
                                </a:lnTo>
                                <a:lnTo>
                                  <a:pt x="1342" y="170"/>
                                </a:lnTo>
                                <a:lnTo>
                                  <a:pt x="1244" y="175"/>
                                </a:lnTo>
                                <a:lnTo>
                                  <a:pt x="1381" y="200"/>
                                </a:lnTo>
                                <a:lnTo>
                                  <a:pt x="1516" y="224"/>
                                </a:lnTo>
                                <a:lnTo>
                                  <a:pt x="1648" y="252"/>
                                </a:lnTo>
                                <a:lnTo>
                                  <a:pt x="1779" y="282"/>
                                </a:lnTo>
                                <a:lnTo>
                                  <a:pt x="2013" y="246"/>
                                </a:lnTo>
                                <a:lnTo>
                                  <a:pt x="2239" y="217"/>
                                </a:lnTo>
                                <a:lnTo>
                                  <a:pt x="2453" y="189"/>
                                </a:lnTo>
                                <a:lnTo>
                                  <a:pt x="2658" y="167"/>
                                </a:lnTo>
                                <a:lnTo>
                                  <a:pt x="2850" y="151"/>
                                </a:lnTo>
                                <a:lnTo>
                                  <a:pt x="3030" y="134"/>
                                </a:lnTo>
                                <a:lnTo>
                                  <a:pt x="3200" y="124"/>
                                </a:lnTo>
                                <a:lnTo>
                                  <a:pt x="3357" y="115"/>
                                </a:lnTo>
                                <a:lnTo>
                                  <a:pt x="3370" y="27"/>
                                </a:lnTo>
                                <a:lnTo>
                                  <a:pt x="3204" y="16"/>
                                </a:lnTo>
                                <a:lnTo>
                                  <a:pt x="3034" y="5"/>
                                </a:lnTo>
                                <a:lnTo>
                                  <a:pt x="2869" y="3"/>
                                </a:lnTo>
                                <a:lnTo>
                                  <a:pt x="27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b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937800"/>
                            <a:ext cx="1785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7" h="639">
                                <a:moveTo>
                                  <a:pt x="1118" y="420"/>
                                </a:moveTo>
                                <a:lnTo>
                                  <a:pt x="904" y="466"/>
                                </a:lnTo>
                                <a:lnTo>
                                  <a:pt x="685" y="515"/>
                                </a:lnTo>
                                <a:lnTo>
                                  <a:pt x="466" y="568"/>
                                </a:lnTo>
                                <a:lnTo>
                                  <a:pt x="238" y="628"/>
                                </a:lnTo>
                                <a:lnTo>
                                  <a:pt x="263" y="639"/>
                                </a:lnTo>
                                <a:lnTo>
                                  <a:pt x="495" y="579"/>
                                </a:lnTo>
                                <a:lnTo>
                                  <a:pt x="723" y="524"/>
                                </a:lnTo>
                                <a:lnTo>
                                  <a:pt x="948" y="471"/>
                                </a:lnTo>
                                <a:lnTo>
                                  <a:pt x="1167" y="428"/>
                                </a:lnTo>
                                <a:lnTo>
                                  <a:pt x="1118" y="420"/>
                                </a:lnTo>
                                <a:close/>
                                <a:moveTo>
                                  <a:pt x="380" y="340"/>
                                </a:moveTo>
                                <a:lnTo>
                                  <a:pt x="186" y="400"/>
                                </a:lnTo>
                                <a:lnTo>
                                  <a:pt x="0" y="461"/>
                                </a:lnTo>
                                <a:lnTo>
                                  <a:pt x="11" y="475"/>
                                </a:lnTo>
                                <a:lnTo>
                                  <a:pt x="216" y="409"/>
                                </a:lnTo>
                                <a:lnTo>
                                  <a:pt x="427" y="345"/>
                                </a:lnTo>
                                <a:lnTo>
                                  <a:pt x="380" y="340"/>
                                </a:lnTo>
                                <a:close/>
                                <a:moveTo>
                                  <a:pt x="3368" y="132"/>
                                </a:moveTo>
                                <a:lnTo>
                                  <a:pt x="3211" y="141"/>
                                </a:lnTo>
                                <a:lnTo>
                                  <a:pt x="3041" y="151"/>
                                </a:lnTo>
                                <a:lnTo>
                                  <a:pt x="2861" y="168"/>
                                </a:lnTo>
                                <a:lnTo>
                                  <a:pt x="2669" y="184"/>
                                </a:lnTo>
                                <a:lnTo>
                                  <a:pt x="2464" y="206"/>
                                </a:lnTo>
                                <a:lnTo>
                                  <a:pt x="2250" y="234"/>
                                </a:lnTo>
                                <a:lnTo>
                                  <a:pt x="2024" y="263"/>
                                </a:lnTo>
                                <a:lnTo>
                                  <a:pt x="1790" y="299"/>
                                </a:lnTo>
                                <a:lnTo>
                                  <a:pt x="1832" y="307"/>
                                </a:lnTo>
                                <a:lnTo>
                                  <a:pt x="2059" y="274"/>
                                </a:lnTo>
                                <a:lnTo>
                                  <a:pt x="2278" y="247"/>
                                </a:lnTo>
                                <a:lnTo>
                                  <a:pt x="2486" y="219"/>
                                </a:lnTo>
                                <a:lnTo>
                                  <a:pt x="2683" y="201"/>
                                </a:lnTo>
                                <a:lnTo>
                                  <a:pt x="2872" y="181"/>
                                </a:lnTo>
                                <a:lnTo>
                                  <a:pt x="3047" y="168"/>
                                </a:lnTo>
                                <a:lnTo>
                                  <a:pt x="3211" y="157"/>
                                </a:lnTo>
                                <a:lnTo>
                                  <a:pt x="3362" y="148"/>
                                </a:lnTo>
                                <a:lnTo>
                                  <a:pt x="3368" y="132"/>
                                </a:lnTo>
                                <a:close/>
                                <a:moveTo>
                                  <a:pt x="2716" y="0"/>
                                </a:moveTo>
                                <a:lnTo>
                                  <a:pt x="2550" y="4"/>
                                </a:lnTo>
                                <a:lnTo>
                                  <a:pt x="2387" y="6"/>
                                </a:lnTo>
                                <a:lnTo>
                                  <a:pt x="2391" y="22"/>
                                </a:lnTo>
                                <a:lnTo>
                                  <a:pt x="2552" y="20"/>
                                </a:lnTo>
                                <a:lnTo>
                                  <a:pt x="2716" y="17"/>
                                </a:lnTo>
                                <a:lnTo>
                                  <a:pt x="2880" y="20"/>
                                </a:lnTo>
                                <a:lnTo>
                                  <a:pt x="3045" y="22"/>
                                </a:lnTo>
                                <a:lnTo>
                                  <a:pt x="3215" y="33"/>
                                </a:lnTo>
                                <a:lnTo>
                                  <a:pt x="3381" y="44"/>
                                </a:lnTo>
                                <a:lnTo>
                                  <a:pt x="3387" y="31"/>
                                </a:lnTo>
                                <a:lnTo>
                                  <a:pt x="3215" y="17"/>
                                </a:lnTo>
                                <a:lnTo>
                                  <a:pt x="3047" y="9"/>
                                </a:lnTo>
                                <a:lnTo>
                                  <a:pt x="2880" y="4"/>
                                </a:lnTo>
                                <a:lnTo>
                                  <a:pt x="2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4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945000"/>
                            <a:ext cx="169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2" h="674">
                                <a:moveTo>
                                  <a:pt x="219" y="0"/>
                                </a:moveTo>
                                <a:lnTo>
                                  <a:pt x="178" y="22"/>
                                </a:lnTo>
                                <a:lnTo>
                                  <a:pt x="139" y="46"/>
                                </a:lnTo>
                                <a:lnTo>
                                  <a:pt x="106" y="68"/>
                                </a:lnTo>
                                <a:lnTo>
                                  <a:pt x="77" y="93"/>
                                </a:lnTo>
                                <a:lnTo>
                                  <a:pt x="52" y="115"/>
                                </a:lnTo>
                                <a:lnTo>
                                  <a:pt x="30" y="139"/>
                                </a:lnTo>
                                <a:lnTo>
                                  <a:pt x="11" y="164"/>
                                </a:lnTo>
                                <a:lnTo>
                                  <a:pt x="0" y="188"/>
                                </a:lnTo>
                                <a:lnTo>
                                  <a:pt x="156" y="199"/>
                                </a:lnTo>
                                <a:lnTo>
                                  <a:pt x="320" y="210"/>
                                </a:lnTo>
                                <a:lnTo>
                                  <a:pt x="487" y="224"/>
                                </a:lnTo>
                                <a:lnTo>
                                  <a:pt x="656" y="241"/>
                                </a:lnTo>
                                <a:lnTo>
                                  <a:pt x="832" y="257"/>
                                </a:lnTo>
                                <a:lnTo>
                                  <a:pt x="1010" y="279"/>
                                </a:lnTo>
                                <a:lnTo>
                                  <a:pt x="1193" y="303"/>
                                </a:lnTo>
                                <a:lnTo>
                                  <a:pt x="1379" y="331"/>
                                </a:lnTo>
                                <a:lnTo>
                                  <a:pt x="1568" y="361"/>
                                </a:lnTo>
                                <a:lnTo>
                                  <a:pt x="1760" y="394"/>
                                </a:lnTo>
                                <a:lnTo>
                                  <a:pt x="1951" y="429"/>
                                </a:lnTo>
                                <a:lnTo>
                                  <a:pt x="2148" y="471"/>
                                </a:lnTo>
                                <a:lnTo>
                                  <a:pt x="2349" y="515"/>
                                </a:lnTo>
                                <a:lnTo>
                                  <a:pt x="2548" y="564"/>
                                </a:lnTo>
                                <a:lnTo>
                                  <a:pt x="2751" y="616"/>
                                </a:lnTo>
                                <a:lnTo>
                                  <a:pt x="2954" y="674"/>
                                </a:lnTo>
                                <a:lnTo>
                                  <a:pt x="3076" y="665"/>
                                </a:lnTo>
                                <a:lnTo>
                                  <a:pt x="3202" y="659"/>
                                </a:lnTo>
                                <a:lnTo>
                                  <a:pt x="3016" y="583"/>
                                </a:lnTo>
                                <a:lnTo>
                                  <a:pt x="2811" y="506"/>
                                </a:lnTo>
                                <a:lnTo>
                                  <a:pt x="2641" y="446"/>
                                </a:lnTo>
                                <a:lnTo>
                                  <a:pt x="2461" y="385"/>
                                </a:lnTo>
                                <a:lnTo>
                                  <a:pt x="2272" y="328"/>
                                </a:lnTo>
                                <a:lnTo>
                                  <a:pt x="2072" y="270"/>
                                </a:lnTo>
                                <a:lnTo>
                                  <a:pt x="1864" y="219"/>
                                </a:lnTo>
                                <a:lnTo>
                                  <a:pt x="1645" y="170"/>
                                </a:lnTo>
                                <a:lnTo>
                                  <a:pt x="1421" y="126"/>
                                </a:lnTo>
                                <a:lnTo>
                                  <a:pt x="1306" y="106"/>
                                </a:lnTo>
                                <a:lnTo>
                                  <a:pt x="1188" y="87"/>
                                </a:lnTo>
                                <a:lnTo>
                                  <a:pt x="1149" y="87"/>
                                </a:lnTo>
                                <a:lnTo>
                                  <a:pt x="1089" y="87"/>
                                </a:lnTo>
                                <a:lnTo>
                                  <a:pt x="1034" y="84"/>
                                </a:lnTo>
                                <a:lnTo>
                                  <a:pt x="988" y="79"/>
                                </a:lnTo>
                                <a:lnTo>
                                  <a:pt x="947" y="73"/>
                                </a:lnTo>
                                <a:lnTo>
                                  <a:pt x="914" y="68"/>
                                </a:lnTo>
                                <a:lnTo>
                                  <a:pt x="886" y="60"/>
                                </a:lnTo>
                                <a:lnTo>
                                  <a:pt x="865" y="51"/>
                                </a:lnTo>
                                <a:lnTo>
                                  <a:pt x="848" y="43"/>
                                </a:lnTo>
                                <a:lnTo>
                                  <a:pt x="695" y="27"/>
                                </a:lnTo>
                                <a:lnTo>
                                  <a:pt x="539" y="13"/>
                                </a:lnTo>
                                <a:lnTo>
                                  <a:pt x="380" y="5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b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943560"/>
                            <a:ext cx="171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6" h="693">
                                <a:moveTo>
                                  <a:pt x="5" y="205"/>
                                </a:moveTo>
                                <a:lnTo>
                                  <a:pt x="0" y="222"/>
                                </a:lnTo>
                                <a:lnTo>
                                  <a:pt x="199" y="236"/>
                                </a:lnTo>
                                <a:lnTo>
                                  <a:pt x="409" y="249"/>
                                </a:lnTo>
                                <a:lnTo>
                                  <a:pt x="456" y="254"/>
                                </a:lnTo>
                                <a:lnTo>
                                  <a:pt x="623" y="269"/>
                                </a:lnTo>
                                <a:lnTo>
                                  <a:pt x="793" y="287"/>
                                </a:lnTo>
                                <a:lnTo>
                                  <a:pt x="968" y="307"/>
                                </a:lnTo>
                                <a:lnTo>
                                  <a:pt x="1147" y="329"/>
                                </a:lnTo>
                                <a:lnTo>
                                  <a:pt x="1196" y="337"/>
                                </a:lnTo>
                                <a:lnTo>
                                  <a:pt x="1399" y="367"/>
                                </a:lnTo>
                                <a:lnTo>
                                  <a:pt x="1606" y="400"/>
                                </a:lnTo>
                                <a:lnTo>
                                  <a:pt x="1817" y="439"/>
                                </a:lnTo>
                                <a:lnTo>
                                  <a:pt x="2031" y="479"/>
                                </a:lnTo>
                                <a:lnTo>
                                  <a:pt x="2247" y="526"/>
                                </a:lnTo>
                                <a:lnTo>
                                  <a:pt x="2466" y="576"/>
                                </a:lnTo>
                                <a:lnTo>
                                  <a:pt x="2688" y="633"/>
                                </a:lnTo>
                                <a:lnTo>
                                  <a:pt x="2909" y="693"/>
                                </a:lnTo>
                                <a:lnTo>
                                  <a:pt x="2959" y="691"/>
                                </a:lnTo>
                                <a:lnTo>
                                  <a:pt x="2756" y="633"/>
                                </a:lnTo>
                                <a:lnTo>
                                  <a:pt x="2553" y="581"/>
                                </a:lnTo>
                                <a:lnTo>
                                  <a:pt x="2354" y="532"/>
                                </a:lnTo>
                                <a:lnTo>
                                  <a:pt x="2153" y="488"/>
                                </a:lnTo>
                                <a:lnTo>
                                  <a:pt x="1956" y="446"/>
                                </a:lnTo>
                                <a:lnTo>
                                  <a:pt x="1765" y="411"/>
                                </a:lnTo>
                                <a:lnTo>
                                  <a:pt x="1573" y="378"/>
                                </a:lnTo>
                                <a:lnTo>
                                  <a:pt x="1384" y="348"/>
                                </a:lnTo>
                                <a:lnTo>
                                  <a:pt x="1198" y="320"/>
                                </a:lnTo>
                                <a:lnTo>
                                  <a:pt x="1015" y="296"/>
                                </a:lnTo>
                                <a:lnTo>
                                  <a:pt x="837" y="274"/>
                                </a:lnTo>
                                <a:lnTo>
                                  <a:pt x="661" y="258"/>
                                </a:lnTo>
                                <a:lnTo>
                                  <a:pt x="492" y="241"/>
                                </a:lnTo>
                                <a:lnTo>
                                  <a:pt x="325" y="227"/>
                                </a:lnTo>
                                <a:lnTo>
                                  <a:pt x="161" y="216"/>
                                </a:lnTo>
                                <a:lnTo>
                                  <a:pt x="5" y="205"/>
                                </a:lnTo>
                                <a:close/>
                                <a:moveTo>
                                  <a:pt x="1284" y="101"/>
                                </a:moveTo>
                                <a:lnTo>
                                  <a:pt x="1193" y="104"/>
                                </a:lnTo>
                                <a:lnTo>
                                  <a:pt x="1311" y="123"/>
                                </a:lnTo>
                                <a:lnTo>
                                  <a:pt x="1426" y="143"/>
                                </a:lnTo>
                                <a:lnTo>
                                  <a:pt x="1650" y="187"/>
                                </a:lnTo>
                                <a:lnTo>
                                  <a:pt x="1869" y="236"/>
                                </a:lnTo>
                                <a:lnTo>
                                  <a:pt x="2077" y="287"/>
                                </a:lnTo>
                                <a:lnTo>
                                  <a:pt x="2277" y="345"/>
                                </a:lnTo>
                                <a:lnTo>
                                  <a:pt x="2466" y="402"/>
                                </a:lnTo>
                                <a:lnTo>
                                  <a:pt x="2646" y="463"/>
                                </a:lnTo>
                                <a:lnTo>
                                  <a:pt x="2816" y="523"/>
                                </a:lnTo>
                                <a:lnTo>
                                  <a:pt x="3021" y="600"/>
                                </a:lnTo>
                                <a:lnTo>
                                  <a:pt x="3207" y="676"/>
                                </a:lnTo>
                                <a:lnTo>
                                  <a:pt x="3246" y="676"/>
                                </a:lnTo>
                                <a:lnTo>
                                  <a:pt x="3109" y="619"/>
                                </a:lnTo>
                                <a:lnTo>
                                  <a:pt x="2961" y="559"/>
                                </a:lnTo>
                                <a:lnTo>
                                  <a:pt x="2802" y="501"/>
                                </a:lnTo>
                                <a:lnTo>
                                  <a:pt x="2633" y="441"/>
                                </a:lnTo>
                                <a:lnTo>
                                  <a:pt x="2455" y="380"/>
                                </a:lnTo>
                                <a:lnTo>
                                  <a:pt x="2266" y="323"/>
                                </a:lnTo>
                                <a:lnTo>
                                  <a:pt x="2069" y="269"/>
                                </a:lnTo>
                                <a:lnTo>
                                  <a:pt x="1861" y="216"/>
                                </a:lnTo>
                                <a:lnTo>
                                  <a:pt x="1819" y="208"/>
                                </a:lnTo>
                                <a:lnTo>
                                  <a:pt x="1688" y="178"/>
                                </a:lnTo>
                                <a:lnTo>
                                  <a:pt x="1556" y="150"/>
                                </a:lnTo>
                                <a:lnTo>
                                  <a:pt x="1421" y="126"/>
                                </a:lnTo>
                                <a:lnTo>
                                  <a:pt x="1284" y="101"/>
                                </a:lnTo>
                                <a:close/>
                                <a:moveTo>
                                  <a:pt x="254" y="0"/>
                                </a:moveTo>
                                <a:lnTo>
                                  <a:pt x="224" y="17"/>
                                </a:lnTo>
                                <a:lnTo>
                                  <a:pt x="385" y="22"/>
                                </a:lnTo>
                                <a:lnTo>
                                  <a:pt x="544" y="30"/>
                                </a:lnTo>
                                <a:lnTo>
                                  <a:pt x="700" y="44"/>
                                </a:lnTo>
                                <a:lnTo>
                                  <a:pt x="853" y="60"/>
                                </a:lnTo>
                                <a:lnTo>
                                  <a:pt x="848" y="55"/>
                                </a:lnTo>
                                <a:lnTo>
                                  <a:pt x="842" y="50"/>
                                </a:lnTo>
                                <a:lnTo>
                                  <a:pt x="837" y="41"/>
                                </a:lnTo>
                                <a:lnTo>
                                  <a:pt x="694" y="28"/>
                                </a:lnTo>
                                <a:lnTo>
                                  <a:pt x="550" y="17"/>
                                </a:lnTo>
                                <a:lnTo>
                                  <a:pt x="404" y="6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4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95328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96">
                                <a:moveTo>
                                  <a:pt x="369" y="0"/>
                                </a:moveTo>
                                <a:lnTo>
                                  <a:pt x="186" y="47"/>
                                </a:lnTo>
                                <a:lnTo>
                                  <a:pt x="0" y="96"/>
                                </a:lnTo>
                                <a:lnTo>
                                  <a:pt x="164" y="76"/>
                                </a:lnTo>
                                <a:lnTo>
                                  <a:pt x="396" y="58"/>
                                </a:lnTo>
                                <a:lnTo>
                                  <a:pt x="386" y="30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b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52560"/>
                            <a:ext cx="27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139">
                                <a:moveTo>
                                  <a:pt x="471" y="0"/>
                                </a:moveTo>
                                <a:lnTo>
                                  <a:pt x="356" y="27"/>
                                </a:lnTo>
                                <a:lnTo>
                                  <a:pt x="239" y="57"/>
                                </a:lnTo>
                                <a:lnTo>
                                  <a:pt x="124" y="87"/>
                                </a:lnTo>
                                <a:lnTo>
                                  <a:pt x="6" y="122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3" y="137"/>
                                </a:lnTo>
                                <a:lnTo>
                                  <a:pt x="9" y="139"/>
                                </a:lnTo>
                                <a:lnTo>
                                  <a:pt x="113" y="126"/>
                                </a:lnTo>
                                <a:lnTo>
                                  <a:pt x="279" y="106"/>
                                </a:lnTo>
                                <a:lnTo>
                                  <a:pt x="515" y="87"/>
                                </a:lnTo>
                                <a:lnTo>
                                  <a:pt x="509" y="71"/>
                                </a:lnTo>
                                <a:lnTo>
                                  <a:pt x="277" y="89"/>
                                </a:lnTo>
                                <a:lnTo>
                                  <a:pt x="113" y="109"/>
                                </a:lnTo>
                                <a:lnTo>
                                  <a:pt x="299" y="60"/>
                                </a:lnTo>
                                <a:lnTo>
                                  <a:pt x="482" y="13"/>
                                </a:lnTo>
                                <a:lnTo>
                                  <a:pt x="4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4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85680"/>
                            <a:ext cx="148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3" h="212">
                                <a:moveTo>
                                  <a:pt x="1616" y="0"/>
                                </a:moveTo>
                                <a:lnTo>
                                  <a:pt x="1397" y="2"/>
                                </a:lnTo>
                                <a:lnTo>
                                  <a:pt x="1180" y="13"/>
                                </a:lnTo>
                                <a:lnTo>
                                  <a:pt x="970" y="27"/>
                                </a:lnTo>
                                <a:lnTo>
                                  <a:pt x="765" y="46"/>
                                </a:lnTo>
                                <a:lnTo>
                                  <a:pt x="565" y="71"/>
                                </a:lnTo>
                                <a:lnTo>
                                  <a:pt x="371" y="98"/>
                                </a:lnTo>
                                <a:lnTo>
                                  <a:pt x="181" y="130"/>
                                </a:lnTo>
                                <a:lnTo>
                                  <a:pt x="0" y="166"/>
                                </a:lnTo>
                                <a:lnTo>
                                  <a:pt x="263" y="185"/>
                                </a:lnTo>
                                <a:lnTo>
                                  <a:pt x="540" y="201"/>
                                </a:lnTo>
                                <a:lnTo>
                                  <a:pt x="822" y="210"/>
                                </a:lnTo>
                                <a:lnTo>
                                  <a:pt x="1115" y="212"/>
                                </a:lnTo>
                                <a:lnTo>
                                  <a:pt x="1350" y="210"/>
                                </a:lnTo>
                                <a:lnTo>
                                  <a:pt x="1580" y="205"/>
                                </a:lnTo>
                                <a:lnTo>
                                  <a:pt x="1803" y="196"/>
                                </a:lnTo>
                                <a:lnTo>
                                  <a:pt x="2021" y="183"/>
                                </a:lnTo>
                                <a:lnTo>
                                  <a:pt x="2229" y="166"/>
                                </a:lnTo>
                                <a:lnTo>
                                  <a:pt x="2431" y="144"/>
                                </a:lnTo>
                                <a:lnTo>
                                  <a:pt x="2626" y="122"/>
                                </a:lnTo>
                                <a:lnTo>
                                  <a:pt x="2813" y="95"/>
                                </a:lnTo>
                                <a:lnTo>
                                  <a:pt x="2656" y="73"/>
                                </a:lnTo>
                                <a:lnTo>
                                  <a:pt x="2503" y="51"/>
                                </a:lnTo>
                                <a:lnTo>
                                  <a:pt x="2352" y="35"/>
                                </a:lnTo>
                                <a:lnTo>
                                  <a:pt x="2201" y="22"/>
                                </a:lnTo>
                                <a:lnTo>
                                  <a:pt x="2053" y="13"/>
                                </a:lnTo>
                                <a:lnTo>
                                  <a:pt x="1907" y="5"/>
                                </a:lnTo>
                                <a:lnTo>
                                  <a:pt x="1761" y="2"/>
                                </a:lnTo>
                                <a:lnTo>
                                  <a:pt x="16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b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84960"/>
                            <a:ext cx="1544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9" h="183">
                                <a:moveTo>
                                  <a:pt x="1673" y="0"/>
                                </a:moveTo>
                                <a:lnTo>
                                  <a:pt x="1484" y="2"/>
                                </a:lnTo>
                                <a:lnTo>
                                  <a:pt x="1445" y="2"/>
                                </a:lnTo>
                                <a:lnTo>
                                  <a:pt x="1319" y="8"/>
                                </a:lnTo>
                                <a:lnTo>
                                  <a:pt x="1197" y="17"/>
                                </a:lnTo>
                                <a:lnTo>
                                  <a:pt x="1147" y="19"/>
                                </a:lnTo>
                                <a:lnTo>
                                  <a:pt x="994" y="30"/>
                                </a:lnTo>
                                <a:lnTo>
                                  <a:pt x="844" y="44"/>
                                </a:lnTo>
                                <a:lnTo>
                                  <a:pt x="693" y="63"/>
                                </a:lnTo>
                                <a:lnTo>
                                  <a:pt x="548" y="82"/>
                                </a:lnTo>
                                <a:lnTo>
                                  <a:pt x="408" y="101"/>
                                </a:lnTo>
                                <a:lnTo>
                                  <a:pt x="269" y="126"/>
                                </a:lnTo>
                                <a:lnTo>
                                  <a:pt x="132" y="150"/>
                                </a:lnTo>
                                <a:lnTo>
                                  <a:pt x="0" y="178"/>
                                </a:lnTo>
                                <a:lnTo>
                                  <a:pt x="57" y="183"/>
                                </a:lnTo>
                                <a:lnTo>
                                  <a:pt x="238" y="147"/>
                                </a:lnTo>
                                <a:lnTo>
                                  <a:pt x="428" y="115"/>
                                </a:lnTo>
                                <a:lnTo>
                                  <a:pt x="622" y="88"/>
                                </a:lnTo>
                                <a:lnTo>
                                  <a:pt x="822" y="63"/>
                                </a:lnTo>
                                <a:lnTo>
                                  <a:pt x="1027" y="44"/>
                                </a:lnTo>
                                <a:lnTo>
                                  <a:pt x="1237" y="30"/>
                                </a:lnTo>
                                <a:lnTo>
                                  <a:pt x="1454" y="19"/>
                                </a:lnTo>
                                <a:lnTo>
                                  <a:pt x="1673" y="17"/>
                                </a:lnTo>
                                <a:lnTo>
                                  <a:pt x="1818" y="19"/>
                                </a:lnTo>
                                <a:lnTo>
                                  <a:pt x="1964" y="22"/>
                                </a:lnTo>
                                <a:lnTo>
                                  <a:pt x="2110" y="30"/>
                                </a:lnTo>
                                <a:lnTo>
                                  <a:pt x="2258" y="39"/>
                                </a:lnTo>
                                <a:lnTo>
                                  <a:pt x="2409" y="52"/>
                                </a:lnTo>
                                <a:lnTo>
                                  <a:pt x="2560" y="68"/>
                                </a:lnTo>
                                <a:lnTo>
                                  <a:pt x="2713" y="90"/>
                                </a:lnTo>
                                <a:lnTo>
                                  <a:pt x="2870" y="112"/>
                                </a:lnTo>
                                <a:lnTo>
                                  <a:pt x="2919" y="103"/>
                                </a:lnTo>
                                <a:lnTo>
                                  <a:pt x="2801" y="85"/>
                                </a:lnTo>
                                <a:lnTo>
                                  <a:pt x="2686" y="68"/>
                                </a:lnTo>
                                <a:lnTo>
                                  <a:pt x="2636" y="63"/>
                                </a:lnTo>
                                <a:lnTo>
                                  <a:pt x="2455" y="41"/>
                                </a:lnTo>
                                <a:lnTo>
                                  <a:pt x="2275" y="24"/>
                                </a:lnTo>
                                <a:lnTo>
                                  <a:pt x="2099" y="13"/>
                                </a:lnTo>
                                <a:lnTo>
                                  <a:pt x="1925" y="6"/>
                                </a:lnTo>
                                <a:lnTo>
                                  <a:pt x="1873" y="2"/>
                                </a:lnTo>
                                <a:lnTo>
                                  <a:pt x="16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4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939240"/>
                            <a:ext cx="964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0" h="301">
                                <a:moveTo>
                                  <a:pt x="73" y="279"/>
                                </a:moveTo>
                                <a:lnTo>
                                  <a:pt x="0" y="296"/>
                                </a:lnTo>
                                <a:lnTo>
                                  <a:pt x="22" y="301"/>
                                </a:lnTo>
                                <a:lnTo>
                                  <a:pt x="106" y="279"/>
                                </a:lnTo>
                                <a:lnTo>
                                  <a:pt x="73" y="279"/>
                                </a:lnTo>
                                <a:close/>
                                <a:moveTo>
                                  <a:pt x="1766" y="0"/>
                                </a:moveTo>
                                <a:lnTo>
                                  <a:pt x="1593" y="19"/>
                                </a:lnTo>
                                <a:lnTo>
                                  <a:pt x="1415" y="41"/>
                                </a:lnTo>
                                <a:lnTo>
                                  <a:pt x="1620" y="24"/>
                                </a:lnTo>
                                <a:lnTo>
                                  <a:pt x="1830" y="11"/>
                                </a:lnTo>
                                <a:lnTo>
                                  <a:pt x="17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a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33480"/>
                            <a:ext cx="97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378">
                                <a:moveTo>
                                  <a:pt x="70" y="369"/>
                                </a:moveTo>
                                <a:lnTo>
                                  <a:pt x="97" y="378"/>
                                </a:lnTo>
                                <a:lnTo>
                                  <a:pt x="135" y="369"/>
                                </a:lnTo>
                                <a:lnTo>
                                  <a:pt x="70" y="369"/>
                                </a:lnTo>
                                <a:close/>
                                <a:moveTo>
                                  <a:pt x="141" y="126"/>
                                </a:moveTo>
                                <a:lnTo>
                                  <a:pt x="0" y="161"/>
                                </a:lnTo>
                                <a:lnTo>
                                  <a:pt x="152" y="153"/>
                                </a:lnTo>
                                <a:lnTo>
                                  <a:pt x="141" y="126"/>
                                </a:lnTo>
                                <a:close/>
                                <a:moveTo>
                                  <a:pt x="1578" y="38"/>
                                </a:moveTo>
                                <a:lnTo>
                                  <a:pt x="1545" y="117"/>
                                </a:lnTo>
                                <a:lnTo>
                                  <a:pt x="1838" y="82"/>
                                </a:lnTo>
                                <a:lnTo>
                                  <a:pt x="1578" y="38"/>
                                </a:lnTo>
                                <a:close/>
                                <a:moveTo>
                                  <a:pt x="833" y="13"/>
                                </a:moveTo>
                                <a:lnTo>
                                  <a:pt x="691" y="24"/>
                                </a:lnTo>
                                <a:lnTo>
                                  <a:pt x="559" y="38"/>
                                </a:lnTo>
                                <a:lnTo>
                                  <a:pt x="340" y="82"/>
                                </a:lnTo>
                                <a:lnTo>
                                  <a:pt x="360" y="144"/>
                                </a:lnTo>
                                <a:lnTo>
                                  <a:pt x="530" y="142"/>
                                </a:lnTo>
                                <a:lnTo>
                                  <a:pt x="713" y="144"/>
                                </a:lnTo>
                                <a:lnTo>
                                  <a:pt x="893" y="150"/>
                                </a:lnTo>
                                <a:lnTo>
                                  <a:pt x="833" y="13"/>
                                </a:lnTo>
                                <a:close/>
                                <a:moveTo>
                                  <a:pt x="1263" y="0"/>
                                </a:moveTo>
                                <a:lnTo>
                                  <a:pt x="1054" y="2"/>
                                </a:lnTo>
                                <a:lnTo>
                                  <a:pt x="1107" y="164"/>
                                </a:lnTo>
                                <a:lnTo>
                                  <a:pt x="1178" y="170"/>
                                </a:lnTo>
                                <a:lnTo>
                                  <a:pt x="1326" y="148"/>
                                </a:lnTo>
                                <a:lnTo>
                                  <a:pt x="1350" y="66"/>
                                </a:lnTo>
                                <a:lnTo>
                                  <a:pt x="1367" y="7"/>
                                </a:lnTo>
                                <a:lnTo>
                                  <a:pt x="1328" y="0"/>
                                </a:lnTo>
                                <a:lnTo>
                                  <a:pt x="1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b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936000"/>
                            <a:ext cx="100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8" h="351">
                                <a:moveTo>
                                  <a:pt x="137" y="331"/>
                                </a:moveTo>
                                <a:lnTo>
                                  <a:pt x="99" y="340"/>
                                </a:lnTo>
                                <a:lnTo>
                                  <a:pt x="132" y="351"/>
                                </a:lnTo>
                                <a:lnTo>
                                  <a:pt x="205" y="334"/>
                                </a:lnTo>
                                <a:lnTo>
                                  <a:pt x="137" y="331"/>
                                </a:lnTo>
                                <a:close/>
                                <a:moveTo>
                                  <a:pt x="1328" y="110"/>
                                </a:moveTo>
                                <a:lnTo>
                                  <a:pt x="1180" y="132"/>
                                </a:lnTo>
                                <a:lnTo>
                                  <a:pt x="1219" y="137"/>
                                </a:lnTo>
                                <a:lnTo>
                                  <a:pt x="1325" y="121"/>
                                </a:lnTo>
                                <a:lnTo>
                                  <a:pt x="1328" y="110"/>
                                </a:lnTo>
                                <a:close/>
                                <a:moveTo>
                                  <a:pt x="137" y="74"/>
                                </a:moveTo>
                                <a:lnTo>
                                  <a:pt x="63" y="99"/>
                                </a:lnTo>
                                <a:lnTo>
                                  <a:pt x="30" y="112"/>
                                </a:lnTo>
                                <a:lnTo>
                                  <a:pt x="0" y="123"/>
                                </a:lnTo>
                                <a:lnTo>
                                  <a:pt x="2" y="123"/>
                                </a:lnTo>
                                <a:lnTo>
                                  <a:pt x="143" y="88"/>
                                </a:lnTo>
                                <a:lnTo>
                                  <a:pt x="137" y="74"/>
                                </a:lnTo>
                                <a:close/>
                                <a:moveTo>
                                  <a:pt x="1840" y="44"/>
                                </a:moveTo>
                                <a:lnTo>
                                  <a:pt x="1547" y="79"/>
                                </a:lnTo>
                                <a:lnTo>
                                  <a:pt x="1542" y="96"/>
                                </a:lnTo>
                                <a:lnTo>
                                  <a:pt x="1547" y="96"/>
                                </a:lnTo>
                                <a:lnTo>
                                  <a:pt x="1725" y="74"/>
                                </a:lnTo>
                                <a:lnTo>
                                  <a:pt x="1898" y="55"/>
                                </a:lnTo>
                                <a:lnTo>
                                  <a:pt x="1840" y="44"/>
                                </a:lnTo>
                                <a:close/>
                                <a:moveTo>
                                  <a:pt x="561" y="0"/>
                                </a:moveTo>
                                <a:lnTo>
                                  <a:pt x="446" y="13"/>
                                </a:lnTo>
                                <a:lnTo>
                                  <a:pt x="337" y="30"/>
                                </a:lnTo>
                                <a:lnTo>
                                  <a:pt x="342" y="44"/>
                                </a:lnTo>
                                <a:lnTo>
                                  <a:pt x="5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4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934200"/>
                            <a:ext cx="39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94">
                                <a:moveTo>
                                  <a:pt x="703" y="80"/>
                                </a:moveTo>
                                <a:lnTo>
                                  <a:pt x="697" y="91"/>
                                </a:lnTo>
                                <a:lnTo>
                                  <a:pt x="711" y="91"/>
                                </a:lnTo>
                                <a:lnTo>
                                  <a:pt x="749" y="91"/>
                                </a:lnTo>
                                <a:lnTo>
                                  <a:pt x="703" y="8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221" y="53"/>
                                </a:lnTo>
                                <a:lnTo>
                                  <a:pt x="448" y="94"/>
                                </a:lnTo>
                                <a:lnTo>
                                  <a:pt x="486" y="94"/>
                                </a:lnTo>
                                <a:lnTo>
                                  <a:pt x="500" y="44"/>
                                </a:lnTo>
                                <a:lnTo>
                                  <a:pt x="387" y="31"/>
                                </a:lnTo>
                                <a:lnTo>
                                  <a:pt x="267" y="17"/>
                                </a:lnTo>
                                <a:lnTo>
                                  <a:pt x="139" y="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b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933480"/>
                            <a:ext cx="36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4">
                                <a:moveTo>
                                  <a:pt x="256" y="22"/>
                                </a:moveTo>
                                <a:lnTo>
                                  <a:pt x="250" y="38"/>
                                </a:lnTo>
                                <a:lnTo>
                                  <a:pt x="510" y="82"/>
                                </a:lnTo>
                                <a:lnTo>
                                  <a:pt x="568" y="93"/>
                                </a:lnTo>
                                <a:lnTo>
                                  <a:pt x="632" y="104"/>
                                </a:lnTo>
                                <a:lnTo>
                                  <a:pt x="704" y="101"/>
                                </a:lnTo>
                                <a:lnTo>
                                  <a:pt x="477" y="60"/>
                                </a:lnTo>
                                <a:lnTo>
                                  <a:pt x="256" y="22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9" y="7"/>
                                </a:lnTo>
                                <a:lnTo>
                                  <a:pt x="4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4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943560"/>
                            <a:ext cx="64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197">
                                <a:moveTo>
                                  <a:pt x="1201" y="22"/>
                                </a:moveTo>
                                <a:lnTo>
                                  <a:pt x="1204" y="29"/>
                                </a:lnTo>
                                <a:lnTo>
                                  <a:pt x="1231" y="24"/>
                                </a:lnTo>
                                <a:lnTo>
                                  <a:pt x="1201" y="22"/>
                                </a:lnTo>
                                <a:close/>
                                <a:moveTo>
                                  <a:pt x="619" y="0"/>
                                </a:moveTo>
                                <a:lnTo>
                                  <a:pt x="454" y="2"/>
                                </a:lnTo>
                                <a:lnTo>
                                  <a:pt x="478" y="76"/>
                                </a:lnTo>
                                <a:lnTo>
                                  <a:pt x="500" y="137"/>
                                </a:lnTo>
                                <a:lnTo>
                                  <a:pt x="500" y="144"/>
                                </a:lnTo>
                                <a:lnTo>
                                  <a:pt x="493" y="148"/>
                                </a:lnTo>
                                <a:lnTo>
                                  <a:pt x="320" y="150"/>
                                </a:lnTo>
                                <a:lnTo>
                                  <a:pt x="314" y="150"/>
                                </a:lnTo>
                                <a:lnTo>
                                  <a:pt x="312" y="148"/>
                                </a:lnTo>
                                <a:lnTo>
                                  <a:pt x="248" y="11"/>
                                </a:lnTo>
                                <a:lnTo>
                                  <a:pt x="54" y="22"/>
                                </a:lnTo>
                                <a:lnTo>
                                  <a:pt x="29" y="38"/>
                                </a:lnTo>
                                <a:lnTo>
                                  <a:pt x="13" y="57"/>
                                </a:lnTo>
                                <a:lnTo>
                                  <a:pt x="2" y="73"/>
                                </a:lnTo>
                                <a:lnTo>
                                  <a:pt x="0" y="84"/>
                                </a:lnTo>
                                <a:lnTo>
                                  <a:pt x="0" y="93"/>
                                </a:lnTo>
                                <a:lnTo>
                                  <a:pt x="0" y="106"/>
                                </a:lnTo>
                                <a:lnTo>
                                  <a:pt x="7" y="120"/>
                                </a:lnTo>
                                <a:lnTo>
                                  <a:pt x="16" y="131"/>
                                </a:lnTo>
                                <a:lnTo>
                                  <a:pt x="29" y="144"/>
                                </a:lnTo>
                                <a:lnTo>
                                  <a:pt x="46" y="159"/>
                                </a:lnTo>
                                <a:lnTo>
                                  <a:pt x="65" y="170"/>
                                </a:lnTo>
                                <a:lnTo>
                                  <a:pt x="87" y="183"/>
                                </a:lnTo>
                                <a:lnTo>
                                  <a:pt x="115" y="194"/>
                                </a:lnTo>
                                <a:lnTo>
                                  <a:pt x="383" y="197"/>
                                </a:lnTo>
                                <a:lnTo>
                                  <a:pt x="533" y="161"/>
                                </a:lnTo>
                                <a:lnTo>
                                  <a:pt x="690" y="126"/>
                                </a:lnTo>
                                <a:lnTo>
                                  <a:pt x="848" y="93"/>
                                </a:lnTo>
                                <a:lnTo>
                                  <a:pt x="1012" y="60"/>
                                </a:lnTo>
                                <a:lnTo>
                                  <a:pt x="988" y="11"/>
                                </a:lnTo>
                                <a:lnTo>
                                  <a:pt x="804" y="2"/>
                                </a:lnTo>
                                <a:lnTo>
                                  <a:pt x="6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b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41760"/>
                            <a:ext cx="658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2" h="230">
                                <a:moveTo>
                                  <a:pt x="61" y="211"/>
                                </a:moveTo>
                                <a:lnTo>
                                  <a:pt x="105" y="227"/>
                                </a:lnTo>
                                <a:lnTo>
                                  <a:pt x="170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71" y="230"/>
                                </a:lnTo>
                                <a:lnTo>
                                  <a:pt x="329" y="214"/>
                                </a:lnTo>
                                <a:lnTo>
                                  <a:pt x="61" y="211"/>
                                </a:lnTo>
                                <a:close/>
                                <a:moveTo>
                                  <a:pt x="1142" y="22"/>
                                </a:moveTo>
                                <a:lnTo>
                                  <a:pt x="1147" y="39"/>
                                </a:lnTo>
                                <a:lnTo>
                                  <a:pt x="1177" y="41"/>
                                </a:lnTo>
                                <a:lnTo>
                                  <a:pt x="1252" y="33"/>
                                </a:lnTo>
                                <a:lnTo>
                                  <a:pt x="1213" y="28"/>
                                </a:lnTo>
                                <a:lnTo>
                                  <a:pt x="1142" y="22"/>
                                </a:lnTo>
                                <a:close/>
                                <a:moveTo>
                                  <a:pt x="187" y="11"/>
                                </a:moveTo>
                                <a:lnTo>
                                  <a:pt x="35" y="19"/>
                                </a:lnTo>
                                <a:lnTo>
                                  <a:pt x="33" y="19"/>
                                </a:lnTo>
                                <a:lnTo>
                                  <a:pt x="0" y="39"/>
                                </a:lnTo>
                                <a:lnTo>
                                  <a:pt x="194" y="28"/>
                                </a:lnTo>
                                <a:lnTo>
                                  <a:pt x="187" y="11"/>
                                </a:lnTo>
                                <a:close/>
                                <a:moveTo>
                                  <a:pt x="565" y="0"/>
                                </a:moveTo>
                                <a:lnTo>
                                  <a:pt x="395" y="2"/>
                                </a:lnTo>
                                <a:lnTo>
                                  <a:pt x="400" y="19"/>
                                </a:lnTo>
                                <a:lnTo>
                                  <a:pt x="565" y="17"/>
                                </a:lnTo>
                                <a:lnTo>
                                  <a:pt x="750" y="19"/>
                                </a:lnTo>
                                <a:lnTo>
                                  <a:pt x="934" y="28"/>
                                </a:lnTo>
                                <a:lnTo>
                                  <a:pt x="928" y="8"/>
                                </a:lnTo>
                                <a:lnTo>
                                  <a:pt x="748" y="2"/>
                                </a:lnTo>
                                <a:lnTo>
                                  <a:pt x="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4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60120"/>
                            <a:ext cx="15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52">
                                <a:moveTo>
                                  <a:pt x="312" y="0"/>
                                </a:moveTo>
                                <a:lnTo>
                                  <a:pt x="157" y="22"/>
                                </a:lnTo>
                                <a:lnTo>
                                  <a:pt x="0" y="46"/>
                                </a:lnTo>
                                <a:lnTo>
                                  <a:pt x="80" y="52"/>
                                </a:lnTo>
                                <a:lnTo>
                                  <a:pt x="195" y="24"/>
                                </a:lnTo>
                                <a:lnTo>
                                  <a:pt x="3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af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953280"/>
                            <a:ext cx="882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7" h="179">
                                <a:moveTo>
                                  <a:pt x="1667" y="0"/>
                                </a:moveTo>
                                <a:lnTo>
                                  <a:pt x="1383" y="9"/>
                                </a:lnTo>
                                <a:lnTo>
                                  <a:pt x="1081" y="26"/>
                                </a:lnTo>
                                <a:lnTo>
                                  <a:pt x="926" y="36"/>
                                </a:lnTo>
                                <a:lnTo>
                                  <a:pt x="767" y="50"/>
                                </a:lnTo>
                                <a:lnTo>
                                  <a:pt x="606" y="64"/>
                                </a:lnTo>
                                <a:lnTo>
                                  <a:pt x="442" y="82"/>
                                </a:lnTo>
                                <a:lnTo>
                                  <a:pt x="219" y="121"/>
                                </a:lnTo>
                                <a:lnTo>
                                  <a:pt x="0" y="168"/>
                                </a:lnTo>
                                <a:lnTo>
                                  <a:pt x="184" y="176"/>
                                </a:lnTo>
                                <a:lnTo>
                                  <a:pt x="373" y="179"/>
                                </a:lnTo>
                                <a:lnTo>
                                  <a:pt x="488" y="176"/>
                                </a:lnTo>
                                <a:lnTo>
                                  <a:pt x="597" y="173"/>
                                </a:lnTo>
                                <a:lnTo>
                                  <a:pt x="705" y="170"/>
                                </a:lnTo>
                                <a:lnTo>
                                  <a:pt x="809" y="165"/>
                                </a:lnTo>
                                <a:lnTo>
                                  <a:pt x="909" y="157"/>
                                </a:lnTo>
                                <a:lnTo>
                                  <a:pt x="1006" y="148"/>
                                </a:lnTo>
                                <a:lnTo>
                                  <a:pt x="1098" y="137"/>
                                </a:lnTo>
                                <a:lnTo>
                                  <a:pt x="1185" y="126"/>
                                </a:lnTo>
                                <a:lnTo>
                                  <a:pt x="1268" y="115"/>
                                </a:lnTo>
                                <a:lnTo>
                                  <a:pt x="1344" y="102"/>
                                </a:lnTo>
                                <a:lnTo>
                                  <a:pt x="1416" y="86"/>
                                </a:lnTo>
                                <a:lnTo>
                                  <a:pt x="1481" y="72"/>
                                </a:lnTo>
                                <a:lnTo>
                                  <a:pt x="1539" y="55"/>
                                </a:lnTo>
                                <a:lnTo>
                                  <a:pt x="1589" y="36"/>
                                </a:lnTo>
                                <a:lnTo>
                                  <a:pt x="1632" y="20"/>
                                </a:lnTo>
                                <a:lnTo>
                                  <a:pt x="16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b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958320"/>
                            <a:ext cx="25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86">
                                <a:moveTo>
                                  <a:pt x="499" y="0"/>
                                </a:moveTo>
                                <a:lnTo>
                                  <a:pt x="232" y="31"/>
                                </a:lnTo>
                                <a:lnTo>
                                  <a:pt x="115" y="55"/>
                                </a:lnTo>
                                <a:lnTo>
                                  <a:pt x="0" y="83"/>
                                </a:lnTo>
                                <a:lnTo>
                                  <a:pt x="57" y="86"/>
                                </a:lnTo>
                                <a:lnTo>
                                  <a:pt x="276" y="39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4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940320"/>
                            <a:ext cx="128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3" h="364">
                                <a:moveTo>
                                  <a:pt x="2110" y="0"/>
                                </a:moveTo>
                                <a:lnTo>
                                  <a:pt x="2091" y="0"/>
                                </a:lnTo>
                                <a:lnTo>
                                  <a:pt x="2044" y="112"/>
                                </a:lnTo>
                                <a:lnTo>
                                  <a:pt x="2027" y="153"/>
                                </a:lnTo>
                                <a:lnTo>
                                  <a:pt x="2025" y="156"/>
                                </a:lnTo>
                                <a:lnTo>
                                  <a:pt x="2020" y="156"/>
                                </a:lnTo>
                                <a:lnTo>
                                  <a:pt x="1844" y="161"/>
                                </a:lnTo>
                                <a:lnTo>
                                  <a:pt x="1839" y="156"/>
                                </a:lnTo>
                                <a:lnTo>
                                  <a:pt x="1836" y="150"/>
                                </a:lnTo>
                                <a:lnTo>
                                  <a:pt x="1839" y="145"/>
                                </a:lnTo>
                                <a:lnTo>
                                  <a:pt x="1855" y="93"/>
                                </a:lnTo>
                                <a:lnTo>
                                  <a:pt x="1879" y="2"/>
                                </a:lnTo>
                                <a:lnTo>
                                  <a:pt x="1746" y="8"/>
                                </a:lnTo>
                                <a:lnTo>
                                  <a:pt x="1609" y="16"/>
                                </a:lnTo>
                                <a:lnTo>
                                  <a:pt x="1477" y="24"/>
                                </a:lnTo>
                                <a:lnTo>
                                  <a:pt x="1346" y="38"/>
                                </a:lnTo>
                                <a:lnTo>
                                  <a:pt x="1294" y="166"/>
                                </a:lnTo>
                                <a:lnTo>
                                  <a:pt x="1289" y="170"/>
                                </a:lnTo>
                                <a:lnTo>
                                  <a:pt x="1286" y="172"/>
                                </a:lnTo>
                                <a:lnTo>
                                  <a:pt x="1110" y="175"/>
                                </a:lnTo>
                                <a:lnTo>
                                  <a:pt x="1105" y="172"/>
                                </a:lnTo>
                                <a:lnTo>
                                  <a:pt x="1103" y="164"/>
                                </a:lnTo>
                                <a:lnTo>
                                  <a:pt x="1119" y="106"/>
                                </a:lnTo>
                                <a:lnTo>
                                  <a:pt x="1132" y="62"/>
                                </a:lnTo>
                                <a:lnTo>
                                  <a:pt x="935" y="90"/>
                                </a:lnTo>
                                <a:lnTo>
                                  <a:pt x="941" y="106"/>
                                </a:lnTo>
                                <a:lnTo>
                                  <a:pt x="960" y="166"/>
                                </a:lnTo>
                                <a:lnTo>
                                  <a:pt x="960" y="175"/>
                                </a:lnTo>
                                <a:lnTo>
                                  <a:pt x="955" y="177"/>
                                </a:lnTo>
                                <a:lnTo>
                                  <a:pt x="780" y="181"/>
                                </a:lnTo>
                                <a:lnTo>
                                  <a:pt x="776" y="181"/>
                                </a:lnTo>
                                <a:lnTo>
                                  <a:pt x="774" y="181"/>
                                </a:lnTo>
                                <a:lnTo>
                                  <a:pt x="771" y="175"/>
                                </a:lnTo>
                                <a:lnTo>
                                  <a:pt x="763" y="159"/>
                                </a:lnTo>
                                <a:lnTo>
                                  <a:pt x="747" y="120"/>
                                </a:lnTo>
                                <a:lnTo>
                                  <a:pt x="550" y="159"/>
                                </a:lnTo>
                                <a:lnTo>
                                  <a:pt x="358" y="197"/>
                                </a:lnTo>
                                <a:lnTo>
                                  <a:pt x="175" y="241"/>
                                </a:lnTo>
                                <a:lnTo>
                                  <a:pt x="0" y="287"/>
                                </a:lnTo>
                                <a:lnTo>
                                  <a:pt x="104" y="309"/>
                                </a:lnTo>
                                <a:lnTo>
                                  <a:pt x="224" y="331"/>
                                </a:lnTo>
                                <a:lnTo>
                                  <a:pt x="355" y="347"/>
                                </a:lnTo>
                                <a:lnTo>
                                  <a:pt x="497" y="364"/>
                                </a:lnTo>
                                <a:lnTo>
                                  <a:pt x="758" y="323"/>
                                </a:lnTo>
                                <a:lnTo>
                                  <a:pt x="1012" y="290"/>
                                </a:lnTo>
                                <a:lnTo>
                                  <a:pt x="1262" y="263"/>
                                </a:lnTo>
                                <a:lnTo>
                                  <a:pt x="1505" y="241"/>
                                </a:lnTo>
                                <a:lnTo>
                                  <a:pt x="1740" y="221"/>
                                </a:lnTo>
                                <a:lnTo>
                                  <a:pt x="1967" y="208"/>
                                </a:lnTo>
                                <a:lnTo>
                                  <a:pt x="2186" y="199"/>
                                </a:lnTo>
                                <a:lnTo>
                                  <a:pt x="2398" y="194"/>
                                </a:lnTo>
                                <a:lnTo>
                                  <a:pt x="2414" y="181"/>
                                </a:lnTo>
                                <a:lnTo>
                                  <a:pt x="2425" y="164"/>
                                </a:lnTo>
                                <a:lnTo>
                                  <a:pt x="2431" y="150"/>
                                </a:lnTo>
                                <a:lnTo>
                                  <a:pt x="2433" y="137"/>
                                </a:lnTo>
                                <a:lnTo>
                                  <a:pt x="2431" y="128"/>
                                </a:lnTo>
                                <a:lnTo>
                                  <a:pt x="2427" y="117"/>
                                </a:lnTo>
                                <a:lnTo>
                                  <a:pt x="2416" y="99"/>
                                </a:lnTo>
                                <a:lnTo>
                                  <a:pt x="2400" y="82"/>
                                </a:lnTo>
                                <a:lnTo>
                                  <a:pt x="2376" y="62"/>
                                </a:lnTo>
                                <a:lnTo>
                                  <a:pt x="2343" y="46"/>
                                </a:lnTo>
                                <a:lnTo>
                                  <a:pt x="2307" y="29"/>
                                </a:lnTo>
                                <a:lnTo>
                                  <a:pt x="2263" y="16"/>
                                </a:lnTo>
                                <a:lnTo>
                                  <a:pt x="2214" y="0"/>
                                </a:lnTo>
                                <a:lnTo>
                                  <a:pt x="2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b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939240"/>
                            <a:ext cx="128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1" h="386">
                                <a:moveTo>
                                  <a:pt x="2431" y="211"/>
                                </a:moveTo>
                                <a:lnTo>
                                  <a:pt x="2219" y="216"/>
                                </a:lnTo>
                                <a:lnTo>
                                  <a:pt x="2000" y="225"/>
                                </a:lnTo>
                                <a:lnTo>
                                  <a:pt x="1773" y="238"/>
                                </a:lnTo>
                                <a:lnTo>
                                  <a:pt x="1538" y="258"/>
                                </a:lnTo>
                                <a:lnTo>
                                  <a:pt x="1295" y="280"/>
                                </a:lnTo>
                                <a:lnTo>
                                  <a:pt x="1045" y="307"/>
                                </a:lnTo>
                                <a:lnTo>
                                  <a:pt x="791" y="340"/>
                                </a:lnTo>
                                <a:lnTo>
                                  <a:pt x="530" y="381"/>
                                </a:lnTo>
                                <a:lnTo>
                                  <a:pt x="601" y="386"/>
                                </a:lnTo>
                                <a:lnTo>
                                  <a:pt x="758" y="362"/>
                                </a:lnTo>
                                <a:lnTo>
                                  <a:pt x="913" y="340"/>
                                </a:lnTo>
                                <a:lnTo>
                                  <a:pt x="1180" y="309"/>
                                </a:lnTo>
                                <a:lnTo>
                                  <a:pt x="1344" y="291"/>
                                </a:lnTo>
                                <a:lnTo>
                                  <a:pt x="1505" y="277"/>
                                </a:lnTo>
                                <a:lnTo>
                                  <a:pt x="1664" y="263"/>
                                </a:lnTo>
                                <a:lnTo>
                                  <a:pt x="1819" y="253"/>
                                </a:lnTo>
                                <a:lnTo>
                                  <a:pt x="2121" y="236"/>
                                </a:lnTo>
                                <a:lnTo>
                                  <a:pt x="2405" y="227"/>
                                </a:lnTo>
                                <a:lnTo>
                                  <a:pt x="2431" y="211"/>
                                </a:lnTo>
                                <a:close/>
                                <a:moveTo>
                                  <a:pt x="771" y="121"/>
                                </a:moveTo>
                                <a:lnTo>
                                  <a:pt x="607" y="154"/>
                                </a:lnTo>
                                <a:lnTo>
                                  <a:pt x="449" y="187"/>
                                </a:lnTo>
                                <a:lnTo>
                                  <a:pt x="292" y="222"/>
                                </a:lnTo>
                                <a:lnTo>
                                  <a:pt x="142" y="258"/>
                                </a:lnTo>
                                <a:lnTo>
                                  <a:pt x="84" y="274"/>
                                </a:lnTo>
                                <a:lnTo>
                                  <a:pt x="0" y="296"/>
                                </a:lnTo>
                                <a:lnTo>
                                  <a:pt x="33" y="304"/>
                                </a:lnTo>
                                <a:lnTo>
                                  <a:pt x="208" y="258"/>
                                </a:lnTo>
                                <a:lnTo>
                                  <a:pt x="391" y="214"/>
                                </a:lnTo>
                                <a:lnTo>
                                  <a:pt x="583" y="176"/>
                                </a:lnTo>
                                <a:lnTo>
                                  <a:pt x="780" y="137"/>
                                </a:lnTo>
                                <a:lnTo>
                                  <a:pt x="771" y="121"/>
                                </a:lnTo>
                                <a:close/>
                                <a:moveTo>
                                  <a:pt x="1171" y="61"/>
                                </a:moveTo>
                                <a:lnTo>
                                  <a:pt x="1065" y="77"/>
                                </a:lnTo>
                                <a:lnTo>
                                  <a:pt x="990" y="85"/>
                                </a:lnTo>
                                <a:lnTo>
                                  <a:pt x="963" y="90"/>
                                </a:lnTo>
                                <a:lnTo>
                                  <a:pt x="968" y="107"/>
                                </a:lnTo>
                                <a:lnTo>
                                  <a:pt x="1165" y="79"/>
                                </a:lnTo>
                                <a:lnTo>
                                  <a:pt x="1171" y="61"/>
                                </a:lnTo>
                                <a:close/>
                                <a:moveTo>
                                  <a:pt x="1918" y="3"/>
                                </a:moveTo>
                                <a:lnTo>
                                  <a:pt x="1880" y="3"/>
                                </a:lnTo>
                                <a:lnTo>
                                  <a:pt x="1808" y="6"/>
                                </a:lnTo>
                                <a:lnTo>
                                  <a:pt x="1598" y="19"/>
                                </a:lnTo>
                                <a:lnTo>
                                  <a:pt x="1393" y="36"/>
                                </a:lnTo>
                                <a:lnTo>
                                  <a:pt x="1388" y="36"/>
                                </a:lnTo>
                                <a:lnTo>
                                  <a:pt x="1379" y="55"/>
                                </a:lnTo>
                                <a:lnTo>
                                  <a:pt x="1510" y="41"/>
                                </a:lnTo>
                                <a:lnTo>
                                  <a:pt x="1642" y="33"/>
                                </a:lnTo>
                                <a:lnTo>
                                  <a:pt x="1779" y="25"/>
                                </a:lnTo>
                                <a:lnTo>
                                  <a:pt x="1912" y="19"/>
                                </a:lnTo>
                                <a:lnTo>
                                  <a:pt x="1918" y="3"/>
                                </a:lnTo>
                                <a:close/>
                                <a:moveTo>
                                  <a:pt x="2143" y="0"/>
                                </a:moveTo>
                                <a:lnTo>
                                  <a:pt x="2129" y="0"/>
                                </a:lnTo>
                                <a:lnTo>
                                  <a:pt x="2124" y="17"/>
                                </a:lnTo>
                                <a:lnTo>
                                  <a:pt x="2143" y="17"/>
                                </a:lnTo>
                                <a:lnTo>
                                  <a:pt x="2247" y="17"/>
                                </a:lnTo>
                                <a:lnTo>
                                  <a:pt x="2181" y="0"/>
                                </a:lnTo>
                                <a:lnTo>
                                  <a:pt x="2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4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70680"/>
                            <a:ext cx="11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09">
                                <a:moveTo>
                                  <a:pt x="219" y="392"/>
                                </a:moveTo>
                                <a:lnTo>
                                  <a:pt x="222" y="378"/>
                                </a:lnTo>
                                <a:lnTo>
                                  <a:pt x="228" y="343"/>
                                </a:lnTo>
                                <a:lnTo>
                                  <a:pt x="228" y="317"/>
                                </a:lnTo>
                                <a:lnTo>
                                  <a:pt x="228" y="290"/>
                                </a:lnTo>
                                <a:lnTo>
                                  <a:pt x="228" y="260"/>
                                </a:lnTo>
                                <a:lnTo>
                                  <a:pt x="222" y="227"/>
                                </a:lnTo>
                                <a:lnTo>
                                  <a:pt x="214" y="195"/>
                                </a:lnTo>
                                <a:lnTo>
                                  <a:pt x="200" y="158"/>
                                </a:lnTo>
                                <a:lnTo>
                                  <a:pt x="184" y="126"/>
                                </a:lnTo>
                                <a:lnTo>
                                  <a:pt x="159" y="96"/>
                                </a:lnTo>
                                <a:lnTo>
                                  <a:pt x="146" y="80"/>
                                </a:lnTo>
                                <a:lnTo>
                                  <a:pt x="131" y="65"/>
                                </a:lnTo>
                                <a:lnTo>
                                  <a:pt x="113" y="52"/>
                                </a:lnTo>
                                <a:lnTo>
                                  <a:pt x="93" y="38"/>
                                </a:lnTo>
                                <a:lnTo>
                                  <a:pt x="74" y="27"/>
                                </a:lnTo>
                                <a:lnTo>
                                  <a:pt x="52" y="16"/>
                                </a:lnTo>
                                <a:lnTo>
                                  <a:pt x="27" y="8"/>
                                </a:lnTo>
                                <a:lnTo>
                                  <a:pt x="0" y="0"/>
                                </a:lnTo>
                                <a:lnTo>
                                  <a:pt x="74" y="709"/>
                                </a:lnTo>
                                <a:lnTo>
                                  <a:pt x="219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5e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70680"/>
                            <a:ext cx="12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725">
                                <a:moveTo>
                                  <a:pt x="227" y="400"/>
                                </a:moveTo>
                                <a:lnTo>
                                  <a:pt x="236" y="402"/>
                                </a:lnTo>
                                <a:lnTo>
                                  <a:pt x="241" y="378"/>
                                </a:lnTo>
                                <a:lnTo>
                                  <a:pt x="243" y="351"/>
                                </a:lnTo>
                                <a:lnTo>
                                  <a:pt x="243" y="312"/>
                                </a:lnTo>
                                <a:lnTo>
                                  <a:pt x="243" y="274"/>
                                </a:lnTo>
                                <a:lnTo>
                                  <a:pt x="236" y="230"/>
                                </a:lnTo>
                                <a:lnTo>
                                  <a:pt x="230" y="208"/>
                                </a:lnTo>
                                <a:lnTo>
                                  <a:pt x="225" y="183"/>
                                </a:lnTo>
                                <a:lnTo>
                                  <a:pt x="214" y="161"/>
                                </a:lnTo>
                                <a:lnTo>
                                  <a:pt x="203" y="139"/>
                                </a:lnTo>
                                <a:lnTo>
                                  <a:pt x="189" y="117"/>
                                </a:lnTo>
                                <a:lnTo>
                                  <a:pt x="172" y="95"/>
                                </a:lnTo>
                                <a:lnTo>
                                  <a:pt x="154" y="77"/>
                                </a:lnTo>
                                <a:lnTo>
                                  <a:pt x="132" y="57"/>
                                </a:lnTo>
                                <a:lnTo>
                                  <a:pt x="107" y="40"/>
                                </a:lnTo>
                                <a:lnTo>
                                  <a:pt x="77" y="24"/>
                                </a:lnTo>
                                <a:lnTo>
                                  <a:pt x="46" y="11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8"/>
                                </a:lnTo>
                                <a:lnTo>
                                  <a:pt x="74" y="720"/>
                                </a:lnTo>
                                <a:lnTo>
                                  <a:pt x="74" y="722"/>
                                </a:lnTo>
                                <a:lnTo>
                                  <a:pt x="79" y="725"/>
                                </a:lnTo>
                                <a:lnTo>
                                  <a:pt x="85" y="725"/>
                                </a:lnTo>
                                <a:lnTo>
                                  <a:pt x="88" y="722"/>
                                </a:lnTo>
                                <a:lnTo>
                                  <a:pt x="236" y="405"/>
                                </a:lnTo>
                                <a:lnTo>
                                  <a:pt x="236" y="402"/>
                                </a:lnTo>
                                <a:lnTo>
                                  <a:pt x="227" y="400"/>
                                </a:lnTo>
                                <a:lnTo>
                                  <a:pt x="219" y="397"/>
                                </a:lnTo>
                                <a:lnTo>
                                  <a:pt x="88" y="687"/>
                                </a:lnTo>
                                <a:lnTo>
                                  <a:pt x="17" y="5"/>
                                </a:lnTo>
                                <a:lnTo>
                                  <a:pt x="8" y="8"/>
                                </a:lnTo>
                                <a:lnTo>
                                  <a:pt x="6" y="13"/>
                                </a:lnTo>
                                <a:lnTo>
                                  <a:pt x="39" y="27"/>
                                </a:lnTo>
                                <a:lnTo>
                                  <a:pt x="71" y="38"/>
                                </a:lnTo>
                                <a:lnTo>
                                  <a:pt x="96" y="55"/>
                                </a:lnTo>
                                <a:lnTo>
                                  <a:pt x="121" y="71"/>
                                </a:lnTo>
                                <a:lnTo>
                                  <a:pt x="143" y="88"/>
                                </a:lnTo>
                                <a:lnTo>
                                  <a:pt x="159" y="106"/>
                                </a:lnTo>
                                <a:lnTo>
                                  <a:pt x="176" y="126"/>
                                </a:lnTo>
                                <a:lnTo>
                                  <a:pt x="189" y="148"/>
                                </a:lnTo>
                                <a:lnTo>
                                  <a:pt x="200" y="170"/>
                                </a:lnTo>
                                <a:lnTo>
                                  <a:pt x="208" y="188"/>
                                </a:lnTo>
                                <a:lnTo>
                                  <a:pt x="219" y="232"/>
                                </a:lnTo>
                                <a:lnTo>
                                  <a:pt x="227" y="274"/>
                                </a:lnTo>
                                <a:lnTo>
                                  <a:pt x="227" y="312"/>
                                </a:lnTo>
                                <a:lnTo>
                                  <a:pt x="227" y="347"/>
                                </a:lnTo>
                                <a:lnTo>
                                  <a:pt x="225" y="375"/>
                                </a:lnTo>
                                <a:lnTo>
                                  <a:pt x="222" y="391"/>
                                </a:lnTo>
                                <a:lnTo>
                                  <a:pt x="219" y="400"/>
                                </a:lnTo>
                                <a:lnTo>
                                  <a:pt x="227" y="400"/>
                                </a:lnTo>
                                <a:lnTo>
                                  <a:pt x="219" y="397"/>
                                </a:lnTo>
                                <a:lnTo>
                                  <a:pt x="227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16240"/>
                            <a:ext cx="2127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9" h="1920">
                                <a:moveTo>
                                  <a:pt x="512" y="1197"/>
                                </a:moveTo>
                                <a:lnTo>
                                  <a:pt x="452" y="1118"/>
                                </a:lnTo>
                                <a:lnTo>
                                  <a:pt x="392" y="1038"/>
                                </a:lnTo>
                                <a:lnTo>
                                  <a:pt x="339" y="959"/>
                                </a:lnTo>
                                <a:lnTo>
                                  <a:pt x="287" y="882"/>
                                </a:lnTo>
                                <a:lnTo>
                                  <a:pt x="244" y="809"/>
                                </a:lnTo>
                                <a:lnTo>
                                  <a:pt x="202" y="734"/>
                                </a:lnTo>
                                <a:lnTo>
                                  <a:pt x="164" y="666"/>
                                </a:lnTo>
                                <a:lnTo>
                                  <a:pt x="129" y="603"/>
                                </a:lnTo>
                                <a:lnTo>
                                  <a:pt x="74" y="488"/>
                                </a:lnTo>
                                <a:lnTo>
                                  <a:pt x="35" y="398"/>
                                </a:lnTo>
                                <a:lnTo>
                                  <a:pt x="0" y="312"/>
                                </a:lnTo>
                                <a:lnTo>
                                  <a:pt x="490" y="118"/>
                                </a:lnTo>
                                <a:lnTo>
                                  <a:pt x="512" y="173"/>
                                </a:lnTo>
                                <a:lnTo>
                                  <a:pt x="545" y="247"/>
                                </a:lnTo>
                                <a:lnTo>
                                  <a:pt x="591" y="340"/>
                                </a:lnTo>
                                <a:lnTo>
                                  <a:pt x="651" y="453"/>
                                </a:lnTo>
                                <a:lnTo>
                                  <a:pt x="684" y="513"/>
                                </a:lnTo>
                                <a:lnTo>
                                  <a:pt x="722" y="575"/>
                                </a:lnTo>
                                <a:lnTo>
                                  <a:pt x="764" y="639"/>
                                </a:lnTo>
                                <a:lnTo>
                                  <a:pt x="808" y="705"/>
                                </a:lnTo>
                                <a:lnTo>
                                  <a:pt x="857" y="767"/>
                                </a:lnTo>
                                <a:lnTo>
                                  <a:pt x="906" y="833"/>
                                </a:lnTo>
                                <a:lnTo>
                                  <a:pt x="961" y="897"/>
                                </a:lnTo>
                                <a:lnTo>
                                  <a:pt x="1016" y="956"/>
                                </a:lnTo>
                                <a:lnTo>
                                  <a:pt x="1073" y="1014"/>
                                </a:lnTo>
                                <a:lnTo>
                                  <a:pt x="1133" y="1069"/>
                                </a:lnTo>
                                <a:lnTo>
                                  <a:pt x="1193" y="1120"/>
                                </a:lnTo>
                                <a:lnTo>
                                  <a:pt x="1259" y="1167"/>
                                </a:lnTo>
                                <a:lnTo>
                                  <a:pt x="1325" y="1211"/>
                                </a:lnTo>
                                <a:lnTo>
                                  <a:pt x="1393" y="1249"/>
                                </a:lnTo>
                                <a:lnTo>
                                  <a:pt x="1462" y="1279"/>
                                </a:lnTo>
                                <a:lnTo>
                                  <a:pt x="1535" y="1306"/>
                                </a:lnTo>
                                <a:lnTo>
                                  <a:pt x="1574" y="1317"/>
                                </a:lnTo>
                                <a:lnTo>
                                  <a:pt x="1612" y="1328"/>
                                </a:lnTo>
                                <a:lnTo>
                                  <a:pt x="1650" y="1337"/>
                                </a:lnTo>
                                <a:lnTo>
                                  <a:pt x="1692" y="1343"/>
                                </a:lnTo>
                                <a:lnTo>
                                  <a:pt x="1730" y="1348"/>
                                </a:lnTo>
                                <a:lnTo>
                                  <a:pt x="1771" y="1350"/>
                                </a:lnTo>
                                <a:lnTo>
                                  <a:pt x="1815" y="1350"/>
                                </a:lnTo>
                                <a:lnTo>
                                  <a:pt x="1856" y="1350"/>
                                </a:lnTo>
                                <a:lnTo>
                                  <a:pt x="1900" y="1345"/>
                                </a:lnTo>
                                <a:lnTo>
                                  <a:pt x="1944" y="1343"/>
                                </a:lnTo>
                                <a:lnTo>
                                  <a:pt x="1990" y="1334"/>
                                </a:lnTo>
                                <a:lnTo>
                                  <a:pt x="2034" y="1326"/>
                                </a:lnTo>
                                <a:lnTo>
                                  <a:pt x="2110" y="1304"/>
                                </a:lnTo>
                                <a:lnTo>
                                  <a:pt x="2187" y="1279"/>
                                </a:lnTo>
                                <a:lnTo>
                                  <a:pt x="2269" y="1246"/>
                                </a:lnTo>
                                <a:lnTo>
                                  <a:pt x="2355" y="1206"/>
                                </a:lnTo>
                                <a:lnTo>
                                  <a:pt x="2442" y="1156"/>
                                </a:lnTo>
                                <a:lnTo>
                                  <a:pt x="2532" y="1101"/>
                                </a:lnTo>
                                <a:lnTo>
                                  <a:pt x="2625" y="1036"/>
                                </a:lnTo>
                                <a:lnTo>
                                  <a:pt x="2721" y="961"/>
                                </a:lnTo>
                                <a:lnTo>
                                  <a:pt x="2823" y="879"/>
                                </a:lnTo>
                                <a:lnTo>
                                  <a:pt x="2923" y="787"/>
                                </a:lnTo>
                                <a:lnTo>
                                  <a:pt x="3027" y="683"/>
                                </a:lnTo>
                                <a:lnTo>
                                  <a:pt x="3137" y="568"/>
                                </a:lnTo>
                                <a:lnTo>
                                  <a:pt x="3250" y="444"/>
                                </a:lnTo>
                                <a:lnTo>
                                  <a:pt x="3362" y="307"/>
                                </a:lnTo>
                                <a:lnTo>
                                  <a:pt x="3477" y="162"/>
                                </a:lnTo>
                                <a:lnTo>
                                  <a:pt x="3597" y="0"/>
                                </a:lnTo>
                                <a:lnTo>
                                  <a:pt x="4019" y="362"/>
                                </a:lnTo>
                                <a:lnTo>
                                  <a:pt x="3890" y="532"/>
                                </a:lnTo>
                                <a:lnTo>
                                  <a:pt x="3764" y="691"/>
                                </a:lnTo>
                                <a:lnTo>
                                  <a:pt x="3641" y="838"/>
                                </a:lnTo>
                                <a:lnTo>
                                  <a:pt x="3520" y="975"/>
                                </a:lnTo>
                                <a:lnTo>
                                  <a:pt x="3400" y="1104"/>
                                </a:lnTo>
                                <a:lnTo>
                                  <a:pt x="3279" y="1219"/>
                                </a:lnTo>
                                <a:lnTo>
                                  <a:pt x="3162" y="1326"/>
                                </a:lnTo>
                                <a:lnTo>
                                  <a:pt x="3047" y="1425"/>
                                </a:lnTo>
                                <a:lnTo>
                                  <a:pt x="2989" y="1469"/>
                                </a:lnTo>
                                <a:lnTo>
                                  <a:pt x="2932" y="1512"/>
                                </a:lnTo>
                                <a:lnTo>
                                  <a:pt x="2874" y="1553"/>
                                </a:lnTo>
                                <a:lnTo>
                                  <a:pt x="2817" y="1591"/>
                                </a:lnTo>
                                <a:lnTo>
                                  <a:pt x="2762" y="1628"/>
                                </a:lnTo>
                                <a:lnTo>
                                  <a:pt x="2704" y="1660"/>
                                </a:lnTo>
                                <a:lnTo>
                                  <a:pt x="2649" y="1693"/>
                                </a:lnTo>
                                <a:lnTo>
                                  <a:pt x="2595" y="1721"/>
                                </a:lnTo>
                                <a:lnTo>
                                  <a:pt x="2541" y="1748"/>
                                </a:lnTo>
                                <a:lnTo>
                                  <a:pt x="2486" y="1772"/>
                                </a:lnTo>
                                <a:lnTo>
                                  <a:pt x="2431" y="1797"/>
                                </a:lnTo>
                                <a:lnTo>
                                  <a:pt x="2377" y="1819"/>
                                </a:lnTo>
                                <a:lnTo>
                                  <a:pt x="2322" y="1838"/>
                                </a:lnTo>
                                <a:lnTo>
                                  <a:pt x="2269" y="1854"/>
                                </a:lnTo>
                                <a:lnTo>
                                  <a:pt x="2214" y="1869"/>
                                </a:lnTo>
                                <a:lnTo>
                                  <a:pt x="2163" y="1882"/>
                                </a:lnTo>
                                <a:lnTo>
                                  <a:pt x="2158" y="1882"/>
                                </a:lnTo>
                                <a:lnTo>
                                  <a:pt x="2089" y="1898"/>
                                </a:lnTo>
                                <a:lnTo>
                                  <a:pt x="2021" y="1907"/>
                                </a:lnTo>
                                <a:lnTo>
                                  <a:pt x="1955" y="1915"/>
                                </a:lnTo>
                                <a:lnTo>
                                  <a:pt x="1889" y="1920"/>
                                </a:lnTo>
                                <a:lnTo>
                                  <a:pt x="1823" y="1920"/>
                                </a:lnTo>
                                <a:lnTo>
                                  <a:pt x="1760" y="1918"/>
                                </a:lnTo>
                                <a:lnTo>
                                  <a:pt x="1697" y="1915"/>
                                </a:lnTo>
                                <a:lnTo>
                                  <a:pt x="1637" y="1907"/>
                                </a:lnTo>
                                <a:lnTo>
                                  <a:pt x="1577" y="1896"/>
                                </a:lnTo>
                                <a:lnTo>
                                  <a:pt x="1517" y="1885"/>
                                </a:lnTo>
                                <a:lnTo>
                                  <a:pt x="1459" y="1869"/>
                                </a:lnTo>
                                <a:lnTo>
                                  <a:pt x="1402" y="1852"/>
                                </a:lnTo>
                                <a:lnTo>
                                  <a:pt x="1344" y="1832"/>
                                </a:lnTo>
                                <a:lnTo>
                                  <a:pt x="1289" y="1811"/>
                                </a:lnTo>
                                <a:lnTo>
                                  <a:pt x="1237" y="1786"/>
                                </a:lnTo>
                                <a:lnTo>
                                  <a:pt x="1182" y="1761"/>
                                </a:lnTo>
                                <a:lnTo>
                                  <a:pt x="1133" y="1734"/>
                                </a:lnTo>
                                <a:lnTo>
                                  <a:pt x="1082" y="1706"/>
                                </a:lnTo>
                                <a:lnTo>
                                  <a:pt x="1032" y="1677"/>
                                </a:lnTo>
                                <a:lnTo>
                                  <a:pt x="985" y="1644"/>
                                </a:lnTo>
                                <a:lnTo>
                                  <a:pt x="939" y="1611"/>
                                </a:lnTo>
                                <a:lnTo>
                                  <a:pt x="892" y="1578"/>
                                </a:lnTo>
                                <a:lnTo>
                                  <a:pt x="808" y="1507"/>
                                </a:lnTo>
                                <a:lnTo>
                                  <a:pt x="726" y="1432"/>
                                </a:lnTo>
                                <a:lnTo>
                                  <a:pt x="649" y="1356"/>
                                </a:lnTo>
                                <a:lnTo>
                                  <a:pt x="578" y="1277"/>
                                </a:lnTo>
                                <a:lnTo>
                                  <a:pt x="512" y="1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15520"/>
                            <a:ext cx="212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937">
                                <a:moveTo>
                                  <a:pt x="520" y="1205"/>
                                </a:moveTo>
                                <a:lnTo>
                                  <a:pt x="528" y="1199"/>
                                </a:lnTo>
                                <a:lnTo>
                                  <a:pt x="465" y="1120"/>
                                </a:lnTo>
                                <a:lnTo>
                                  <a:pt x="407" y="1040"/>
                                </a:lnTo>
                                <a:lnTo>
                                  <a:pt x="352" y="962"/>
                                </a:lnTo>
                                <a:lnTo>
                                  <a:pt x="303" y="885"/>
                                </a:lnTo>
                                <a:lnTo>
                                  <a:pt x="257" y="811"/>
                                </a:lnTo>
                                <a:lnTo>
                                  <a:pt x="215" y="740"/>
                                </a:lnTo>
                                <a:lnTo>
                                  <a:pt x="145" y="605"/>
                                </a:lnTo>
                                <a:lnTo>
                                  <a:pt x="89" y="494"/>
                                </a:lnTo>
                                <a:lnTo>
                                  <a:pt x="49" y="403"/>
                                </a:lnTo>
                                <a:lnTo>
                                  <a:pt x="25" y="342"/>
                                </a:lnTo>
                                <a:lnTo>
                                  <a:pt x="14" y="318"/>
                                </a:lnTo>
                                <a:lnTo>
                                  <a:pt x="8" y="320"/>
                                </a:lnTo>
                                <a:lnTo>
                                  <a:pt x="8" y="329"/>
                                </a:lnTo>
                                <a:lnTo>
                                  <a:pt x="11" y="329"/>
                                </a:lnTo>
                                <a:lnTo>
                                  <a:pt x="500" y="132"/>
                                </a:lnTo>
                                <a:lnTo>
                                  <a:pt x="498" y="126"/>
                                </a:lnTo>
                                <a:lnTo>
                                  <a:pt x="489" y="132"/>
                                </a:lnTo>
                                <a:lnTo>
                                  <a:pt x="498" y="126"/>
                                </a:lnTo>
                                <a:lnTo>
                                  <a:pt x="489" y="129"/>
                                </a:lnTo>
                                <a:lnTo>
                                  <a:pt x="489" y="132"/>
                                </a:lnTo>
                                <a:lnTo>
                                  <a:pt x="498" y="126"/>
                                </a:lnTo>
                                <a:lnTo>
                                  <a:pt x="489" y="129"/>
                                </a:lnTo>
                                <a:lnTo>
                                  <a:pt x="495" y="126"/>
                                </a:lnTo>
                                <a:lnTo>
                                  <a:pt x="489" y="129"/>
                                </a:lnTo>
                                <a:lnTo>
                                  <a:pt x="495" y="126"/>
                                </a:lnTo>
                                <a:lnTo>
                                  <a:pt x="489" y="129"/>
                                </a:lnTo>
                                <a:lnTo>
                                  <a:pt x="495" y="143"/>
                                </a:lnTo>
                                <a:lnTo>
                                  <a:pt x="511" y="187"/>
                                </a:lnTo>
                                <a:lnTo>
                                  <a:pt x="544" y="258"/>
                                </a:lnTo>
                                <a:lnTo>
                                  <a:pt x="591" y="353"/>
                                </a:lnTo>
                                <a:lnTo>
                                  <a:pt x="651" y="466"/>
                                </a:lnTo>
                                <a:lnTo>
                                  <a:pt x="687" y="526"/>
                                </a:lnTo>
                                <a:lnTo>
                                  <a:pt x="725" y="589"/>
                                </a:lnTo>
                                <a:lnTo>
                                  <a:pt x="767" y="653"/>
                                </a:lnTo>
                                <a:lnTo>
                                  <a:pt x="810" y="715"/>
                                </a:lnTo>
                                <a:lnTo>
                                  <a:pt x="856" y="781"/>
                                </a:lnTo>
                                <a:lnTo>
                                  <a:pt x="906" y="846"/>
                                </a:lnTo>
                                <a:lnTo>
                                  <a:pt x="953" y="898"/>
                                </a:lnTo>
                                <a:lnTo>
                                  <a:pt x="999" y="951"/>
                                </a:lnTo>
                                <a:lnTo>
                                  <a:pt x="1048" y="1000"/>
                                </a:lnTo>
                                <a:lnTo>
                                  <a:pt x="1097" y="1049"/>
                                </a:lnTo>
                                <a:lnTo>
                                  <a:pt x="1150" y="1093"/>
                                </a:lnTo>
                                <a:lnTo>
                                  <a:pt x="1201" y="1137"/>
                                </a:lnTo>
                                <a:lnTo>
                                  <a:pt x="1254" y="1177"/>
                                </a:lnTo>
                                <a:lnTo>
                                  <a:pt x="1311" y="1214"/>
                                </a:lnTo>
                                <a:lnTo>
                                  <a:pt x="1368" y="1249"/>
                                </a:lnTo>
                                <a:lnTo>
                                  <a:pt x="1426" y="1276"/>
                                </a:lnTo>
                                <a:lnTo>
                                  <a:pt x="1486" y="1303"/>
                                </a:lnTo>
                                <a:lnTo>
                                  <a:pt x="1549" y="1325"/>
                                </a:lnTo>
                                <a:lnTo>
                                  <a:pt x="1614" y="1342"/>
                                </a:lnTo>
                                <a:lnTo>
                                  <a:pt x="1680" y="1356"/>
                                </a:lnTo>
                                <a:lnTo>
                                  <a:pt x="1749" y="1364"/>
                                </a:lnTo>
                                <a:lnTo>
                                  <a:pt x="1820" y="1367"/>
                                </a:lnTo>
                                <a:lnTo>
                                  <a:pt x="1872" y="1364"/>
                                </a:lnTo>
                                <a:lnTo>
                                  <a:pt x="1930" y="1362"/>
                                </a:lnTo>
                                <a:lnTo>
                                  <a:pt x="1987" y="1353"/>
                                </a:lnTo>
                                <a:lnTo>
                                  <a:pt x="2045" y="1340"/>
                                </a:lnTo>
                                <a:lnTo>
                                  <a:pt x="2118" y="1320"/>
                                </a:lnTo>
                                <a:lnTo>
                                  <a:pt x="2198" y="1296"/>
                                </a:lnTo>
                                <a:lnTo>
                                  <a:pt x="2281" y="1263"/>
                                </a:lnTo>
                                <a:lnTo>
                                  <a:pt x="2365" y="1221"/>
                                </a:lnTo>
                                <a:lnTo>
                                  <a:pt x="2453" y="1172"/>
                                </a:lnTo>
                                <a:lnTo>
                                  <a:pt x="2543" y="1115"/>
                                </a:lnTo>
                                <a:lnTo>
                                  <a:pt x="2639" y="1049"/>
                                </a:lnTo>
                                <a:lnTo>
                                  <a:pt x="2734" y="975"/>
                                </a:lnTo>
                                <a:lnTo>
                                  <a:pt x="2836" y="892"/>
                                </a:lnTo>
                                <a:lnTo>
                                  <a:pt x="2937" y="800"/>
                                </a:lnTo>
                                <a:lnTo>
                                  <a:pt x="3044" y="696"/>
                                </a:lnTo>
                                <a:lnTo>
                                  <a:pt x="3150" y="581"/>
                                </a:lnTo>
                                <a:lnTo>
                                  <a:pt x="3263" y="457"/>
                                </a:lnTo>
                                <a:lnTo>
                                  <a:pt x="3375" y="320"/>
                                </a:lnTo>
                                <a:lnTo>
                                  <a:pt x="3493" y="173"/>
                                </a:lnTo>
                                <a:lnTo>
                                  <a:pt x="3611" y="14"/>
                                </a:lnTo>
                                <a:lnTo>
                                  <a:pt x="3605" y="8"/>
                                </a:lnTo>
                                <a:lnTo>
                                  <a:pt x="3600" y="17"/>
                                </a:lnTo>
                                <a:lnTo>
                                  <a:pt x="4021" y="375"/>
                                </a:lnTo>
                                <a:lnTo>
                                  <a:pt x="4027" y="370"/>
                                </a:lnTo>
                                <a:lnTo>
                                  <a:pt x="4018" y="364"/>
                                </a:lnTo>
                                <a:lnTo>
                                  <a:pt x="3892" y="534"/>
                                </a:lnTo>
                                <a:lnTo>
                                  <a:pt x="3766" y="693"/>
                                </a:lnTo>
                                <a:lnTo>
                                  <a:pt x="3643" y="841"/>
                                </a:lnTo>
                                <a:lnTo>
                                  <a:pt x="3521" y="978"/>
                                </a:lnTo>
                                <a:lnTo>
                                  <a:pt x="3400" y="1104"/>
                                </a:lnTo>
                                <a:lnTo>
                                  <a:pt x="3282" y="1221"/>
                                </a:lnTo>
                                <a:lnTo>
                                  <a:pt x="3165" y="1329"/>
                                </a:lnTo>
                                <a:lnTo>
                                  <a:pt x="3050" y="1424"/>
                                </a:lnTo>
                                <a:lnTo>
                                  <a:pt x="2992" y="1471"/>
                                </a:lnTo>
                                <a:lnTo>
                                  <a:pt x="2935" y="1512"/>
                                </a:lnTo>
                                <a:lnTo>
                                  <a:pt x="2877" y="1553"/>
                                </a:lnTo>
                                <a:lnTo>
                                  <a:pt x="2822" y="1592"/>
                                </a:lnTo>
                                <a:lnTo>
                                  <a:pt x="2765" y="1627"/>
                                </a:lnTo>
                                <a:lnTo>
                                  <a:pt x="2710" y="1660"/>
                                </a:lnTo>
                                <a:lnTo>
                                  <a:pt x="2655" y="1692"/>
                                </a:lnTo>
                                <a:lnTo>
                                  <a:pt x="2597" y="1723"/>
                                </a:lnTo>
                                <a:lnTo>
                                  <a:pt x="2543" y="1751"/>
                                </a:lnTo>
                                <a:lnTo>
                                  <a:pt x="2489" y="1775"/>
                                </a:lnTo>
                                <a:lnTo>
                                  <a:pt x="2436" y="1797"/>
                                </a:lnTo>
                                <a:lnTo>
                                  <a:pt x="2381" y="1819"/>
                                </a:lnTo>
                                <a:lnTo>
                                  <a:pt x="2327" y="1838"/>
                                </a:lnTo>
                                <a:lnTo>
                                  <a:pt x="2275" y="1855"/>
                                </a:lnTo>
                                <a:lnTo>
                                  <a:pt x="2220" y="1868"/>
                                </a:lnTo>
                                <a:lnTo>
                                  <a:pt x="2168" y="1882"/>
                                </a:lnTo>
                                <a:lnTo>
                                  <a:pt x="2162" y="1884"/>
                                </a:lnTo>
                                <a:lnTo>
                                  <a:pt x="2080" y="1901"/>
                                </a:lnTo>
                                <a:lnTo>
                                  <a:pt x="2001" y="1912"/>
                                </a:lnTo>
                                <a:lnTo>
                                  <a:pt x="1919" y="1917"/>
                                </a:lnTo>
                                <a:lnTo>
                                  <a:pt x="1842" y="1920"/>
                                </a:lnTo>
                                <a:lnTo>
                                  <a:pt x="1788" y="1920"/>
                                </a:lnTo>
                                <a:lnTo>
                                  <a:pt x="1735" y="1917"/>
                                </a:lnTo>
                                <a:lnTo>
                                  <a:pt x="1683" y="1912"/>
                                </a:lnTo>
                                <a:lnTo>
                                  <a:pt x="1631" y="1904"/>
                                </a:lnTo>
                                <a:lnTo>
                                  <a:pt x="1579" y="1895"/>
                                </a:lnTo>
                                <a:lnTo>
                                  <a:pt x="1530" y="1884"/>
                                </a:lnTo>
                                <a:lnTo>
                                  <a:pt x="1481" y="1871"/>
                                </a:lnTo>
                                <a:lnTo>
                                  <a:pt x="1432" y="1857"/>
                                </a:lnTo>
                                <a:lnTo>
                                  <a:pt x="1384" y="1844"/>
                                </a:lnTo>
                                <a:lnTo>
                                  <a:pt x="1338" y="1824"/>
                                </a:lnTo>
                                <a:lnTo>
                                  <a:pt x="1245" y="1786"/>
                                </a:lnTo>
                                <a:lnTo>
                                  <a:pt x="1158" y="1742"/>
                                </a:lnTo>
                                <a:lnTo>
                                  <a:pt x="1073" y="1696"/>
                                </a:lnTo>
                                <a:lnTo>
                                  <a:pt x="993" y="1641"/>
                                </a:lnTo>
                                <a:lnTo>
                                  <a:pt x="914" y="1586"/>
                                </a:lnTo>
                                <a:lnTo>
                                  <a:pt x="840" y="1526"/>
                                </a:lnTo>
                                <a:lnTo>
                                  <a:pt x="772" y="1462"/>
                                </a:lnTo>
                                <a:lnTo>
                                  <a:pt x="703" y="1400"/>
                                </a:lnTo>
                                <a:lnTo>
                                  <a:pt x="641" y="1334"/>
                                </a:lnTo>
                                <a:lnTo>
                                  <a:pt x="582" y="1268"/>
                                </a:lnTo>
                                <a:lnTo>
                                  <a:pt x="528" y="1199"/>
                                </a:lnTo>
                                <a:lnTo>
                                  <a:pt x="520" y="1205"/>
                                </a:lnTo>
                                <a:lnTo>
                                  <a:pt x="515" y="1210"/>
                                </a:lnTo>
                                <a:lnTo>
                                  <a:pt x="569" y="1279"/>
                                </a:lnTo>
                                <a:lnTo>
                                  <a:pt x="630" y="1345"/>
                                </a:lnTo>
                                <a:lnTo>
                                  <a:pt x="692" y="1411"/>
                                </a:lnTo>
                                <a:lnTo>
                                  <a:pt x="758" y="1477"/>
                                </a:lnTo>
                                <a:lnTo>
                                  <a:pt x="829" y="1539"/>
                                </a:lnTo>
                                <a:lnTo>
                                  <a:pt x="906" y="1597"/>
                                </a:lnTo>
                                <a:lnTo>
                                  <a:pt x="982" y="1654"/>
                                </a:lnTo>
                                <a:lnTo>
                                  <a:pt x="1065" y="1709"/>
                                </a:lnTo>
                                <a:lnTo>
                                  <a:pt x="1150" y="1758"/>
                                </a:lnTo>
                                <a:lnTo>
                                  <a:pt x="1240" y="1802"/>
                                </a:lnTo>
                                <a:lnTo>
                                  <a:pt x="1333" y="1840"/>
                                </a:lnTo>
                                <a:lnTo>
                                  <a:pt x="1379" y="1857"/>
                                </a:lnTo>
                                <a:lnTo>
                                  <a:pt x="1426" y="1873"/>
                                </a:lnTo>
                                <a:lnTo>
                                  <a:pt x="1475" y="1888"/>
                                </a:lnTo>
                                <a:lnTo>
                                  <a:pt x="1527" y="1901"/>
                                </a:lnTo>
                                <a:lnTo>
                                  <a:pt x="1576" y="1912"/>
                                </a:lnTo>
                                <a:lnTo>
                                  <a:pt x="1629" y="1920"/>
                                </a:lnTo>
                                <a:lnTo>
                                  <a:pt x="1680" y="1928"/>
                                </a:lnTo>
                                <a:lnTo>
                                  <a:pt x="1733" y="1934"/>
                                </a:lnTo>
                                <a:lnTo>
                                  <a:pt x="1788" y="1937"/>
                                </a:lnTo>
                                <a:lnTo>
                                  <a:pt x="1842" y="1937"/>
                                </a:lnTo>
                                <a:lnTo>
                                  <a:pt x="1921" y="1934"/>
                                </a:lnTo>
                                <a:lnTo>
                                  <a:pt x="2001" y="1928"/>
                                </a:lnTo>
                                <a:lnTo>
                                  <a:pt x="2083" y="1915"/>
                                </a:lnTo>
                                <a:lnTo>
                                  <a:pt x="2168" y="1899"/>
                                </a:lnTo>
                                <a:lnTo>
                                  <a:pt x="2171" y="1899"/>
                                </a:lnTo>
                                <a:lnTo>
                                  <a:pt x="2226" y="1884"/>
                                </a:lnTo>
                                <a:lnTo>
                                  <a:pt x="2277" y="1871"/>
                                </a:lnTo>
                                <a:lnTo>
                                  <a:pt x="2332" y="1851"/>
                                </a:lnTo>
                                <a:lnTo>
                                  <a:pt x="2387" y="1833"/>
                                </a:lnTo>
                                <a:lnTo>
                                  <a:pt x="2442" y="1813"/>
                                </a:lnTo>
                                <a:lnTo>
                                  <a:pt x="2496" y="1789"/>
                                </a:lnTo>
                                <a:lnTo>
                                  <a:pt x="2551" y="1764"/>
                                </a:lnTo>
                                <a:lnTo>
                                  <a:pt x="2606" y="1736"/>
                                </a:lnTo>
                                <a:lnTo>
                                  <a:pt x="2661" y="1707"/>
                                </a:lnTo>
                                <a:lnTo>
                                  <a:pt x="2718" y="1676"/>
                                </a:lnTo>
                                <a:lnTo>
                                  <a:pt x="2772" y="1641"/>
                                </a:lnTo>
                                <a:lnTo>
                                  <a:pt x="2831" y="1605"/>
                                </a:lnTo>
                                <a:lnTo>
                                  <a:pt x="2887" y="1566"/>
                                </a:lnTo>
                                <a:lnTo>
                                  <a:pt x="2946" y="1526"/>
                                </a:lnTo>
                                <a:lnTo>
                                  <a:pt x="3003" y="1484"/>
                                </a:lnTo>
                                <a:lnTo>
                                  <a:pt x="3061" y="1438"/>
                                </a:lnTo>
                                <a:lnTo>
                                  <a:pt x="3176" y="1342"/>
                                </a:lnTo>
                                <a:lnTo>
                                  <a:pt x="3293" y="1232"/>
                                </a:lnTo>
                                <a:lnTo>
                                  <a:pt x="3413" y="1117"/>
                                </a:lnTo>
                                <a:lnTo>
                                  <a:pt x="3534" y="989"/>
                                </a:lnTo>
                                <a:lnTo>
                                  <a:pt x="3654" y="852"/>
                                </a:lnTo>
                                <a:lnTo>
                                  <a:pt x="3780" y="704"/>
                                </a:lnTo>
                                <a:lnTo>
                                  <a:pt x="3903" y="545"/>
                                </a:lnTo>
                                <a:lnTo>
                                  <a:pt x="4032" y="375"/>
                                </a:lnTo>
                                <a:lnTo>
                                  <a:pt x="4032" y="370"/>
                                </a:lnTo>
                                <a:lnTo>
                                  <a:pt x="4029" y="364"/>
                                </a:lnTo>
                                <a:lnTo>
                                  <a:pt x="3611" y="3"/>
                                </a:lnTo>
                                <a:lnTo>
                                  <a:pt x="3603" y="0"/>
                                </a:lnTo>
                                <a:lnTo>
                                  <a:pt x="3597" y="6"/>
                                </a:lnTo>
                                <a:lnTo>
                                  <a:pt x="3479" y="165"/>
                                </a:lnTo>
                                <a:lnTo>
                                  <a:pt x="3364" y="309"/>
                                </a:lnTo>
                                <a:lnTo>
                                  <a:pt x="3249" y="446"/>
                                </a:lnTo>
                                <a:lnTo>
                                  <a:pt x="3139" y="570"/>
                                </a:lnTo>
                                <a:lnTo>
                                  <a:pt x="3030" y="685"/>
                                </a:lnTo>
                                <a:lnTo>
                                  <a:pt x="2926" y="786"/>
                                </a:lnTo>
                                <a:lnTo>
                                  <a:pt x="2825" y="879"/>
                                </a:lnTo>
                                <a:lnTo>
                                  <a:pt x="2723" y="964"/>
                                </a:lnTo>
                                <a:lnTo>
                                  <a:pt x="2628" y="1038"/>
                                </a:lnTo>
                                <a:lnTo>
                                  <a:pt x="2535" y="1101"/>
                                </a:lnTo>
                                <a:lnTo>
                                  <a:pt x="2445" y="1159"/>
                                </a:lnTo>
                                <a:lnTo>
                                  <a:pt x="2357" y="1205"/>
                                </a:lnTo>
                                <a:lnTo>
                                  <a:pt x="2275" y="1246"/>
                                </a:lnTo>
                                <a:lnTo>
                                  <a:pt x="2193" y="1279"/>
                                </a:lnTo>
                                <a:lnTo>
                                  <a:pt x="2116" y="1307"/>
                                </a:lnTo>
                                <a:lnTo>
                                  <a:pt x="2042" y="1325"/>
                                </a:lnTo>
                                <a:lnTo>
                                  <a:pt x="1985" y="1336"/>
                                </a:lnTo>
                                <a:lnTo>
                                  <a:pt x="1927" y="1345"/>
                                </a:lnTo>
                                <a:lnTo>
                                  <a:pt x="1872" y="1347"/>
                                </a:lnTo>
                                <a:lnTo>
                                  <a:pt x="1820" y="1351"/>
                                </a:lnTo>
                                <a:lnTo>
                                  <a:pt x="1749" y="1347"/>
                                </a:lnTo>
                                <a:lnTo>
                                  <a:pt x="1683" y="1340"/>
                                </a:lnTo>
                                <a:lnTo>
                                  <a:pt x="1618" y="1329"/>
                                </a:lnTo>
                                <a:lnTo>
                                  <a:pt x="1554" y="1309"/>
                                </a:lnTo>
                                <a:lnTo>
                                  <a:pt x="1492" y="1287"/>
                                </a:lnTo>
                                <a:lnTo>
                                  <a:pt x="1434" y="1263"/>
                                </a:lnTo>
                                <a:lnTo>
                                  <a:pt x="1373" y="1232"/>
                                </a:lnTo>
                                <a:lnTo>
                                  <a:pt x="1320" y="1199"/>
                                </a:lnTo>
                                <a:lnTo>
                                  <a:pt x="1265" y="1164"/>
                                </a:lnTo>
                                <a:lnTo>
                                  <a:pt x="1210" y="1123"/>
                                </a:lnTo>
                                <a:lnTo>
                                  <a:pt x="1158" y="1082"/>
                                </a:lnTo>
                                <a:lnTo>
                                  <a:pt x="1108" y="1035"/>
                                </a:lnTo>
                                <a:lnTo>
                                  <a:pt x="1059" y="989"/>
                                </a:lnTo>
                                <a:lnTo>
                                  <a:pt x="1013" y="940"/>
                                </a:lnTo>
                                <a:lnTo>
                                  <a:pt x="966" y="887"/>
                                </a:lnTo>
                                <a:lnTo>
                                  <a:pt x="920" y="836"/>
                                </a:lnTo>
                                <a:lnTo>
                                  <a:pt x="914" y="841"/>
                                </a:lnTo>
                                <a:lnTo>
                                  <a:pt x="920" y="836"/>
                                </a:lnTo>
                                <a:lnTo>
                                  <a:pt x="871" y="773"/>
                                </a:lnTo>
                                <a:lnTo>
                                  <a:pt x="823" y="707"/>
                                </a:lnTo>
                                <a:lnTo>
                                  <a:pt x="780" y="644"/>
                                </a:lnTo>
                                <a:lnTo>
                                  <a:pt x="739" y="578"/>
                                </a:lnTo>
                                <a:lnTo>
                                  <a:pt x="701" y="518"/>
                                </a:lnTo>
                                <a:lnTo>
                                  <a:pt x="665" y="457"/>
                                </a:lnTo>
                                <a:lnTo>
                                  <a:pt x="604" y="346"/>
                                </a:lnTo>
                                <a:lnTo>
                                  <a:pt x="561" y="253"/>
                                </a:lnTo>
                                <a:lnTo>
                                  <a:pt x="528" y="178"/>
                                </a:lnTo>
                                <a:lnTo>
                                  <a:pt x="509" y="134"/>
                                </a:lnTo>
                                <a:lnTo>
                                  <a:pt x="506" y="126"/>
                                </a:lnTo>
                                <a:lnTo>
                                  <a:pt x="504" y="123"/>
                                </a:lnTo>
                                <a:lnTo>
                                  <a:pt x="504" y="121"/>
                                </a:lnTo>
                                <a:lnTo>
                                  <a:pt x="498" y="118"/>
                                </a:lnTo>
                                <a:lnTo>
                                  <a:pt x="493" y="118"/>
                                </a:lnTo>
                                <a:lnTo>
                                  <a:pt x="5" y="315"/>
                                </a:lnTo>
                                <a:lnTo>
                                  <a:pt x="8" y="320"/>
                                </a:lnTo>
                                <a:lnTo>
                                  <a:pt x="8" y="313"/>
                                </a:lnTo>
                                <a:lnTo>
                                  <a:pt x="0" y="318"/>
                                </a:lnTo>
                                <a:lnTo>
                                  <a:pt x="0" y="326"/>
                                </a:lnTo>
                                <a:lnTo>
                                  <a:pt x="11" y="351"/>
                                </a:lnTo>
                                <a:lnTo>
                                  <a:pt x="30" y="400"/>
                                </a:lnTo>
                                <a:lnTo>
                                  <a:pt x="63" y="474"/>
                                </a:lnTo>
                                <a:lnTo>
                                  <a:pt x="109" y="567"/>
                                </a:lnTo>
                                <a:lnTo>
                                  <a:pt x="164" y="680"/>
                                </a:lnTo>
                                <a:lnTo>
                                  <a:pt x="232" y="800"/>
                                </a:lnTo>
                                <a:lnTo>
                                  <a:pt x="270" y="865"/>
                                </a:lnTo>
                                <a:lnTo>
                                  <a:pt x="314" y="934"/>
                                </a:lnTo>
                                <a:lnTo>
                                  <a:pt x="358" y="1002"/>
                                </a:lnTo>
                                <a:lnTo>
                                  <a:pt x="407" y="1071"/>
                                </a:lnTo>
                                <a:lnTo>
                                  <a:pt x="460" y="1139"/>
                                </a:lnTo>
                                <a:lnTo>
                                  <a:pt x="515" y="1210"/>
                                </a:lnTo>
                                <a:lnTo>
                                  <a:pt x="520" y="1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36400"/>
                            <a:ext cx="1713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6" h="1583">
                                <a:moveTo>
                                  <a:pt x="3135" y="0"/>
                                </a:moveTo>
                                <a:lnTo>
                                  <a:pt x="3020" y="142"/>
                                </a:lnTo>
                                <a:lnTo>
                                  <a:pt x="2908" y="274"/>
                                </a:lnTo>
                                <a:lnTo>
                                  <a:pt x="2795" y="400"/>
                                </a:lnTo>
                                <a:lnTo>
                                  <a:pt x="2685" y="515"/>
                                </a:lnTo>
                                <a:lnTo>
                                  <a:pt x="2576" y="621"/>
                                </a:lnTo>
                                <a:lnTo>
                                  <a:pt x="2466" y="720"/>
                                </a:lnTo>
                                <a:lnTo>
                                  <a:pt x="2360" y="813"/>
                                </a:lnTo>
                                <a:lnTo>
                                  <a:pt x="2256" y="895"/>
                                </a:lnTo>
                                <a:lnTo>
                                  <a:pt x="2152" y="970"/>
                                </a:lnTo>
                                <a:lnTo>
                                  <a:pt x="2048" y="1038"/>
                                </a:lnTo>
                                <a:lnTo>
                                  <a:pt x="1946" y="1098"/>
                                </a:lnTo>
                                <a:lnTo>
                                  <a:pt x="1845" y="1151"/>
                                </a:lnTo>
                                <a:lnTo>
                                  <a:pt x="1744" y="1197"/>
                                </a:lnTo>
                                <a:lnTo>
                                  <a:pt x="1646" y="1235"/>
                                </a:lnTo>
                                <a:lnTo>
                                  <a:pt x="1547" y="1268"/>
                                </a:lnTo>
                                <a:lnTo>
                                  <a:pt x="1449" y="1293"/>
                                </a:lnTo>
                                <a:lnTo>
                                  <a:pt x="1445" y="1295"/>
                                </a:lnTo>
                                <a:lnTo>
                                  <a:pt x="1361" y="1312"/>
                                </a:lnTo>
                                <a:lnTo>
                                  <a:pt x="1279" y="1323"/>
                                </a:lnTo>
                                <a:lnTo>
                                  <a:pt x="1199" y="1328"/>
                                </a:lnTo>
                                <a:lnTo>
                                  <a:pt x="1120" y="1331"/>
                                </a:lnTo>
                                <a:lnTo>
                                  <a:pt x="1034" y="1328"/>
                                </a:lnTo>
                                <a:lnTo>
                                  <a:pt x="950" y="1320"/>
                                </a:lnTo>
                                <a:lnTo>
                                  <a:pt x="870" y="1309"/>
                                </a:lnTo>
                                <a:lnTo>
                                  <a:pt x="791" y="1293"/>
                                </a:lnTo>
                                <a:lnTo>
                                  <a:pt x="711" y="1271"/>
                                </a:lnTo>
                                <a:lnTo>
                                  <a:pt x="638" y="1244"/>
                                </a:lnTo>
                                <a:lnTo>
                                  <a:pt x="565" y="1216"/>
                                </a:lnTo>
                                <a:lnTo>
                                  <a:pt x="493" y="1183"/>
                                </a:lnTo>
                                <a:lnTo>
                                  <a:pt x="422" y="1147"/>
                                </a:lnTo>
                                <a:lnTo>
                                  <a:pt x="356" y="1109"/>
                                </a:lnTo>
                                <a:lnTo>
                                  <a:pt x="291" y="1068"/>
                                </a:lnTo>
                                <a:lnTo>
                                  <a:pt x="227" y="1025"/>
                                </a:lnTo>
                                <a:lnTo>
                                  <a:pt x="167" y="977"/>
                                </a:lnTo>
                                <a:lnTo>
                                  <a:pt x="110" y="928"/>
                                </a:lnTo>
                                <a:lnTo>
                                  <a:pt x="52" y="879"/>
                                </a:lnTo>
                                <a:lnTo>
                                  <a:pt x="0" y="829"/>
                                </a:lnTo>
                                <a:lnTo>
                                  <a:pt x="52" y="1019"/>
                                </a:lnTo>
                                <a:lnTo>
                                  <a:pt x="85" y="1134"/>
                                </a:lnTo>
                                <a:lnTo>
                                  <a:pt x="137" y="1180"/>
                                </a:lnTo>
                                <a:lnTo>
                                  <a:pt x="192" y="1224"/>
                                </a:lnTo>
                                <a:lnTo>
                                  <a:pt x="247" y="1268"/>
                                </a:lnTo>
                                <a:lnTo>
                                  <a:pt x="304" y="1309"/>
                                </a:lnTo>
                                <a:lnTo>
                                  <a:pt x="364" y="1348"/>
                                </a:lnTo>
                                <a:lnTo>
                                  <a:pt x="428" y="1386"/>
                                </a:lnTo>
                                <a:lnTo>
                                  <a:pt x="490" y="1421"/>
                                </a:lnTo>
                                <a:lnTo>
                                  <a:pt x="556" y="1452"/>
                                </a:lnTo>
                                <a:lnTo>
                                  <a:pt x="625" y="1482"/>
                                </a:lnTo>
                                <a:lnTo>
                                  <a:pt x="693" y="1507"/>
                                </a:lnTo>
                                <a:lnTo>
                                  <a:pt x="764" y="1529"/>
                                </a:lnTo>
                                <a:lnTo>
                                  <a:pt x="837" y="1547"/>
                                </a:lnTo>
                                <a:lnTo>
                                  <a:pt x="912" y="1564"/>
                                </a:lnTo>
                                <a:lnTo>
                                  <a:pt x="988" y="1575"/>
                                </a:lnTo>
                                <a:lnTo>
                                  <a:pt x="1065" y="1580"/>
                                </a:lnTo>
                                <a:lnTo>
                                  <a:pt x="1147" y="1583"/>
                                </a:lnTo>
                                <a:lnTo>
                                  <a:pt x="1224" y="1580"/>
                                </a:lnTo>
                                <a:lnTo>
                                  <a:pt x="1306" y="1575"/>
                                </a:lnTo>
                                <a:lnTo>
                                  <a:pt x="1385" y="1564"/>
                                </a:lnTo>
                                <a:lnTo>
                                  <a:pt x="1467" y="1547"/>
                                </a:lnTo>
                                <a:lnTo>
                                  <a:pt x="1473" y="1545"/>
                                </a:lnTo>
                                <a:lnTo>
                                  <a:pt x="1525" y="1534"/>
                                </a:lnTo>
                                <a:lnTo>
                                  <a:pt x="1575" y="1518"/>
                                </a:lnTo>
                                <a:lnTo>
                                  <a:pt x="1626" y="1501"/>
                                </a:lnTo>
                                <a:lnTo>
                                  <a:pt x="1679" y="1485"/>
                                </a:lnTo>
                                <a:lnTo>
                                  <a:pt x="1730" y="1465"/>
                                </a:lnTo>
                                <a:lnTo>
                                  <a:pt x="1782" y="1443"/>
                                </a:lnTo>
                                <a:lnTo>
                                  <a:pt x="1886" y="1394"/>
                                </a:lnTo>
                                <a:lnTo>
                                  <a:pt x="1993" y="1337"/>
                                </a:lnTo>
                                <a:lnTo>
                                  <a:pt x="2099" y="1271"/>
                                </a:lnTo>
                                <a:lnTo>
                                  <a:pt x="2209" y="1197"/>
                                </a:lnTo>
                                <a:lnTo>
                                  <a:pt x="2318" y="1114"/>
                                </a:lnTo>
                                <a:lnTo>
                                  <a:pt x="2431" y="1025"/>
                                </a:lnTo>
                                <a:lnTo>
                                  <a:pt x="2543" y="926"/>
                                </a:lnTo>
                                <a:lnTo>
                                  <a:pt x="2656" y="819"/>
                                </a:lnTo>
                                <a:lnTo>
                                  <a:pt x="2771" y="701"/>
                                </a:lnTo>
                                <a:lnTo>
                                  <a:pt x="2888" y="572"/>
                                </a:lnTo>
                                <a:lnTo>
                                  <a:pt x="3006" y="436"/>
                                </a:lnTo>
                                <a:lnTo>
                                  <a:pt x="3126" y="290"/>
                                </a:lnTo>
                                <a:lnTo>
                                  <a:pt x="3246" y="131"/>
                                </a:lnTo>
                                <a:lnTo>
                                  <a:pt x="3230" y="131"/>
                                </a:lnTo>
                                <a:lnTo>
                                  <a:pt x="3224" y="129"/>
                                </a:lnTo>
                                <a:lnTo>
                                  <a:pt x="3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44320"/>
                            <a:ext cx="167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0" h="1460">
                                <a:moveTo>
                                  <a:pt x="3161" y="0"/>
                                </a:moveTo>
                                <a:lnTo>
                                  <a:pt x="3041" y="159"/>
                                </a:lnTo>
                                <a:lnTo>
                                  <a:pt x="2921" y="305"/>
                                </a:lnTo>
                                <a:lnTo>
                                  <a:pt x="2803" y="441"/>
                                </a:lnTo>
                                <a:lnTo>
                                  <a:pt x="2686" y="570"/>
                                </a:lnTo>
                                <a:lnTo>
                                  <a:pt x="2571" y="688"/>
                                </a:lnTo>
                                <a:lnTo>
                                  <a:pt x="2458" y="795"/>
                                </a:lnTo>
                                <a:lnTo>
                                  <a:pt x="2346" y="894"/>
                                </a:lnTo>
                                <a:lnTo>
                                  <a:pt x="2233" y="983"/>
                                </a:lnTo>
                                <a:lnTo>
                                  <a:pt x="2124" y="1066"/>
                                </a:lnTo>
                                <a:lnTo>
                                  <a:pt x="2014" y="1140"/>
                                </a:lnTo>
                                <a:lnTo>
                                  <a:pt x="1908" y="1206"/>
                                </a:lnTo>
                                <a:lnTo>
                                  <a:pt x="1801" y="1263"/>
                                </a:lnTo>
                                <a:lnTo>
                                  <a:pt x="1697" y="1312"/>
                                </a:lnTo>
                                <a:lnTo>
                                  <a:pt x="1645" y="1334"/>
                                </a:lnTo>
                                <a:lnTo>
                                  <a:pt x="1594" y="1354"/>
                                </a:lnTo>
                                <a:lnTo>
                                  <a:pt x="1541" y="1370"/>
                                </a:lnTo>
                                <a:lnTo>
                                  <a:pt x="1490" y="1387"/>
                                </a:lnTo>
                                <a:lnTo>
                                  <a:pt x="1440" y="1403"/>
                                </a:lnTo>
                                <a:lnTo>
                                  <a:pt x="1388" y="1414"/>
                                </a:lnTo>
                                <a:lnTo>
                                  <a:pt x="1382" y="1416"/>
                                </a:lnTo>
                                <a:lnTo>
                                  <a:pt x="1300" y="1433"/>
                                </a:lnTo>
                                <a:lnTo>
                                  <a:pt x="1221" y="1444"/>
                                </a:lnTo>
                                <a:lnTo>
                                  <a:pt x="1139" y="1449"/>
                                </a:lnTo>
                                <a:lnTo>
                                  <a:pt x="1062" y="1452"/>
                                </a:lnTo>
                                <a:lnTo>
                                  <a:pt x="980" y="1449"/>
                                </a:lnTo>
                                <a:lnTo>
                                  <a:pt x="903" y="1444"/>
                                </a:lnTo>
                                <a:lnTo>
                                  <a:pt x="827" y="1433"/>
                                </a:lnTo>
                                <a:lnTo>
                                  <a:pt x="752" y="1416"/>
                                </a:lnTo>
                                <a:lnTo>
                                  <a:pt x="679" y="1398"/>
                                </a:lnTo>
                                <a:lnTo>
                                  <a:pt x="608" y="1376"/>
                                </a:lnTo>
                                <a:lnTo>
                                  <a:pt x="540" y="1351"/>
                                </a:lnTo>
                                <a:lnTo>
                                  <a:pt x="471" y="1321"/>
                                </a:lnTo>
                                <a:lnTo>
                                  <a:pt x="405" y="1290"/>
                                </a:lnTo>
                                <a:lnTo>
                                  <a:pt x="343" y="1255"/>
                                </a:lnTo>
                                <a:lnTo>
                                  <a:pt x="279" y="1217"/>
                                </a:lnTo>
                                <a:lnTo>
                                  <a:pt x="219" y="1178"/>
                                </a:lnTo>
                                <a:lnTo>
                                  <a:pt x="162" y="1137"/>
                                </a:lnTo>
                                <a:lnTo>
                                  <a:pt x="107" y="1093"/>
                                </a:lnTo>
                                <a:lnTo>
                                  <a:pt x="52" y="1049"/>
                                </a:lnTo>
                                <a:lnTo>
                                  <a:pt x="0" y="1003"/>
                                </a:lnTo>
                                <a:lnTo>
                                  <a:pt x="3" y="1020"/>
                                </a:lnTo>
                                <a:lnTo>
                                  <a:pt x="54" y="1063"/>
                                </a:lnTo>
                                <a:lnTo>
                                  <a:pt x="109" y="1107"/>
                                </a:lnTo>
                                <a:lnTo>
                                  <a:pt x="164" y="1151"/>
                                </a:lnTo>
                                <a:lnTo>
                                  <a:pt x="224" y="1192"/>
                                </a:lnTo>
                                <a:lnTo>
                                  <a:pt x="285" y="1230"/>
                                </a:lnTo>
                                <a:lnTo>
                                  <a:pt x="345" y="1266"/>
                                </a:lnTo>
                                <a:lnTo>
                                  <a:pt x="408" y="1301"/>
                                </a:lnTo>
                                <a:lnTo>
                                  <a:pt x="474" y="1332"/>
                                </a:lnTo>
                                <a:lnTo>
                                  <a:pt x="542" y="1359"/>
                                </a:lnTo>
                                <a:lnTo>
                                  <a:pt x="610" y="1387"/>
                                </a:lnTo>
                                <a:lnTo>
                                  <a:pt x="681" y="1409"/>
                                </a:lnTo>
                                <a:lnTo>
                                  <a:pt x="756" y="1425"/>
                                </a:lnTo>
                                <a:lnTo>
                                  <a:pt x="829" y="1441"/>
                                </a:lnTo>
                                <a:lnTo>
                                  <a:pt x="903" y="1452"/>
                                </a:lnTo>
                                <a:lnTo>
                                  <a:pt x="982" y="1458"/>
                                </a:lnTo>
                                <a:lnTo>
                                  <a:pt x="1062" y="1460"/>
                                </a:lnTo>
                                <a:lnTo>
                                  <a:pt x="1139" y="1458"/>
                                </a:lnTo>
                                <a:lnTo>
                                  <a:pt x="1221" y="1452"/>
                                </a:lnTo>
                                <a:lnTo>
                                  <a:pt x="1303" y="1441"/>
                                </a:lnTo>
                                <a:lnTo>
                                  <a:pt x="1386" y="1422"/>
                                </a:lnTo>
                                <a:lnTo>
                                  <a:pt x="1391" y="1422"/>
                                </a:lnTo>
                                <a:lnTo>
                                  <a:pt x="1440" y="1411"/>
                                </a:lnTo>
                                <a:lnTo>
                                  <a:pt x="1492" y="1394"/>
                                </a:lnTo>
                                <a:lnTo>
                                  <a:pt x="1544" y="1378"/>
                                </a:lnTo>
                                <a:lnTo>
                                  <a:pt x="1596" y="1361"/>
                                </a:lnTo>
                                <a:lnTo>
                                  <a:pt x="1648" y="1340"/>
                                </a:lnTo>
                                <a:lnTo>
                                  <a:pt x="1700" y="1318"/>
                                </a:lnTo>
                                <a:lnTo>
                                  <a:pt x="1755" y="1296"/>
                                </a:lnTo>
                                <a:lnTo>
                                  <a:pt x="1806" y="1268"/>
                                </a:lnTo>
                                <a:lnTo>
                                  <a:pt x="1914" y="1211"/>
                                </a:lnTo>
                                <a:lnTo>
                                  <a:pt x="2020" y="1146"/>
                                </a:lnTo>
                                <a:lnTo>
                                  <a:pt x="2129" y="1071"/>
                                </a:lnTo>
                                <a:lnTo>
                                  <a:pt x="2239" y="989"/>
                                </a:lnTo>
                                <a:lnTo>
                                  <a:pt x="2352" y="899"/>
                                </a:lnTo>
                                <a:lnTo>
                                  <a:pt x="2464" y="800"/>
                                </a:lnTo>
                                <a:lnTo>
                                  <a:pt x="2579" y="691"/>
                                </a:lnTo>
                                <a:lnTo>
                                  <a:pt x="2694" y="572"/>
                                </a:lnTo>
                                <a:lnTo>
                                  <a:pt x="2812" y="444"/>
                                </a:lnTo>
                                <a:lnTo>
                                  <a:pt x="2929" y="307"/>
                                </a:lnTo>
                                <a:lnTo>
                                  <a:pt x="3050" y="159"/>
                                </a:lnTo>
                                <a:lnTo>
                                  <a:pt x="3170" y="4"/>
                                </a:lnTo>
                                <a:lnTo>
                                  <a:pt x="3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31360"/>
                            <a:ext cx="748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2613">
                                <a:moveTo>
                                  <a:pt x="1176" y="0"/>
                                </a:moveTo>
                                <a:lnTo>
                                  <a:pt x="1079" y="129"/>
                                </a:lnTo>
                                <a:lnTo>
                                  <a:pt x="958" y="299"/>
                                </a:lnTo>
                                <a:lnTo>
                                  <a:pt x="818" y="493"/>
                                </a:lnTo>
                                <a:lnTo>
                                  <a:pt x="673" y="712"/>
                                </a:lnTo>
                                <a:lnTo>
                                  <a:pt x="599" y="828"/>
                                </a:lnTo>
                                <a:lnTo>
                                  <a:pt x="525" y="948"/>
                                </a:lnTo>
                                <a:lnTo>
                                  <a:pt x="451" y="1069"/>
                                </a:lnTo>
                                <a:lnTo>
                                  <a:pt x="383" y="1189"/>
                                </a:lnTo>
                                <a:lnTo>
                                  <a:pt x="314" y="1312"/>
                                </a:lnTo>
                                <a:lnTo>
                                  <a:pt x="252" y="1432"/>
                                </a:lnTo>
                                <a:lnTo>
                                  <a:pt x="193" y="1553"/>
                                </a:lnTo>
                                <a:lnTo>
                                  <a:pt x="142" y="1671"/>
                                </a:lnTo>
                                <a:lnTo>
                                  <a:pt x="95" y="1786"/>
                                </a:lnTo>
                                <a:lnTo>
                                  <a:pt x="60" y="1898"/>
                                </a:lnTo>
                                <a:lnTo>
                                  <a:pt x="43" y="1953"/>
                                </a:lnTo>
                                <a:lnTo>
                                  <a:pt x="29" y="2005"/>
                                </a:lnTo>
                                <a:lnTo>
                                  <a:pt x="18" y="2057"/>
                                </a:lnTo>
                                <a:lnTo>
                                  <a:pt x="11" y="2106"/>
                                </a:lnTo>
                                <a:lnTo>
                                  <a:pt x="5" y="2152"/>
                                </a:lnTo>
                                <a:lnTo>
                                  <a:pt x="0" y="2200"/>
                                </a:lnTo>
                                <a:lnTo>
                                  <a:pt x="0" y="2243"/>
                                </a:lnTo>
                                <a:lnTo>
                                  <a:pt x="2" y="2287"/>
                                </a:lnTo>
                                <a:lnTo>
                                  <a:pt x="7" y="2326"/>
                                </a:lnTo>
                                <a:lnTo>
                                  <a:pt x="16" y="2364"/>
                                </a:lnTo>
                                <a:lnTo>
                                  <a:pt x="29" y="2399"/>
                                </a:lnTo>
                                <a:lnTo>
                                  <a:pt x="43" y="2435"/>
                                </a:lnTo>
                                <a:lnTo>
                                  <a:pt x="62" y="2465"/>
                                </a:lnTo>
                                <a:lnTo>
                                  <a:pt x="84" y="2492"/>
                                </a:lnTo>
                                <a:lnTo>
                                  <a:pt x="111" y="2520"/>
                                </a:lnTo>
                                <a:lnTo>
                                  <a:pt x="142" y="2542"/>
                                </a:lnTo>
                                <a:lnTo>
                                  <a:pt x="175" y="2561"/>
                                </a:lnTo>
                                <a:lnTo>
                                  <a:pt x="213" y="2578"/>
                                </a:lnTo>
                                <a:lnTo>
                                  <a:pt x="254" y="2591"/>
                                </a:lnTo>
                                <a:lnTo>
                                  <a:pt x="301" y="2602"/>
                                </a:lnTo>
                                <a:lnTo>
                                  <a:pt x="352" y="2611"/>
                                </a:lnTo>
                                <a:lnTo>
                                  <a:pt x="407" y="2613"/>
                                </a:lnTo>
                                <a:lnTo>
                                  <a:pt x="467" y="2613"/>
                                </a:lnTo>
                                <a:lnTo>
                                  <a:pt x="531" y="2611"/>
                                </a:lnTo>
                                <a:lnTo>
                                  <a:pt x="602" y="2602"/>
                                </a:lnTo>
                                <a:lnTo>
                                  <a:pt x="676" y="2591"/>
                                </a:lnTo>
                                <a:lnTo>
                                  <a:pt x="755" y="2574"/>
                                </a:lnTo>
                                <a:lnTo>
                                  <a:pt x="840" y="2556"/>
                                </a:lnTo>
                                <a:lnTo>
                                  <a:pt x="1035" y="2361"/>
                                </a:lnTo>
                                <a:lnTo>
                                  <a:pt x="1417" y="47"/>
                                </a:lnTo>
                                <a:lnTo>
                                  <a:pt x="1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31000"/>
                            <a:ext cx="763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" h="2629">
                                <a:moveTo>
                                  <a:pt x="1185" y="7"/>
                                </a:moveTo>
                                <a:lnTo>
                                  <a:pt x="1177" y="2"/>
                                </a:lnTo>
                                <a:lnTo>
                                  <a:pt x="1041" y="186"/>
                                </a:lnTo>
                                <a:lnTo>
                                  <a:pt x="958" y="301"/>
                                </a:lnTo>
                                <a:lnTo>
                                  <a:pt x="869" y="429"/>
                                </a:lnTo>
                                <a:lnTo>
                                  <a:pt x="772" y="566"/>
                                </a:lnTo>
                                <a:lnTo>
                                  <a:pt x="674" y="716"/>
                                </a:lnTo>
                                <a:lnTo>
                                  <a:pt x="575" y="870"/>
                                </a:lnTo>
                                <a:lnTo>
                                  <a:pt x="476" y="1029"/>
                                </a:lnTo>
                                <a:lnTo>
                                  <a:pt x="383" y="1193"/>
                                </a:lnTo>
                                <a:lnTo>
                                  <a:pt x="296" y="1355"/>
                                </a:lnTo>
                                <a:lnTo>
                                  <a:pt x="252" y="1437"/>
                                </a:lnTo>
                                <a:lnTo>
                                  <a:pt x="213" y="1516"/>
                                </a:lnTo>
                                <a:lnTo>
                                  <a:pt x="178" y="1598"/>
                                </a:lnTo>
                                <a:lnTo>
                                  <a:pt x="142" y="1675"/>
                                </a:lnTo>
                                <a:lnTo>
                                  <a:pt x="113" y="1755"/>
                                </a:lnTo>
                                <a:lnTo>
                                  <a:pt x="85" y="1829"/>
                                </a:lnTo>
                                <a:lnTo>
                                  <a:pt x="60" y="1902"/>
                                </a:lnTo>
                                <a:lnTo>
                                  <a:pt x="38" y="1976"/>
                                </a:lnTo>
                                <a:lnTo>
                                  <a:pt x="22" y="2044"/>
                                </a:lnTo>
                                <a:lnTo>
                                  <a:pt x="11" y="2110"/>
                                </a:lnTo>
                                <a:lnTo>
                                  <a:pt x="3" y="2176"/>
                                </a:lnTo>
                                <a:lnTo>
                                  <a:pt x="0" y="2236"/>
                                </a:lnTo>
                                <a:lnTo>
                                  <a:pt x="3" y="2280"/>
                                </a:lnTo>
                                <a:lnTo>
                                  <a:pt x="5" y="2322"/>
                                </a:lnTo>
                                <a:lnTo>
                                  <a:pt x="14" y="2360"/>
                                </a:lnTo>
                                <a:lnTo>
                                  <a:pt x="25" y="2398"/>
                                </a:lnTo>
                                <a:lnTo>
                                  <a:pt x="38" y="2431"/>
                                </a:lnTo>
                                <a:lnTo>
                                  <a:pt x="58" y="2464"/>
                                </a:lnTo>
                                <a:lnTo>
                                  <a:pt x="76" y="2494"/>
                                </a:lnTo>
                                <a:lnTo>
                                  <a:pt x="102" y="2521"/>
                                </a:lnTo>
                                <a:lnTo>
                                  <a:pt x="131" y="2546"/>
                                </a:lnTo>
                                <a:lnTo>
                                  <a:pt x="164" y="2568"/>
                                </a:lnTo>
                                <a:lnTo>
                                  <a:pt x="200" y="2585"/>
                                </a:lnTo>
                                <a:lnTo>
                                  <a:pt x="241" y="2601"/>
                                </a:lnTo>
                                <a:lnTo>
                                  <a:pt x="285" y="2612"/>
                                </a:lnTo>
                                <a:lnTo>
                                  <a:pt x="334" y="2623"/>
                                </a:lnTo>
                                <a:lnTo>
                                  <a:pt x="387" y="2629"/>
                                </a:lnTo>
                                <a:lnTo>
                                  <a:pt x="443" y="2629"/>
                                </a:lnTo>
                                <a:lnTo>
                                  <a:pt x="487" y="2629"/>
                                </a:lnTo>
                                <a:lnTo>
                                  <a:pt x="531" y="2625"/>
                                </a:lnTo>
                                <a:lnTo>
                                  <a:pt x="630" y="2614"/>
                                </a:lnTo>
                                <a:lnTo>
                                  <a:pt x="734" y="2596"/>
                                </a:lnTo>
                                <a:lnTo>
                                  <a:pt x="852" y="2570"/>
                                </a:lnTo>
                                <a:lnTo>
                                  <a:pt x="854" y="2568"/>
                                </a:lnTo>
                                <a:lnTo>
                                  <a:pt x="1048" y="2373"/>
                                </a:lnTo>
                                <a:lnTo>
                                  <a:pt x="1052" y="2368"/>
                                </a:lnTo>
                                <a:lnTo>
                                  <a:pt x="1435" y="54"/>
                                </a:lnTo>
                                <a:lnTo>
                                  <a:pt x="1432" y="49"/>
                                </a:lnTo>
                                <a:lnTo>
                                  <a:pt x="1426" y="46"/>
                                </a:lnTo>
                                <a:lnTo>
                                  <a:pt x="1185" y="0"/>
                                </a:lnTo>
                                <a:lnTo>
                                  <a:pt x="1181" y="0"/>
                                </a:lnTo>
                                <a:lnTo>
                                  <a:pt x="1177" y="2"/>
                                </a:lnTo>
                                <a:lnTo>
                                  <a:pt x="1185" y="7"/>
                                </a:lnTo>
                                <a:lnTo>
                                  <a:pt x="1183" y="13"/>
                                </a:lnTo>
                                <a:lnTo>
                                  <a:pt x="1415" y="60"/>
                                </a:lnTo>
                                <a:lnTo>
                                  <a:pt x="1035" y="2366"/>
                                </a:lnTo>
                                <a:lnTo>
                                  <a:pt x="843" y="2557"/>
                                </a:lnTo>
                                <a:lnTo>
                                  <a:pt x="849" y="2563"/>
                                </a:lnTo>
                                <a:lnTo>
                                  <a:pt x="847" y="2554"/>
                                </a:lnTo>
                                <a:lnTo>
                                  <a:pt x="732" y="2579"/>
                                </a:lnTo>
                                <a:lnTo>
                                  <a:pt x="628" y="2598"/>
                                </a:lnTo>
                                <a:lnTo>
                                  <a:pt x="531" y="2609"/>
                                </a:lnTo>
                                <a:lnTo>
                                  <a:pt x="487" y="2612"/>
                                </a:lnTo>
                                <a:lnTo>
                                  <a:pt x="443" y="2612"/>
                                </a:lnTo>
                                <a:lnTo>
                                  <a:pt x="389" y="2609"/>
                                </a:lnTo>
                                <a:lnTo>
                                  <a:pt x="337" y="2607"/>
                                </a:lnTo>
                                <a:lnTo>
                                  <a:pt x="290" y="2598"/>
                                </a:lnTo>
                                <a:lnTo>
                                  <a:pt x="246" y="2585"/>
                                </a:lnTo>
                                <a:lnTo>
                                  <a:pt x="208" y="2570"/>
                                </a:lnTo>
                                <a:lnTo>
                                  <a:pt x="173" y="2554"/>
                                </a:lnTo>
                                <a:lnTo>
                                  <a:pt x="142" y="2532"/>
                                </a:lnTo>
                                <a:lnTo>
                                  <a:pt x="115" y="2510"/>
                                </a:lnTo>
                                <a:lnTo>
                                  <a:pt x="91" y="2483"/>
                                </a:lnTo>
                                <a:lnTo>
                                  <a:pt x="71" y="2455"/>
                                </a:lnTo>
                                <a:lnTo>
                                  <a:pt x="55" y="2426"/>
                                </a:lnTo>
                                <a:lnTo>
                                  <a:pt x="41" y="2393"/>
                                </a:lnTo>
                                <a:lnTo>
                                  <a:pt x="30" y="2357"/>
                                </a:lnTo>
                                <a:lnTo>
                                  <a:pt x="22" y="2318"/>
                                </a:lnTo>
                                <a:lnTo>
                                  <a:pt x="20" y="2278"/>
                                </a:lnTo>
                                <a:lnTo>
                                  <a:pt x="16" y="2236"/>
                                </a:lnTo>
                                <a:lnTo>
                                  <a:pt x="20" y="2176"/>
                                </a:lnTo>
                                <a:lnTo>
                                  <a:pt x="27" y="2113"/>
                                </a:lnTo>
                                <a:lnTo>
                                  <a:pt x="38" y="2048"/>
                                </a:lnTo>
                                <a:lnTo>
                                  <a:pt x="55" y="1979"/>
                                </a:lnTo>
                                <a:lnTo>
                                  <a:pt x="74" y="1907"/>
                                </a:lnTo>
                                <a:lnTo>
                                  <a:pt x="98" y="1834"/>
                                </a:lnTo>
                                <a:lnTo>
                                  <a:pt x="126" y="1761"/>
                                </a:lnTo>
                                <a:lnTo>
                                  <a:pt x="159" y="1684"/>
                                </a:lnTo>
                                <a:lnTo>
                                  <a:pt x="192" y="1604"/>
                                </a:lnTo>
                                <a:lnTo>
                                  <a:pt x="230" y="1525"/>
                                </a:lnTo>
                                <a:lnTo>
                                  <a:pt x="268" y="1445"/>
                                </a:lnTo>
                                <a:lnTo>
                                  <a:pt x="310" y="1363"/>
                                </a:lnTo>
                                <a:lnTo>
                                  <a:pt x="397" y="1202"/>
                                </a:lnTo>
                                <a:lnTo>
                                  <a:pt x="493" y="1039"/>
                                </a:lnTo>
                                <a:lnTo>
                                  <a:pt x="589" y="878"/>
                                </a:lnTo>
                                <a:lnTo>
                                  <a:pt x="688" y="725"/>
                                </a:lnTo>
                                <a:lnTo>
                                  <a:pt x="786" y="577"/>
                                </a:lnTo>
                                <a:lnTo>
                                  <a:pt x="882" y="438"/>
                                </a:lnTo>
                                <a:lnTo>
                                  <a:pt x="973" y="309"/>
                                </a:lnTo>
                                <a:lnTo>
                                  <a:pt x="1055" y="193"/>
                                </a:lnTo>
                                <a:lnTo>
                                  <a:pt x="1191" y="10"/>
                                </a:lnTo>
                                <a:lnTo>
                                  <a:pt x="1185" y="7"/>
                                </a:lnTo>
                                <a:lnTo>
                                  <a:pt x="1183" y="13"/>
                                </a:lnTo>
                                <a:lnTo>
                                  <a:pt x="118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32800"/>
                            <a:ext cx="550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1835">
                                <a:moveTo>
                                  <a:pt x="477" y="1115"/>
                                </a:moveTo>
                                <a:lnTo>
                                  <a:pt x="413" y="1243"/>
                                </a:lnTo>
                                <a:lnTo>
                                  <a:pt x="348" y="1367"/>
                                </a:lnTo>
                                <a:lnTo>
                                  <a:pt x="285" y="1482"/>
                                </a:lnTo>
                                <a:lnTo>
                                  <a:pt x="222" y="1586"/>
                                </a:lnTo>
                                <a:lnTo>
                                  <a:pt x="192" y="1632"/>
                                </a:lnTo>
                                <a:lnTo>
                                  <a:pt x="161" y="1676"/>
                                </a:lnTo>
                                <a:lnTo>
                                  <a:pt x="134" y="1714"/>
                                </a:lnTo>
                                <a:lnTo>
                                  <a:pt x="104" y="1747"/>
                                </a:lnTo>
                                <a:lnTo>
                                  <a:pt x="77" y="1777"/>
                                </a:lnTo>
                                <a:lnTo>
                                  <a:pt x="50" y="1802"/>
                                </a:lnTo>
                                <a:lnTo>
                                  <a:pt x="24" y="1821"/>
                                </a:lnTo>
                                <a:lnTo>
                                  <a:pt x="0" y="1835"/>
                                </a:lnTo>
                                <a:lnTo>
                                  <a:pt x="375" y="1829"/>
                                </a:lnTo>
                                <a:lnTo>
                                  <a:pt x="378" y="1815"/>
                                </a:lnTo>
                                <a:lnTo>
                                  <a:pt x="197" y="1815"/>
                                </a:lnTo>
                                <a:lnTo>
                                  <a:pt x="192" y="1813"/>
                                </a:lnTo>
                                <a:lnTo>
                                  <a:pt x="189" y="1807"/>
                                </a:lnTo>
                                <a:lnTo>
                                  <a:pt x="192" y="1802"/>
                                </a:lnTo>
                                <a:lnTo>
                                  <a:pt x="197" y="1799"/>
                                </a:lnTo>
                                <a:lnTo>
                                  <a:pt x="384" y="1799"/>
                                </a:lnTo>
                                <a:lnTo>
                                  <a:pt x="428" y="1627"/>
                                </a:lnTo>
                                <a:lnTo>
                                  <a:pt x="474" y="1462"/>
                                </a:lnTo>
                                <a:lnTo>
                                  <a:pt x="523" y="1303"/>
                                </a:lnTo>
                                <a:lnTo>
                                  <a:pt x="572" y="1153"/>
                                </a:lnTo>
                                <a:lnTo>
                                  <a:pt x="545" y="1148"/>
                                </a:lnTo>
                                <a:lnTo>
                                  <a:pt x="526" y="1142"/>
                                </a:lnTo>
                                <a:lnTo>
                                  <a:pt x="506" y="1134"/>
                                </a:lnTo>
                                <a:lnTo>
                                  <a:pt x="490" y="1126"/>
                                </a:lnTo>
                                <a:lnTo>
                                  <a:pt x="477" y="1115"/>
                                </a:lnTo>
                                <a:close/>
                                <a:moveTo>
                                  <a:pt x="941" y="0"/>
                                </a:moveTo>
                                <a:lnTo>
                                  <a:pt x="908" y="88"/>
                                </a:lnTo>
                                <a:lnTo>
                                  <a:pt x="848" y="247"/>
                                </a:lnTo>
                                <a:lnTo>
                                  <a:pt x="930" y="260"/>
                                </a:lnTo>
                                <a:lnTo>
                                  <a:pt x="996" y="126"/>
                                </a:lnTo>
                                <a:lnTo>
                                  <a:pt x="1051" y="22"/>
                                </a:lnTo>
                                <a:lnTo>
                                  <a:pt x="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55920"/>
                            <a:ext cx="29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562">
                                <a:moveTo>
                                  <a:pt x="22" y="0"/>
                                </a:moveTo>
                                <a:lnTo>
                                  <a:pt x="11" y="49"/>
                                </a:lnTo>
                                <a:lnTo>
                                  <a:pt x="6" y="96"/>
                                </a:lnTo>
                                <a:lnTo>
                                  <a:pt x="4" y="142"/>
                                </a:lnTo>
                                <a:lnTo>
                                  <a:pt x="0" y="186"/>
                                </a:lnTo>
                                <a:lnTo>
                                  <a:pt x="4" y="228"/>
                                </a:lnTo>
                                <a:lnTo>
                                  <a:pt x="6" y="268"/>
                                </a:lnTo>
                                <a:lnTo>
                                  <a:pt x="14" y="307"/>
                                </a:lnTo>
                                <a:lnTo>
                                  <a:pt x="25" y="343"/>
                                </a:lnTo>
                                <a:lnTo>
                                  <a:pt x="39" y="376"/>
                                </a:lnTo>
                                <a:lnTo>
                                  <a:pt x="55" y="405"/>
                                </a:lnTo>
                                <a:lnTo>
                                  <a:pt x="75" y="433"/>
                                </a:lnTo>
                                <a:lnTo>
                                  <a:pt x="99" y="460"/>
                                </a:lnTo>
                                <a:lnTo>
                                  <a:pt x="126" y="482"/>
                                </a:lnTo>
                                <a:lnTo>
                                  <a:pt x="157" y="504"/>
                                </a:lnTo>
                                <a:lnTo>
                                  <a:pt x="192" y="520"/>
                                </a:lnTo>
                                <a:lnTo>
                                  <a:pt x="230" y="535"/>
                                </a:lnTo>
                                <a:lnTo>
                                  <a:pt x="274" y="548"/>
                                </a:lnTo>
                                <a:lnTo>
                                  <a:pt x="321" y="557"/>
                                </a:lnTo>
                                <a:lnTo>
                                  <a:pt x="373" y="559"/>
                                </a:lnTo>
                                <a:lnTo>
                                  <a:pt x="427" y="562"/>
                                </a:lnTo>
                                <a:lnTo>
                                  <a:pt x="482" y="562"/>
                                </a:lnTo>
                                <a:lnTo>
                                  <a:pt x="540" y="557"/>
                                </a:lnTo>
                                <a:lnTo>
                                  <a:pt x="573" y="351"/>
                                </a:lnTo>
                                <a:lnTo>
                                  <a:pt x="491" y="345"/>
                                </a:lnTo>
                                <a:lnTo>
                                  <a:pt x="417" y="332"/>
                                </a:lnTo>
                                <a:lnTo>
                                  <a:pt x="351" y="318"/>
                                </a:lnTo>
                                <a:lnTo>
                                  <a:pt x="294" y="299"/>
                                </a:lnTo>
                                <a:lnTo>
                                  <a:pt x="241" y="277"/>
                                </a:lnTo>
                                <a:lnTo>
                                  <a:pt x="197" y="252"/>
                                </a:lnTo>
                                <a:lnTo>
                                  <a:pt x="159" y="225"/>
                                </a:lnTo>
                                <a:lnTo>
                                  <a:pt x="126" y="197"/>
                                </a:lnTo>
                                <a:lnTo>
                                  <a:pt x="102" y="170"/>
                                </a:lnTo>
                                <a:lnTo>
                                  <a:pt x="80" y="142"/>
                                </a:lnTo>
                                <a:lnTo>
                                  <a:pt x="60" y="115"/>
                                </a:lnTo>
                                <a:lnTo>
                                  <a:pt x="47" y="88"/>
                                </a:lnTo>
                                <a:lnTo>
                                  <a:pt x="36" y="63"/>
                                </a:lnTo>
                                <a:lnTo>
                                  <a:pt x="31" y="38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54120"/>
                            <a:ext cx="28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98">
                                <a:moveTo>
                                  <a:pt x="27" y="0"/>
                                </a:moveTo>
                                <a:lnTo>
                                  <a:pt x="13" y="64"/>
                                </a:lnTo>
                                <a:lnTo>
                                  <a:pt x="5" y="127"/>
                                </a:lnTo>
                                <a:lnTo>
                                  <a:pt x="0" y="185"/>
                                </a:lnTo>
                                <a:lnTo>
                                  <a:pt x="0" y="239"/>
                                </a:lnTo>
                                <a:lnTo>
                                  <a:pt x="5" y="294"/>
                                </a:lnTo>
                                <a:lnTo>
                                  <a:pt x="13" y="344"/>
                                </a:lnTo>
                                <a:lnTo>
                                  <a:pt x="29" y="387"/>
                                </a:lnTo>
                                <a:lnTo>
                                  <a:pt x="38" y="409"/>
                                </a:lnTo>
                                <a:lnTo>
                                  <a:pt x="49" y="431"/>
                                </a:lnTo>
                                <a:lnTo>
                                  <a:pt x="62" y="450"/>
                                </a:lnTo>
                                <a:lnTo>
                                  <a:pt x="76" y="466"/>
                                </a:lnTo>
                                <a:lnTo>
                                  <a:pt x="89" y="486"/>
                                </a:lnTo>
                                <a:lnTo>
                                  <a:pt x="106" y="502"/>
                                </a:lnTo>
                                <a:lnTo>
                                  <a:pt x="126" y="516"/>
                                </a:lnTo>
                                <a:lnTo>
                                  <a:pt x="144" y="530"/>
                                </a:lnTo>
                                <a:lnTo>
                                  <a:pt x="166" y="543"/>
                                </a:lnTo>
                                <a:lnTo>
                                  <a:pt x="191" y="554"/>
                                </a:lnTo>
                                <a:lnTo>
                                  <a:pt x="215" y="565"/>
                                </a:lnTo>
                                <a:lnTo>
                                  <a:pt x="241" y="574"/>
                                </a:lnTo>
                                <a:lnTo>
                                  <a:pt x="268" y="581"/>
                                </a:lnTo>
                                <a:lnTo>
                                  <a:pt x="298" y="587"/>
                                </a:lnTo>
                                <a:lnTo>
                                  <a:pt x="363" y="596"/>
                                </a:lnTo>
                                <a:lnTo>
                                  <a:pt x="434" y="598"/>
                                </a:lnTo>
                                <a:lnTo>
                                  <a:pt x="489" y="598"/>
                                </a:lnTo>
                                <a:lnTo>
                                  <a:pt x="547" y="592"/>
                                </a:lnTo>
                                <a:lnTo>
                                  <a:pt x="547" y="585"/>
                                </a:lnTo>
                                <a:lnTo>
                                  <a:pt x="489" y="590"/>
                                </a:lnTo>
                                <a:lnTo>
                                  <a:pt x="434" y="590"/>
                                </a:lnTo>
                                <a:lnTo>
                                  <a:pt x="380" y="587"/>
                                </a:lnTo>
                                <a:lnTo>
                                  <a:pt x="328" y="585"/>
                                </a:lnTo>
                                <a:lnTo>
                                  <a:pt x="281" y="576"/>
                                </a:lnTo>
                                <a:lnTo>
                                  <a:pt x="237" y="563"/>
                                </a:lnTo>
                                <a:lnTo>
                                  <a:pt x="199" y="548"/>
                                </a:lnTo>
                                <a:lnTo>
                                  <a:pt x="164" y="532"/>
                                </a:lnTo>
                                <a:lnTo>
                                  <a:pt x="133" y="510"/>
                                </a:lnTo>
                                <a:lnTo>
                                  <a:pt x="106" y="488"/>
                                </a:lnTo>
                                <a:lnTo>
                                  <a:pt x="82" y="461"/>
                                </a:lnTo>
                                <a:lnTo>
                                  <a:pt x="62" y="433"/>
                                </a:lnTo>
                                <a:lnTo>
                                  <a:pt x="46" y="404"/>
                                </a:lnTo>
                                <a:lnTo>
                                  <a:pt x="32" y="371"/>
                                </a:lnTo>
                                <a:lnTo>
                                  <a:pt x="21" y="335"/>
                                </a:lnTo>
                                <a:lnTo>
                                  <a:pt x="13" y="296"/>
                                </a:lnTo>
                                <a:lnTo>
                                  <a:pt x="11" y="256"/>
                                </a:lnTo>
                                <a:lnTo>
                                  <a:pt x="7" y="214"/>
                                </a:lnTo>
                                <a:lnTo>
                                  <a:pt x="11" y="170"/>
                                </a:lnTo>
                                <a:lnTo>
                                  <a:pt x="13" y="124"/>
                                </a:lnTo>
                                <a:lnTo>
                                  <a:pt x="18" y="77"/>
                                </a:lnTo>
                                <a:lnTo>
                                  <a:pt x="29" y="28"/>
                                </a:lnTo>
                                <a:lnTo>
                                  <a:pt x="27" y="6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433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0">
                                <a:moveTo>
                                  <a:pt x="0" y="0"/>
                                </a:moveTo>
                                <a:lnTo>
                                  <a:pt x="6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426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16">
                                <a:moveTo>
                                  <a:pt x="8" y="16"/>
                                </a:moveTo>
                                <a:lnTo>
                                  <a:pt x="621" y="16"/>
                                </a:lnTo>
                                <a:lnTo>
                                  <a:pt x="626" y="14"/>
                                </a:lnTo>
                                <a:lnTo>
                                  <a:pt x="626" y="8"/>
                                </a:lnTo>
                                <a:lnTo>
                                  <a:pt x="626" y="0"/>
                                </a:lnTo>
                                <a:lnTo>
                                  <a:pt x="621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0" y="8"/>
                                </a:lnTo>
                                <a:lnTo>
                                  <a:pt x="3" y="14"/>
                                </a:lnTo>
                                <a:lnTo>
                                  <a:pt x="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33480"/>
                            <a:ext cx="83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504">
                                <a:moveTo>
                                  <a:pt x="810" y="0"/>
                                </a:moveTo>
                                <a:lnTo>
                                  <a:pt x="898" y="32"/>
                                </a:lnTo>
                                <a:lnTo>
                                  <a:pt x="991" y="71"/>
                                </a:lnTo>
                                <a:lnTo>
                                  <a:pt x="1103" y="118"/>
                                </a:lnTo>
                                <a:lnTo>
                                  <a:pt x="1227" y="173"/>
                                </a:lnTo>
                                <a:lnTo>
                                  <a:pt x="1344" y="230"/>
                                </a:lnTo>
                                <a:lnTo>
                                  <a:pt x="1399" y="260"/>
                                </a:lnTo>
                                <a:lnTo>
                                  <a:pt x="1448" y="290"/>
                                </a:lnTo>
                                <a:lnTo>
                                  <a:pt x="1492" y="321"/>
                                </a:lnTo>
                                <a:lnTo>
                                  <a:pt x="1530" y="348"/>
                                </a:lnTo>
                                <a:lnTo>
                                  <a:pt x="1558" y="375"/>
                                </a:lnTo>
                                <a:lnTo>
                                  <a:pt x="1569" y="389"/>
                                </a:lnTo>
                                <a:lnTo>
                                  <a:pt x="1574" y="400"/>
                                </a:lnTo>
                                <a:lnTo>
                                  <a:pt x="1579" y="414"/>
                                </a:lnTo>
                                <a:lnTo>
                                  <a:pt x="1579" y="425"/>
                                </a:lnTo>
                                <a:lnTo>
                                  <a:pt x="1579" y="436"/>
                                </a:lnTo>
                                <a:lnTo>
                                  <a:pt x="1574" y="447"/>
                                </a:lnTo>
                                <a:lnTo>
                                  <a:pt x="1566" y="454"/>
                                </a:lnTo>
                                <a:lnTo>
                                  <a:pt x="1552" y="463"/>
                                </a:lnTo>
                                <a:lnTo>
                                  <a:pt x="1536" y="471"/>
                                </a:lnTo>
                                <a:lnTo>
                                  <a:pt x="1517" y="480"/>
                                </a:lnTo>
                                <a:lnTo>
                                  <a:pt x="1492" y="485"/>
                                </a:lnTo>
                                <a:lnTo>
                                  <a:pt x="1464" y="490"/>
                                </a:lnTo>
                                <a:lnTo>
                                  <a:pt x="1391" y="498"/>
                                </a:lnTo>
                                <a:lnTo>
                                  <a:pt x="1300" y="504"/>
                                </a:lnTo>
                                <a:lnTo>
                                  <a:pt x="1188" y="501"/>
                                </a:lnTo>
                                <a:lnTo>
                                  <a:pt x="1054" y="496"/>
                                </a:lnTo>
                                <a:lnTo>
                                  <a:pt x="895" y="485"/>
                                </a:lnTo>
                                <a:lnTo>
                                  <a:pt x="712" y="469"/>
                                </a:lnTo>
                                <a:lnTo>
                                  <a:pt x="504" y="447"/>
                                </a:lnTo>
                                <a:lnTo>
                                  <a:pt x="266" y="416"/>
                                </a:lnTo>
                                <a:lnTo>
                                  <a:pt x="0" y="381"/>
                                </a:lnTo>
                                <a:lnTo>
                                  <a:pt x="71" y="0"/>
                                </a:lnTo>
                                <a:lnTo>
                                  <a:pt x="8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32760"/>
                            <a:ext cx="84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520">
                                <a:moveTo>
                                  <a:pt x="818" y="8"/>
                                </a:moveTo>
                                <a:lnTo>
                                  <a:pt x="815" y="16"/>
                                </a:lnTo>
                                <a:lnTo>
                                  <a:pt x="848" y="27"/>
                                </a:lnTo>
                                <a:lnTo>
                                  <a:pt x="922" y="57"/>
                                </a:lnTo>
                                <a:lnTo>
                                  <a:pt x="1023" y="98"/>
                                </a:lnTo>
                                <a:lnTo>
                                  <a:pt x="1147" y="150"/>
                                </a:lnTo>
                                <a:lnTo>
                                  <a:pt x="1273" y="208"/>
                                </a:lnTo>
                                <a:lnTo>
                                  <a:pt x="1333" y="238"/>
                                </a:lnTo>
                                <a:lnTo>
                                  <a:pt x="1390" y="268"/>
                                </a:lnTo>
                                <a:lnTo>
                                  <a:pt x="1443" y="298"/>
                                </a:lnTo>
                                <a:lnTo>
                                  <a:pt x="1489" y="329"/>
                                </a:lnTo>
                                <a:lnTo>
                                  <a:pt x="1527" y="358"/>
                                </a:lnTo>
                                <a:lnTo>
                                  <a:pt x="1558" y="386"/>
                                </a:lnTo>
                                <a:lnTo>
                                  <a:pt x="1569" y="400"/>
                                </a:lnTo>
                                <a:lnTo>
                                  <a:pt x="1574" y="411"/>
                                </a:lnTo>
                                <a:lnTo>
                                  <a:pt x="1580" y="422"/>
                                </a:lnTo>
                                <a:lnTo>
                                  <a:pt x="1582" y="433"/>
                                </a:lnTo>
                                <a:lnTo>
                                  <a:pt x="1580" y="438"/>
                                </a:lnTo>
                                <a:lnTo>
                                  <a:pt x="1577" y="446"/>
                                </a:lnTo>
                                <a:lnTo>
                                  <a:pt x="1574" y="451"/>
                                </a:lnTo>
                                <a:lnTo>
                                  <a:pt x="1566" y="457"/>
                                </a:lnTo>
                                <a:lnTo>
                                  <a:pt x="1552" y="468"/>
                                </a:lnTo>
                                <a:lnTo>
                                  <a:pt x="1533" y="477"/>
                                </a:lnTo>
                                <a:lnTo>
                                  <a:pt x="1505" y="484"/>
                                </a:lnTo>
                                <a:lnTo>
                                  <a:pt x="1472" y="490"/>
                                </a:lnTo>
                                <a:lnTo>
                                  <a:pt x="1432" y="495"/>
                                </a:lnTo>
                                <a:lnTo>
                                  <a:pt x="1385" y="498"/>
                                </a:lnTo>
                                <a:lnTo>
                                  <a:pt x="1333" y="501"/>
                                </a:lnTo>
                                <a:lnTo>
                                  <a:pt x="1270" y="504"/>
                                </a:lnTo>
                                <a:lnTo>
                                  <a:pt x="1174" y="501"/>
                                </a:lnTo>
                                <a:lnTo>
                                  <a:pt x="1059" y="495"/>
                                </a:lnTo>
                                <a:lnTo>
                                  <a:pt x="930" y="488"/>
                                </a:lnTo>
                                <a:lnTo>
                                  <a:pt x="782" y="473"/>
                                </a:lnTo>
                                <a:lnTo>
                                  <a:pt x="618" y="457"/>
                                </a:lnTo>
                                <a:lnTo>
                                  <a:pt x="435" y="438"/>
                                </a:lnTo>
                                <a:lnTo>
                                  <a:pt x="232" y="411"/>
                                </a:lnTo>
                                <a:lnTo>
                                  <a:pt x="8" y="380"/>
                                </a:lnTo>
                                <a:lnTo>
                                  <a:pt x="8" y="389"/>
                                </a:lnTo>
                                <a:lnTo>
                                  <a:pt x="16" y="391"/>
                                </a:lnTo>
                                <a:lnTo>
                                  <a:pt x="84" y="16"/>
                                </a:lnTo>
                                <a:lnTo>
                                  <a:pt x="818" y="16"/>
                                </a:lnTo>
                                <a:lnTo>
                                  <a:pt x="818" y="8"/>
                                </a:lnTo>
                                <a:lnTo>
                                  <a:pt x="815" y="16"/>
                                </a:lnTo>
                                <a:lnTo>
                                  <a:pt x="818" y="8"/>
                                </a:lnTo>
                                <a:lnTo>
                                  <a:pt x="818" y="0"/>
                                </a:lnTo>
                                <a:lnTo>
                                  <a:pt x="79" y="0"/>
                                </a:lnTo>
                                <a:lnTo>
                                  <a:pt x="73" y="2"/>
                                </a:lnTo>
                                <a:lnTo>
                                  <a:pt x="71" y="5"/>
                                </a:lnTo>
                                <a:lnTo>
                                  <a:pt x="0" y="389"/>
                                </a:lnTo>
                                <a:lnTo>
                                  <a:pt x="0" y="394"/>
                                </a:lnTo>
                                <a:lnTo>
                                  <a:pt x="6" y="397"/>
                                </a:lnTo>
                                <a:lnTo>
                                  <a:pt x="230" y="427"/>
                                </a:lnTo>
                                <a:lnTo>
                                  <a:pt x="433" y="455"/>
                                </a:lnTo>
                                <a:lnTo>
                                  <a:pt x="616" y="473"/>
                                </a:lnTo>
                                <a:lnTo>
                                  <a:pt x="780" y="490"/>
                                </a:lnTo>
                                <a:lnTo>
                                  <a:pt x="928" y="504"/>
                                </a:lnTo>
                                <a:lnTo>
                                  <a:pt x="1059" y="512"/>
                                </a:lnTo>
                                <a:lnTo>
                                  <a:pt x="1171" y="517"/>
                                </a:lnTo>
                                <a:lnTo>
                                  <a:pt x="1270" y="520"/>
                                </a:lnTo>
                                <a:lnTo>
                                  <a:pt x="1352" y="517"/>
                                </a:lnTo>
                                <a:lnTo>
                                  <a:pt x="1418" y="515"/>
                                </a:lnTo>
                                <a:lnTo>
                                  <a:pt x="1476" y="506"/>
                                </a:lnTo>
                                <a:lnTo>
                                  <a:pt x="1520" y="498"/>
                                </a:lnTo>
                                <a:lnTo>
                                  <a:pt x="1552" y="484"/>
                                </a:lnTo>
                                <a:lnTo>
                                  <a:pt x="1566" y="479"/>
                                </a:lnTo>
                                <a:lnTo>
                                  <a:pt x="1577" y="471"/>
                                </a:lnTo>
                                <a:lnTo>
                                  <a:pt x="1585" y="462"/>
                                </a:lnTo>
                                <a:lnTo>
                                  <a:pt x="1593" y="451"/>
                                </a:lnTo>
                                <a:lnTo>
                                  <a:pt x="1596" y="444"/>
                                </a:lnTo>
                                <a:lnTo>
                                  <a:pt x="1596" y="433"/>
                                </a:lnTo>
                                <a:lnTo>
                                  <a:pt x="1596" y="416"/>
                                </a:lnTo>
                                <a:lnTo>
                                  <a:pt x="1587" y="400"/>
                                </a:lnTo>
                                <a:lnTo>
                                  <a:pt x="1577" y="383"/>
                                </a:lnTo>
                                <a:lnTo>
                                  <a:pt x="1560" y="367"/>
                                </a:lnTo>
                                <a:lnTo>
                                  <a:pt x="1527" y="336"/>
                                </a:lnTo>
                                <a:lnTo>
                                  <a:pt x="1487" y="307"/>
                                </a:lnTo>
                                <a:lnTo>
                                  <a:pt x="1437" y="276"/>
                                </a:lnTo>
                                <a:lnTo>
                                  <a:pt x="1383" y="246"/>
                                </a:lnTo>
                                <a:lnTo>
                                  <a:pt x="1322" y="216"/>
                                </a:lnTo>
                                <a:lnTo>
                                  <a:pt x="1262" y="183"/>
                                </a:lnTo>
                                <a:lnTo>
                                  <a:pt x="1133" y="126"/>
                                </a:lnTo>
                                <a:lnTo>
                                  <a:pt x="1016" y="77"/>
                                </a:lnTo>
                                <a:lnTo>
                                  <a:pt x="914" y="35"/>
                                </a:lnTo>
                                <a:lnTo>
                                  <a:pt x="821" y="0"/>
                                </a:lnTo>
                                <a:lnTo>
                                  <a:pt x="818" y="0"/>
                                </a:lnTo>
                                <a:lnTo>
                                  <a:pt x="81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18720"/>
                            <a:ext cx="83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503">
                                <a:moveTo>
                                  <a:pt x="772" y="0"/>
                                </a:moveTo>
                                <a:lnTo>
                                  <a:pt x="684" y="35"/>
                                </a:lnTo>
                                <a:lnTo>
                                  <a:pt x="589" y="70"/>
                                </a:lnTo>
                                <a:lnTo>
                                  <a:pt x="476" y="119"/>
                                </a:lnTo>
                                <a:lnTo>
                                  <a:pt x="356" y="172"/>
                                </a:lnTo>
                                <a:lnTo>
                                  <a:pt x="235" y="232"/>
                                </a:lnTo>
                                <a:lnTo>
                                  <a:pt x="180" y="261"/>
                                </a:lnTo>
                                <a:lnTo>
                                  <a:pt x="131" y="289"/>
                                </a:lnTo>
                                <a:lnTo>
                                  <a:pt x="87" y="320"/>
                                </a:lnTo>
                                <a:lnTo>
                                  <a:pt x="52" y="347"/>
                                </a:lnTo>
                                <a:lnTo>
                                  <a:pt x="25" y="374"/>
                                </a:lnTo>
                                <a:lnTo>
                                  <a:pt x="14" y="387"/>
                                </a:lnTo>
                                <a:lnTo>
                                  <a:pt x="5" y="402"/>
                                </a:lnTo>
                                <a:lnTo>
                                  <a:pt x="3" y="413"/>
                                </a:lnTo>
                                <a:lnTo>
                                  <a:pt x="0" y="424"/>
                                </a:lnTo>
                                <a:lnTo>
                                  <a:pt x="3" y="435"/>
                                </a:lnTo>
                                <a:lnTo>
                                  <a:pt x="5" y="446"/>
                                </a:lnTo>
                                <a:lnTo>
                                  <a:pt x="16" y="453"/>
                                </a:lnTo>
                                <a:lnTo>
                                  <a:pt x="27" y="464"/>
                                </a:lnTo>
                                <a:lnTo>
                                  <a:pt x="43" y="470"/>
                                </a:lnTo>
                                <a:lnTo>
                                  <a:pt x="63" y="478"/>
                                </a:lnTo>
                                <a:lnTo>
                                  <a:pt x="87" y="484"/>
                                </a:lnTo>
                                <a:lnTo>
                                  <a:pt x="118" y="489"/>
                                </a:lnTo>
                                <a:lnTo>
                                  <a:pt x="189" y="497"/>
                                </a:lnTo>
                                <a:lnTo>
                                  <a:pt x="279" y="503"/>
                                </a:lnTo>
                                <a:lnTo>
                                  <a:pt x="392" y="503"/>
                                </a:lnTo>
                                <a:lnTo>
                                  <a:pt x="526" y="497"/>
                                </a:lnTo>
                                <a:lnTo>
                                  <a:pt x="684" y="486"/>
                                </a:lnTo>
                                <a:lnTo>
                                  <a:pt x="867" y="467"/>
                                </a:lnTo>
                                <a:lnTo>
                                  <a:pt x="1079" y="446"/>
                                </a:lnTo>
                                <a:lnTo>
                                  <a:pt x="1314" y="418"/>
                                </a:lnTo>
                                <a:lnTo>
                                  <a:pt x="1583" y="382"/>
                                </a:lnTo>
                                <a:lnTo>
                                  <a:pt x="1511" y="0"/>
                                </a:lnTo>
                                <a:lnTo>
                                  <a:pt x="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17640"/>
                            <a:ext cx="84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520">
                                <a:moveTo>
                                  <a:pt x="780" y="9"/>
                                </a:moveTo>
                                <a:lnTo>
                                  <a:pt x="777" y="0"/>
                                </a:lnTo>
                                <a:lnTo>
                                  <a:pt x="656" y="46"/>
                                </a:lnTo>
                                <a:lnTo>
                                  <a:pt x="534" y="98"/>
                                </a:lnTo>
                                <a:lnTo>
                                  <a:pt x="391" y="159"/>
                                </a:lnTo>
                                <a:lnTo>
                                  <a:pt x="318" y="194"/>
                                </a:lnTo>
                                <a:lnTo>
                                  <a:pt x="249" y="230"/>
                                </a:lnTo>
                                <a:lnTo>
                                  <a:pt x="183" y="265"/>
                                </a:lnTo>
                                <a:lnTo>
                                  <a:pt x="123" y="298"/>
                                </a:lnTo>
                                <a:lnTo>
                                  <a:pt x="73" y="334"/>
                                </a:lnTo>
                                <a:lnTo>
                                  <a:pt x="51" y="350"/>
                                </a:lnTo>
                                <a:lnTo>
                                  <a:pt x="35" y="367"/>
                                </a:lnTo>
                                <a:lnTo>
                                  <a:pt x="22" y="383"/>
                                </a:lnTo>
                                <a:lnTo>
                                  <a:pt x="8" y="400"/>
                                </a:lnTo>
                                <a:lnTo>
                                  <a:pt x="2" y="416"/>
                                </a:lnTo>
                                <a:lnTo>
                                  <a:pt x="0" y="433"/>
                                </a:lnTo>
                                <a:lnTo>
                                  <a:pt x="0" y="444"/>
                                </a:lnTo>
                                <a:lnTo>
                                  <a:pt x="5" y="455"/>
                                </a:lnTo>
                                <a:lnTo>
                                  <a:pt x="11" y="462"/>
                                </a:lnTo>
                                <a:lnTo>
                                  <a:pt x="19" y="471"/>
                                </a:lnTo>
                                <a:lnTo>
                                  <a:pt x="38" y="482"/>
                                </a:lnTo>
                                <a:lnTo>
                                  <a:pt x="60" y="493"/>
                                </a:lnTo>
                                <a:lnTo>
                                  <a:pt x="88" y="501"/>
                                </a:lnTo>
                                <a:lnTo>
                                  <a:pt x="123" y="506"/>
                                </a:lnTo>
                                <a:lnTo>
                                  <a:pt x="164" y="512"/>
                                </a:lnTo>
                                <a:lnTo>
                                  <a:pt x="210" y="517"/>
                                </a:lnTo>
                                <a:lnTo>
                                  <a:pt x="265" y="520"/>
                                </a:lnTo>
                                <a:lnTo>
                                  <a:pt x="325" y="520"/>
                                </a:lnTo>
                                <a:lnTo>
                                  <a:pt x="424" y="517"/>
                                </a:lnTo>
                                <a:lnTo>
                                  <a:pt x="539" y="512"/>
                                </a:lnTo>
                                <a:lnTo>
                                  <a:pt x="667" y="504"/>
                                </a:lnTo>
                                <a:lnTo>
                                  <a:pt x="815" y="493"/>
                                </a:lnTo>
                                <a:lnTo>
                                  <a:pt x="979" y="473"/>
                                </a:lnTo>
                                <a:lnTo>
                                  <a:pt x="1163" y="455"/>
                                </a:lnTo>
                                <a:lnTo>
                                  <a:pt x="1366" y="427"/>
                                </a:lnTo>
                                <a:lnTo>
                                  <a:pt x="1591" y="396"/>
                                </a:lnTo>
                                <a:lnTo>
                                  <a:pt x="1596" y="394"/>
                                </a:lnTo>
                                <a:lnTo>
                                  <a:pt x="1598" y="389"/>
                                </a:lnTo>
                                <a:lnTo>
                                  <a:pt x="1525" y="9"/>
                                </a:lnTo>
                                <a:lnTo>
                                  <a:pt x="1522" y="3"/>
                                </a:lnTo>
                                <a:lnTo>
                                  <a:pt x="1519" y="0"/>
                                </a:lnTo>
                                <a:lnTo>
                                  <a:pt x="780" y="0"/>
                                </a:lnTo>
                                <a:lnTo>
                                  <a:pt x="777" y="0"/>
                                </a:lnTo>
                                <a:lnTo>
                                  <a:pt x="780" y="9"/>
                                </a:lnTo>
                                <a:lnTo>
                                  <a:pt x="780" y="16"/>
                                </a:lnTo>
                                <a:lnTo>
                                  <a:pt x="1511" y="16"/>
                                </a:lnTo>
                                <a:lnTo>
                                  <a:pt x="1582" y="391"/>
                                </a:lnTo>
                                <a:lnTo>
                                  <a:pt x="1591" y="391"/>
                                </a:lnTo>
                                <a:lnTo>
                                  <a:pt x="1587" y="380"/>
                                </a:lnTo>
                                <a:lnTo>
                                  <a:pt x="1366" y="413"/>
                                </a:lnTo>
                                <a:lnTo>
                                  <a:pt x="1163" y="438"/>
                                </a:lnTo>
                                <a:lnTo>
                                  <a:pt x="979" y="460"/>
                                </a:lnTo>
                                <a:lnTo>
                                  <a:pt x="813" y="476"/>
                                </a:lnTo>
                                <a:lnTo>
                                  <a:pt x="667" y="487"/>
                                </a:lnTo>
                                <a:lnTo>
                                  <a:pt x="537" y="495"/>
                                </a:lnTo>
                                <a:lnTo>
                                  <a:pt x="424" y="501"/>
                                </a:lnTo>
                                <a:lnTo>
                                  <a:pt x="325" y="504"/>
                                </a:lnTo>
                                <a:lnTo>
                                  <a:pt x="246" y="501"/>
                                </a:lnTo>
                                <a:lnTo>
                                  <a:pt x="181" y="498"/>
                                </a:lnTo>
                                <a:lnTo>
                                  <a:pt x="126" y="490"/>
                                </a:lnTo>
                                <a:lnTo>
                                  <a:pt x="82" y="482"/>
                                </a:lnTo>
                                <a:lnTo>
                                  <a:pt x="51" y="471"/>
                                </a:lnTo>
                                <a:lnTo>
                                  <a:pt x="30" y="460"/>
                                </a:lnTo>
                                <a:lnTo>
                                  <a:pt x="19" y="446"/>
                                </a:lnTo>
                                <a:lnTo>
                                  <a:pt x="16" y="438"/>
                                </a:lnTo>
                                <a:lnTo>
                                  <a:pt x="16" y="433"/>
                                </a:lnTo>
                                <a:lnTo>
                                  <a:pt x="19" y="422"/>
                                </a:lnTo>
                                <a:lnTo>
                                  <a:pt x="24" y="407"/>
                                </a:lnTo>
                                <a:lnTo>
                                  <a:pt x="33" y="394"/>
                                </a:lnTo>
                                <a:lnTo>
                                  <a:pt x="46" y="380"/>
                                </a:lnTo>
                                <a:lnTo>
                                  <a:pt x="79" y="350"/>
                                </a:lnTo>
                                <a:lnTo>
                                  <a:pt x="120" y="323"/>
                                </a:lnTo>
                                <a:lnTo>
                                  <a:pt x="170" y="292"/>
                                </a:lnTo>
                                <a:lnTo>
                                  <a:pt x="221" y="259"/>
                                </a:lnTo>
                                <a:lnTo>
                                  <a:pt x="282" y="230"/>
                                </a:lnTo>
                                <a:lnTo>
                                  <a:pt x="342" y="199"/>
                                </a:lnTo>
                                <a:lnTo>
                                  <a:pt x="468" y="142"/>
                                </a:lnTo>
                                <a:lnTo>
                                  <a:pt x="588" y="93"/>
                                </a:lnTo>
                                <a:lnTo>
                                  <a:pt x="687" y="51"/>
                                </a:lnTo>
                                <a:lnTo>
                                  <a:pt x="782" y="16"/>
                                </a:lnTo>
                                <a:lnTo>
                                  <a:pt x="780" y="9"/>
                                </a:lnTo>
                                <a:lnTo>
                                  <a:pt x="780" y="16"/>
                                </a:lnTo>
                                <a:lnTo>
                                  <a:pt x="78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25960"/>
                            <a:ext cx="213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5" h="3291">
                                <a:moveTo>
                                  <a:pt x="4043" y="3291"/>
                                </a:moveTo>
                                <a:lnTo>
                                  <a:pt x="0" y="3223"/>
                                </a:lnTo>
                                <a:lnTo>
                                  <a:pt x="10" y="3059"/>
                                </a:lnTo>
                                <a:lnTo>
                                  <a:pt x="27" y="2895"/>
                                </a:lnTo>
                                <a:lnTo>
                                  <a:pt x="49" y="2733"/>
                                </a:lnTo>
                                <a:lnTo>
                                  <a:pt x="71" y="2577"/>
                                </a:lnTo>
                                <a:lnTo>
                                  <a:pt x="98" y="2421"/>
                                </a:lnTo>
                                <a:lnTo>
                                  <a:pt x="128" y="2270"/>
                                </a:lnTo>
                                <a:lnTo>
                                  <a:pt x="158" y="2120"/>
                                </a:lnTo>
                                <a:lnTo>
                                  <a:pt x="191" y="1977"/>
                                </a:lnTo>
                                <a:lnTo>
                                  <a:pt x="226" y="1835"/>
                                </a:lnTo>
                                <a:lnTo>
                                  <a:pt x="265" y="1698"/>
                                </a:lnTo>
                                <a:lnTo>
                                  <a:pt x="303" y="1564"/>
                                </a:lnTo>
                                <a:lnTo>
                                  <a:pt x="345" y="1435"/>
                                </a:lnTo>
                                <a:lnTo>
                                  <a:pt x="385" y="1309"/>
                                </a:lnTo>
                                <a:lnTo>
                                  <a:pt x="427" y="1192"/>
                                </a:lnTo>
                                <a:lnTo>
                                  <a:pt x="467" y="1077"/>
                                </a:lnTo>
                                <a:lnTo>
                                  <a:pt x="509" y="964"/>
                                </a:lnTo>
                                <a:lnTo>
                                  <a:pt x="588" y="761"/>
                                </a:lnTo>
                                <a:lnTo>
                                  <a:pt x="664" y="578"/>
                                </a:lnTo>
                                <a:lnTo>
                                  <a:pt x="738" y="422"/>
                                </a:lnTo>
                                <a:lnTo>
                                  <a:pt x="801" y="287"/>
                                </a:lnTo>
                                <a:lnTo>
                                  <a:pt x="853" y="181"/>
                                </a:lnTo>
                                <a:lnTo>
                                  <a:pt x="895" y="104"/>
                                </a:lnTo>
                                <a:lnTo>
                                  <a:pt x="930" y="41"/>
                                </a:lnTo>
                                <a:lnTo>
                                  <a:pt x="3309" y="0"/>
                                </a:lnTo>
                                <a:lnTo>
                                  <a:pt x="3342" y="101"/>
                                </a:lnTo>
                                <a:lnTo>
                                  <a:pt x="3432" y="378"/>
                                </a:lnTo>
                                <a:lnTo>
                                  <a:pt x="3490" y="567"/>
                                </a:lnTo>
                                <a:lnTo>
                                  <a:pt x="3556" y="783"/>
                                </a:lnTo>
                                <a:lnTo>
                                  <a:pt x="3627" y="1022"/>
                                </a:lnTo>
                                <a:lnTo>
                                  <a:pt x="3698" y="1279"/>
                                </a:lnTo>
                                <a:lnTo>
                                  <a:pt x="3769" y="1548"/>
                                </a:lnTo>
                                <a:lnTo>
                                  <a:pt x="3837" y="1821"/>
                                </a:lnTo>
                                <a:lnTo>
                                  <a:pt x="3901" y="2095"/>
                                </a:lnTo>
                                <a:lnTo>
                                  <a:pt x="3928" y="2229"/>
                                </a:lnTo>
                                <a:lnTo>
                                  <a:pt x="3955" y="2363"/>
                                </a:lnTo>
                                <a:lnTo>
                                  <a:pt x="3977" y="2495"/>
                                </a:lnTo>
                                <a:lnTo>
                                  <a:pt x="3999" y="2624"/>
                                </a:lnTo>
                                <a:lnTo>
                                  <a:pt x="4016" y="2750"/>
                                </a:lnTo>
                                <a:lnTo>
                                  <a:pt x="4029" y="2870"/>
                                </a:lnTo>
                                <a:lnTo>
                                  <a:pt x="4040" y="2986"/>
                                </a:lnTo>
                                <a:lnTo>
                                  <a:pt x="4045" y="3094"/>
                                </a:lnTo>
                                <a:lnTo>
                                  <a:pt x="4045" y="3196"/>
                                </a:lnTo>
                                <a:lnTo>
                                  <a:pt x="4043" y="3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525240"/>
                            <a:ext cx="214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3" h="3308">
                                <a:moveTo>
                                  <a:pt x="4052" y="3299"/>
                                </a:moveTo>
                                <a:lnTo>
                                  <a:pt x="4052" y="3292"/>
                                </a:lnTo>
                                <a:lnTo>
                                  <a:pt x="9" y="3223"/>
                                </a:lnTo>
                                <a:lnTo>
                                  <a:pt x="9" y="3231"/>
                                </a:lnTo>
                                <a:lnTo>
                                  <a:pt x="14" y="3231"/>
                                </a:lnTo>
                                <a:lnTo>
                                  <a:pt x="27" y="3067"/>
                                </a:lnTo>
                                <a:lnTo>
                                  <a:pt x="44" y="2903"/>
                                </a:lnTo>
                                <a:lnTo>
                                  <a:pt x="65" y="2744"/>
                                </a:lnTo>
                                <a:lnTo>
                                  <a:pt x="87" y="2585"/>
                                </a:lnTo>
                                <a:lnTo>
                                  <a:pt x="115" y="2431"/>
                                </a:lnTo>
                                <a:lnTo>
                                  <a:pt x="142" y="2278"/>
                                </a:lnTo>
                                <a:lnTo>
                                  <a:pt x="175" y="2130"/>
                                </a:lnTo>
                                <a:lnTo>
                                  <a:pt x="208" y="1985"/>
                                </a:lnTo>
                                <a:lnTo>
                                  <a:pt x="244" y="1845"/>
                                </a:lnTo>
                                <a:lnTo>
                                  <a:pt x="282" y="1709"/>
                                </a:lnTo>
                                <a:lnTo>
                                  <a:pt x="321" y="1574"/>
                                </a:lnTo>
                                <a:lnTo>
                                  <a:pt x="361" y="1446"/>
                                </a:lnTo>
                                <a:lnTo>
                                  <a:pt x="400" y="1320"/>
                                </a:lnTo>
                                <a:lnTo>
                                  <a:pt x="441" y="1202"/>
                                </a:lnTo>
                                <a:lnTo>
                                  <a:pt x="482" y="1087"/>
                                </a:lnTo>
                                <a:lnTo>
                                  <a:pt x="523" y="977"/>
                                </a:lnTo>
                                <a:lnTo>
                                  <a:pt x="606" y="772"/>
                                </a:lnTo>
                                <a:lnTo>
                                  <a:pt x="681" y="589"/>
                                </a:lnTo>
                                <a:lnTo>
                                  <a:pt x="752" y="432"/>
                                </a:lnTo>
                                <a:lnTo>
                                  <a:pt x="818" y="299"/>
                                </a:lnTo>
                                <a:lnTo>
                                  <a:pt x="871" y="195"/>
                                </a:lnTo>
                                <a:lnTo>
                                  <a:pt x="911" y="115"/>
                                </a:lnTo>
                                <a:lnTo>
                                  <a:pt x="947" y="52"/>
                                </a:lnTo>
                                <a:lnTo>
                                  <a:pt x="939" y="49"/>
                                </a:lnTo>
                                <a:lnTo>
                                  <a:pt x="939" y="58"/>
                                </a:lnTo>
                                <a:lnTo>
                                  <a:pt x="3318" y="16"/>
                                </a:lnTo>
                                <a:lnTo>
                                  <a:pt x="3318" y="8"/>
                                </a:lnTo>
                                <a:lnTo>
                                  <a:pt x="3309" y="11"/>
                                </a:lnTo>
                                <a:lnTo>
                                  <a:pt x="3340" y="104"/>
                                </a:lnTo>
                                <a:lnTo>
                                  <a:pt x="3411" y="323"/>
                                </a:lnTo>
                                <a:lnTo>
                                  <a:pt x="3510" y="638"/>
                                </a:lnTo>
                                <a:lnTo>
                                  <a:pt x="3567" y="824"/>
                                </a:lnTo>
                                <a:lnTo>
                                  <a:pt x="3627" y="1026"/>
                                </a:lnTo>
                                <a:lnTo>
                                  <a:pt x="3687" y="1240"/>
                                </a:lnTo>
                                <a:lnTo>
                                  <a:pt x="3748" y="1465"/>
                                </a:lnTo>
                                <a:lnTo>
                                  <a:pt x="3806" y="1693"/>
                                </a:lnTo>
                                <a:lnTo>
                                  <a:pt x="3860" y="1925"/>
                                </a:lnTo>
                                <a:lnTo>
                                  <a:pt x="3912" y="2155"/>
                                </a:lnTo>
                                <a:lnTo>
                                  <a:pt x="3956" y="2382"/>
                                </a:lnTo>
                                <a:lnTo>
                                  <a:pt x="3975" y="2492"/>
                                </a:lnTo>
                                <a:lnTo>
                                  <a:pt x="3994" y="2601"/>
                                </a:lnTo>
                                <a:lnTo>
                                  <a:pt x="4011" y="2709"/>
                                </a:lnTo>
                                <a:lnTo>
                                  <a:pt x="4021" y="2809"/>
                                </a:lnTo>
                                <a:lnTo>
                                  <a:pt x="4032" y="2911"/>
                                </a:lnTo>
                                <a:lnTo>
                                  <a:pt x="4041" y="3007"/>
                                </a:lnTo>
                                <a:lnTo>
                                  <a:pt x="4047" y="3097"/>
                                </a:lnTo>
                                <a:lnTo>
                                  <a:pt x="4047" y="3184"/>
                                </a:lnTo>
                                <a:lnTo>
                                  <a:pt x="4047" y="3244"/>
                                </a:lnTo>
                                <a:lnTo>
                                  <a:pt x="4043" y="3299"/>
                                </a:lnTo>
                                <a:lnTo>
                                  <a:pt x="4052" y="3299"/>
                                </a:lnTo>
                                <a:lnTo>
                                  <a:pt x="4052" y="3292"/>
                                </a:lnTo>
                                <a:lnTo>
                                  <a:pt x="4052" y="3299"/>
                                </a:lnTo>
                                <a:lnTo>
                                  <a:pt x="4060" y="3303"/>
                                </a:lnTo>
                                <a:lnTo>
                                  <a:pt x="4063" y="3244"/>
                                </a:lnTo>
                                <a:lnTo>
                                  <a:pt x="4063" y="3184"/>
                                </a:lnTo>
                                <a:lnTo>
                                  <a:pt x="4060" y="3083"/>
                                </a:lnTo>
                                <a:lnTo>
                                  <a:pt x="4054" y="2977"/>
                                </a:lnTo>
                                <a:lnTo>
                                  <a:pt x="4047" y="2867"/>
                                </a:lnTo>
                                <a:lnTo>
                                  <a:pt x="4032" y="2749"/>
                                </a:lnTo>
                                <a:lnTo>
                                  <a:pt x="4014" y="2629"/>
                                </a:lnTo>
                                <a:lnTo>
                                  <a:pt x="3994" y="2506"/>
                                </a:lnTo>
                                <a:lnTo>
                                  <a:pt x="3972" y="2380"/>
                                </a:lnTo>
                                <a:lnTo>
                                  <a:pt x="3948" y="2251"/>
                                </a:lnTo>
                                <a:lnTo>
                                  <a:pt x="3921" y="2119"/>
                                </a:lnTo>
                                <a:lnTo>
                                  <a:pt x="3893" y="1988"/>
                                </a:lnTo>
                                <a:lnTo>
                                  <a:pt x="3830" y="1722"/>
                                </a:lnTo>
                                <a:lnTo>
                                  <a:pt x="3762" y="1459"/>
                                </a:lnTo>
                                <a:lnTo>
                                  <a:pt x="3693" y="1205"/>
                                </a:lnTo>
                                <a:lnTo>
                                  <a:pt x="3625" y="964"/>
                                </a:lnTo>
                                <a:lnTo>
                                  <a:pt x="3559" y="739"/>
                                </a:lnTo>
                                <a:lnTo>
                                  <a:pt x="3496" y="534"/>
                                </a:lnTo>
                                <a:lnTo>
                                  <a:pt x="3439" y="356"/>
                                </a:lnTo>
                                <a:lnTo>
                                  <a:pt x="3356" y="102"/>
                                </a:lnTo>
                                <a:lnTo>
                                  <a:pt x="3324" y="5"/>
                                </a:lnTo>
                                <a:lnTo>
                                  <a:pt x="3320" y="3"/>
                                </a:lnTo>
                                <a:lnTo>
                                  <a:pt x="3315" y="0"/>
                                </a:lnTo>
                                <a:lnTo>
                                  <a:pt x="939" y="41"/>
                                </a:lnTo>
                                <a:lnTo>
                                  <a:pt x="933" y="43"/>
                                </a:lnTo>
                                <a:lnTo>
                                  <a:pt x="898" y="109"/>
                                </a:lnTo>
                                <a:lnTo>
                                  <a:pt x="856" y="186"/>
                                </a:lnTo>
                                <a:lnTo>
                                  <a:pt x="802" y="293"/>
                                </a:lnTo>
                                <a:lnTo>
                                  <a:pt x="739" y="425"/>
                                </a:lnTo>
                                <a:lnTo>
                                  <a:pt x="668" y="584"/>
                                </a:lnTo>
                                <a:lnTo>
                                  <a:pt x="589" y="767"/>
                                </a:lnTo>
                                <a:lnTo>
                                  <a:pt x="509" y="969"/>
                                </a:lnTo>
                                <a:lnTo>
                                  <a:pt x="469" y="1081"/>
                                </a:lnTo>
                                <a:lnTo>
                                  <a:pt x="427" y="1196"/>
                                </a:lnTo>
                                <a:lnTo>
                                  <a:pt x="386" y="1315"/>
                                </a:lnTo>
                                <a:lnTo>
                                  <a:pt x="345" y="1441"/>
                                </a:lnTo>
                                <a:lnTo>
                                  <a:pt x="304" y="1569"/>
                                </a:lnTo>
                                <a:lnTo>
                                  <a:pt x="266" y="1704"/>
                                </a:lnTo>
                                <a:lnTo>
                                  <a:pt x="230" y="1841"/>
                                </a:lnTo>
                                <a:lnTo>
                                  <a:pt x="195" y="1982"/>
                                </a:lnTo>
                                <a:lnTo>
                                  <a:pt x="159" y="2128"/>
                                </a:lnTo>
                                <a:lnTo>
                                  <a:pt x="129" y="2276"/>
                                </a:lnTo>
                                <a:lnTo>
                                  <a:pt x="98" y="2429"/>
                                </a:lnTo>
                                <a:lnTo>
                                  <a:pt x="71" y="2583"/>
                                </a:lnTo>
                                <a:lnTo>
                                  <a:pt x="49" y="2741"/>
                                </a:lnTo>
                                <a:lnTo>
                                  <a:pt x="27" y="2903"/>
                                </a:lnTo>
                                <a:lnTo>
                                  <a:pt x="11" y="3064"/>
                                </a:lnTo>
                                <a:lnTo>
                                  <a:pt x="0" y="3231"/>
                                </a:lnTo>
                                <a:lnTo>
                                  <a:pt x="0" y="3237"/>
                                </a:lnTo>
                                <a:lnTo>
                                  <a:pt x="5" y="3239"/>
                                </a:lnTo>
                                <a:lnTo>
                                  <a:pt x="4052" y="3308"/>
                                </a:lnTo>
                                <a:lnTo>
                                  <a:pt x="4058" y="3308"/>
                                </a:lnTo>
                                <a:lnTo>
                                  <a:pt x="4060" y="3303"/>
                                </a:lnTo>
                                <a:lnTo>
                                  <a:pt x="4052" y="32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25960"/>
                            <a:ext cx="1472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3371">
                                <a:moveTo>
                                  <a:pt x="2782" y="3291"/>
                                </a:moveTo>
                                <a:lnTo>
                                  <a:pt x="2774" y="3176"/>
                                </a:lnTo>
                                <a:lnTo>
                                  <a:pt x="2763" y="3053"/>
                                </a:lnTo>
                                <a:lnTo>
                                  <a:pt x="2749" y="2931"/>
                                </a:lnTo>
                                <a:lnTo>
                                  <a:pt x="2730" y="2801"/>
                                </a:lnTo>
                                <a:lnTo>
                                  <a:pt x="2710" y="2670"/>
                                </a:lnTo>
                                <a:lnTo>
                                  <a:pt x="2686" y="2536"/>
                                </a:lnTo>
                                <a:lnTo>
                                  <a:pt x="2661" y="2399"/>
                                </a:lnTo>
                                <a:lnTo>
                                  <a:pt x="2634" y="2262"/>
                                </a:lnTo>
                                <a:lnTo>
                                  <a:pt x="2573" y="1988"/>
                                </a:lnTo>
                                <a:lnTo>
                                  <a:pt x="2505" y="1714"/>
                                </a:lnTo>
                                <a:lnTo>
                                  <a:pt x="2436" y="1446"/>
                                </a:lnTo>
                                <a:lnTo>
                                  <a:pt x="2365" y="1188"/>
                                </a:lnTo>
                                <a:lnTo>
                                  <a:pt x="2294" y="945"/>
                                </a:lnTo>
                                <a:lnTo>
                                  <a:pt x="2228" y="720"/>
                                </a:lnTo>
                                <a:lnTo>
                                  <a:pt x="2166" y="518"/>
                                </a:lnTo>
                                <a:lnTo>
                                  <a:pt x="2111" y="342"/>
                                </a:lnTo>
                                <a:lnTo>
                                  <a:pt x="2026" y="90"/>
                                </a:lnTo>
                                <a:lnTo>
                                  <a:pt x="1996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5" y="55"/>
                                </a:lnTo>
                                <a:lnTo>
                                  <a:pt x="14" y="77"/>
                                </a:lnTo>
                                <a:lnTo>
                                  <a:pt x="33" y="104"/>
                                </a:lnTo>
                                <a:lnTo>
                                  <a:pt x="60" y="137"/>
                                </a:lnTo>
                                <a:lnTo>
                                  <a:pt x="80" y="156"/>
                                </a:lnTo>
                                <a:lnTo>
                                  <a:pt x="102" y="172"/>
                                </a:lnTo>
                                <a:lnTo>
                                  <a:pt x="126" y="192"/>
                                </a:lnTo>
                                <a:lnTo>
                                  <a:pt x="157" y="211"/>
                                </a:lnTo>
                                <a:lnTo>
                                  <a:pt x="189" y="230"/>
                                </a:lnTo>
                                <a:lnTo>
                                  <a:pt x="225" y="249"/>
                                </a:lnTo>
                                <a:lnTo>
                                  <a:pt x="268" y="269"/>
                                </a:lnTo>
                                <a:lnTo>
                                  <a:pt x="315" y="285"/>
                                </a:lnTo>
                                <a:lnTo>
                                  <a:pt x="367" y="302"/>
                                </a:lnTo>
                                <a:lnTo>
                                  <a:pt x="425" y="318"/>
                                </a:lnTo>
                                <a:lnTo>
                                  <a:pt x="491" y="335"/>
                                </a:lnTo>
                                <a:lnTo>
                                  <a:pt x="559" y="348"/>
                                </a:lnTo>
                                <a:lnTo>
                                  <a:pt x="635" y="359"/>
                                </a:lnTo>
                                <a:lnTo>
                                  <a:pt x="718" y="370"/>
                                </a:lnTo>
                                <a:lnTo>
                                  <a:pt x="807" y="381"/>
                                </a:lnTo>
                                <a:lnTo>
                                  <a:pt x="904" y="386"/>
                                </a:lnTo>
                                <a:lnTo>
                                  <a:pt x="1008" y="392"/>
                                </a:lnTo>
                                <a:lnTo>
                                  <a:pt x="1120" y="392"/>
                                </a:lnTo>
                                <a:lnTo>
                                  <a:pt x="1238" y="392"/>
                                </a:lnTo>
                                <a:lnTo>
                                  <a:pt x="1366" y="389"/>
                                </a:lnTo>
                                <a:lnTo>
                                  <a:pt x="1503" y="384"/>
                                </a:lnTo>
                                <a:lnTo>
                                  <a:pt x="1645" y="373"/>
                                </a:lnTo>
                                <a:lnTo>
                                  <a:pt x="1689" y="526"/>
                                </a:lnTo>
                                <a:lnTo>
                                  <a:pt x="1804" y="920"/>
                                </a:lnTo>
                                <a:lnTo>
                                  <a:pt x="1881" y="1181"/>
                                </a:lnTo>
                                <a:lnTo>
                                  <a:pt x="1965" y="1466"/>
                                </a:lnTo>
                                <a:lnTo>
                                  <a:pt x="2062" y="1769"/>
                                </a:lnTo>
                                <a:lnTo>
                                  <a:pt x="2160" y="2073"/>
                                </a:lnTo>
                                <a:lnTo>
                                  <a:pt x="2259" y="2372"/>
                                </a:lnTo>
                                <a:lnTo>
                                  <a:pt x="2358" y="2651"/>
                                </a:lnTo>
                                <a:lnTo>
                                  <a:pt x="2407" y="2779"/>
                                </a:lnTo>
                                <a:lnTo>
                                  <a:pt x="2453" y="2900"/>
                                </a:lnTo>
                                <a:lnTo>
                                  <a:pt x="2500" y="3010"/>
                                </a:lnTo>
                                <a:lnTo>
                                  <a:pt x="2544" y="3108"/>
                                </a:lnTo>
                                <a:lnTo>
                                  <a:pt x="2584" y="3193"/>
                                </a:lnTo>
                                <a:lnTo>
                                  <a:pt x="2623" y="3262"/>
                                </a:lnTo>
                                <a:lnTo>
                                  <a:pt x="2639" y="3291"/>
                                </a:lnTo>
                                <a:lnTo>
                                  <a:pt x="2659" y="3316"/>
                                </a:lnTo>
                                <a:lnTo>
                                  <a:pt x="2675" y="3335"/>
                                </a:lnTo>
                                <a:lnTo>
                                  <a:pt x="2692" y="3352"/>
                                </a:lnTo>
                                <a:lnTo>
                                  <a:pt x="2705" y="3363"/>
                                </a:lnTo>
                                <a:lnTo>
                                  <a:pt x="2719" y="3368"/>
                                </a:lnTo>
                                <a:lnTo>
                                  <a:pt x="2732" y="3371"/>
                                </a:lnTo>
                                <a:lnTo>
                                  <a:pt x="2743" y="3366"/>
                                </a:lnTo>
                                <a:lnTo>
                                  <a:pt x="2754" y="3357"/>
                                </a:lnTo>
                                <a:lnTo>
                                  <a:pt x="2765" y="3341"/>
                                </a:lnTo>
                                <a:lnTo>
                                  <a:pt x="2774" y="3319"/>
                                </a:lnTo>
                                <a:lnTo>
                                  <a:pt x="2782" y="3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25960"/>
                            <a:ext cx="21960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6" h="6783">
                                <a:moveTo>
                                  <a:pt x="1969" y="4584"/>
                                </a:moveTo>
                                <a:lnTo>
                                  <a:pt x="2634" y="6701"/>
                                </a:lnTo>
                                <a:lnTo>
                                  <a:pt x="2656" y="6709"/>
                                </a:lnTo>
                                <a:lnTo>
                                  <a:pt x="2716" y="6726"/>
                                </a:lnTo>
                                <a:lnTo>
                                  <a:pt x="2804" y="6750"/>
                                </a:lnTo>
                                <a:lnTo>
                                  <a:pt x="2856" y="6761"/>
                                </a:lnTo>
                                <a:lnTo>
                                  <a:pt x="2913" y="6770"/>
                                </a:lnTo>
                                <a:lnTo>
                                  <a:pt x="2971" y="6777"/>
                                </a:lnTo>
                                <a:lnTo>
                                  <a:pt x="3034" y="6783"/>
                                </a:lnTo>
                                <a:lnTo>
                                  <a:pt x="3094" y="6783"/>
                                </a:lnTo>
                                <a:lnTo>
                                  <a:pt x="3154" y="6777"/>
                                </a:lnTo>
                                <a:lnTo>
                                  <a:pt x="3215" y="6770"/>
                                </a:lnTo>
                                <a:lnTo>
                                  <a:pt x="3242" y="6761"/>
                                </a:lnTo>
                                <a:lnTo>
                                  <a:pt x="3272" y="6753"/>
                                </a:lnTo>
                                <a:lnTo>
                                  <a:pt x="3299" y="6742"/>
                                </a:lnTo>
                                <a:lnTo>
                                  <a:pt x="3324" y="6731"/>
                                </a:lnTo>
                                <a:lnTo>
                                  <a:pt x="3348" y="6717"/>
                                </a:lnTo>
                                <a:lnTo>
                                  <a:pt x="3373" y="6701"/>
                                </a:lnTo>
                                <a:lnTo>
                                  <a:pt x="3408" y="6638"/>
                                </a:lnTo>
                                <a:lnTo>
                                  <a:pt x="3452" y="6561"/>
                                </a:lnTo>
                                <a:lnTo>
                                  <a:pt x="3507" y="6455"/>
                                </a:lnTo>
                                <a:lnTo>
                                  <a:pt x="3571" y="6315"/>
                                </a:lnTo>
                                <a:lnTo>
                                  <a:pt x="3606" y="6236"/>
                                </a:lnTo>
                                <a:lnTo>
                                  <a:pt x="3642" y="6145"/>
                                </a:lnTo>
                                <a:lnTo>
                                  <a:pt x="3680" y="6050"/>
                                </a:lnTo>
                                <a:lnTo>
                                  <a:pt x="3719" y="5945"/>
                                </a:lnTo>
                                <a:lnTo>
                                  <a:pt x="3757" y="5833"/>
                                </a:lnTo>
                                <a:lnTo>
                                  <a:pt x="3795" y="5715"/>
                                </a:lnTo>
                                <a:lnTo>
                                  <a:pt x="3834" y="5589"/>
                                </a:lnTo>
                                <a:lnTo>
                                  <a:pt x="3869" y="5455"/>
                                </a:lnTo>
                                <a:lnTo>
                                  <a:pt x="3907" y="5313"/>
                                </a:lnTo>
                                <a:lnTo>
                                  <a:pt x="3940" y="5162"/>
                                </a:lnTo>
                                <a:lnTo>
                                  <a:pt x="3976" y="5003"/>
                                </a:lnTo>
                                <a:lnTo>
                                  <a:pt x="4006" y="4839"/>
                                </a:lnTo>
                                <a:lnTo>
                                  <a:pt x="4036" y="4667"/>
                                </a:lnTo>
                                <a:lnTo>
                                  <a:pt x="4064" y="4486"/>
                                </a:lnTo>
                                <a:lnTo>
                                  <a:pt x="4086" y="4299"/>
                                </a:lnTo>
                                <a:lnTo>
                                  <a:pt x="4107" y="4106"/>
                                </a:lnTo>
                                <a:lnTo>
                                  <a:pt x="4124" y="3899"/>
                                </a:lnTo>
                                <a:lnTo>
                                  <a:pt x="4135" y="3691"/>
                                </a:lnTo>
                                <a:lnTo>
                                  <a:pt x="4142" y="3472"/>
                                </a:lnTo>
                                <a:lnTo>
                                  <a:pt x="4146" y="3247"/>
                                </a:lnTo>
                                <a:lnTo>
                                  <a:pt x="4146" y="3013"/>
                                </a:lnTo>
                                <a:lnTo>
                                  <a:pt x="4137" y="2772"/>
                                </a:lnTo>
                                <a:lnTo>
                                  <a:pt x="4135" y="2788"/>
                                </a:lnTo>
                                <a:lnTo>
                                  <a:pt x="4121" y="2829"/>
                                </a:lnTo>
                                <a:lnTo>
                                  <a:pt x="4099" y="2881"/>
                                </a:lnTo>
                                <a:lnTo>
                                  <a:pt x="4086" y="2911"/>
                                </a:lnTo>
                                <a:lnTo>
                                  <a:pt x="4069" y="2938"/>
                                </a:lnTo>
                                <a:lnTo>
                                  <a:pt x="4049" y="2966"/>
                                </a:lnTo>
                                <a:lnTo>
                                  <a:pt x="4031" y="2988"/>
                                </a:lnTo>
                                <a:lnTo>
                                  <a:pt x="4009" y="3006"/>
                                </a:lnTo>
                                <a:lnTo>
                                  <a:pt x="3998" y="3013"/>
                                </a:lnTo>
                                <a:lnTo>
                                  <a:pt x="3984" y="3018"/>
                                </a:lnTo>
                                <a:lnTo>
                                  <a:pt x="3970" y="3024"/>
                                </a:lnTo>
                                <a:lnTo>
                                  <a:pt x="3960" y="3024"/>
                                </a:lnTo>
                                <a:lnTo>
                                  <a:pt x="3945" y="3024"/>
                                </a:lnTo>
                                <a:lnTo>
                                  <a:pt x="3929" y="3021"/>
                                </a:lnTo>
                                <a:lnTo>
                                  <a:pt x="3916" y="3015"/>
                                </a:lnTo>
                                <a:lnTo>
                                  <a:pt x="3901" y="3010"/>
                                </a:lnTo>
                                <a:lnTo>
                                  <a:pt x="3885" y="2999"/>
                                </a:lnTo>
                                <a:lnTo>
                                  <a:pt x="3869" y="2986"/>
                                </a:lnTo>
                                <a:lnTo>
                                  <a:pt x="3852" y="2969"/>
                                </a:lnTo>
                                <a:lnTo>
                                  <a:pt x="3836" y="2947"/>
                                </a:lnTo>
                                <a:lnTo>
                                  <a:pt x="3817" y="2925"/>
                                </a:lnTo>
                                <a:lnTo>
                                  <a:pt x="3801" y="2898"/>
                                </a:lnTo>
                                <a:lnTo>
                                  <a:pt x="3762" y="2832"/>
                                </a:lnTo>
                                <a:lnTo>
                                  <a:pt x="3724" y="2750"/>
                                </a:lnTo>
                                <a:lnTo>
                                  <a:pt x="3682" y="2651"/>
                                </a:lnTo>
                                <a:lnTo>
                                  <a:pt x="3642" y="2531"/>
                                </a:lnTo>
                                <a:lnTo>
                                  <a:pt x="3598" y="2390"/>
                                </a:lnTo>
                                <a:lnTo>
                                  <a:pt x="3551" y="2232"/>
                                </a:lnTo>
                                <a:lnTo>
                                  <a:pt x="3505" y="2045"/>
                                </a:lnTo>
                                <a:lnTo>
                                  <a:pt x="3456" y="1837"/>
                                </a:lnTo>
                                <a:lnTo>
                                  <a:pt x="3403" y="1605"/>
                                </a:lnTo>
                                <a:lnTo>
                                  <a:pt x="3352" y="1342"/>
                                </a:lnTo>
                                <a:lnTo>
                                  <a:pt x="3299" y="1055"/>
                                </a:lnTo>
                                <a:lnTo>
                                  <a:pt x="3242" y="733"/>
                                </a:lnTo>
                                <a:lnTo>
                                  <a:pt x="3187" y="384"/>
                                </a:lnTo>
                                <a:lnTo>
                                  <a:pt x="3127" y="0"/>
                                </a:lnTo>
                                <a:lnTo>
                                  <a:pt x="2571" y="8"/>
                                </a:lnTo>
                                <a:lnTo>
                                  <a:pt x="2593" y="816"/>
                                </a:lnTo>
                                <a:lnTo>
                                  <a:pt x="1213" y="830"/>
                                </a:lnTo>
                                <a:lnTo>
                                  <a:pt x="1424" y="33"/>
                                </a:lnTo>
                                <a:lnTo>
                                  <a:pt x="945" y="41"/>
                                </a:lnTo>
                                <a:lnTo>
                                  <a:pt x="923" y="79"/>
                                </a:lnTo>
                                <a:lnTo>
                                  <a:pt x="862" y="194"/>
                                </a:lnTo>
                                <a:lnTo>
                                  <a:pt x="819" y="280"/>
                                </a:lnTo>
                                <a:lnTo>
                                  <a:pt x="769" y="381"/>
                                </a:lnTo>
                                <a:lnTo>
                                  <a:pt x="718" y="499"/>
                                </a:lnTo>
                                <a:lnTo>
                                  <a:pt x="658" y="630"/>
                                </a:lnTo>
                                <a:lnTo>
                                  <a:pt x="597" y="777"/>
                                </a:lnTo>
                                <a:lnTo>
                                  <a:pt x="532" y="936"/>
                                </a:lnTo>
                                <a:lnTo>
                                  <a:pt x="469" y="1112"/>
                                </a:lnTo>
                                <a:lnTo>
                                  <a:pt x="403" y="1298"/>
                                </a:lnTo>
                                <a:lnTo>
                                  <a:pt x="340" y="1495"/>
                                </a:lnTo>
                                <a:lnTo>
                                  <a:pt x="277" y="1703"/>
                                </a:lnTo>
                                <a:lnTo>
                                  <a:pt x="219" y="1923"/>
                                </a:lnTo>
                                <a:lnTo>
                                  <a:pt x="192" y="2034"/>
                                </a:lnTo>
                                <a:lnTo>
                                  <a:pt x="168" y="2149"/>
                                </a:lnTo>
                                <a:lnTo>
                                  <a:pt x="143" y="2268"/>
                                </a:lnTo>
                                <a:lnTo>
                                  <a:pt x="119" y="2385"/>
                                </a:lnTo>
                                <a:lnTo>
                                  <a:pt x="97" y="2506"/>
                                </a:lnTo>
                                <a:lnTo>
                                  <a:pt x="77" y="2629"/>
                                </a:lnTo>
                                <a:lnTo>
                                  <a:pt x="61" y="2755"/>
                                </a:lnTo>
                                <a:lnTo>
                                  <a:pt x="44" y="2881"/>
                                </a:lnTo>
                                <a:lnTo>
                                  <a:pt x="31" y="3010"/>
                                </a:lnTo>
                                <a:lnTo>
                                  <a:pt x="20" y="3138"/>
                                </a:lnTo>
                                <a:lnTo>
                                  <a:pt x="9" y="3269"/>
                                </a:lnTo>
                                <a:lnTo>
                                  <a:pt x="4" y="3401"/>
                                </a:lnTo>
                                <a:lnTo>
                                  <a:pt x="0" y="3536"/>
                                </a:lnTo>
                                <a:lnTo>
                                  <a:pt x="0" y="3669"/>
                                </a:lnTo>
                                <a:lnTo>
                                  <a:pt x="4" y="3806"/>
                                </a:lnTo>
                                <a:lnTo>
                                  <a:pt x="9" y="3943"/>
                                </a:lnTo>
                                <a:lnTo>
                                  <a:pt x="17" y="4080"/>
                                </a:lnTo>
                                <a:lnTo>
                                  <a:pt x="28" y="4217"/>
                                </a:lnTo>
                                <a:lnTo>
                                  <a:pt x="44" y="4356"/>
                                </a:lnTo>
                                <a:lnTo>
                                  <a:pt x="64" y="4497"/>
                                </a:lnTo>
                                <a:lnTo>
                                  <a:pt x="88" y="4636"/>
                                </a:lnTo>
                                <a:lnTo>
                                  <a:pt x="115" y="4778"/>
                                </a:lnTo>
                                <a:lnTo>
                                  <a:pt x="146" y="4919"/>
                                </a:lnTo>
                                <a:lnTo>
                                  <a:pt x="181" y="5058"/>
                                </a:lnTo>
                                <a:lnTo>
                                  <a:pt x="223" y="5200"/>
                                </a:lnTo>
                                <a:lnTo>
                                  <a:pt x="266" y="5343"/>
                                </a:lnTo>
                                <a:lnTo>
                                  <a:pt x="316" y="5482"/>
                                </a:lnTo>
                                <a:lnTo>
                                  <a:pt x="367" y="5624"/>
                                </a:lnTo>
                                <a:lnTo>
                                  <a:pt x="428" y="5765"/>
                                </a:lnTo>
                                <a:lnTo>
                                  <a:pt x="491" y="5904"/>
                                </a:lnTo>
                                <a:lnTo>
                                  <a:pt x="559" y="6044"/>
                                </a:lnTo>
                                <a:lnTo>
                                  <a:pt x="636" y="6183"/>
                                </a:lnTo>
                                <a:lnTo>
                                  <a:pt x="715" y="6324"/>
                                </a:lnTo>
                                <a:lnTo>
                                  <a:pt x="800" y="6461"/>
                                </a:lnTo>
                                <a:lnTo>
                                  <a:pt x="811" y="6468"/>
                                </a:lnTo>
                                <a:lnTo>
                                  <a:pt x="844" y="6488"/>
                                </a:lnTo>
                                <a:lnTo>
                                  <a:pt x="868" y="6501"/>
                                </a:lnTo>
                                <a:lnTo>
                                  <a:pt x="899" y="6512"/>
                                </a:lnTo>
                                <a:lnTo>
                                  <a:pt x="934" y="6523"/>
                                </a:lnTo>
                                <a:lnTo>
                                  <a:pt x="975" y="6534"/>
                                </a:lnTo>
                                <a:lnTo>
                                  <a:pt x="1025" y="6543"/>
                                </a:lnTo>
                                <a:lnTo>
                                  <a:pt x="1079" y="6545"/>
                                </a:lnTo>
                                <a:lnTo>
                                  <a:pt x="1140" y="6547"/>
                                </a:lnTo>
                                <a:lnTo>
                                  <a:pt x="1205" y="6543"/>
                                </a:lnTo>
                                <a:lnTo>
                                  <a:pt x="1279" y="6534"/>
                                </a:lnTo>
                                <a:lnTo>
                                  <a:pt x="1359" y="6518"/>
                                </a:lnTo>
                                <a:lnTo>
                                  <a:pt x="1443" y="6492"/>
                                </a:lnTo>
                                <a:lnTo>
                                  <a:pt x="1536" y="6461"/>
                                </a:lnTo>
                                <a:lnTo>
                                  <a:pt x="1777" y="4584"/>
                                </a:lnTo>
                                <a:lnTo>
                                  <a:pt x="1786" y="4595"/>
                                </a:lnTo>
                                <a:lnTo>
                                  <a:pt x="1799" y="4603"/>
                                </a:lnTo>
                                <a:lnTo>
                                  <a:pt x="1816" y="4609"/>
                                </a:lnTo>
                                <a:lnTo>
                                  <a:pt x="1843" y="4614"/>
                                </a:lnTo>
                                <a:lnTo>
                                  <a:pt x="1856" y="4614"/>
                                </a:lnTo>
                                <a:lnTo>
                                  <a:pt x="1876" y="4614"/>
                                </a:lnTo>
                                <a:lnTo>
                                  <a:pt x="1894" y="4609"/>
                                </a:lnTo>
                                <a:lnTo>
                                  <a:pt x="1916" y="4603"/>
                                </a:lnTo>
                                <a:lnTo>
                                  <a:pt x="1942" y="4595"/>
                                </a:lnTo>
                                <a:lnTo>
                                  <a:pt x="1969" y="4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25240"/>
                            <a:ext cx="21960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0" h="6799">
                                <a:moveTo>
                                  <a:pt x="1976" y="4592"/>
                                </a:moveTo>
                                <a:lnTo>
                                  <a:pt x="1967" y="4595"/>
                                </a:lnTo>
                                <a:lnTo>
                                  <a:pt x="2633" y="6712"/>
                                </a:lnTo>
                                <a:lnTo>
                                  <a:pt x="2639" y="6717"/>
                                </a:lnTo>
                                <a:lnTo>
                                  <a:pt x="2677" y="6728"/>
                                </a:lnTo>
                                <a:lnTo>
                                  <a:pt x="2721" y="6741"/>
                                </a:lnTo>
                                <a:lnTo>
                                  <a:pt x="2778" y="6758"/>
                                </a:lnTo>
                                <a:lnTo>
                                  <a:pt x="2844" y="6772"/>
                                </a:lnTo>
                                <a:lnTo>
                                  <a:pt x="2918" y="6785"/>
                                </a:lnTo>
                                <a:lnTo>
                                  <a:pt x="2997" y="6796"/>
                                </a:lnTo>
                                <a:lnTo>
                                  <a:pt x="3038" y="6799"/>
                                </a:lnTo>
                                <a:lnTo>
                                  <a:pt x="3082" y="6799"/>
                                </a:lnTo>
                                <a:lnTo>
                                  <a:pt x="3123" y="6799"/>
                                </a:lnTo>
                                <a:lnTo>
                                  <a:pt x="3164" y="6794"/>
                                </a:lnTo>
                                <a:lnTo>
                                  <a:pt x="3202" y="6789"/>
                                </a:lnTo>
                                <a:lnTo>
                                  <a:pt x="3243" y="6780"/>
                                </a:lnTo>
                                <a:lnTo>
                                  <a:pt x="3282" y="6769"/>
                                </a:lnTo>
                                <a:lnTo>
                                  <a:pt x="3317" y="6756"/>
                                </a:lnTo>
                                <a:lnTo>
                                  <a:pt x="3353" y="6736"/>
                                </a:lnTo>
                                <a:lnTo>
                                  <a:pt x="3383" y="6714"/>
                                </a:lnTo>
                                <a:lnTo>
                                  <a:pt x="3386" y="6714"/>
                                </a:lnTo>
                                <a:lnTo>
                                  <a:pt x="3419" y="6657"/>
                                </a:lnTo>
                                <a:lnTo>
                                  <a:pt x="3457" y="6588"/>
                                </a:lnTo>
                                <a:lnTo>
                                  <a:pt x="3506" y="6493"/>
                                </a:lnTo>
                                <a:lnTo>
                                  <a:pt x="3567" y="6370"/>
                                </a:lnTo>
                                <a:lnTo>
                                  <a:pt x="3632" y="6219"/>
                                </a:lnTo>
                                <a:lnTo>
                                  <a:pt x="3665" y="6131"/>
                                </a:lnTo>
                                <a:lnTo>
                                  <a:pt x="3700" y="6038"/>
                                </a:lnTo>
                                <a:lnTo>
                                  <a:pt x="3739" y="5939"/>
                                </a:lnTo>
                                <a:lnTo>
                                  <a:pt x="3775" y="5833"/>
                                </a:lnTo>
                                <a:lnTo>
                                  <a:pt x="3810" y="5720"/>
                                </a:lnTo>
                                <a:lnTo>
                                  <a:pt x="3846" y="5600"/>
                                </a:lnTo>
                                <a:lnTo>
                                  <a:pt x="3881" y="5473"/>
                                </a:lnTo>
                                <a:lnTo>
                                  <a:pt x="3917" y="5340"/>
                                </a:lnTo>
                                <a:lnTo>
                                  <a:pt x="3950" y="5201"/>
                                </a:lnTo>
                                <a:lnTo>
                                  <a:pt x="3983" y="5053"/>
                                </a:lnTo>
                                <a:lnTo>
                                  <a:pt x="4013" y="4899"/>
                                </a:lnTo>
                                <a:lnTo>
                                  <a:pt x="4040" y="4740"/>
                                </a:lnTo>
                                <a:lnTo>
                                  <a:pt x="4067" y="4573"/>
                                </a:lnTo>
                                <a:lnTo>
                                  <a:pt x="4089" y="4397"/>
                                </a:lnTo>
                                <a:lnTo>
                                  <a:pt x="4111" y="4218"/>
                                </a:lnTo>
                                <a:lnTo>
                                  <a:pt x="4128" y="4028"/>
                                </a:lnTo>
                                <a:lnTo>
                                  <a:pt x="4142" y="3834"/>
                                </a:lnTo>
                                <a:lnTo>
                                  <a:pt x="4153" y="3634"/>
                                </a:lnTo>
                                <a:lnTo>
                                  <a:pt x="4158" y="3425"/>
                                </a:lnTo>
                                <a:lnTo>
                                  <a:pt x="4160" y="3212"/>
                                </a:lnTo>
                                <a:lnTo>
                                  <a:pt x="4158" y="2999"/>
                                </a:lnTo>
                                <a:lnTo>
                                  <a:pt x="4153" y="2780"/>
                                </a:lnTo>
                                <a:lnTo>
                                  <a:pt x="4149" y="2774"/>
                                </a:lnTo>
                                <a:lnTo>
                                  <a:pt x="4144" y="2771"/>
                                </a:lnTo>
                                <a:lnTo>
                                  <a:pt x="4139" y="2774"/>
                                </a:lnTo>
                                <a:lnTo>
                                  <a:pt x="4136" y="2780"/>
                                </a:lnTo>
                                <a:lnTo>
                                  <a:pt x="4133" y="2791"/>
                                </a:lnTo>
                                <a:lnTo>
                                  <a:pt x="4114" y="2846"/>
                                </a:lnTo>
                                <a:lnTo>
                                  <a:pt x="4098" y="2886"/>
                                </a:lnTo>
                                <a:lnTo>
                                  <a:pt x="4078" y="2924"/>
                                </a:lnTo>
                                <a:lnTo>
                                  <a:pt x="4054" y="2963"/>
                                </a:lnTo>
                                <a:lnTo>
                                  <a:pt x="4040" y="2983"/>
                                </a:lnTo>
                                <a:lnTo>
                                  <a:pt x="4027" y="2996"/>
                                </a:lnTo>
                                <a:lnTo>
                                  <a:pt x="4010" y="3007"/>
                                </a:lnTo>
                                <a:lnTo>
                                  <a:pt x="3994" y="3018"/>
                                </a:lnTo>
                                <a:lnTo>
                                  <a:pt x="3977" y="3023"/>
                                </a:lnTo>
                                <a:lnTo>
                                  <a:pt x="3961" y="3023"/>
                                </a:lnTo>
                                <a:lnTo>
                                  <a:pt x="3947" y="3023"/>
                                </a:lnTo>
                                <a:lnTo>
                                  <a:pt x="3930" y="3018"/>
                                </a:lnTo>
                                <a:lnTo>
                                  <a:pt x="3914" y="3010"/>
                                </a:lnTo>
                                <a:lnTo>
                                  <a:pt x="3895" y="2999"/>
                                </a:lnTo>
                                <a:lnTo>
                                  <a:pt x="3879" y="2983"/>
                                </a:lnTo>
                                <a:lnTo>
                                  <a:pt x="3859" y="2963"/>
                                </a:lnTo>
                                <a:lnTo>
                                  <a:pt x="3841" y="2939"/>
                                </a:lnTo>
                                <a:lnTo>
                                  <a:pt x="3819" y="2908"/>
                                </a:lnTo>
                                <a:lnTo>
                                  <a:pt x="3786" y="2853"/>
                                </a:lnTo>
                                <a:lnTo>
                                  <a:pt x="3753" y="2785"/>
                                </a:lnTo>
                                <a:lnTo>
                                  <a:pt x="3717" y="2705"/>
                                </a:lnTo>
                                <a:lnTo>
                                  <a:pt x="3682" y="2610"/>
                                </a:lnTo>
                                <a:lnTo>
                                  <a:pt x="3643" y="2500"/>
                                </a:lnTo>
                                <a:lnTo>
                                  <a:pt x="3605" y="2371"/>
                                </a:lnTo>
                                <a:lnTo>
                                  <a:pt x="3563" y="2229"/>
                                </a:lnTo>
                                <a:lnTo>
                                  <a:pt x="3523" y="2064"/>
                                </a:lnTo>
                                <a:lnTo>
                                  <a:pt x="3479" y="1884"/>
                                </a:lnTo>
                                <a:lnTo>
                                  <a:pt x="3435" y="1684"/>
                                </a:lnTo>
                                <a:lnTo>
                                  <a:pt x="3388" y="1463"/>
                                </a:lnTo>
                                <a:lnTo>
                                  <a:pt x="3342" y="1218"/>
                                </a:lnTo>
                                <a:lnTo>
                                  <a:pt x="3293" y="950"/>
                                </a:lnTo>
                                <a:lnTo>
                                  <a:pt x="3243" y="663"/>
                                </a:lnTo>
                                <a:lnTo>
                                  <a:pt x="3194" y="348"/>
                                </a:lnTo>
                                <a:lnTo>
                                  <a:pt x="3142" y="8"/>
                                </a:lnTo>
                                <a:lnTo>
                                  <a:pt x="3139" y="3"/>
                                </a:lnTo>
                                <a:lnTo>
                                  <a:pt x="3134" y="0"/>
                                </a:lnTo>
                                <a:lnTo>
                                  <a:pt x="2578" y="8"/>
                                </a:lnTo>
                                <a:lnTo>
                                  <a:pt x="2573" y="11"/>
                                </a:lnTo>
                                <a:lnTo>
                                  <a:pt x="2570" y="16"/>
                                </a:lnTo>
                                <a:lnTo>
                                  <a:pt x="2592" y="816"/>
                                </a:lnTo>
                                <a:lnTo>
                                  <a:pt x="1231" y="829"/>
                                </a:lnTo>
                                <a:lnTo>
                                  <a:pt x="1439" y="41"/>
                                </a:lnTo>
                                <a:lnTo>
                                  <a:pt x="1439" y="36"/>
                                </a:lnTo>
                                <a:lnTo>
                                  <a:pt x="1431" y="32"/>
                                </a:lnTo>
                                <a:lnTo>
                                  <a:pt x="952" y="41"/>
                                </a:lnTo>
                                <a:lnTo>
                                  <a:pt x="946" y="43"/>
                                </a:lnTo>
                                <a:lnTo>
                                  <a:pt x="906" y="118"/>
                                </a:lnTo>
                                <a:lnTo>
                                  <a:pt x="858" y="208"/>
                                </a:lnTo>
                                <a:lnTo>
                                  <a:pt x="796" y="328"/>
                                </a:lnTo>
                                <a:lnTo>
                                  <a:pt x="725" y="482"/>
                                </a:lnTo>
                                <a:lnTo>
                                  <a:pt x="645" y="663"/>
                                </a:lnTo>
                                <a:lnTo>
                                  <a:pt x="561" y="871"/>
                                </a:lnTo>
                                <a:lnTo>
                                  <a:pt x="517" y="986"/>
                                </a:lnTo>
                                <a:lnTo>
                                  <a:pt x="473" y="1103"/>
                                </a:lnTo>
                                <a:lnTo>
                                  <a:pt x="427" y="1229"/>
                                </a:lnTo>
                                <a:lnTo>
                                  <a:pt x="383" y="1361"/>
                                </a:lnTo>
                                <a:lnTo>
                                  <a:pt x="341" y="1495"/>
                                </a:lnTo>
                                <a:lnTo>
                                  <a:pt x="298" y="1638"/>
                                </a:lnTo>
                                <a:lnTo>
                                  <a:pt x="257" y="1783"/>
                                </a:lnTo>
                                <a:lnTo>
                                  <a:pt x="219" y="1933"/>
                                </a:lnTo>
                                <a:lnTo>
                                  <a:pt x="180" y="2089"/>
                                </a:lnTo>
                                <a:lnTo>
                                  <a:pt x="147" y="2248"/>
                                </a:lnTo>
                                <a:lnTo>
                                  <a:pt x="115" y="2409"/>
                                </a:lnTo>
                                <a:lnTo>
                                  <a:pt x="87" y="2577"/>
                                </a:lnTo>
                                <a:lnTo>
                                  <a:pt x="60" y="2747"/>
                                </a:lnTo>
                                <a:lnTo>
                                  <a:pt x="40" y="2919"/>
                                </a:lnTo>
                                <a:lnTo>
                                  <a:pt x="22" y="3097"/>
                                </a:lnTo>
                                <a:lnTo>
                                  <a:pt x="11" y="3275"/>
                                </a:lnTo>
                                <a:lnTo>
                                  <a:pt x="2" y="3456"/>
                                </a:lnTo>
                                <a:lnTo>
                                  <a:pt x="0" y="3639"/>
                                </a:lnTo>
                                <a:lnTo>
                                  <a:pt x="2" y="3812"/>
                                </a:lnTo>
                                <a:lnTo>
                                  <a:pt x="7" y="3984"/>
                                </a:lnTo>
                                <a:lnTo>
                                  <a:pt x="22" y="4160"/>
                                </a:lnTo>
                                <a:lnTo>
                                  <a:pt x="40" y="4337"/>
                                </a:lnTo>
                                <a:lnTo>
                                  <a:pt x="65" y="4512"/>
                                </a:lnTo>
                                <a:lnTo>
                                  <a:pt x="95" y="4691"/>
                                </a:lnTo>
                                <a:lnTo>
                                  <a:pt x="131" y="4872"/>
                                </a:lnTo>
                                <a:lnTo>
                                  <a:pt x="153" y="4960"/>
                                </a:lnTo>
                                <a:lnTo>
                                  <a:pt x="175" y="5049"/>
                                </a:lnTo>
                                <a:lnTo>
                                  <a:pt x="199" y="5140"/>
                                </a:lnTo>
                                <a:lnTo>
                                  <a:pt x="226" y="5228"/>
                                </a:lnTo>
                                <a:lnTo>
                                  <a:pt x="254" y="5318"/>
                                </a:lnTo>
                                <a:lnTo>
                                  <a:pt x="284" y="5408"/>
                                </a:lnTo>
                                <a:lnTo>
                                  <a:pt x="314" y="5499"/>
                                </a:lnTo>
                                <a:lnTo>
                                  <a:pt x="350" y="5586"/>
                                </a:lnTo>
                                <a:lnTo>
                                  <a:pt x="385" y="5676"/>
                                </a:lnTo>
                                <a:lnTo>
                                  <a:pt x="424" y="5764"/>
                                </a:lnTo>
                                <a:lnTo>
                                  <a:pt x="462" y="5855"/>
                                </a:lnTo>
                                <a:lnTo>
                                  <a:pt x="504" y="5945"/>
                                </a:lnTo>
                                <a:lnTo>
                                  <a:pt x="547" y="6032"/>
                                </a:lnTo>
                                <a:lnTo>
                                  <a:pt x="593" y="6120"/>
                                </a:lnTo>
                                <a:lnTo>
                                  <a:pt x="643" y="6211"/>
                                </a:lnTo>
                                <a:lnTo>
                                  <a:pt x="692" y="6299"/>
                                </a:lnTo>
                                <a:lnTo>
                                  <a:pt x="743" y="6386"/>
                                </a:lnTo>
                                <a:lnTo>
                                  <a:pt x="798" y="6474"/>
                                </a:lnTo>
                                <a:lnTo>
                                  <a:pt x="802" y="6476"/>
                                </a:lnTo>
                                <a:lnTo>
                                  <a:pt x="820" y="6490"/>
                                </a:lnTo>
                                <a:lnTo>
                                  <a:pt x="845" y="6504"/>
                                </a:lnTo>
                                <a:lnTo>
                                  <a:pt x="880" y="6520"/>
                                </a:lnTo>
                                <a:lnTo>
                                  <a:pt x="924" y="6536"/>
                                </a:lnTo>
                                <a:lnTo>
                                  <a:pt x="982" y="6551"/>
                                </a:lnTo>
                                <a:lnTo>
                                  <a:pt x="1012" y="6555"/>
                                </a:lnTo>
                                <a:lnTo>
                                  <a:pt x="1048" y="6558"/>
                                </a:lnTo>
                                <a:lnTo>
                                  <a:pt x="1083" y="6562"/>
                                </a:lnTo>
                                <a:lnTo>
                                  <a:pt x="1125" y="6564"/>
                                </a:lnTo>
                                <a:lnTo>
                                  <a:pt x="1169" y="6562"/>
                                </a:lnTo>
                                <a:lnTo>
                                  <a:pt x="1212" y="6558"/>
                                </a:lnTo>
                                <a:lnTo>
                                  <a:pt x="1262" y="6553"/>
                                </a:lnTo>
                                <a:lnTo>
                                  <a:pt x="1313" y="6544"/>
                                </a:lnTo>
                                <a:lnTo>
                                  <a:pt x="1366" y="6531"/>
                                </a:lnTo>
                                <a:lnTo>
                                  <a:pt x="1423" y="6517"/>
                                </a:lnTo>
                                <a:lnTo>
                                  <a:pt x="1483" y="6498"/>
                                </a:lnTo>
                                <a:lnTo>
                                  <a:pt x="1546" y="6476"/>
                                </a:lnTo>
                                <a:lnTo>
                                  <a:pt x="1552" y="6474"/>
                                </a:lnTo>
                                <a:lnTo>
                                  <a:pt x="1552" y="6471"/>
                                </a:lnTo>
                                <a:lnTo>
                                  <a:pt x="1793" y="4592"/>
                                </a:lnTo>
                                <a:lnTo>
                                  <a:pt x="1784" y="4592"/>
                                </a:lnTo>
                                <a:lnTo>
                                  <a:pt x="1777" y="4598"/>
                                </a:lnTo>
                                <a:lnTo>
                                  <a:pt x="1782" y="4603"/>
                                </a:lnTo>
                                <a:lnTo>
                                  <a:pt x="1795" y="4614"/>
                                </a:lnTo>
                                <a:lnTo>
                                  <a:pt x="1806" y="4620"/>
                                </a:lnTo>
                                <a:lnTo>
                                  <a:pt x="1823" y="4625"/>
                                </a:lnTo>
                                <a:lnTo>
                                  <a:pt x="1839" y="4631"/>
                                </a:lnTo>
                                <a:lnTo>
                                  <a:pt x="1858" y="4631"/>
                                </a:lnTo>
                                <a:lnTo>
                                  <a:pt x="1883" y="4631"/>
                                </a:lnTo>
                                <a:lnTo>
                                  <a:pt x="1910" y="4625"/>
                                </a:lnTo>
                                <a:lnTo>
                                  <a:pt x="1943" y="4614"/>
                                </a:lnTo>
                                <a:lnTo>
                                  <a:pt x="1978" y="4600"/>
                                </a:lnTo>
                                <a:lnTo>
                                  <a:pt x="1976" y="4592"/>
                                </a:lnTo>
                                <a:lnTo>
                                  <a:pt x="1967" y="4595"/>
                                </a:lnTo>
                                <a:lnTo>
                                  <a:pt x="1976" y="4592"/>
                                </a:lnTo>
                                <a:lnTo>
                                  <a:pt x="1970" y="4584"/>
                                </a:lnTo>
                                <a:lnTo>
                                  <a:pt x="1938" y="4598"/>
                                </a:lnTo>
                                <a:lnTo>
                                  <a:pt x="1908" y="4609"/>
                                </a:lnTo>
                                <a:lnTo>
                                  <a:pt x="1880" y="4614"/>
                                </a:lnTo>
                                <a:lnTo>
                                  <a:pt x="1858" y="4614"/>
                                </a:lnTo>
                                <a:lnTo>
                                  <a:pt x="1841" y="4614"/>
                                </a:lnTo>
                                <a:lnTo>
                                  <a:pt x="1826" y="4611"/>
                                </a:lnTo>
                                <a:lnTo>
                                  <a:pt x="1815" y="4606"/>
                                </a:lnTo>
                                <a:lnTo>
                                  <a:pt x="1806" y="4600"/>
                                </a:lnTo>
                                <a:lnTo>
                                  <a:pt x="1795" y="4592"/>
                                </a:lnTo>
                                <a:lnTo>
                                  <a:pt x="1793" y="4589"/>
                                </a:lnTo>
                                <a:lnTo>
                                  <a:pt x="1793" y="4587"/>
                                </a:lnTo>
                                <a:lnTo>
                                  <a:pt x="1788" y="4584"/>
                                </a:lnTo>
                                <a:lnTo>
                                  <a:pt x="1782" y="4584"/>
                                </a:lnTo>
                                <a:lnTo>
                                  <a:pt x="1779" y="4587"/>
                                </a:lnTo>
                                <a:lnTo>
                                  <a:pt x="1777" y="4592"/>
                                </a:lnTo>
                                <a:lnTo>
                                  <a:pt x="1536" y="6469"/>
                                </a:lnTo>
                                <a:lnTo>
                                  <a:pt x="1543" y="6469"/>
                                </a:lnTo>
                                <a:lnTo>
                                  <a:pt x="1541" y="6460"/>
                                </a:lnTo>
                                <a:lnTo>
                                  <a:pt x="1477" y="6485"/>
                                </a:lnTo>
                                <a:lnTo>
                                  <a:pt x="1421" y="6500"/>
                                </a:lnTo>
                                <a:lnTo>
                                  <a:pt x="1362" y="6517"/>
                                </a:lnTo>
                                <a:lnTo>
                                  <a:pt x="1311" y="6528"/>
                                </a:lnTo>
                                <a:lnTo>
                                  <a:pt x="1258" y="6536"/>
                                </a:lnTo>
                                <a:lnTo>
                                  <a:pt x="1212" y="6542"/>
                                </a:lnTo>
                                <a:lnTo>
                                  <a:pt x="1165" y="6544"/>
                                </a:lnTo>
                                <a:lnTo>
                                  <a:pt x="1125" y="6547"/>
                                </a:lnTo>
                                <a:lnTo>
                                  <a:pt x="1086" y="6544"/>
                                </a:lnTo>
                                <a:lnTo>
                                  <a:pt x="1048" y="6542"/>
                                </a:lnTo>
                                <a:lnTo>
                                  <a:pt x="1015" y="6539"/>
                                </a:lnTo>
                                <a:lnTo>
                                  <a:pt x="984" y="6533"/>
                                </a:lnTo>
                                <a:lnTo>
                                  <a:pt x="930" y="6520"/>
                                </a:lnTo>
                                <a:lnTo>
                                  <a:pt x="886" y="6504"/>
                                </a:lnTo>
                                <a:lnTo>
                                  <a:pt x="853" y="6490"/>
                                </a:lnTo>
                                <a:lnTo>
                                  <a:pt x="829" y="6476"/>
                                </a:lnTo>
                                <a:lnTo>
                                  <a:pt x="815" y="6465"/>
                                </a:lnTo>
                                <a:lnTo>
                                  <a:pt x="812" y="6463"/>
                                </a:lnTo>
                                <a:lnTo>
                                  <a:pt x="807" y="6469"/>
                                </a:lnTo>
                                <a:lnTo>
                                  <a:pt x="812" y="6465"/>
                                </a:lnTo>
                                <a:lnTo>
                                  <a:pt x="758" y="6378"/>
                                </a:lnTo>
                                <a:lnTo>
                                  <a:pt x="705" y="6290"/>
                                </a:lnTo>
                                <a:lnTo>
                                  <a:pt x="656" y="6202"/>
                                </a:lnTo>
                                <a:lnTo>
                                  <a:pt x="608" y="6115"/>
                                </a:lnTo>
                                <a:lnTo>
                                  <a:pt x="564" y="6025"/>
                                </a:lnTo>
                                <a:lnTo>
                                  <a:pt x="520" y="5937"/>
                                </a:lnTo>
                                <a:lnTo>
                                  <a:pt x="478" y="5849"/>
                                </a:lnTo>
                                <a:lnTo>
                                  <a:pt x="438" y="5758"/>
                                </a:lnTo>
                                <a:lnTo>
                                  <a:pt x="399" y="5671"/>
                                </a:lnTo>
                                <a:lnTo>
                                  <a:pt x="363" y="5581"/>
                                </a:lnTo>
                                <a:lnTo>
                                  <a:pt x="330" y="5490"/>
                                </a:lnTo>
                                <a:lnTo>
                                  <a:pt x="301" y="5402"/>
                                </a:lnTo>
                                <a:lnTo>
                                  <a:pt x="270" y="5312"/>
                                </a:lnTo>
                                <a:lnTo>
                                  <a:pt x="241" y="5225"/>
                                </a:lnTo>
                                <a:lnTo>
                                  <a:pt x="215" y="5135"/>
                                </a:lnTo>
                                <a:lnTo>
                                  <a:pt x="191" y="5044"/>
                                </a:lnTo>
                                <a:lnTo>
                                  <a:pt x="169" y="4956"/>
                                </a:lnTo>
                                <a:lnTo>
                                  <a:pt x="147" y="4866"/>
                                </a:lnTo>
                                <a:lnTo>
                                  <a:pt x="111" y="4688"/>
                                </a:lnTo>
                                <a:lnTo>
                                  <a:pt x="78" y="4510"/>
                                </a:lnTo>
                                <a:lnTo>
                                  <a:pt x="57" y="4335"/>
                                </a:lnTo>
                                <a:lnTo>
                                  <a:pt x="38" y="4160"/>
                                </a:lnTo>
                                <a:lnTo>
                                  <a:pt x="24" y="3984"/>
                                </a:lnTo>
                                <a:lnTo>
                                  <a:pt x="18" y="3812"/>
                                </a:lnTo>
                                <a:lnTo>
                                  <a:pt x="16" y="3639"/>
                                </a:lnTo>
                                <a:lnTo>
                                  <a:pt x="18" y="3456"/>
                                </a:lnTo>
                                <a:lnTo>
                                  <a:pt x="24" y="3275"/>
                                </a:lnTo>
                                <a:lnTo>
                                  <a:pt x="38" y="3097"/>
                                </a:lnTo>
                                <a:lnTo>
                                  <a:pt x="54" y="2922"/>
                                </a:lnTo>
                                <a:lnTo>
                                  <a:pt x="76" y="2749"/>
                                </a:lnTo>
                                <a:lnTo>
                                  <a:pt x="100" y="2579"/>
                                </a:lnTo>
                                <a:lnTo>
                                  <a:pt x="131" y="2413"/>
                                </a:lnTo>
                                <a:lnTo>
                                  <a:pt x="164" y="2251"/>
                                </a:lnTo>
                                <a:lnTo>
                                  <a:pt x="197" y="2092"/>
                                </a:lnTo>
                                <a:lnTo>
                                  <a:pt x="235" y="1938"/>
                                </a:lnTo>
                                <a:lnTo>
                                  <a:pt x="273" y="1788"/>
                                </a:lnTo>
                                <a:lnTo>
                                  <a:pt x="314" y="1643"/>
                                </a:lnTo>
                                <a:lnTo>
                                  <a:pt x="356" y="1501"/>
                                </a:lnTo>
                                <a:lnTo>
                                  <a:pt x="399" y="1366"/>
                                </a:lnTo>
                                <a:lnTo>
                                  <a:pt x="443" y="1235"/>
                                </a:lnTo>
                                <a:lnTo>
                                  <a:pt x="487" y="1109"/>
                                </a:lnTo>
                                <a:lnTo>
                                  <a:pt x="531" y="991"/>
                                </a:lnTo>
                                <a:lnTo>
                                  <a:pt x="575" y="876"/>
                                </a:lnTo>
                                <a:lnTo>
                                  <a:pt x="661" y="671"/>
                                </a:lnTo>
                                <a:lnTo>
                                  <a:pt x="741" y="491"/>
                                </a:lnTo>
                                <a:lnTo>
                                  <a:pt x="812" y="337"/>
                                </a:lnTo>
                                <a:lnTo>
                                  <a:pt x="873" y="217"/>
                                </a:lnTo>
                                <a:lnTo>
                                  <a:pt x="919" y="126"/>
                                </a:lnTo>
                                <a:lnTo>
                                  <a:pt x="949" y="71"/>
                                </a:lnTo>
                                <a:lnTo>
                                  <a:pt x="960" y="52"/>
                                </a:lnTo>
                                <a:lnTo>
                                  <a:pt x="952" y="49"/>
                                </a:lnTo>
                                <a:lnTo>
                                  <a:pt x="952" y="58"/>
                                </a:lnTo>
                                <a:lnTo>
                                  <a:pt x="1421" y="49"/>
                                </a:lnTo>
                                <a:lnTo>
                                  <a:pt x="1215" y="835"/>
                                </a:lnTo>
                                <a:lnTo>
                                  <a:pt x="1215" y="840"/>
                                </a:lnTo>
                                <a:lnTo>
                                  <a:pt x="1220" y="846"/>
                                </a:lnTo>
                                <a:lnTo>
                                  <a:pt x="2600" y="832"/>
                                </a:lnTo>
                                <a:lnTo>
                                  <a:pt x="2606" y="829"/>
                                </a:lnTo>
                                <a:lnTo>
                                  <a:pt x="2608" y="824"/>
                                </a:lnTo>
                                <a:lnTo>
                                  <a:pt x="2586" y="25"/>
                                </a:lnTo>
                                <a:lnTo>
                                  <a:pt x="3134" y="16"/>
                                </a:lnTo>
                                <a:lnTo>
                                  <a:pt x="3134" y="8"/>
                                </a:lnTo>
                                <a:lnTo>
                                  <a:pt x="3125" y="11"/>
                                </a:lnTo>
                                <a:lnTo>
                                  <a:pt x="3194" y="458"/>
                                </a:lnTo>
                                <a:lnTo>
                                  <a:pt x="3262" y="860"/>
                                </a:lnTo>
                                <a:lnTo>
                                  <a:pt x="3326" y="1221"/>
                                </a:lnTo>
                                <a:lnTo>
                                  <a:pt x="3388" y="1541"/>
                                </a:lnTo>
                                <a:lnTo>
                                  <a:pt x="3448" y="1823"/>
                                </a:lnTo>
                                <a:lnTo>
                                  <a:pt x="3506" y="2070"/>
                                </a:lnTo>
                                <a:lnTo>
                                  <a:pt x="3561" y="2281"/>
                                </a:lnTo>
                                <a:lnTo>
                                  <a:pt x="3616" y="2464"/>
                                </a:lnTo>
                                <a:lnTo>
                                  <a:pt x="3640" y="2544"/>
                                </a:lnTo>
                                <a:lnTo>
                                  <a:pt x="3665" y="2615"/>
                                </a:lnTo>
                                <a:lnTo>
                                  <a:pt x="3689" y="2681"/>
                                </a:lnTo>
                                <a:lnTo>
                                  <a:pt x="3715" y="2741"/>
                                </a:lnTo>
                                <a:lnTo>
                                  <a:pt x="3739" y="2793"/>
                                </a:lnTo>
                                <a:lnTo>
                                  <a:pt x="3761" y="2840"/>
                                </a:lnTo>
                                <a:lnTo>
                                  <a:pt x="3782" y="2881"/>
                                </a:lnTo>
                                <a:lnTo>
                                  <a:pt x="3804" y="2917"/>
                                </a:lnTo>
                                <a:lnTo>
                                  <a:pt x="3826" y="2946"/>
                                </a:lnTo>
                                <a:lnTo>
                                  <a:pt x="3846" y="2974"/>
                                </a:lnTo>
                                <a:lnTo>
                                  <a:pt x="3868" y="2996"/>
                                </a:lnTo>
                                <a:lnTo>
                                  <a:pt x="3887" y="3012"/>
                                </a:lnTo>
                                <a:lnTo>
                                  <a:pt x="3906" y="3026"/>
                                </a:lnTo>
                                <a:lnTo>
                                  <a:pt x="3925" y="3034"/>
                                </a:lnTo>
                                <a:lnTo>
                                  <a:pt x="3941" y="3040"/>
                                </a:lnTo>
                                <a:lnTo>
                                  <a:pt x="3961" y="3040"/>
                                </a:lnTo>
                                <a:lnTo>
                                  <a:pt x="3985" y="3037"/>
                                </a:lnTo>
                                <a:lnTo>
                                  <a:pt x="4007" y="3029"/>
                                </a:lnTo>
                                <a:lnTo>
                                  <a:pt x="4027" y="3014"/>
                                </a:lnTo>
                                <a:lnTo>
                                  <a:pt x="4045" y="2999"/>
                                </a:lnTo>
                                <a:lnTo>
                                  <a:pt x="4071" y="2968"/>
                                </a:lnTo>
                                <a:lnTo>
                                  <a:pt x="4093" y="2933"/>
                                </a:lnTo>
                                <a:lnTo>
                                  <a:pt x="4111" y="2897"/>
                                </a:lnTo>
                                <a:lnTo>
                                  <a:pt x="4125" y="2864"/>
                                </a:lnTo>
                                <a:lnTo>
                                  <a:pt x="4144" y="2807"/>
                                </a:lnTo>
                                <a:lnTo>
                                  <a:pt x="4153" y="2782"/>
                                </a:lnTo>
                                <a:lnTo>
                                  <a:pt x="4144" y="2780"/>
                                </a:lnTo>
                                <a:lnTo>
                                  <a:pt x="4136" y="2782"/>
                                </a:lnTo>
                                <a:lnTo>
                                  <a:pt x="4144" y="2999"/>
                                </a:lnTo>
                                <a:lnTo>
                                  <a:pt x="4144" y="3212"/>
                                </a:lnTo>
                                <a:lnTo>
                                  <a:pt x="4142" y="3425"/>
                                </a:lnTo>
                                <a:lnTo>
                                  <a:pt x="4136" y="3634"/>
                                </a:lnTo>
                                <a:lnTo>
                                  <a:pt x="4125" y="3834"/>
                                </a:lnTo>
                                <a:lnTo>
                                  <a:pt x="4111" y="4028"/>
                                </a:lnTo>
                                <a:lnTo>
                                  <a:pt x="4095" y="4214"/>
                                </a:lnTo>
                                <a:lnTo>
                                  <a:pt x="4073" y="4395"/>
                                </a:lnTo>
                                <a:lnTo>
                                  <a:pt x="4051" y="4570"/>
                                </a:lnTo>
                                <a:lnTo>
                                  <a:pt x="4024" y="4737"/>
                                </a:lnTo>
                                <a:lnTo>
                                  <a:pt x="3996" y="4896"/>
                                </a:lnTo>
                                <a:lnTo>
                                  <a:pt x="3967" y="5049"/>
                                </a:lnTo>
                                <a:lnTo>
                                  <a:pt x="3934" y="5197"/>
                                </a:lnTo>
                                <a:lnTo>
                                  <a:pt x="3901" y="5338"/>
                                </a:lnTo>
                                <a:lnTo>
                                  <a:pt x="3865" y="5471"/>
                                </a:lnTo>
                                <a:lnTo>
                                  <a:pt x="3830" y="5597"/>
                                </a:lnTo>
                                <a:lnTo>
                                  <a:pt x="3793" y="5715"/>
                                </a:lnTo>
                                <a:lnTo>
                                  <a:pt x="3758" y="5827"/>
                                </a:lnTo>
                                <a:lnTo>
                                  <a:pt x="3722" y="5934"/>
                                </a:lnTo>
                                <a:lnTo>
                                  <a:pt x="3687" y="6032"/>
                                </a:lnTo>
                                <a:lnTo>
                                  <a:pt x="3651" y="6126"/>
                                </a:lnTo>
                                <a:lnTo>
                                  <a:pt x="3616" y="6211"/>
                                </a:lnTo>
                                <a:lnTo>
                                  <a:pt x="3550" y="6361"/>
                                </a:lnTo>
                                <a:lnTo>
                                  <a:pt x="3492" y="6485"/>
                                </a:lnTo>
                                <a:lnTo>
                                  <a:pt x="3443" y="6580"/>
                                </a:lnTo>
                                <a:lnTo>
                                  <a:pt x="3405" y="6648"/>
                                </a:lnTo>
                                <a:lnTo>
                                  <a:pt x="3380" y="6690"/>
                                </a:lnTo>
                                <a:lnTo>
                                  <a:pt x="3372" y="6703"/>
                                </a:lnTo>
                                <a:lnTo>
                                  <a:pt x="3380" y="6709"/>
                                </a:lnTo>
                                <a:lnTo>
                                  <a:pt x="3375" y="6703"/>
                                </a:lnTo>
                                <a:lnTo>
                                  <a:pt x="3344" y="6723"/>
                                </a:lnTo>
                                <a:lnTo>
                                  <a:pt x="3309" y="6739"/>
                                </a:lnTo>
                                <a:lnTo>
                                  <a:pt x="3276" y="6752"/>
                                </a:lnTo>
                                <a:lnTo>
                                  <a:pt x="3238" y="6763"/>
                                </a:lnTo>
                                <a:lnTo>
                                  <a:pt x="3200" y="6772"/>
                                </a:lnTo>
                                <a:lnTo>
                                  <a:pt x="3161" y="6778"/>
                                </a:lnTo>
                                <a:lnTo>
                                  <a:pt x="3120" y="6783"/>
                                </a:lnTo>
                                <a:lnTo>
                                  <a:pt x="3082" y="6783"/>
                                </a:lnTo>
                                <a:lnTo>
                                  <a:pt x="3041" y="6783"/>
                                </a:lnTo>
                                <a:lnTo>
                                  <a:pt x="3000" y="6780"/>
                                </a:lnTo>
                                <a:lnTo>
                                  <a:pt x="2920" y="6769"/>
                                </a:lnTo>
                                <a:lnTo>
                                  <a:pt x="2847" y="6756"/>
                                </a:lnTo>
                                <a:lnTo>
                                  <a:pt x="2781" y="6741"/>
                                </a:lnTo>
                                <a:lnTo>
                                  <a:pt x="2723" y="6728"/>
                                </a:lnTo>
                                <a:lnTo>
                                  <a:pt x="2683" y="6714"/>
                                </a:lnTo>
                                <a:lnTo>
                                  <a:pt x="2644" y="6701"/>
                                </a:lnTo>
                                <a:lnTo>
                                  <a:pt x="2641" y="6709"/>
                                </a:lnTo>
                                <a:lnTo>
                                  <a:pt x="2650" y="6706"/>
                                </a:lnTo>
                                <a:lnTo>
                                  <a:pt x="1984" y="4589"/>
                                </a:lnTo>
                                <a:lnTo>
                                  <a:pt x="1978" y="4584"/>
                                </a:lnTo>
                                <a:lnTo>
                                  <a:pt x="1970" y="4584"/>
                                </a:lnTo>
                                <a:lnTo>
                                  <a:pt x="1976" y="45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3280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347">
                                <a:moveTo>
                                  <a:pt x="553" y="0"/>
                                </a:moveTo>
                                <a:lnTo>
                                  <a:pt x="405" y="27"/>
                                </a:lnTo>
                                <a:lnTo>
                                  <a:pt x="263" y="51"/>
                                </a:lnTo>
                                <a:lnTo>
                                  <a:pt x="129" y="71"/>
                                </a:lnTo>
                                <a:lnTo>
                                  <a:pt x="0" y="88"/>
                                </a:lnTo>
                                <a:lnTo>
                                  <a:pt x="5" y="347"/>
                                </a:lnTo>
                                <a:lnTo>
                                  <a:pt x="588" y="241"/>
                                </a:lnTo>
                                <a:lnTo>
                                  <a:pt x="5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a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32800"/>
                            <a:ext cx="31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350">
                                <a:moveTo>
                                  <a:pt x="8" y="91"/>
                                </a:moveTo>
                                <a:lnTo>
                                  <a:pt x="0" y="91"/>
                                </a:lnTo>
                                <a:lnTo>
                                  <a:pt x="5" y="350"/>
                                </a:lnTo>
                                <a:lnTo>
                                  <a:pt x="13" y="350"/>
                                </a:lnTo>
                                <a:lnTo>
                                  <a:pt x="8" y="91"/>
                                </a:lnTo>
                                <a:close/>
                                <a:moveTo>
                                  <a:pt x="569" y="0"/>
                                </a:moveTo>
                                <a:lnTo>
                                  <a:pt x="561" y="3"/>
                                </a:lnTo>
                                <a:lnTo>
                                  <a:pt x="596" y="244"/>
                                </a:lnTo>
                                <a:lnTo>
                                  <a:pt x="605" y="244"/>
                                </a:lnTo>
                                <a:lnTo>
                                  <a:pt x="5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6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535320"/>
                            <a:ext cx="30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335">
                                <a:moveTo>
                                  <a:pt x="120" y="0"/>
                                </a:moveTo>
                                <a:lnTo>
                                  <a:pt x="80" y="80"/>
                                </a:lnTo>
                                <a:lnTo>
                                  <a:pt x="30" y="179"/>
                                </a:lnTo>
                                <a:lnTo>
                                  <a:pt x="0" y="242"/>
                                </a:lnTo>
                                <a:lnTo>
                                  <a:pt x="520" y="335"/>
                                </a:lnTo>
                                <a:lnTo>
                                  <a:pt x="595" y="61"/>
                                </a:lnTo>
                                <a:lnTo>
                                  <a:pt x="469" y="48"/>
                                </a:lnTo>
                                <a:lnTo>
                                  <a:pt x="348" y="33"/>
                                </a:lnTo>
                                <a:lnTo>
                                  <a:pt x="233" y="17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a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34600"/>
                            <a:ext cx="32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340">
                                <a:moveTo>
                                  <a:pt x="603" y="63"/>
                                </a:moveTo>
                                <a:lnTo>
                                  <a:pt x="528" y="337"/>
                                </a:lnTo>
                                <a:lnTo>
                                  <a:pt x="537" y="340"/>
                                </a:lnTo>
                                <a:lnTo>
                                  <a:pt x="610" y="63"/>
                                </a:lnTo>
                                <a:lnTo>
                                  <a:pt x="603" y="63"/>
                                </a:lnTo>
                                <a:close/>
                                <a:moveTo>
                                  <a:pt x="121" y="0"/>
                                </a:moveTo>
                                <a:lnTo>
                                  <a:pt x="66" y="104"/>
                                </a:lnTo>
                                <a:lnTo>
                                  <a:pt x="0" y="241"/>
                                </a:lnTo>
                                <a:lnTo>
                                  <a:pt x="8" y="244"/>
                                </a:lnTo>
                                <a:lnTo>
                                  <a:pt x="38" y="181"/>
                                </a:lnTo>
                                <a:lnTo>
                                  <a:pt x="88" y="82"/>
                                </a:lnTo>
                                <a:lnTo>
                                  <a:pt x="128" y="2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6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00"/>
                            <a:ext cx="107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1" h="1251">
                                <a:moveTo>
                                  <a:pt x="2020" y="0"/>
                                </a:moveTo>
                                <a:lnTo>
                                  <a:pt x="1046" y="8"/>
                                </a:lnTo>
                                <a:lnTo>
                                  <a:pt x="964" y="463"/>
                                </a:lnTo>
                                <a:lnTo>
                                  <a:pt x="955" y="491"/>
                                </a:lnTo>
                                <a:lnTo>
                                  <a:pt x="944" y="515"/>
                                </a:lnTo>
                                <a:lnTo>
                                  <a:pt x="928" y="537"/>
                                </a:lnTo>
                                <a:lnTo>
                                  <a:pt x="909" y="553"/>
                                </a:lnTo>
                                <a:lnTo>
                                  <a:pt x="889" y="570"/>
                                </a:lnTo>
                                <a:lnTo>
                                  <a:pt x="865" y="580"/>
                                </a:lnTo>
                                <a:lnTo>
                                  <a:pt x="840" y="586"/>
                                </a:lnTo>
                                <a:lnTo>
                                  <a:pt x="813" y="589"/>
                                </a:lnTo>
                                <a:lnTo>
                                  <a:pt x="785" y="586"/>
                                </a:lnTo>
                                <a:lnTo>
                                  <a:pt x="706" y="573"/>
                                </a:lnTo>
                                <a:lnTo>
                                  <a:pt x="706" y="586"/>
                                </a:lnTo>
                                <a:lnTo>
                                  <a:pt x="698" y="644"/>
                                </a:lnTo>
                                <a:lnTo>
                                  <a:pt x="692" y="732"/>
                                </a:lnTo>
                                <a:lnTo>
                                  <a:pt x="690" y="838"/>
                                </a:lnTo>
                                <a:lnTo>
                                  <a:pt x="690" y="898"/>
                                </a:lnTo>
                                <a:lnTo>
                                  <a:pt x="692" y="959"/>
                                </a:lnTo>
                                <a:lnTo>
                                  <a:pt x="698" y="1022"/>
                                </a:lnTo>
                                <a:lnTo>
                                  <a:pt x="709" y="1085"/>
                                </a:lnTo>
                                <a:lnTo>
                                  <a:pt x="706" y="1090"/>
                                </a:lnTo>
                                <a:lnTo>
                                  <a:pt x="701" y="1092"/>
                                </a:lnTo>
                                <a:lnTo>
                                  <a:pt x="98" y="1145"/>
                                </a:lnTo>
                                <a:lnTo>
                                  <a:pt x="93" y="1145"/>
                                </a:lnTo>
                                <a:lnTo>
                                  <a:pt x="91" y="1139"/>
                                </a:lnTo>
                                <a:lnTo>
                                  <a:pt x="85" y="1117"/>
                                </a:lnTo>
                                <a:lnTo>
                                  <a:pt x="69" y="1052"/>
                                </a:lnTo>
                                <a:lnTo>
                                  <a:pt x="63" y="1002"/>
                                </a:lnTo>
                                <a:lnTo>
                                  <a:pt x="55" y="948"/>
                                </a:lnTo>
                                <a:lnTo>
                                  <a:pt x="49" y="882"/>
                                </a:lnTo>
                                <a:lnTo>
                                  <a:pt x="49" y="811"/>
                                </a:lnTo>
                                <a:lnTo>
                                  <a:pt x="49" y="748"/>
                                </a:lnTo>
                                <a:lnTo>
                                  <a:pt x="55" y="679"/>
                                </a:lnTo>
                                <a:lnTo>
                                  <a:pt x="63" y="608"/>
                                </a:lnTo>
                                <a:lnTo>
                                  <a:pt x="74" y="531"/>
                                </a:lnTo>
                                <a:lnTo>
                                  <a:pt x="71" y="526"/>
                                </a:lnTo>
                                <a:lnTo>
                                  <a:pt x="74" y="518"/>
                                </a:lnTo>
                                <a:lnTo>
                                  <a:pt x="80" y="498"/>
                                </a:lnTo>
                                <a:lnTo>
                                  <a:pt x="91" y="460"/>
                                </a:lnTo>
                                <a:lnTo>
                                  <a:pt x="55" y="454"/>
                                </a:lnTo>
                                <a:lnTo>
                                  <a:pt x="20" y="564"/>
                                </a:lnTo>
                                <a:lnTo>
                                  <a:pt x="11" y="624"/>
                                </a:lnTo>
                                <a:lnTo>
                                  <a:pt x="5" y="699"/>
                                </a:lnTo>
                                <a:lnTo>
                                  <a:pt x="0" y="789"/>
                                </a:lnTo>
                                <a:lnTo>
                                  <a:pt x="3" y="882"/>
                                </a:lnTo>
                                <a:lnTo>
                                  <a:pt x="5" y="931"/>
                                </a:lnTo>
                                <a:lnTo>
                                  <a:pt x="9" y="984"/>
                                </a:lnTo>
                                <a:lnTo>
                                  <a:pt x="16" y="1033"/>
                                </a:lnTo>
                                <a:lnTo>
                                  <a:pt x="25" y="1079"/>
                                </a:lnTo>
                                <a:lnTo>
                                  <a:pt x="38" y="1125"/>
                                </a:lnTo>
                                <a:lnTo>
                                  <a:pt x="52" y="1172"/>
                                </a:lnTo>
                                <a:lnTo>
                                  <a:pt x="71" y="1213"/>
                                </a:lnTo>
                                <a:lnTo>
                                  <a:pt x="93" y="1251"/>
                                </a:lnTo>
                                <a:lnTo>
                                  <a:pt x="832" y="1142"/>
                                </a:lnTo>
                                <a:lnTo>
                                  <a:pt x="821" y="1090"/>
                                </a:lnTo>
                                <a:lnTo>
                                  <a:pt x="810" y="1033"/>
                                </a:lnTo>
                                <a:lnTo>
                                  <a:pt x="802" y="967"/>
                                </a:lnTo>
                                <a:lnTo>
                                  <a:pt x="794" y="893"/>
                                </a:lnTo>
                                <a:lnTo>
                                  <a:pt x="789" y="822"/>
                                </a:lnTo>
                                <a:lnTo>
                                  <a:pt x="789" y="789"/>
                                </a:lnTo>
                                <a:lnTo>
                                  <a:pt x="789" y="761"/>
                                </a:lnTo>
                                <a:lnTo>
                                  <a:pt x="791" y="734"/>
                                </a:lnTo>
                                <a:lnTo>
                                  <a:pt x="796" y="712"/>
                                </a:lnTo>
                                <a:lnTo>
                                  <a:pt x="810" y="715"/>
                                </a:lnTo>
                                <a:lnTo>
                                  <a:pt x="849" y="715"/>
                                </a:lnTo>
                                <a:lnTo>
                                  <a:pt x="882" y="715"/>
                                </a:lnTo>
                                <a:lnTo>
                                  <a:pt x="920" y="710"/>
                                </a:lnTo>
                                <a:lnTo>
                                  <a:pt x="939" y="704"/>
                                </a:lnTo>
                                <a:lnTo>
                                  <a:pt x="958" y="699"/>
                                </a:lnTo>
                                <a:lnTo>
                                  <a:pt x="977" y="690"/>
                                </a:lnTo>
                                <a:lnTo>
                                  <a:pt x="997" y="679"/>
                                </a:lnTo>
                                <a:lnTo>
                                  <a:pt x="1015" y="666"/>
                                </a:lnTo>
                                <a:lnTo>
                                  <a:pt x="1032" y="652"/>
                                </a:lnTo>
                                <a:lnTo>
                                  <a:pt x="1046" y="635"/>
                                </a:lnTo>
                                <a:lnTo>
                                  <a:pt x="1059" y="613"/>
                                </a:lnTo>
                                <a:lnTo>
                                  <a:pt x="1068" y="591"/>
                                </a:lnTo>
                                <a:lnTo>
                                  <a:pt x="1076" y="564"/>
                                </a:lnTo>
                                <a:lnTo>
                                  <a:pt x="1081" y="534"/>
                                </a:lnTo>
                                <a:lnTo>
                                  <a:pt x="1084" y="502"/>
                                </a:lnTo>
                                <a:lnTo>
                                  <a:pt x="1145" y="104"/>
                                </a:lnTo>
                                <a:lnTo>
                                  <a:pt x="2031" y="60"/>
                                </a:lnTo>
                                <a:lnTo>
                                  <a:pt x="20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a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75280"/>
                            <a:ext cx="106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572">
                                <a:moveTo>
                                  <a:pt x="27" y="460"/>
                                </a:moveTo>
                                <a:lnTo>
                                  <a:pt x="7" y="523"/>
                                </a:lnTo>
                                <a:lnTo>
                                  <a:pt x="0" y="572"/>
                                </a:lnTo>
                                <a:lnTo>
                                  <a:pt x="35" y="462"/>
                                </a:lnTo>
                                <a:lnTo>
                                  <a:pt x="27" y="460"/>
                                </a:lnTo>
                                <a:close/>
                                <a:moveTo>
                                  <a:pt x="2000" y="0"/>
                                </a:moveTo>
                                <a:lnTo>
                                  <a:pt x="1026" y="8"/>
                                </a:lnTo>
                                <a:lnTo>
                                  <a:pt x="1026" y="16"/>
                                </a:lnTo>
                                <a:lnTo>
                                  <a:pt x="2000" y="8"/>
                                </a:lnTo>
                                <a:lnTo>
                                  <a:pt x="2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6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08400"/>
                            <a:ext cx="871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0" h="5417">
                                <a:moveTo>
                                  <a:pt x="909" y="294"/>
                                </a:moveTo>
                                <a:lnTo>
                                  <a:pt x="906" y="351"/>
                                </a:lnTo>
                                <a:lnTo>
                                  <a:pt x="901" y="403"/>
                                </a:lnTo>
                                <a:lnTo>
                                  <a:pt x="890" y="488"/>
                                </a:lnTo>
                                <a:lnTo>
                                  <a:pt x="882" y="537"/>
                                </a:lnTo>
                                <a:lnTo>
                                  <a:pt x="879" y="556"/>
                                </a:lnTo>
                                <a:lnTo>
                                  <a:pt x="873" y="561"/>
                                </a:lnTo>
                                <a:lnTo>
                                  <a:pt x="871" y="561"/>
                                </a:lnTo>
                                <a:lnTo>
                                  <a:pt x="736" y="561"/>
                                </a:lnTo>
                                <a:lnTo>
                                  <a:pt x="772" y="723"/>
                                </a:lnTo>
                                <a:lnTo>
                                  <a:pt x="811" y="912"/>
                                </a:lnTo>
                                <a:lnTo>
                                  <a:pt x="849" y="1123"/>
                                </a:lnTo>
                                <a:lnTo>
                                  <a:pt x="884" y="1356"/>
                                </a:lnTo>
                                <a:lnTo>
                                  <a:pt x="901" y="1480"/>
                                </a:lnTo>
                                <a:lnTo>
                                  <a:pt x="915" y="1608"/>
                                </a:lnTo>
                                <a:lnTo>
                                  <a:pt x="931" y="1741"/>
                                </a:lnTo>
                                <a:lnTo>
                                  <a:pt x="942" y="1878"/>
                                </a:lnTo>
                                <a:lnTo>
                                  <a:pt x="953" y="2021"/>
                                </a:lnTo>
                                <a:lnTo>
                                  <a:pt x="961" y="2169"/>
                                </a:lnTo>
                                <a:lnTo>
                                  <a:pt x="966" y="2320"/>
                                </a:lnTo>
                                <a:lnTo>
                                  <a:pt x="972" y="2474"/>
                                </a:lnTo>
                                <a:lnTo>
                                  <a:pt x="972" y="2629"/>
                                </a:lnTo>
                                <a:lnTo>
                                  <a:pt x="970" y="2791"/>
                                </a:lnTo>
                                <a:lnTo>
                                  <a:pt x="966" y="2952"/>
                                </a:lnTo>
                                <a:lnTo>
                                  <a:pt x="959" y="3119"/>
                                </a:lnTo>
                                <a:lnTo>
                                  <a:pt x="944" y="3289"/>
                                </a:lnTo>
                                <a:lnTo>
                                  <a:pt x="931" y="3459"/>
                                </a:lnTo>
                                <a:lnTo>
                                  <a:pt x="909" y="3632"/>
                                </a:lnTo>
                                <a:lnTo>
                                  <a:pt x="887" y="3807"/>
                                </a:lnTo>
                                <a:lnTo>
                                  <a:pt x="857" y="3985"/>
                                </a:lnTo>
                                <a:lnTo>
                                  <a:pt x="824" y="4162"/>
                                </a:lnTo>
                                <a:lnTo>
                                  <a:pt x="785" y="4343"/>
                                </a:lnTo>
                                <a:lnTo>
                                  <a:pt x="745" y="4524"/>
                                </a:lnTo>
                                <a:lnTo>
                                  <a:pt x="696" y="4705"/>
                                </a:lnTo>
                                <a:lnTo>
                                  <a:pt x="641" y="4889"/>
                                </a:lnTo>
                                <a:lnTo>
                                  <a:pt x="581" y="5070"/>
                                </a:lnTo>
                                <a:lnTo>
                                  <a:pt x="515" y="5253"/>
                                </a:lnTo>
                                <a:lnTo>
                                  <a:pt x="498" y="5271"/>
                                </a:lnTo>
                                <a:lnTo>
                                  <a:pt x="480" y="5288"/>
                                </a:lnTo>
                                <a:lnTo>
                                  <a:pt x="452" y="5310"/>
                                </a:lnTo>
                                <a:lnTo>
                                  <a:pt x="416" y="5332"/>
                                </a:lnTo>
                                <a:lnTo>
                                  <a:pt x="398" y="5340"/>
                                </a:lnTo>
                                <a:lnTo>
                                  <a:pt x="376" y="5351"/>
                                </a:lnTo>
                                <a:lnTo>
                                  <a:pt x="351" y="5357"/>
                                </a:lnTo>
                                <a:lnTo>
                                  <a:pt x="326" y="5362"/>
                                </a:lnTo>
                                <a:lnTo>
                                  <a:pt x="299" y="5368"/>
                                </a:lnTo>
                                <a:lnTo>
                                  <a:pt x="268" y="5368"/>
                                </a:lnTo>
                                <a:lnTo>
                                  <a:pt x="241" y="5368"/>
                                </a:lnTo>
                                <a:lnTo>
                                  <a:pt x="277" y="5375"/>
                                </a:lnTo>
                                <a:lnTo>
                                  <a:pt x="343" y="5390"/>
                                </a:lnTo>
                                <a:lnTo>
                                  <a:pt x="416" y="5403"/>
                                </a:lnTo>
                                <a:lnTo>
                                  <a:pt x="496" y="5414"/>
                                </a:lnTo>
                                <a:lnTo>
                                  <a:pt x="537" y="5417"/>
                                </a:lnTo>
                                <a:lnTo>
                                  <a:pt x="578" y="5417"/>
                                </a:lnTo>
                                <a:lnTo>
                                  <a:pt x="616" y="5417"/>
                                </a:lnTo>
                                <a:lnTo>
                                  <a:pt x="657" y="5412"/>
                                </a:lnTo>
                                <a:lnTo>
                                  <a:pt x="696" y="5406"/>
                                </a:lnTo>
                                <a:lnTo>
                                  <a:pt x="734" y="5397"/>
                                </a:lnTo>
                                <a:lnTo>
                                  <a:pt x="769" y="5390"/>
                                </a:lnTo>
                                <a:lnTo>
                                  <a:pt x="805" y="5373"/>
                                </a:lnTo>
                                <a:lnTo>
                                  <a:pt x="838" y="5357"/>
                                </a:lnTo>
                                <a:lnTo>
                                  <a:pt x="868" y="5337"/>
                                </a:lnTo>
                                <a:lnTo>
                                  <a:pt x="876" y="5324"/>
                                </a:lnTo>
                                <a:lnTo>
                                  <a:pt x="901" y="5282"/>
                                </a:lnTo>
                                <a:lnTo>
                                  <a:pt x="939" y="5214"/>
                                </a:lnTo>
                                <a:lnTo>
                                  <a:pt x="988" y="5119"/>
                                </a:lnTo>
                                <a:lnTo>
                                  <a:pt x="1046" y="4995"/>
                                </a:lnTo>
                                <a:lnTo>
                                  <a:pt x="1112" y="4845"/>
                                </a:lnTo>
                                <a:lnTo>
                                  <a:pt x="1147" y="4760"/>
                                </a:lnTo>
                                <a:lnTo>
                                  <a:pt x="1183" y="4666"/>
                                </a:lnTo>
                                <a:lnTo>
                                  <a:pt x="1218" y="4568"/>
                                </a:lnTo>
                                <a:lnTo>
                                  <a:pt x="1254" y="4461"/>
                                </a:lnTo>
                                <a:lnTo>
                                  <a:pt x="1289" y="4349"/>
                                </a:lnTo>
                                <a:lnTo>
                                  <a:pt x="1326" y="4231"/>
                                </a:lnTo>
                                <a:lnTo>
                                  <a:pt x="1361" y="4105"/>
                                </a:lnTo>
                                <a:lnTo>
                                  <a:pt x="1397" y="3972"/>
                                </a:lnTo>
                                <a:lnTo>
                                  <a:pt x="1430" y="3831"/>
                                </a:lnTo>
                                <a:lnTo>
                                  <a:pt x="1463" y="3683"/>
                                </a:lnTo>
                                <a:lnTo>
                                  <a:pt x="1492" y="3530"/>
                                </a:lnTo>
                                <a:lnTo>
                                  <a:pt x="1520" y="3371"/>
                                </a:lnTo>
                                <a:lnTo>
                                  <a:pt x="1547" y="3204"/>
                                </a:lnTo>
                                <a:lnTo>
                                  <a:pt x="1569" y="3029"/>
                                </a:lnTo>
                                <a:lnTo>
                                  <a:pt x="1591" y="2848"/>
                                </a:lnTo>
                                <a:lnTo>
                                  <a:pt x="1607" y="2662"/>
                                </a:lnTo>
                                <a:lnTo>
                                  <a:pt x="1621" y="2468"/>
                                </a:lnTo>
                                <a:lnTo>
                                  <a:pt x="1632" y="2268"/>
                                </a:lnTo>
                                <a:lnTo>
                                  <a:pt x="1638" y="2059"/>
                                </a:lnTo>
                                <a:lnTo>
                                  <a:pt x="1640" y="1846"/>
                                </a:lnTo>
                                <a:lnTo>
                                  <a:pt x="1640" y="1657"/>
                                </a:lnTo>
                                <a:lnTo>
                                  <a:pt x="1635" y="1463"/>
                                </a:lnTo>
                                <a:lnTo>
                                  <a:pt x="1618" y="1504"/>
                                </a:lnTo>
                                <a:lnTo>
                                  <a:pt x="1599" y="1548"/>
                                </a:lnTo>
                                <a:lnTo>
                                  <a:pt x="1572" y="1595"/>
                                </a:lnTo>
                                <a:lnTo>
                                  <a:pt x="1558" y="1613"/>
                                </a:lnTo>
                                <a:lnTo>
                                  <a:pt x="1541" y="1633"/>
                                </a:lnTo>
                                <a:lnTo>
                                  <a:pt x="1523" y="1648"/>
                                </a:lnTo>
                                <a:lnTo>
                                  <a:pt x="1503" y="1663"/>
                                </a:lnTo>
                                <a:lnTo>
                                  <a:pt x="1481" y="1671"/>
                                </a:lnTo>
                                <a:lnTo>
                                  <a:pt x="1457" y="1674"/>
                                </a:lnTo>
                                <a:lnTo>
                                  <a:pt x="1437" y="1674"/>
                                </a:lnTo>
                                <a:lnTo>
                                  <a:pt x="1421" y="1668"/>
                                </a:lnTo>
                                <a:lnTo>
                                  <a:pt x="1402" y="1660"/>
                                </a:lnTo>
                                <a:lnTo>
                                  <a:pt x="1383" y="1646"/>
                                </a:lnTo>
                                <a:lnTo>
                                  <a:pt x="1364" y="1630"/>
                                </a:lnTo>
                                <a:lnTo>
                                  <a:pt x="1342" y="1608"/>
                                </a:lnTo>
                                <a:lnTo>
                                  <a:pt x="1322" y="1580"/>
                                </a:lnTo>
                                <a:lnTo>
                                  <a:pt x="1300" y="1551"/>
                                </a:lnTo>
                                <a:lnTo>
                                  <a:pt x="1278" y="1515"/>
                                </a:lnTo>
                                <a:lnTo>
                                  <a:pt x="1257" y="1474"/>
                                </a:lnTo>
                                <a:lnTo>
                                  <a:pt x="1235" y="1427"/>
                                </a:lnTo>
                                <a:lnTo>
                                  <a:pt x="1211" y="1375"/>
                                </a:lnTo>
                                <a:lnTo>
                                  <a:pt x="1185" y="1315"/>
                                </a:lnTo>
                                <a:lnTo>
                                  <a:pt x="1161" y="1249"/>
                                </a:lnTo>
                                <a:lnTo>
                                  <a:pt x="1136" y="1178"/>
                                </a:lnTo>
                                <a:lnTo>
                                  <a:pt x="1112" y="1098"/>
                                </a:lnTo>
                                <a:lnTo>
                                  <a:pt x="1063" y="937"/>
                                </a:lnTo>
                                <a:lnTo>
                                  <a:pt x="1013" y="748"/>
                                </a:lnTo>
                                <a:lnTo>
                                  <a:pt x="961" y="534"/>
                                </a:lnTo>
                                <a:lnTo>
                                  <a:pt x="909" y="29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5" y="20"/>
                                </a:lnTo>
                                <a:lnTo>
                                  <a:pt x="14" y="44"/>
                                </a:lnTo>
                                <a:lnTo>
                                  <a:pt x="27" y="75"/>
                                </a:lnTo>
                                <a:lnTo>
                                  <a:pt x="36" y="91"/>
                                </a:lnTo>
                                <a:lnTo>
                                  <a:pt x="49" y="104"/>
                                </a:lnTo>
                                <a:lnTo>
                                  <a:pt x="64" y="121"/>
                                </a:lnTo>
                                <a:lnTo>
                                  <a:pt x="80" y="135"/>
                                </a:lnTo>
                                <a:lnTo>
                                  <a:pt x="99" y="151"/>
                                </a:lnTo>
                                <a:lnTo>
                                  <a:pt x="121" y="165"/>
                                </a:lnTo>
                                <a:lnTo>
                                  <a:pt x="148" y="175"/>
                                </a:lnTo>
                                <a:lnTo>
                                  <a:pt x="175" y="190"/>
                                </a:lnTo>
                                <a:lnTo>
                                  <a:pt x="208" y="197"/>
                                </a:lnTo>
                                <a:lnTo>
                                  <a:pt x="246" y="206"/>
                                </a:lnTo>
                                <a:lnTo>
                                  <a:pt x="241" y="113"/>
                                </a:lnTo>
                                <a:lnTo>
                                  <a:pt x="233" y="49"/>
                                </a:lnTo>
                                <a:lnTo>
                                  <a:pt x="233" y="42"/>
                                </a:lnTo>
                                <a:lnTo>
                                  <a:pt x="148" y="55"/>
                                </a:lnTo>
                                <a:lnTo>
                                  <a:pt x="121" y="58"/>
                                </a:lnTo>
                                <a:lnTo>
                                  <a:pt x="102" y="58"/>
                                </a:lnTo>
                                <a:lnTo>
                                  <a:pt x="85" y="55"/>
                                </a:lnTo>
                                <a:lnTo>
                                  <a:pt x="69" y="49"/>
                                </a:lnTo>
                                <a:lnTo>
                                  <a:pt x="53" y="42"/>
                                </a:lnTo>
                                <a:lnTo>
                                  <a:pt x="38" y="33"/>
                                </a:lnTo>
                                <a:lnTo>
                                  <a:pt x="25" y="25"/>
                                </a:lnTo>
                                <a:lnTo>
                                  <a:pt x="11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a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24240"/>
                            <a:ext cx="792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5167">
                                <a:moveTo>
                                  <a:pt x="3" y="5085"/>
                                </a:moveTo>
                                <a:lnTo>
                                  <a:pt x="20" y="5090"/>
                                </a:lnTo>
                                <a:lnTo>
                                  <a:pt x="3" y="5085"/>
                                </a:lnTo>
                                <a:close/>
                                <a:moveTo>
                                  <a:pt x="0" y="5085"/>
                                </a:moveTo>
                                <a:lnTo>
                                  <a:pt x="3" y="5085"/>
                                </a:lnTo>
                                <a:lnTo>
                                  <a:pt x="0" y="5085"/>
                                </a:lnTo>
                                <a:close/>
                                <a:moveTo>
                                  <a:pt x="772" y="0"/>
                                </a:moveTo>
                                <a:lnTo>
                                  <a:pt x="772" y="36"/>
                                </a:lnTo>
                                <a:lnTo>
                                  <a:pt x="824" y="276"/>
                                </a:lnTo>
                                <a:lnTo>
                                  <a:pt x="876" y="490"/>
                                </a:lnTo>
                                <a:lnTo>
                                  <a:pt x="926" y="679"/>
                                </a:lnTo>
                                <a:lnTo>
                                  <a:pt x="975" y="840"/>
                                </a:lnTo>
                                <a:lnTo>
                                  <a:pt x="999" y="920"/>
                                </a:lnTo>
                                <a:lnTo>
                                  <a:pt x="1024" y="991"/>
                                </a:lnTo>
                                <a:lnTo>
                                  <a:pt x="1048" y="1057"/>
                                </a:lnTo>
                                <a:lnTo>
                                  <a:pt x="1074" y="1117"/>
                                </a:lnTo>
                                <a:lnTo>
                                  <a:pt x="1098" y="1169"/>
                                </a:lnTo>
                                <a:lnTo>
                                  <a:pt x="1120" y="1216"/>
                                </a:lnTo>
                                <a:lnTo>
                                  <a:pt x="1141" y="1257"/>
                                </a:lnTo>
                                <a:lnTo>
                                  <a:pt x="1163" y="1293"/>
                                </a:lnTo>
                                <a:lnTo>
                                  <a:pt x="1185" y="1322"/>
                                </a:lnTo>
                                <a:lnTo>
                                  <a:pt x="1205" y="1350"/>
                                </a:lnTo>
                                <a:lnTo>
                                  <a:pt x="1227" y="1372"/>
                                </a:lnTo>
                                <a:lnTo>
                                  <a:pt x="1246" y="1388"/>
                                </a:lnTo>
                                <a:lnTo>
                                  <a:pt x="1265" y="1402"/>
                                </a:lnTo>
                                <a:lnTo>
                                  <a:pt x="1284" y="1410"/>
                                </a:lnTo>
                                <a:lnTo>
                                  <a:pt x="1300" y="1416"/>
                                </a:lnTo>
                                <a:lnTo>
                                  <a:pt x="1320" y="1416"/>
                                </a:lnTo>
                                <a:lnTo>
                                  <a:pt x="1344" y="1413"/>
                                </a:lnTo>
                                <a:lnTo>
                                  <a:pt x="1366" y="1405"/>
                                </a:lnTo>
                                <a:lnTo>
                                  <a:pt x="1386" y="1390"/>
                                </a:lnTo>
                                <a:lnTo>
                                  <a:pt x="1404" y="1375"/>
                                </a:lnTo>
                                <a:lnTo>
                                  <a:pt x="1421" y="1355"/>
                                </a:lnTo>
                                <a:lnTo>
                                  <a:pt x="1435" y="1337"/>
                                </a:lnTo>
                                <a:lnTo>
                                  <a:pt x="1462" y="1290"/>
                                </a:lnTo>
                                <a:lnTo>
                                  <a:pt x="1481" y="1246"/>
                                </a:lnTo>
                                <a:lnTo>
                                  <a:pt x="1498" y="1205"/>
                                </a:lnTo>
                                <a:lnTo>
                                  <a:pt x="1503" y="1399"/>
                                </a:lnTo>
                                <a:lnTo>
                                  <a:pt x="1503" y="1588"/>
                                </a:lnTo>
                                <a:lnTo>
                                  <a:pt x="1501" y="1801"/>
                                </a:lnTo>
                                <a:lnTo>
                                  <a:pt x="1495" y="2010"/>
                                </a:lnTo>
                                <a:lnTo>
                                  <a:pt x="1484" y="2210"/>
                                </a:lnTo>
                                <a:lnTo>
                                  <a:pt x="1470" y="2404"/>
                                </a:lnTo>
                                <a:lnTo>
                                  <a:pt x="1454" y="2590"/>
                                </a:lnTo>
                                <a:lnTo>
                                  <a:pt x="1432" y="2771"/>
                                </a:lnTo>
                                <a:lnTo>
                                  <a:pt x="1410" y="2946"/>
                                </a:lnTo>
                                <a:lnTo>
                                  <a:pt x="1383" y="3113"/>
                                </a:lnTo>
                                <a:lnTo>
                                  <a:pt x="1355" y="3272"/>
                                </a:lnTo>
                                <a:lnTo>
                                  <a:pt x="1326" y="3425"/>
                                </a:lnTo>
                                <a:lnTo>
                                  <a:pt x="1293" y="3573"/>
                                </a:lnTo>
                                <a:lnTo>
                                  <a:pt x="1260" y="3714"/>
                                </a:lnTo>
                                <a:lnTo>
                                  <a:pt x="1224" y="3847"/>
                                </a:lnTo>
                                <a:lnTo>
                                  <a:pt x="1189" y="3973"/>
                                </a:lnTo>
                                <a:lnTo>
                                  <a:pt x="1152" y="4091"/>
                                </a:lnTo>
                                <a:lnTo>
                                  <a:pt x="1117" y="4203"/>
                                </a:lnTo>
                                <a:lnTo>
                                  <a:pt x="1081" y="4310"/>
                                </a:lnTo>
                                <a:lnTo>
                                  <a:pt x="1046" y="4408"/>
                                </a:lnTo>
                                <a:lnTo>
                                  <a:pt x="1010" y="4502"/>
                                </a:lnTo>
                                <a:lnTo>
                                  <a:pt x="975" y="4587"/>
                                </a:lnTo>
                                <a:lnTo>
                                  <a:pt x="909" y="4737"/>
                                </a:lnTo>
                                <a:lnTo>
                                  <a:pt x="851" y="4861"/>
                                </a:lnTo>
                                <a:lnTo>
                                  <a:pt x="802" y="4956"/>
                                </a:lnTo>
                                <a:lnTo>
                                  <a:pt x="764" y="5024"/>
                                </a:lnTo>
                                <a:lnTo>
                                  <a:pt x="739" y="5066"/>
                                </a:lnTo>
                                <a:lnTo>
                                  <a:pt x="731" y="5079"/>
                                </a:lnTo>
                                <a:lnTo>
                                  <a:pt x="701" y="5099"/>
                                </a:lnTo>
                                <a:lnTo>
                                  <a:pt x="668" y="5115"/>
                                </a:lnTo>
                                <a:lnTo>
                                  <a:pt x="632" y="5132"/>
                                </a:lnTo>
                                <a:lnTo>
                                  <a:pt x="597" y="5139"/>
                                </a:lnTo>
                                <a:lnTo>
                                  <a:pt x="559" y="5148"/>
                                </a:lnTo>
                                <a:lnTo>
                                  <a:pt x="520" y="5154"/>
                                </a:lnTo>
                                <a:lnTo>
                                  <a:pt x="479" y="5159"/>
                                </a:lnTo>
                                <a:lnTo>
                                  <a:pt x="441" y="5159"/>
                                </a:lnTo>
                                <a:lnTo>
                                  <a:pt x="400" y="5159"/>
                                </a:lnTo>
                                <a:lnTo>
                                  <a:pt x="359" y="5156"/>
                                </a:lnTo>
                                <a:lnTo>
                                  <a:pt x="279" y="5145"/>
                                </a:lnTo>
                                <a:lnTo>
                                  <a:pt x="206" y="5132"/>
                                </a:lnTo>
                                <a:lnTo>
                                  <a:pt x="140" y="5117"/>
                                </a:lnTo>
                                <a:lnTo>
                                  <a:pt x="104" y="5110"/>
                                </a:lnTo>
                                <a:lnTo>
                                  <a:pt x="63" y="5101"/>
                                </a:lnTo>
                                <a:lnTo>
                                  <a:pt x="20" y="5090"/>
                                </a:lnTo>
                                <a:lnTo>
                                  <a:pt x="82" y="5112"/>
                                </a:lnTo>
                                <a:lnTo>
                                  <a:pt x="129" y="5123"/>
                                </a:lnTo>
                                <a:lnTo>
                                  <a:pt x="184" y="5137"/>
                                </a:lnTo>
                                <a:lnTo>
                                  <a:pt x="241" y="5148"/>
                                </a:lnTo>
                                <a:lnTo>
                                  <a:pt x="307" y="5159"/>
                                </a:lnTo>
                                <a:lnTo>
                                  <a:pt x="372" y="5165"/>
                                </a:lnTo>
                                <a:lnTo>
                                  <a:pt x="441" y="5167"/>
                                </a:lnTo>
                                <a:lnTo>
                                  <a:pt x="479" y="5167"/>
                                </a:lnTo>
                                <a:lnTo>
                                  <a:pt x="520" y="5161"/>
                                </a:lnTo>
                                <a:lnTo>
                                  <a:pt x="561" y="5156"/>
                                </a:lnTo>
                                <a:lnTo>
                                  <a:pt x="599" y="5148"/>
                                </a:lnTo>
                                <a:lnTo>
                                  <a:pt x="638" y="5137"/>
                                </a:lnTo>
                                <a:lnTo>
                                  <a:pt x="674" y="5123"/>
                                </a:lnTo>
                                <a:lnTo>
                                  <a:pt x="707" y="5106"/>
                                </a:lnTo>
                                <a:lnTo>
                                  <a:pt x="739" y="5085"/>
                                </a:lnTo>
                                <a:lnTo>
                                  <a:pt x="774" y="5022"/>
                                </a:lnTo>
                                <a:lnTo>
                                  <a:pt x="818" y="4945"/>
                                </a:lnTo>
                                <a:lnTo>
                                  <a:pt x="873" y="4839"/>
                                </a:lnTo>
                                <a:lnTo>
                                  <a:pt x="937" y="4699"/>
                                </a:lnTo>
                                <a:lnTo>
                                  <a:pt x="972" y="4620"/>
                                </a:lnTo>
                                <a:lnTo>
                                  <a:pt x="1008" y="4529"/>
                                </a:lnTo>
                                <a:lnTo>
                                  <a:pt x="1046" y="4434"/>
                                </a:lnTo>
                                <a:lnTo>
                                  <a:pt x="1085" y="4329"/>
                                </a:lnTo>
                                <a:lnTo>
                                  <a:pt x="1123" y="4217"/>
                                </a:lnTo>
                                <a:lnTo>
                                  <a:pt x="1161" y="4099"/>
                                </a:lnTo>
                                <a:lnTo>
                                  <a:pt x="1200" y="3973"/>
                                </a:lnTo>
                                <a:lnTo>
                                  <a:pt x="1235" y="3839"/>
                                </a:lnTo>
                                <a:lnTo>
                                  <a:pt x="1273" y="3697"/>
                                </a:lnTo>
                                <a:lnTo>
                                  <a:pt x="1306" y="3546"/>
                                </a:lnTo>
                                <a:lnTo>
                                  <a:pt x="1342" y="3387"/>
                                </a:lnTo>
                                <a:lnTo>
                                  <a:pt x="1372" y="3223"/>
                                </a:lnTo>
                                <a:lnTo>
                                  <a:pt x="1402" y="3051"/>
                                </a:lnTo>
                                <a:lnTo>
                                  <a:pt x="1430" y="2870"/>
                                </a:lnTo>
                                <a:lnTo>
                                  <a:pt x="1452" y="2683"/>
                                </a:lnTo>
                                <a:lnTo>
                                  <a:pt x="1473" y="2490"/>
                                </a:lnTo>
                                <a:lnTo>
                                  <a:pt x="1490" y="2283"/>
                                </a:lnTo>
                                <a:lnTo>
                                  <a:pt x="1501" y="2075"/>
                                </a:lnTo>
                                <a:lnTo>
                                  <a:pt x="1508" y="1856"/>
                                </a:lnTo>
                                <a:lnTo>
                                  <a:pt x="1512" y="1631"/>
                                </a:lnTo>
                                <a:lnTo>
                                  <a:pt x="1512" y="1397"/>
                                </a:lnTo>
                                <a:lnTo>
                                  <a:pt x="1503" y="1156"/>
                                </a:lnTo>
                                <a:lnTo>
                                  <a:pt x="1492" y="1196"/>
                                </a:lnTo>
                                <a:lnTo>
                                  <a:pt x="1476" y="1238"/>
                                </a:lnTo>
                                <a:lnTo>
                                  <a:pt x="1457" y="1282"/>
                                </a:lnTo>
                                <a:lnTo>
                                  <a:pt x="1443" y="1306"/>
                                </a:lnTo>
                                <a:lnTo>
                                  <a:pt x="1430" y="1328"/>
                                </a:lnTo>
                                <a:lnTo>
                                  <a:pt x="1415" y="1350"/>
                                </a:lnTo>
                                <a:lnTo>
                                  <a:pt x="1399" y="1370"/>
                                </a:lnTo>
                                <a:lnTo>
                                  <a:pt x="1380" y="1386"/>
                                </a:lnTo>
                                <a:lnTo>
                                  <a:pt x="1361" y="1397"/>
                                </a:lnTo>
                                <a:lnTo>
                                  <a:pt x="1342" y="1405"/>
                                </a:lnTo>
                                <a:lnTo>
                                  <a:pt x="1320" y="1408"/>
                                </a:lnTo>
                                <a:lnTo>
                                  <a:pt x="1309" y="1408"/>
                                </a:lnTo>
                                <a:lnTo>
                                  <a:pt x="1295" y="1405"/>
                                </a:lnTo>
                                <a:lnTo>
                                  <a:pt x="1284" y="1402"/>
                                </a:lnTo>
                                <a:lnTo>
                                  <a:pt x="1271" y="1394"/>
                                </a:lnTo>
                                <a:lnTo>
                                  <a:pt x="1243" y="1375"/>
                                </a:lnTo>
                                <a:lnTo>
                                  <a:pt x="1216" y="1348"/>
                                </a:lnTo>
                                <a:lnTo>
                                  <a:pt x="1185" y="1309"/>
                                </a:lnTo>
                                <a:lnTo>
                                  <a:pt x="1152" y="1262"/>
                                </a:lnTo>
                                <a:lnTo>
                                  <a:pt x="1123" y="1202"/>
                                </a:lnTo>
                                <a:lnTo>
                                  <a:pt x="1087" y="1128"/>
                                </a:lnTo>
                                <a:lnTo>
                                  <a:pt x="1052" y="1043"/>
                                </a:lnTo>
                                <a:lnTo>
                                  <a:pt x="1015" y="942"/>
                                </a:lnTo>
                                <a:lnTo>
                                  <a:pt x="977" y="827"/>
                                </a:lnTo>
                                <a:lnTo>
                                  <a:pt x="939" y="698"/>
                                </a:lnTo>
                                <a:lnTo>
                                  <a:pt x="900" y="550"/>
                                </a:lnTo>
                                <a:lnTo>
                                  <a:pt x="860" y="385"/>
                                </a:lnTo>
                                <a:lnTo>
                                  <a:pt x="816" y="202"/>
                                </a:lnTo>
                                <a:lnTo>
                                  <a:pt x="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6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83000"/>
                            <a:ext cx="680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2311">
                                <a:moveTo>
                                  <a:pt x="1290" y="0"/>
                                </a:moveTo>
                                <a:lnTo>
                                  <a:pt x="1215" y="50"/>
                                </a:lnTo>
                                <a:lnTo>
                                  <a:pt x="1144" y="88"/>
                                </a:lnTo>
                                <a:lnTo>
                                  <a:pt x="1076" y="118"/>
                                </a:lnTo>
                                <a:lnTo>
                                  <a:pt x="1010" y="143"/>
                                </a:lnTo>
                                <a:lnTo>
                                  <a:pt x="947" y="161"/>
                                </a:lnTo>
                                <a:lnTo>
                                  <a:pt x="885" y="172"/>
                                </a:lnTo>
                                <a:lnTo>
                                  <a:pt x="826" y="181"/>
                                </a:lnTo>
                                <a:lnTo>
                                  <a:pt x="775" y="181"/>
                                </a:lnTo>
                                <a:lnTo>
                                  <a:pt x="731" y="181"/>
                                </a:lnTo>
                                <a:lnTo>
                                  <a:pt x="691" y="178"/>
                                </a:lnTo>
                                <a:lnTo>
                                  <a:pt x="652" y="170"/>
                                </a:lnTo>
                                <a:lnTo>
                                  <a:pt x="616" y="165"/>
                                </a:lnTo>
                                <a:lnTo>
                                  <a:pt x="581" y="154"/>
                                </a:lnTo>
                                <a:lnTo>
                                  <a:pt x="550" y="143"/>
                                </a:lnTo>
                                <a:lnTo>
                                  <a:pt x="496" y="121"/>
                                </a:lnTo>
                                <a:lnTo>
                                  <a:pt x="455" y="99"/>
                                </a:lnTo>
                                <a:lnTo>
                                  <a:pt x="422" y="79"/>
                                </a:lnTo>
                                <a:lnTo>
                                  <a:pt x="397" y="61"/>
                                </a:lnTo>
                                <a:lnTo>
                                  <a:pt x="326" y="1394"/>
                                </a:lnTo>
                                <a:lnTo>
                                  <a:pt x="324" y="1522"/>
                                </a:lnTo>
                                <a:lnTo>
                                  <a:pt x="315" y="1637"/>
                                </a:lnTo>
                                <a:lnTo>
                                  <a:pt x="302" y="1742"/>
                                </a:lnTo>
                                <a:lnTo>
                                  <a:pt x="285" y="1835"/>
                                </a:lnTo>
                                <a:lnTo>
                                  <a:pt x="266" y="1920"/>
                                </a:lnTo>
                                <a:lnTo>
                                  <a:pt x="241" y="1991"/>
                                </a:lnTo>
                                <a:lnTo>
                                  <a:pt x="216" y="2054"/>
                                </a:lnTo>
                                <a:lnTo>
                                  <a:pt x="189" y="2109"/>
                                </a:lnTo>
                                <a:lnTo>
                                  <a:pt x="165" y="2156"/>
                                </a:lnTo>
                                <a:lnTo>
                                  <a:pt x="134" y="2194"/>
                                </a:lnTo>
                                <a:lnTo>
                                  <a:pt x="110" y="2227"/>
                                </a:lnTo>
                                <a:lnTo>
                                  <a:pt x="83" y="2254"/>
                                </a:lnTo>
                                <a:lnTo>
                                  <a:pt x="57" y="2273"/>
                                </a:lnTo>
                                <a:lnTo>
                                  <a:pt x="35" y="2290"/>
                                </a:lnTo>
                                <a:lnTo>
                                  <a:pt x="17" y="2300"/>
                                </a:lnTo>
                                <a:lnTo>
                                  <a:pt x="0" y="2308"/>
                                </a:lnTo>
                                <a:lnTo>
                                  <a:pt x="50" y="2311"/>
                                </a:lnTo>
                                <a:lnTo>
                                  <a:pt x="90" y="2308"/>
                                </a:lnTo>
                                <a:lnTo>
                                  <a:pt x="134" y="2306"/>
                                </a:lnTo>
                                <a:lnTo>
                                  <a:pt x="183" y="2300"/>
                                </a:lnTo>
                                <a:lnTo>
                                  <a:pt x="233" y="2292"/>
                                </a:lnTo>
                                <a:lnTo>
                                  <a:pt x="285" y="2281"/>
                                </a:lnTo>
                                <a:lnTo>
                                  <a:pt x="342" y="2268"/>
                                </a:lnTo>
                                <a:lnTo>
                                  <a:pt x="400" y="2249"/>
                                </a:lnTo>
                                <a:lnTo>
                                  <a:pt x="461" y="2227"/>
                                </a:lnTo>
                                <a:lnTo>
                                  <a:pt x="702" y="356"/>
                                </a:lnTo>
                                <a:lnTo>
                                  <a:pt x="704" y="351"/>
                                </a:lnTo>
                                <a:lnTo>
                                  <a:pt x="707" y="348"/>
                                </a:lnTo>
                                <a:lnTo>
                                  <a:pt x="709" y="348"/>
                                </a:lnTo>
                                <a:lnTo>
                                  <a:pt x="713" y="348"/>
                                </a:lnTo>
                                <a:lnTo>
                                  <a:pt x="718" y="351"/>
                                </a:lnTo>
                                <a:lnTo>
                                  <a:pt x="718" y="353"/>
                                </a:lnTo>
                                <a:lnTo>
                                  <a:pt x="720" y="356"/>
                                </a:lnTo>
                                <a:lnTo>
                                  <a:pt x="731" y="364"/>
                                </a:lnTo>
                                <a:lnTo>
                                  <a:pt x="740" y="370"/>
                                </a:lnTo>
                                <a:lnTo>
                                  <a:pt x="751" y="375"/>
                                </a:lnTo>
                                <a:lnTo>
                                  <a:pt x="766" y="378"/>
                                </a:lnTo>
                                <a:lnTo>
                                  <a:pt x="783" y="378"/>
                                </a:lnTo>
                                <a:lnTo>
                                  <a:pt x="805" y="378"/>
                                </a:lnTo>
                                <a:lnTo>
                                  <a:pt x="833" y="373"/>
                                </a:lnTo>
                                <a:lnTo>
                                  <a:pt x="863" y="362"/>
                                </a:lnTo>
                                <a:lnTo>
                                  <a:pt x="895" y="348"/>
                                </a:lnTo>
                                <a:lnTo>
                                  <a:pt x="903" y="348"/>
                                </a:lnTo>
                                <a:lnTo>
                                  <a:pt x="906" y="353"/>
                                </a:lnTo>
                                <a:lnTo>
                                  <a:pt x="945" y="337"/>
                                </a:lnTo>
                                <a:lnTo>
                                  <a:pt x="980" y="318"/>
                                </a:lnTo>
                                <a:lnTo>
                                  <a:pt x="1016" y="293"/>
                                </a:lnTo>
                                <a:lnTo>
                                  <a:pt x="1051" y="269"/>
                                </a:lnTo>
                                <a:lnTo>
                                  <a:pt x="1084" y="238"/>
                                </a:lnTo>
                                <a:lnTo>
                                  <a:pt x="1115" y="211"/>
                                </a:lnTo>
                                <a:lnTo>
                                  <a:pt x="1172" y="150"/>
                                </a:lnTo>
                                <a:lnTo>
                                  <a:pt x="1221" y="93"/>
                                </a:lnTo>
                                <a:lnTo>
                                  <a:pt x="1257" y="46"/>
                                </a:lnTo>
                                <a:lnTo>
                                  <a:pt x="1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a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803880"/>
                            <a:ext cx="48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1971">
                                <a:moveTo>
                                  <a:pt x="725" y="0"/>
                                </a:moveTo>
                                <a:lnTo>
                                  <a:pt x="723" y="0"/>
                                </a:lnTo>
                                <a:lnTo>
                                  <a:pt x="720" y="3"/>
                                </a:lnTo>
                                <a:lnTo>
                                  <a:pt x="718" y="8"/>
                                </a:lnTo>
                                <a:lnTo>
                                  <a:pt x="477" y="1879"/>
                                </a:lnTo>
                                <a:lnTo>
                                  <a:pt x="416" y="1901"/>
                                </a:lnTo>
                                <a:lnTo>
                                  <a:pt x="358" y="1920"/>
                                </a:lnTo>
                                <a:lnTo>
                                  <a:pt x="301" y="1933"/>
                                </a:lnTo>
                                <a:lnTo>
                                  <a:pt x="249" y="1944"/>
                                </a:lnTo>
                                <a:lnTo>
                                  <a:pt x="199" y="1952"/>
                                </a:lnTo>
                                <a:lnTo>
                                  <a:pt x="150" y="1958"/>
                                </a:lnTo>
                                <a:lnTo>
                                  <a:pt x="106" y="1960"/>
                                </a:lnTo>
                                <a:lnTo>
                                  <a:pt x="66" y="1963"/>
                                </a:lnTo>
                                <a:lnTo>
                                  <a:pt x="16" y="1960"/>
                                </a:lnTo>
                                <a:lnTo>
                                  <a:pt x="0" y="1969"/>
                                </a:lnTo>
                                <a:lnTo>
                                  <a:pt x="66" y="1971"/>
                                </a:lnTo>
                                <a:lnTo>
                                  <a:pt x="106" y="1969"/>
                                </a:lnTo>
                                <a:lnTo>
                                  <a:pt x="153" y="1967"/>
                                </a:lnTo>
                                <a:lnTo>
                                  <a:pt x="199" y="1960"/>
                                </a:lnTo>
                                <a:lnTo>
                                  <a:pt x="252" y="1952"/>
                                </a:lnTo>
                                <a:lnTo>
                                  <a:pt x="307" y="1942"/>
                                </a:lnTo>
                                <a:lnTo>
                                  <a:pt x="362" y="1925"/>
                                </a:lnTo>
                                <a:lnTo>
                                  <a:pt x="422" y="1906"/>
                                </a:lnTo>
                                <a:lnTo>
                                  <a:pt x="484" y="1885"/>
                                </a:lnTo>
                                <a:lnTo>
                                  <a:pt x="725" y="8"/>
                                </a:lnTo>
                                <a:lnTo>
                                  <a:pt x="729" y="11"/>
                                </a:lnTo>
                                <a:lnTo>
                                  <a:pt x="739" y="19"/>
                                </a:lnTo>
                                <a:lnTo>
                                  <a:pt x="750" y="25"/>
                                </a:lnTo>
                                <a:lnTo>
                                  <a:pt x="761" y="27"/>
                                </a:lnTo>
                                <a:lnTo>
                                  <a:pt x="777" y="30"/>
                                </a:lnTo>
                                <a:lnTo>
                                  <a:pt x="796" y="33"/>
                                </a:lnTo>
                                <a:lnTo>
                                  <a:pt x="821" y="30"/>
                                </a:lnTo>
                                <a:lnTo>
                                  <a:pt x="849" y="27"/>
                                </a:lnTo>
                                <a:lnTo>
                                  <a:pt x="879" y="19"/>
                                </a:lnTo>
                                <a:lnTo>
                                  <a:pt x="917" y="8"/>
                                </a:lnTo>
                                <a:lnTo>
                                  <a:pt x="922" y="5"/>
                                </a:lnTo>
                                <a:lnTo>
                                  <a:pt x="919" y="0"/>
                                </a:lnTo>
                                <a:lnTo>
                                  <a:pt x="911" y="0"/>
                                </a:lnTo>
                                <a:lnTo>
                                  <a:pt x="879" y="14"/>
                                </a:lnTo>
                                <a:lnTo>
                                  <a:pt x="849" y="25"/>
                                </a:lnTo>
                                <a:lnTo>
                                  <a:pt x="821" y="30"/>
                                </a:lnTo>
                                <a:lnTo>
                                  <a:pt x="799" y="30"/>
                                </a:lnTo>
                                <a:lnTo>
                                  <a:pt x="782" y="30"/>
                                </a:lnTo>
                                <a:lnTo>
                                  <a:pt x="767" y="27"/>
                                </a:lnTo>
                                <a:lnTo>
                                  <a:pt x="756" y="22"/>
                                </a:lnTo>
                                <a:lnTo>
                                  <a:pt x="747" y="16"/>
                                </a:lnTo>
                                <a:lnTo>
                                  <a:pt x="736" y="8"/>
                                </a:lnTo>
                                <a:lnTo>
                                  <a:pt x="734" y="5"/>
                                </a:lnTo>
                                <a:lnTo>
                                  <a:pt x="734" y="3"/>
                                </a:lnTo>
                                <a:lnTo>
                                  <a:pt x="729" y="0"/>
                                </a:lnTo>
                                <a:lnTo>
                                  <a:pt x="7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6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547200"/>
                            <a:ext cx="62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1054">
                                <a:moveTo>
                                  <a:pt x="1061" y="937"/>
                                </a:moveTo>
                                <a:lnTo>
                                  <a:pt x="1053" y="965"/>
                                </a:lnTo>
                                <a:lnTo>
                                  <a:pt x="1039" y="989"/>
                                </a:lnTo>
                                <a:lnTo>
                                  <a:pt x="1021" y="1011"/>
                                </a:lnTo>
                                <a:lnTo>
                                  <a:pt x="1001" y="1030"/>
                                </a:lnTo>
                                <a:lnTo>
                                  <a:pt x="977" y="1044"/>
                                </a:lnTo>
                                <a:lnTo>
                                  <a:pt x="949" y="1052"/>
                                </a:lnTo>
                                <a:lnTo>
                                  <a:pt x="922" y="1054"/>
                                </a:lnTo>
                                <a:lnTo>
                                  <a:pt x="891" y="1052"/>
                                </a:lnTo>
                                <a:lnTo>
                                  <a:pt x="117" y="912"/>
                                </a:lnTo>
                                <a:lnTo>
                                  <a:pt x="89" y="904"/>
                                </a:lnTo>
                                <a:lnTo>
                                  <a:pt x="65" y="890"/>
                                </a:lnTo>
                                <a:lnTo>
                                  <a:pt x="43" y="874"/>
                                </a:lnTo>
                                <a:lnTo>
                                  <a:pt x="27" y="852"/>
                                </a:lnTo>
                                <a:lnTo>
                                  <a:pt x="13" y="828"/>
                                </a:lnTo>
                                <a:lnTo>
                                  <a:pt x="2" y="802"/>
                                </a:lnTo>
                                <a:lnTo>
                                  <a:pt x="0" y="773"/>
                                </a:lnTo>
                                <a:lnTo>
                                  <a:pt x="2" y="745"/>
                                </a:lnTo>
                                <a:lnTo>
                                  <a:pt x="117" y="119"/>
                                </a:lnTo>
                                <a:lnTo>
                                  <a:pt x="122" y="91"/>
                                </a:lnTo>
                                <a:lnTo>
                                  <a:pt x="136" y="66"/>
                                </a:lnTo>
                                <a:lnTo>
                                  <a:pt x="155" y="44"/>
                                </a:lnTo>
                                <a:lnTo>
                                  <a:pt x="175" y="25"/>
                                </a:lnTo>
                                <a:lnTo>
                                  <a:pt x="199" y="14"/>
                                </a:lnTo>
                                <a:lnTo>
                                  <a:pt x="226" y="4"/>
                                </a:lnTo>
                                <a:lnTo>
                                  <a:pt x="254" y="0"/>
                                </a:lnTo>
                                <a:lnTo>
                                  <a:pt x="284" y="4"/>
                                </a:lnTo>
                                <a:lnTo>
                                  <a:pt x="1059" y="143"/>
                                </a:lnTo>
                                <a:lnTo>
                                  <a:pt x="1086" y="151"/>
                                </a:lnTo>
                                <a:lnTo>
                                  <a:pt x="1110" y="165"/>
                                </a:lnTo>
                                <a:lnTo>
                                  <a:pt x="1132" y="181"/>
                                </a:lnTo>
                                <a:lnTo>
                                  <a:pt x="1152" y="203"/>
                                </a:lnTo>
                                <a:lnTo>
                                  <a:pt x="1163" y="228"/>
                                </a:lnTo>
                                <a:lnTo>
                                  <a:pt x="1174" y="256"/>
                                </a:lnTo>
                                <a:lnTo>
                                  <a:pt x="1176" y="283"/>
                                </a:lnTo>
                                <a:lnTo>
                                  <a:pt x="1174" y="310"/>
                                </a:lnTo>
                                <a:lnTo>
                                  <a:pt x="1061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46840"/>
                            <a:ext cx="63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1070">
                                <a:moveTo>
                                  <a:pt x="1070" y="944"/>
                                </a:moveTo>
                                <a:lnTo>
                                  <a:pt x="1062" y="941"/>
                                </a:lnTo>
                                <a:lnTo>
                                  <a:pt x="1054" y="966"/>
                                </a:lnTo>
                                <a:lnTo>
                                  <a:pt x="1043" y="988"/>
                                </a:lnTo>
                                <a:lnTo>
                                  <a:pt x="1030" y="1007"/>
                                </a:lnTo>
                                <a:lnTo>
                                  <a:pt x="1013" y="1023"/>
                                </a:lnTo>
                                <a:lnTo>
                                  <a:pt x="997" y="1037"/>
                                </a:lnTo>
                                <a:lnTo>
                                  <a:pt x="975" y="1045"/>
                                </a:lnTo>
                                <a:lnTo>
                                  <a:pt x="953" y="1051"/>
                                </a:lnTo>
                                <a:lnTo>
                                  <a:pt x="928" y="1054"/>
                                </a:lnTo>
                                <a:lnTo>
                                  <a:pt x="904" y="1051"/>
                                </a:lnTo>
                                <a:lnTo>
                                  <a:pt x="129" y="911"/>
                                </a:lnTo>
                                <a:lnTo>
                                  <a:pt x="104" y="903"/>
                                </a:lnTo>
                                <a:lnTo>
                                  <a:pt x="82" y="895"/>
                                </a:lnTo>
                                <a:lnTo>
                                  <a:pt x="63" y="881"/>
                                </a:lnTo>
                                <a:lnTo>
                                  <a:pt x="49" y="864"/>
                                </a:lnTo>
                                <a:lnTo>
                                  <a:pt x="36" y="846"/>
                                </a:lnTo>
                                <a:lnTo>
                                  <a:pt x="25" y="824"/>
                                </a:lnTo>
                                <a:lnTo>
                                  <a:pt x="19" y="802"/>
                                </a:lnTo>
                                <a:lnTo>
                                  <a:pt x="16" y="777"/>
                                </a:lnTo>
                                <a:lnTo>
                                  <a:pt x="19" y="752"/>
                                </a:lnTo>
                                <a:lnTo>
                                  <a:pt x="131" y="128"/>
                                </a:lnTo>
                                <a:lnTo>
                                  <a:pt x="140" y="104"/>
                                </a:lnTo>
                                <a:lnTo>
                                  <a:pt x="151" y="82"/>
                                </a:lnTo>
                                <a:lnTo>
                                  <a:pt x="164" y="62"/>
                                </a:lnTo>
                                <a:lnTo>
                                  <a:pt x="181" y="46"/>
                                </a:lnTo>
                                <a:lnTo>
                                  <a:pt x="200" y="35"/>
                                </a:lnTo>
                                <a:lnTo>
                                  <a:pt x="219" y="24"/>
                                </a:lnTo>
                                <a:lnTo>
                                  <a:pt x="244" y="18"/>
                                </a:lnTo>
                                <a:lnTo>
                                  <a:pt x="266" y="16"/>
                                </a:lnTo>
                                <a:lnTo>
                                  <a:pt x="290" y="18"/>
                                </a:lnTo>
                                <a:lnTo>
                                  <a:pt x="1065" y="158"/>
                                </a:lnTo>
                                <a:lnTo>
                                  <a:pt x="1090" y="166"/>
                                </a:lnTo>
                                <a:lnTo>
                                  <a:pt x="1112" y="177"/>
                                </a:lnTo>
                                <a:lnTo>
                                  <a:pt x="1130" y="188"/>
                                </a:lnTo>
                                <a:lnTo>
                                  <a:pt x="1147" y="208"/>
                                </a:lnTo>
                                <a:lnTo>
                                  <a:pt x="1158" y="224"/>
                                </a:lnTo>
                                <a:lnTo>
                                  <a:pt x="1169" y="246"/>
                                </a:lnTo>
                                <a:lnTo>
                                  <a:pt x="1174" y="268"/>
                                </a:lnTo>
                                <a:lnTo>
                                  <a:pt x="1177" y="292"/>
                                </a:lnTo>
                                <a:lnTo>
                                  <a:pt x="1174" y="317"/>
                                </a:lnTo>
                                <a:lnTo>
                                  <a:pt x="1062" y="941"/>
                                </a:lnTo>
                                <a:lnTo>
                                  <a:pt x="1070" y="944"/>
                                </a:lnTo>
                                <a:lnTo>
                                  <a:pt x="1079" y="944"/>
                                </a:lnTo>
                                <a:lnTo>
                                  <a:pt x="1191" y="320"/>
                                </a:lnTo>
                                <a:lnTo>
                                  <a:pt x="1194" y="292"/>
                                </a:lnTo>
                                <a:lnTo>
                                  <a:pt x="1191" y="265"/>
                                </a:lnTo>
                                <a:lnTo>
                                  <a:pt x="1185" y="241"/>
                                </a:lnTo>
                                <a:lnTo>
                                  <a:pt x="1174" y="215"/>
                                </a:lnTo>
                                <a:lnTo>
                                  <a:pt x="1158" y="197"/>
                                </a:lnTo>
                                <a:lnTo>
                                  <a:pt x="1139" y="177"/>
                                </a:lnTo>
                                <a:lnTo>
                                  <a:pt x="1119" y="161"/>
                                </a:lnTo>
                                <a:lnTo>
                                  <a:pt x="1095" y="150"/>
                                </a:lnTo>
                                <a:lnTo>
                                  <a:pt x="1068" y="142"/>
                                </a:lnTo>
                                <a:lnTo>
                                  <a:pt x="293" y="2"/>
                                </a:lnTo>
                                <a:lnTo>
                                  <a:pt x="266" y="0"/>
                                </a:lnTo>
                                <a:lnTo>
                                  <a:pt x="239" y="2"/>
                                </a:lnTo>
                                <a:lnTo>
                                  <a:pt x="213" y="7"/>
                                </a:lnTo>
                                <a:lnTo>
                                  <a:pt x="191" y="18"/>
                                </a:lnTo>
                                <a:lnTo>
                                  <a:pt x="170" y="35"/>
                                </a:lnTo>
                                <a:lnTo>
                                  <a:pt x="151" y="51"/>
                                </a:lnTo>
                                <a:lnTo>
                                  <a:pt x="137" y="73"/>
                                </a:lnTo>
                                <a:lnTo>
                                  <a:pt x="124" y="98"/>
                                </a:lnTo>
                                <a:lnTo>
                                  <a:pt x="118" y="126"/>
                                </a:lnTo>
                                <a:lnTo>
                                  <a:pt x="3" y="749"/>
                                </a:lnTo>
                                <a:lnTo>
                                  <a:pt x="0" y="777"/>
                                </a:lnTo>
                                <a:lnTo>
                                  <a:pt x="3" y="804"/>
                                </a:lnTo>
                                <a:lnTo>
                                  <a:pt x="11" y="829"/>
                                </a:lnTo>
                                <a:lnTo>
                                  <a:pt x="22" y="853"/>
                                </a:lnTo>
                                <a:lnTo>
                                  <a:pt x="36" y="875"/>
                                </a:lnTo>
                                <a:lnTo>
                                  <a:pt x="55" y="892"/>
                                </a:lnTo>
                                <a:lnTo>
                                  <a:pt x="74" y="908"/>
                                </a:lnTo>
                                <a:lnTo>
                                  <a:pt x="98" y="919"/>
                                </a:lnTo>
                                <a:lnTo>
                                  <a:pt x="126" y="928"/>
                                </a:lnTo>
                                <a:lnTo>
                                  <a:pt x="900" y="1067"/>
                                </a:lnTo>
                                <a:lnTo>
                                  <a:pt x="928" y="1070"/>
                                </a:lnTo>
                                <a:lnTo>
                                  <a:pt x="955" y="1067"/>
                                </a:lnTo>
                                <a:lnTo>
                                  <a:pt x="980" y="1061"/>
                                </a:lnTo>
                                <a:lnTo>
                                  <a:pt x="1004" y="1051"/>
                                </a:lnTo>
                                <a:lnTo>
                                  <a:pt x="1024" y="1034"/>
                                </a:lnTo>
                                <a:lnTo>
                                  <a:pt x="1043" y="1018"/>
                                </a:lnTo>
                                <a:lnTo>
                                  <a:pt x="1059" y="996"/>
                                </a:lnTo>
                                <a:lnTo>
                                  <a:pt x="1070" y="972"/>
                                </a:lnTo>
                                <a:lnTo>
                                  <a:pt x="1079" y="944"/>
                                </a:lnTo>
                                <a:lnTo>
                                  <a:pt x="1070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555480"/>
                            <a:ext cx="45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769">
                                <a:moveTo>
                                  <a:pt x="591" y="652"/>
                                </a:moveTo>
                                <a:lnTo>
                                  <a:pt x="578" y="648"/>
                                </a:lnTo>
                                <a:lnTo>
                                  <a:pt x="198" y="581"/>
                                </a:lnTo>
                                <a:lnTo>
                                  <a:pt x="183" y="577"/>
                                </a:lnTo>
                                <a:lnTo>
                                  <a:pt x="172" y="572"/>
                                </a:lnTo>
                                <a:lnTo>
                                  <a:pt x="161" y="564"/>
                                </a:lnTo>
                                <a:lnTo>
                                  <a:pt x="150" y="553"/>
                                </a:lnTo>
                                <a:lnTo>
                                  <a:pt x="145" y="542"/>
                                </a:lnTo>
                                <a:lnTo>
                                  <a:pt x="140" y="531"/>
                                </a:lnTo>
                                <a:lnTo>
                                  <a:pt x="134" y="517"/>
                                </a:lnTo>
                                <a:lnTo>
                                  <a:pt x="134" y="504"/>
                                </a:lnTo>
                                <a:lnTo>
                                  <a:pt x="134" y="490"/>
                                </a:lnTo>
                                <a:lnTo>
                                  <a:pt x="192" y="184"/>
                                </a:lnTo>
                                <a:lnTo>
                                  <a:pt x="194" y="170"/>
                                </a:lnTo>
                                <a:lnTo>
                                  <a:pt x="200" y="156"/>
                                </a:lnTo>
                                <a:lnTo>
                                  <a:pt x="209" y="145"/>
                                </a:lnTo>
                                <a:lnTo>
                                  <a:pt x="218" y="137"/>
                                </a:lnTo>
                                <a:lnTo>
                                  <a:pt x="229" y="129"/>
                                </a:lnTo>
                                <a:lnTo>
                                  <a:pt x="240" y="124"/>
                                </a:lnTo>
                                <a:lnTo>
                                  <a:pt x="255" y="120"/>
                                </a:lnTo>
                                <a:lnTo>
                                  <a:pt x="269" y="118"/>
                                </a:lnTo>
                                <a:lnTo>
                                  <a:pt x="282" y="120"/>
                                </a:lnTo>
                                <a:lnTo>
                                  <a:pt x="662" y="189"/>
                                </a:lnTo>
                                <a:lnTo>
                                  <a:pt x="676" y="191"/>
                                </a:lnTo>
                                <a:lnTo>
                                  <a:pt x="687" y="197"/>
                                </a:lnTo>
                                <a:lnTo>
                                  <a:pt x="698" y="205"/>
                                </a:lnTo>
                                <a:lnTo>
                                  <a:pt x="709" y="216"/>
                                </a:lnTo>
                                <a:lnTo>
                                  <a:pt x="717" y="227"/>
                                </a:lnTo>
                                <a:lnTo>
                                  <a:pt x="722" y="237"/>
                                </a:lnTo>
                                <a:lnTo>
                                  <a:pt x="726" y="252"/>
                                </a:lnTo>
                                <a:lnTo>
                                  <a:pt x="726" y="265"/>
                                </a:lnTo>
                                <a:lnTo>
                                  <a:pt x="726" y="279"/>
                                </a:lnTo>
                                <a:lnTo>
                                  <a:pt x="671" y="586"/>
                                </a:lnTo>
                                <a:lnTo>
                                  <a:pt x="665" y="599"/>
                                </a:lnTo>
                                <a:lnTo>
                                  <a:pt x="660" y="613"/>
                                </a:lnTo>
                                <a:lnTo>
                                  <a:pt x="651" y="624"/>
                                </a:lnTo>
                                <a:lnTo>
                                  <a:pt x="643" y="632"/>
                                </a:lnTo>
                                <a:lnTo>
                                  <a:pt x="632" y="641"/>
                                </a:lnTo>
                                <a:lnTo>
                                  <a:pt x="618" y="646"/>
                                </a:lnTo>
                                <a:lnTo>
                                  <a:pt x="605" y="648"/>
                                </a:lnTo>
                                <a:lnTo>
                                  <a:pt x="591" y="652"/>
                                </a:lnTo>
                                <a:close/>
                                <a:moveTo>
                                  <a:pt x="189" y="0"/>
                                </a:moveTo>
                                <a:lnTo>
                                  <a:pt x="170" y="3"/>
                                </a:lnTo>
                                <a:lnTo>
                                  <a:pt x="154" y="8"/>
                                </a:lnTo>
                                <a:lnTo>
                                  <a:pt x="136" y="14"/>
                                </a:lnTo>
                                <a:lnTo>
                                  <a:pt x="123" y="25"/>
                                </a:lnTo>
                                <a:lnTo>
                                  <a:pt x="110" y="38"/>
                                </a:lnTo>
                                <a:lnTo>
                                  <a:pt x="99" y="52"/>
                                </a:lnTo>
                                <a:lnTo>
                                  <a:pt x="90" y="69"/>
                                </a:lnTo>
                                <a:lnTo>
                                  <a:pt x="85" y="87"/>
                                </a:lnTo>
                                <a:lnTo>
                                  <a:pt x="3" y="542"/>
                                </a:lnTo>
                                <a:lnTo>
                                  <a:pt x="0" y="564"/>
                                </a:lnTo>
                                <a:lnTo>
                                  <a:pt x="3" y="586"/>
                                </a:lnTo>
                                <a:lnTo>
                                  <a:pt x="11" y="605"/>
                                </a:lnTo>
                                <a:lnTo>
                                  <a:pt x="19" y="621"/>
                                </a:lnTo>
                                <a:lnTo>
                                  <a:pt x="33" y="637"/>
                                </a:lnTo>
                                <a:lnTo>
                                  <a:pt x="50" y="648"/>
                                </a:lnTo>
                                <a:lnTo>
                                  <a:pt x="66" y="659"/>
                                </a:lnTo>
                                <a:lnTo>
                                  <a:pt x="88" y="665"/>
                                </a:lnTo>
                                <a:lnTo>
                                  <a:pt x="651" y="767"/>
                                </a:lnTo>
                                <a:lnTo>
                                  <a:pt x="671" y="769"/>
                                </a:lnTo>
                                <a:lnTo>
                                  <a:pt x="689" y="767"/>
                                </a:lnTo>
                                <a:lnTo>
                                  <a:pt x="706" y="764"/>
                                </a:lnTo>
                                <a:lnTo>
                                  <a:pt x="722" y="756"/>
                                </a:lnTo>
                                <a:lnTo>
                                  <a:pt x="739" y="745"/>
                                </a:lnTo>
                                <a:lnTo>
                                  <a:pt x="750" y="734"/>
                                </a:lnTo>
                                <a:lnTo>
                                  <a:pt x="761" y="717"/>
                                </a:lnTo>
                                <a:lnTo>
                                  <a:pt x="769" y="701"/>
                                </a:lnTo>
                                <a:lnTo>
                                  <a:pt x="775" y="681"/>
                                </a:lnTo>
                                <a:lnTo>
                                  <a:pt x="857" y="227"/>
                                </a:lnTo>
                                <a:lnTo>
                                  <a:pt x="859" y="205"/>
                                </a:lnTo>
                                <a:lnTo>
                                  <a:pt x="857" y="186"/>
                                </a:lnTo>
                                <a:lnTo>
                                  <a:pt x="848" y="167"/>
                                </a:lnTo>
                                <a:lnTo>
                                  <a:pt x="841" y="148"/>
                                </a:lnTo>
                                <a:lnTo>
                                  <a:pt x="826" y="134"/>
                                </a:lnTo>
                                <a:lnTo>
                                  <a:pt x="810" y="120"/>
                                </a:lnTo>
                                <a:lnTo>
                                  <a:pt x="794" y="113"/>
                                </a:lnTo>
                                <a:lnTo>
                                  <a:pt x="772" y="104"/>
                                </a:lnTo>
                                <a:lnTo>
                                  <a:pt x="209" y="3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9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63400"/>
                            <a:ext cx="29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517">
                                <a:moveTo>
                                  <a:pt x="519" y="460"/>
                                </a:moveTo>
                                <a:lnTo>
                                  <a:pt x="514" y="473"/>
                                </a:lnTo>
                                <a:lnTo>
                                  <a:pt x="508" y="484"/>
                                </a:lnTo>
                                <a:lnTo>
                                  <a:pt x="500" y="495"/>
                                </a:lnTo>
                                <a:lnTo>
                                  <a:pt x="489" y="504"/>
                                </a:lnTo>
                                <a:lnTo>
                                  <a:pt x="479" y="511"/>
                                </a:lnTo>
                                <a:lnTo>
                                  <a:pt x="464" y="515"/>
                                </a:lnTo>
                                <a:lnTo>
                                  <a:pt x="451" y="517"/>
                                </a:lnTo>
                                <a:lnTo>
                                  <a:pt x="437" y="515"/>
                                </a:lnTo>
                                <a:lnTo>
                                  <a:pt x="57" y="446"/>
                                </a:lnTo>
                                <a:lnTo>
                                  <a:pt x="44" y="444"/>
                                </a:lnTo>
                                <a:lnTo>
                                  <a:pt x="29" y="438"/>
                                </a:lnTo>
                                <a:lnTo>
                                  <a:pt x="22" y="427"/>
                                </a:lnTo>
                                <a:lnTo>
                                  <a:pt x="11" y="418"/>
                                </a:lnTo>
                                <a:lnTo>
                                  <a:pt x="5" y="405"/>
                                </a:lnTo>
                                <a:lnTo>
                                  <a:pt x="0" y="394"/>
                                </a:lnTo>
                                <a:lnTo>
                                  <a:pt x="0" y="380"/>
                                </a:lnTo>
                                <a:lnTo>
                                  <a:pt x="0" y="364"/>
                                </a:lnTo>
                                <a:lnTo>
                                  <a:pt x="57" y="58"/>
                                </a:lnTo>
                                <a:lnTo>
                                  <a:pt x="60" y="44"/>
                                </a:lnTo>
                                <a:lnTo>
                                  <a:pt x="66" y="33"/>
                                </a:lnTo>
                                <a:lnTo>
                                  <a:pt x="73" y="22"/>
                                </a:lnTo>
                                <a:lnTo>
                                  <a:pt x="84" y="14"/>
                                </a:lnTo>
                                <a:lnTo>
                                  <a:pt x="97" y="5"/>
                                </a:lnTo>
                                <a:lnTo>
                                  <a:pt x="108" y="3"/>
                                </a:lnTo>
                                <a:lnTo>
                                  <a:pt x="122" y="0"/>
                                </a:lnTo>
                                <a:lnTo>
                                  <a:pt x="136" y="3"/>
                                </a:lnTo>
                                <a:lnTo>
                                  <a:pt x="517" y="71"/>
                                </a:lnTo>
                                <a:lnTo>
                                  <a:pt x="530" y="73"/>
                                </a:lnTo>
                                <a:lnTo>
                                  <a:pt x="544" y="82"/>
                                </a:lnTo>
                                <a:lnTo>
                                  <a:pt x="555" y="90"/>
                                </a:lnTo>
                                <a:lnTo>
                                  <a:pt x="563" y="101"/>
                                </a:lnTo>
                                <a:lnTo>
                                  <a:pt x="568" y="111"/>
                                </a:lnTo>
                                <a:lnTo>
                                  <a:pt x="574" y="126"/>
                                </a:lnTo>
                                <a:lnTo>
                                  <a:pt x="574" y="139"/>
                                </a:lnTo>
                                <a:lnTo>
                                  <a:pt x="574" y="153"/>
                                </a:lnTo>
                                <a:lnTo>
                                  <a:pt x="519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2e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6340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534">
                                <a:moveTo>
                                  <a:pt x="528" y="468"/>
                                </a:moveTo>
                                <a:lnTo>
                                  <a:pt x="520" y="465"/>
                                </a:lnTo>
                                <a:lnTo>
                                  <a:pt x="515" y="476"/>
                                </a:lnTo>
                                <a:lnTo>
                                  <a:pt x="512" y="487"/>
                                </a:lnTo>
                                <a:lnTo>
                                  <a:pt x="504" y="495"/>
                                </a:lnTo>
                                <a:lnTo>
                                  <a:pt x="498" y="503"/>
                                </a:lnTo>
                                <a:lnTo>
                                  <a:pt x="490" y="509"/>
                                </a:lnTo>
                                <a:lnTo>
                                  <a:pt x="479" y="512"/>
                                </a:lnTo>
                                <a:lnTo>
                                  <a:pt x="468" y="514"/>
                                </a:lnTo>
                                <a:lnTo>
                                  <a:pt x="457" y="517"/>
                                </a:lnTo>
                                <a:lnTo>
                                  <a:pt x="446" y="514"/>
                                </a:lnTo>
                                <a:lnTo>
                                  <a:pt x="66" y="446"/>
                                </a:lnTo>
                                <a:lnTo>
                                  <a:pt x="55" y="443"/>
                                </a:lnTo>
                                <a:lnTo>
                                  <a:pt x="47" y="441"/>
                                </a:lnTo>
                                <a:lnTo>
                                  <a:pt x="38" y="432"/>
                                </a:lnTo>
                                <a:lnTo>
                                  <a:pt x="31" y="424"/>
                                </a:lnTo>
                                <a:lnTo>
                                  <a:pt x="25" y="415"/>
                                </a:lnTo>
                                <a:lnTo>
                                  <a:pt x="20" y="408"/>
                                </a:lnTo>
                                <a:lnTo>
                                  <a:pt x="16" y="397"/>
                                </a:lnTo>
                                <a:lnTo>
                                  <a:pt x="16" y="386"/>
                                </a:lnTo>
                                <a:lnTo>
                                  <a:pt x="16" y="375"/>
                                </a:lnTo>
                                <a:lnTo>
                                  <a:pt x="71" y="68"/>
                                </a:lnTo>
                                <a:lnTo>
                                  <a:pt x="77" y="57"/>
                                </a:lnTo>
                                <a:lnTo>
                                  <a:pt x="80" y="46"/>
                                </a:lnTo>
                                <a:lnTo>
                                  <a:pt x="88" y="38"/>
                                </a:lnTo>
                                <a:lnTo>
                                  <a:pt x="93" y="30"/>
                                </a:lnTo>
                                <a:lnTo>
                                  <a:pt x="104" y="24"/>
                                </a:lnTo>
                                <a:lnTo>
                                  <a:pt x="112" y="22"/>
                                </a:lnTo>
                                <a:lnTo>
                                  <a:pt x="123" y="19"/>
                                </a:lnTo>
                                <a:lnTo>
                                  <a:pt x="135" y="16"/>
                                </a:lnTo>
                                <a:lnTo>
                                  <a:pt x="145" y="19"/>
                                </a:lnTo>
                                <a:lnTo>
                                  <a:pt x="526" y="87"/>
                                </a:lnTo>
                                <a:lnTo>
                                  <a:pt x="537" y="90"/>
                                </a:lnTo>
                                <a:lnTo>
                                  <a:pt x="545" y="95"/>
                                </a:lnTo>
                                <a:lnTo>
                                  <a:pt x="553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6" y="117"/>
                                </a:lnTo>
                                <a:lnTo>
                                  <a:pt x="572" y="125"/>
                                </a:lnTo>
                                <a:lnTo>
                                  <a:pt x="575" y="136"/>
                                </a:lnTo>
                                <a:lnTo>
                                  <a:pt x="575" y="147"/>
                                </a:lnTo>
                                <a:lnTo>
                                  <a:pt x="575" y="158"/>
                                </a:lnTo>
                                <a:lnTo>
                                  <a:pt x="520" y="465"/>
                                </a:lnTo>
                                <a:lnTo>
                                  <a:pt x="528" y="468"/>
                                </a:lnTo>
                                <a:lnTo>
                                  <a:pt x="537" y="468"/>
                                </a:lnTo>
                                <a:lnTo>
                                  <a:pt x="592" y="161"/>
                                </a:lnTo>
                                <a:lnTo>
                                  <a:pt x="592" y="147"/>
                                </a:lnTo>
                                <a:lnTo>
                                  <a:pt x="592" y="134"/>
                                </a:lnTo>
                                <a:lnTo>
                                  <a:pt x="588" y="119"/>
                                </a:lnTo>
                                <a:lnTo>
                                  <a:pt x="583" y="109"/>
                                </a:lnTo>
                                <a:lnTo>
                                  <a:pt x="575" y="98"/>
                                </a:lnTo>
                                <a:lnTo>
                                  <a:pt x="564" y="87"/>
                                </a:lnTo>
                                <a:lnTo>
                                  <a:pt x="553" y="79"/>
                                </a:lnTo>
                                <a:lnTo>
                                  <a:pt x="542" y="73"/>
                                </a:lnTo>
                                <a:lnTo>
                                  <a:pt x="528" y="71"/>
                                </a:lnTo>
                                <a:lnTo>
                                  <a:pt x="148" y="2"/>
                                </a:lnTo>
                                <a:lnTo>
                                  <a:pt x="135" y="0"/>
                                </a:lnTo>
                                <a:lnTo>
                                  <a:pt x="121" y="2"/>
                                </a:lnTo>
                                <a:lnTo>
                                  <a:pt x="106" y="6"/>
                                </a:lnTo>
                                <a:lnTo>
                                  <a:pt x="95" y="11"/>
                                </a:lnTo>
                                <a:lnTo>
                                  <a:pt x="84" y="19"/>
                                </a:lnTo>
                                <a:lnTo>
                                  <a:pt x="75" y="27"/>
                                </a:lnTo>
                                <a:lnTo>
                                  <a:pt x="66" y="38"/>
                                </a:lnTo>
                                <a:lnTo>
                                  <a:pt x="60" y="52"/>
                                </a:lnTo>
                                <a:lnTo>
                                  <a:pt x="58" y="66"/>
                                </a:lnTo>
                                <a:lnTo>
                                  <a:pt x="0" y="372"/>
                                </a:lnTo>
                                <a:lnTo>
                                  <a:pt x="0" y="386"/>
                                </a:lnTo>
                                <a:lnTo>
                                  <a:pt x="0" y="399"/>
                                </a:lnTo>
                                <a:lnTo>
                                  <a:pt x="6" y="413"/>
                                </a:lnTo>
                                <a:lnTo>
                                  <a:pt x="11" y="424"/>
                                </a:lnTo>
                                <a:lnTo>
                                  <a:pt x="16" y="435"/>
                                </a:lnTo>
                                <a:lnTo>
                                  <a:pt x="27" y="446"/>
                                </a:lnTo>
                                <a:lnTo>
                                  <a:pt x="38" y="454"/>
                                </a:lnTo>
                                <a:lnTo>
                                  <a:pt x="49" y="459"/>
                                </a:lnTo>
                                <a:lnTo>
                                  <a:pt x="64" y="463"/>
                                </a:lnTo>
                                <a:lnTo>
                                  <a:pt x="444" y="530"/>
                                </a:lnTo>
                                <a:lnTo>
                                  <a:pt x="457" y="534"/>
                                </a:lnTo>
                                <a:lnTo>
                                  <a:pt x="471" y="530"/>
                                </a:lnTo>
                                <a:lnTo>
                                  <a:pt x="484" y="528"/>
                                </a:lnTo>
                                <a:lnTo>
                                  <a:pt x="498" y="523"/>
                                </a:lnTo>
                                <a:lnTo>
                                  <a:pt x="509" y="514"/>
                                </a:lnTo>
                                <a:lnTo>
                                  <a:pt x="517" y="506"/>
                                </a:lnTo>
                                <a:lnTo>
                                  <a:pt x="526" y="495"/>
                                </a:lnTo>
                                <a:lnTo>
                                  <a:pt x="531" y="481"/>
                                </a:lnTo>
                                <a:lnTo>
                                  <a:pt x="537" y="468"/>
                                </a:lnTo>
                                <a:lnTo>
                                  <a:pt x="528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6772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436">
                                <a:moveTo>
                                  <a:pt x="482" y="0"/>
                                </a:moveTo>
                                <a:lnTo>
                                  <a:pt x="435" y="261"/>
                                </a:lnTo>
                                <a:lnTo>
                                  <a:pt x="433" y="274"/>
                                </a:lnTo>
                                <a:lnTo>
                                  <a:pt x="428" y="285"/>
                                </a:lnTo>
                                <a:lnTo>
                                  <a:pt x="419" y="296"/>
                                </a:lnTo>
                                <a:lnTo>
                                  <a:pt x="411" y="305"/>
                                </a:lnTo>
                                <a:lnTo>
                                  <a:pt x="400" y="310"/>
                                </a:lnTo>
                                <a:lnTo>
                                  <a:pt x="389" y="316"/>
                                </a:lnTo>
                                <a:lnTo>
                                  <a:pt x="378" y="318"/>
                                </a:lnTo>
                                <a:lnTo>
                                  <a:pt x="367" y="318"/>
                                </a:lnTo>
                                <a:lnTo>
                                  <a:pt x="353" y="318"/>
                                </a:lnTo>
                                <a:lnTo>
                                  <a:pt x="9" y="255"/>
                                </a:lnTo>
                                <a:lnTo>
                                  <a:pt x="0" y="294"/>
                                </a:lnTo>
                                <a:lnTo>
                                  <a:pt x="0" y="305"/>
                                </a:lnTo>
                                <a:lnTo>
                                  <a:pt x="0" y="316"/>
                                </a:lnTo>
                                <a:lnTo>
                                  <a:pt x="4" y="327"/>
                                </a:lnTo>
                                <a:lnTo>
                                  <a:pt x="9" y="334"/>
                                </a:lnTo>
                                <a:lnTo>
                                  <a:pt x="15" y="343"/>
                                </a:lnTo>
                                <a:lnTo>
                                  <a:pt x="22" y="351"/>
                                </a:lnTo>
                                <a:lnTo>
                                  <a:pt x="31" y="360"/>
                                </a:lnTo>
                                <a:lnTo>
                                  <a:pt x="39" y="362"/>
                                </a:lnTo>
                                <a:lnTo>
                                  <a:pt x="50" y="365"/>
                                </a:lnTo>
                                <a:lnTo>
                                  <a:pt x="430" y="433"/>
                                </a:lnTo>
                                <a:lnTo>
                                  <a:pt x="441" y="436"/>
                                </a:lnTo>
                                <a:lnTo>
                                  <a:pt x="452" y="433"/>
                                </a:lnTo>
                                <a:lnTo>
                                  <a:pt x="463" y="431"/>
                                </a:lnTo>
                                <a:lnTo>
                                  <a:pt x="474" y="428"/>
                                </a:lnTo>
                                <a:lnTo>
                                  <a:pt x="482" y="422"/>
                                </a:lnTo>
                                <a:lnTo>
                                  <a:pt x="488" y="414"/>
                                </a:lnTo>
                                <a:lnTo>
                                  <a:pt x="496" y="406"/>
                                </a:lnTo>
                                <a:lnTo>
                                  <a:pt x="499" y="395"/>
                                </a:lnTo>
                                <a:lnTo>
                                  <a:pt x="504" y="384"/>
                                </a:lnTo>
                                <a:lnTo>
                                  <a:pt x="559" y="77"/>
                                </a:lnTo>
                                <a:lnTo>
                                  <a:pt x="559" y="66"/>
                                </a:lnTo>
                                <a:lnTo>
                                  <a:pt x="559" y="55"/>
                                </a:lnTo>
                                <a:lnTo>
                                  <a:pt x="556" y="44"/>
                                </a:lnTo>
                                <a:lnTo>
                                  <a:pt x="550" y="36"/>
                                </a:lnTo>
                                <a:lnTo>
                                  <a:pt x="545" y="28"/>
                                </a:lnTo>
                                <a:lnTo>
                                  <a:pt x="537" y="20"/>
                                </a:lnTo>
                                <a:lnTo>
                                  <a:pt x="529" y="14"/>
                                </a:lnTo>
                                <a:lnTo>
                                  <a:pt x="521" y="9"/>
                                </a:lnTo>
                                <a:lnTo>
                                  <a:pt x="510" y="6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a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6700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452">
                                <a:moveTo>
                                  <a:pt x="492" y="0"/>
                                </a:moveTo>
                                <a:lnTo>
                                  <a:pt x="489" y="8"/>
                                </a:lnTo>
                                <a:lnTo>
                                  <a:pt x="517" y="14"/>
                                </a:lnTo>
                                <a:lnTo>
                                  <a:pt x="528" y="17"/>
                                </a:lnTo>
                                <a:lnTo>
                                  <a:pt x="536" y="22"/>
                                </a:lnTo>
                                <a:lnTo>
                                  <a:pt x="544" y="28"/>
                                </a:lnTo>
                                <a:lnTo>
                                  <a:pt x="552" y="36"/>
                                </a:lnTo>
                                <a:lnTo>
                                  <a:pt x="557" y="44"/>
                                </a:lnTo>
                                <a:lnTo>
                                  <a:pt x="563" y="52"/>
                                </a:lnTo>
                                <a:lnTo>
                                  <a:pt x="566" y="63"/>
                                </a:lnTo>
                                <a:lnTo>
                                  <a:pt x="566" y="74"/>
                                </a:lnTo>
                                <a:lnTo>
                                  <a:pt x="566" y="85"/>
                                </a:lnTo>
                                <a:lnTo>
                                  <a:pt x="511" y="392"/>
                                </a:lnTo>
                                <a:lnTo>
                                  <a:pt x="506" y="403"/>
                                </a:lnTo>
                                <a:lnTo>
                                  <a:pt x="503" y="414"/>
                                </a:lnTo>
                                <a:lnTo>
                                  <a:pt x="495" y="422"/>
                                </a:lnTo>
                                <a:lnTo>
                                  <a:pt x="489" y="430"/>
                                </a:lnTo>
                                <a:lnTo>
                                  <a:pt x="481" y="436"/>
                                </a:lnTo>
                                <a:lnTo>
                                  <a:pt x="470" y="439"/>
                                </a:lnTo>
                                <a:lnTo>
                                  <a:pt x="459" y="441"/>
                                </a:lnTo>
                                <a:lnTo>
                                  <a:pt x="448" y="444"/>
                                </a:lnTo>
                                <a:lnTo>
                                  <a:pt x="437" y="441"/>
                                </a:lnTo>
                                <a:lnTo>
                                  <a:pt x="57" y="373"/>
                                </a:lnTo>
                                <a:lnTo>
                                  <a:pt x="46" y="370"/>
                                </a:lnTo>
                                <a:lnTo>
                                  <a:pt x="38" y="368"/>
                                </a:lnTo>
                                <a:lnTo>
                                  <a:pt x="29" y="359"/>
                                </a:lnTo>
                                <a:lnTo>
                                  <a:pt x="22" y="351"/>
                                </a:lnTo>
                                <a:lnTo>
                                  <a:pt x="16" y="342"/>
                                </a:lnTo>
                                <a:lnTo>
                                  <a:pt x="11" y="335"/>
                                </a:lnTo>
                                <a:lnTo>
                                  <a:pt x="7" y="324"/>
                                </a:lnTo>
                                <a:lnTo>
                                  <a:pt x="7" y="313"/>
                                </a:lnTo>
                                <a:lnTo>
                                  <a:pt x="7" y="302"/>
                                </a:lnTo>
                                <a:lnTo>
                                  <a:pt x="16" y="263"/>
                                </a:lnTo>
                                <a:lnTo>
                                  <a:pt x="7" y="263"/>
                                </a:lnTo>
                                <a:lnTo>
                                  <a:pt x="0" y="299"/>
                                </a:lnTo>
                                <a:lnTo>
                                  <a:pt x="0" y="315"/>
                                </a:lnTo>
                                <a:lnTo>
                                  <a:pt x="0" y="329"/>
                                </a:lnTo>
                                <a:lnTo>
                                  <a:pt x="5" y="340"/>
                                </a:lnTo>
                                <a:lnTo>
                                  <a:pt x="11" y="353"/>
                                </a:lnTo>
                                <a:lnTo>
                                  <a:pt x="22" y="362"/>
                                </a:lnTo>
                                <a:lnTo>
                                  <a:pt x="29" y="373"/>
                                </a:lnTo>
                                <a:lnTo>
                                  <a:pt x="44" y="379"/>
                                </a:lnTo>
                                <a:lnTo>
                                  <a:pt x="57" y="381"/>
                                </a:lnTo>
                                <a:lnTo>
                                  <a:pt x="437" y="450"/>
                                </a:lnTo>
                                <a:lnTo>
                                  <a:pt x="448" y="452"/>
                                </a:lnTo>
                                <a:lnTo>
                                  <a:pt x="462" y="450"/>
                                </a:lnTo>
                                <a:lnTo>
                                  <a:pt x="473" y="446"/>
                                </a:lnTo>
                                <a:lnTo>
                                  <a:pt x="484" y="441"/>
                                </a:lnTo>
                                <a:lnTo>
                                  <a:pt x="495" y="436"/>
                                </a:lnTo>
                                <a:lnTo>
                                  <a:pt x="503" y="428"/>
                                </a:lnTo>
                                <a:lnTo>
                                  <a:pt x="508" y="417"/>
                                </a:lnTo>
                                <a:lnTo>
                                  <a:pt x="514" y="406"/>
                                </a:lnTo>
                                <a:lnTo>
                                  <a:pt x="519" y="395"/>
                                </a:lnTo>
                                <a:lnTo>
                                  <a:pt x="574" y="88"/>
                                </a:lnTo>
                                <a:lnTo>
                                  <a:pt x="574" y="74"/>
                                </a:lnTo>
                                <a:lnTo>
                                  <a:pt x="574" y="61"/>
                                </a:lnTo>
                                <a:lnTo>
                                  <a:pt x="568" y="46"/>
                                </a:lnTo>
                                <a:lnTo>
                                  <a:pt x="563" y="36"/>
                                </a:lnTo>
                                <a:lnTo>
                                  <a:pt x="555" y="25"/>
                                </a:lnTo>
                                <a:lnTo>
                                  <a:pt x="544" y="17"/>
                                </a:lnTo>
                                <a:lnTo>
                                  <a:pt x="530" y="8"/>
                                </a:lnTo>
                                <a:lnTo>
                                  <a:pt x="517" y="6"/>
                                </a:lnTo>
                                <a:lnTo>
                                  <a:pt x="4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6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03360"/>
                            <a:ext cx="33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82">
                                <a:moveTo>
                                  <a:pt x="643" y="110"/>
                                </a:moveTo>
                                <a:lnTo>
                                  <a:pt x="637" y="157"/>
                                </a:lnTo>
                                <a:lnTo>
                                  <a:pt x="632" y="209"/>
                                </a:lnTo>
                                <a:lnTo>
                                  <a:pt x="626" y="278"/>
                                </a:lnTo>
                                <a:lnTo>
                                  <a:pt x="623" y="357"/>
                                </a:lnTo>
                                <a:lnTo>
                                  <a:pt x="623" y="444"/>
                                </a:lnTo>
                                <a:lnTo>
                                  <a:pt x="629" y="537"/>
                                </a:lnTo>
                                <a:lnTo>
                                  <a:pt x="634" y="585"/>
                                </a:lnTo>
                                <a:lnTo>
                                  <a:pt x="643" y="631"/>
                                </a:lnTo>
                                <a:lnTo>
                                  <a:pt x="40" y="682"/>
                                </a:lnTo>
                                <a:lnTo>
                                  <a:pt x="38" y="669"/>
                                </a:lnTo>
                                <a:lnTo>
                                  <a:pt x="27" y="633"/>
                                </a:lnTo>
                                <a:lnTo>
                                  <a:pt x="16" y="574"/>
                                </a:lnTo>
                                <a:lnTo>
                                  <a:pt x="5" y="494"/>
                                </a:lnTo>
                                <a:lnTo>
                                  <a:pt x="2" y="444"/>
                                </a:lnTo>
                                <a:lnTo>
                                  <a:pt x="0" y="393"/>
                                </a:lnTo>
                                <a:lnTo>
                                  <a:pt x="0" y="338"/>
                                </a:lnTo>
                                <a:lnTo>
                                  <a:pt x="0" y="278"/>
                                </a:lnTo>
                                <a:lnTo>
                                  <a:pt x="5" y="212"/>
                                </a:lnTo>
                                <a:lnTo>
                                  <a:pt x="13" y="146"/>
                                </a:lnTo>
                                <a:lnTo>
                                  <a:pt x="24" y="75"/>
                                </a:lnTo>
                                <a:lnTo>
                                  <a:pt x="40" y="0"/>
                                </a:lnTo>
                                <a:lnTo>
                                  <a:pt x="64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03360"/>
                            <a:ext cx="349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98">
                                <a:moveTo>
                                  <a:pt x="652" y="117"/>
                                </a:moveTo>
                                <a:lnTo>
                                  <a:pt x="643" y="115"/>
                                </a:lnTo>
                                <a:lnTo>
                                  <a:pt x="641" y="137"/>
                                </a:lnTo>
                                <a:lnTo>
                                  <a:pt x="632" y="194"/>
                                </a:lnTo>
                                <a:lnTo>
                                  <a:pt x="627" y="285"/>
                                </a:lnTo>
                                <a:lnTo>
                                  <a:pt x="625" y="336"/>
                                </a:lnTo>
                                <a:lnTo>
                                  <a:pt x="625" y="391"/>
                                </a:lnTo>
                                <a:lnTo>
                                  <a:pt x="625" y="451"/>
                                </a:lnTo>
                                <a:lnTo>
                                  <a:pt x="627" y="515"/>
                                </a:lnTo>
                                <a:lnTo>
                                  <a:pt x="632" y="577"/>
                                </a:lnTo>
                                <a:lnTo>
                                  <a:pt x="643" y="640"/>
                                </a:lnTo>
                                <a:lnTo>
                                  <a:pt x="652" y="638"/>
                                </a:lnTo>
                                <a:lnTo>
                                  <a:pt x="652" y="629"/>
                                </a:lnTo>
                                <a:lnTo>
                                  <a:pt x="49" y="681"/>
                                </a:lnTo>
                                <a:lnTo>
                                  <a:pt x="49" y="689"/>
                                </a:lnTo>
                                <a:lnTo>
                                  <a:pt x="58" y="687"/>
                                </a:lnTo>
                                <a:lnTo>
                                  <a:pt x="55" y="681"/>
                                </a:lnTo>
                                <a:lnTo>
                                  <a:pt x="47" y="645"/>
                                </a:lnTo>
                                <a:lnTo>
                                  <a:pt x="33" y="577"/>
                                </a:lnTo>
                                <a:lnTo>
                                  <a:pt x="27" y="533"/>
                                </a:lnTo>
                                <a:lnTo>
                                  <a:pt x="22" y="484"/>
                                </a:lnTo>
                                <a:lnTo>
                                  <a:pt x="17" y="427"/>
                                </a:lnTo>
                                <a:lnTo>
                                  <a:pt x="17" y="364"/>
                                </a:lnTo>
                                <a:lnTo>
                                  <a:pt x="17" y="285"/>
                                </a:lnTo>
                                <a:lnTo>
                                  <a:pt x="25" y="199"/>
                                </a:lnTo>
                                <a:lnTo>
                                  <a:pt x="38" y="106"/>
                                </a:lnTo>
                                <a:lnTo>
                                  <a:pt x="58" y="7"/>
                                </a:lnTo>
                                <a:lnTo>
                                  <a:pt x="49" y="7"/>
                                </a:lnTo>
                                <a:lnTo>
                                  <a:pt x="49" y="13"/>
                                </a:lnTo>
                                <a:lnTo>
                                  <a:pt x="649" y="123"/>
                                </a:lnTo>
                                <a:lnTo>
                                  <a:pt x="652" y="117"/>
                                </a:lnTo>
                                <a:lnTo>
                                  <a:pt x="643" y="115"/>
                                </a:lnTo>
                                <a:lnTo>
                                  <a:pt x="652" y="117"/>
                                </a:lnTo>
                                <a:lnTo>
                                  <a:pt x="652" y="109"/>
                                </a:lnTo>
                                <a:lnTo>
                                  <a:pt x="53" y="0"/>
                                </a:lnTo>
                                <a:lnTo>
                                  <a:pt x="44" y="0"/>
                                </a:lnTo>
                                <a:lnTo>
                                  <a:pt x="42" y="5"/>
                                </a:lnTo>
                                <a:lnTo>
                                  <a:pt x="22" y="104"/>
                                </a:lnTo>
                                <a:lnTo>
                                  <a:pt x="9" y="197"/>
                                </a:lnTo>
                                <a:lnTo>
                                  <a:pt x="0" y="285"/>
                                </a:lnTo>
                                <a:lnTo>
                                  <a:pt x="0" y="364"/>
                                </a:lnTo>
                                <a:lnTo>
                                  <a:pt x="0" y="435"/>
                                </a:lnTo>
                                <a:lnTo>
                                  <a:pt x="6" y="501"/>
                                </a:lnTo>
                                <a:lnTo>
                                  <a:pt x="14" y="555"/>
                                </a:lnTo>
                                <a:lnTo>
                                  <a:pt x="20" y="605"/>
                                </a:lnTo>
                                <a:lnTo>
                                  <a:pt x="36" y="670"/>
                                </a:lnTo>
                                <a:lnTo>
                                  <a:pt x="42" y="692"/>
                                </a:lnTo>
                                <a:lnTo>
                                  <a:pt x="47" y="698"/>
                                </a:lnTo>
                                <a:lnTo>
                                  <a:pt x="49" y="698"/>
                                </a:lnTo>
                                <a:lnTo>
                                  <a:pt x="652" y="645"/>
                                </a:lnTo>
                                <a:lnTo>
                                  <a:pt x="657" y="643"/>
                                </a:lnTo>
                                <a:lnTo>
                                  <a:pt x="660" y="638"/>
                                </a:lnTo>
                                <a:lnTo>
                                  <a:pt x="649" y="575"/>
                                </a:lnTo>
                                <a:lnTo>
                                  <a:pt x="643" y="512"/>
                                </a:lnTo>
                                <a:lnTo>
                                  <a:pt x="641" y="451"/>
                                </a:lnTo>
                                <a:lnTo>
                                  <a:pt x="641" y="391"/>
                                </a:lnTo>
                                <a:lnTo>
                                  <a:pt x="643" y="285"/>
                                </a:lnTo>
                                <a:lnTo>
                                  <a:pt x="649" y="197"/>
                                </a:lnTo>
                                <a:lnTo>
                                  <a:pt x="657" y="139"/>
                                </a:lnTo>
                                <a:lnTo>
                                  <a:pt x="660" y="117"/>
                                </a:lnTo>
                                <a:lnTo>
                                  <a:pt x="657" y="112"/>
                                </a:lnTo>
                                <a:lnTo>
                                  <a:pt x="652" y="109"/>
                                </a:lnTo>
                                <a:lnTo>
                                  <a:pt x="65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058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3">
                                <a:moveTo>
                                  <a:pt x="9" y="0"/>
                                </a:moveTo>
                                <a:lnTo>
                                  <a:pt x="3" y="20"/>
                                </a:lnTo>
                                <a:lnTo>
                                  <a:pt x="0" y="28"/>
                                </a:lnTo>
                                <a:lnTo>
                                  <a:pt x="3" y="3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03720"/>
                            <a:ext cx="30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627">
                                <a:moveTo>
                                  <a:pt x="13" y="0"/>
                                </a:moveTo>
                                <a:lnTo>
                                  <a:pt x="0" y="74"/>
                                </a:lnTo>
                                <a:lnTo>
                                  <a:pt x="49" y="74"/>
                                </a:lnTo>
                                <a:lnTo>
                                  <a:pt x="93" y="79"/>
                                </a:lnTo>
                                <a:lnTo>
                                  <a:pt x="137" y="85"/>
                                </a:lnTo>
                                <a:lnTo>
                                  <a:pt x="175" y="96"/>
                                </a:lnTo>
                                <a:lnTo>
                                  <a:pt x="210" y="107"/>
                                </a:lnTo>
                                <a:lnTo>
                                  <a:pt x="243" y="121"/>
                                </a:lnTo>
                                <a:lnTo>
                                  <a:pt x="273" y="134"/>
                                </a:lnTo>
                                <a:lnTo>
                                  <a:pt x="300" y="150"/>
                                </a:lnTo>
                                <a:lnTo>
                                  <a:pt x="325" y="170"/>
                                </a:lnTo>
                                <a:lnTo>
                                  <a:pt x="347" y="189"/>
                                </a:lnTo>
                                <a:lnTo>
                                  <a:pt x="366" y="211"/>
                                </a:lnTo>
                                <a:lnTo>
                                  <a:pt x="385" y="233"/>
                                </a:lnTo>
                                <a:lnTo>
                                  <a:pt x="398" y="254"/>
                                </a:lnTo>
                                <a:lnTo>
                                  <a:pt x="413" y="276"/>
                                </a:lnTo>
                                <a:lnTo>
                                  <a:pt x="426" y="302"/>
                                </a:lnTo>
                                <a:lnTo>
                                  <a:pt x="435" y="326"/>
                                </a:lnTo>
                                <a:lnTo>
                                  <a:pt x="451" y="375"/>
                                </a:lnTo>
                                <a:lnTo>
                                  <a:pt x="459" y="422"/>
                                </a:lnTo>
                                <a:lnTo>
                                  <a:pt x="464" y="468"/>
                                </a:lnTo>
                                <a:lnTo>
                                  <a:pt x="468" y="512"/>
                                </a:lnTo>
                                <a:lnTo>
                                  <a:pt x="464" y="550"/>
                                </a:lnTo>
                                <a:lnTo>
                                  <a:pt x="462" y="583"/>
                                </a:lnTo>
                                <a:lnTo>
                                  <a:pt x="457" y="627"/>
                                </a:lnTo>
                                <a:lnTo>
                                  <a:pt x="599" y="613"/>
                                </a:lnTo>
                                <a:lnTo>
                                  <a:pt x="590" y="553"/>
                                </a:lnTo>
                                <a:lnTo>
                                  <a:pt x="585" y="493"/>
                                </a:lnTo>
                                <a:lnTo>
                                  <a:pt x="583" y="433"/>
                                </a:lnTo>
                                <a:lnTo>
                                  <a:pt x="583" y="375"/>
                                </a:lnTo>
                                <a:lnTo>
                                  <a:pt x="583" y="282"/>
                                </a:lnTo>
                                <a:lnTo>
                                  <a:pt x="588" y="203"/>
                                </a:lnTo>
                                <a:lnTo>
                                  <a:pt x="596" y="143"/>
                                </a:lnTo>
                                <a:lnTo>
                                  <a:pt x="599" y="107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a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0336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644">
                                <a:moveTo>
                                  <a:pt x="24" y="0"/>
                                </a:moveTo>
                                <a:lnTo>
                                  <a:pt x="17" y="20"/>
                                </a:lnTo>
                                <a:lnTo>
                                  <a:pt x="6" y="44"/>
                                </a:lnTo>
                                <a:lnTo>
                                  <a:pt x="0" y="77"/>
                                </a:lnTo>
                                <a:lnTo>
                                  <a:pt x="2" y="80"/>
                                </a:lnTo>
                                <a:lnTo>
                                  <a:pt x="8" y="83"/>
                                </a:lnTo>
                                <a:lnTo>
                                  <a:pt x="17" y="83"/>
                                </a:lnTo>
                                <a:lnTo>
                                  <a:pt x="30" y="9"/>
                                </a:lnTo>
                                <a:lnTo>
                                  <a:pt x="616" y="116"/>
                                </a:lnTo>
                                <a:lnTo>
                                  <a:pt x="613" y="152"/>
                                </a:lnTo>
                                <a:lnTo>
                                  <a:pt x="605" y="212"/>
                                </a:lnTo>
                                <a:lnTo>
                                  <a:pt x="600" y="291"/>
                                </a:lnTo>
                                <a:lnTo>
                                  <a:pt x="600" y="384"/>
                                </a:lnTo>
                                <a:lnTo>
                                  <a:pt x="600" y="442"/>
                                </a:lnTo>
                                <a:lnTo>
                                  <a:pt x="602" y="502"/>
                                </a:lnTo>
                                <a:lnTo>
                                  <a:pt x="607" y="562"/>
                                </a:lnTo>
                                <a:lnTo>
                                  <a:pt x="616" y="622"/>
                                </a:lnTo>
                                <a:lnTo>
                                  <a:pt x="474" y="636"/>
                                </a:lnTo>
                                <a:lnTo>
                                  <a:pt x="470" y="644"/>
                                </a:lnTo>
                                <a:lnTo>
                                  <a:pt x="627" y="631"/>
                                </a:lnTo>
                                <a:lnTo>
                                  <a:pt x="618" y="585"/>
                                </a:lnTo>
                                <a:lnTo>
                                  <a:pt x="613" y="537"/>
                                </a:lnTo>
                                <a:lnTo>
                                  <a:pt x="607" y="444"/>
                                </a:lnTo>
                                <a:lnTo>
                                  <a:pt x="607" y="357"/>
                                </a:lnTo>
                                <a:lnTo>
                                  <a:pt x="610" y="278"/>
                                </a:lnTo>
                                <a:lnTo>
                                  <a:pt x="616" y="209"/>
                                </a:lnTo>
                                <a:lnTo>
                                  <a:pt x="621" y="157"/>
                                </a:lnTo>
                                <a:lnTo>
                                  <a:pt x="627" y="110"/>
                                </a:lnTo>
                                <a:lnTo>
                                  <a:pt x="618" y="108"/>
                                </a:lnTo>
                                <a:lnTo>
                                  <a:pt x="627" y="11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6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47200"/>
                            <a:ext cx="622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1054">
                                <a:moveTo>
                                  <a:pt x="115" y="937"/>
                                </a:moveTo>
                                <a:lnTo>
                                  <a:pt x="124" y="965"/>
                                </a:lnTo>
                                <a:lnTo>
                                  <a:pt x="137" y="989"/>
                                </a:lnTo>
                                <a:lnTo>
                                  <a:pt x="153" y="1011"/>
                                </a:lnTo>
                                <a:lnTo>
                                  <a:pt x="175" y="1030"/>
                                </a:lnTo>
                                <a:lnTo>
                                  <a:pt x="201" y="1044"/>
                                </a:lnTo>
                                <a:lnTo>
                                  <a:pt x="225" y="1052"/>
                                </a:lnTo>
                                <a:lnTo>
                                  <a:pt x="255" y="1054"/>
                                </a:lnTo>
                                <a:lnTo>
                                  <a:pt x="283" y="1052"/>
                                </a:lnTo>
                                <a:lnTo>
                                  <a:pt x="1057" y="912"/>
                                </a:lnTo>
                                <a:lnTo>
                                  <a:pt x="1087" y="904"/>
                                </a:lnTo>
                                <a:lnTo>
                                  <a:pt x="1112" y="890"/>
                                </a:lnTo>
                                <a:lnTo>
                                  <a:pt x="1134" y="874"/>
                                </a:lnTo>
                                <a:lnTo>
                                  <a:pt x="1150" y="852"/>
                                </a:lnTo>
                                <a:lnTo>
                                  <a:pt x="1164" y="828"/>
                                </a:lnTo>
                                <a:lnTo>
                                  <a:pt x="1172" y="802"/>
                                </a:lnTo>
                                <a:lnTo>
                                  <a:pt x="1174" y="773"/>
                                </a:lnTo>
                                <a:lnTo>
                                  <a:pt x="1174" y="745"/>
                                </a:lnTo>
                                <a:lnTo>
                                  <a:pt x="1059" y="119"/>
                                </a:lnTo>
                                <a:lnTo>
                                  <a:pt x="1052" y="91"/>
                                </a:lnTo>
                                <a:lnTo>
                                  <a:pt x="1038" y="66"/>
                                </a:lnTo>
                                <a:lnTo>
                                  <a:pt x="1021" y="44"/>
                                </a:lnTo>
                                <a:lnTo>
                                  <a:pt x="999" y="25"/>
                                </a:lnTo>
                                <a:lnTo>
                                  <a:pt x="977" y="14"/>
                                </a:lnTo>
                                <a:lnTo>
                                  <a:pt x="950" y="4"/>
                                </a:lnTo>
                                <a:lnTo>
                                  <a:pt x="922" y="0"/>
                                </a:lnTo>
                                <a:lnTo>
                                  <a:pt x="893" y="4"/>
                                </a:lnTo>
                                <a:lnTo>
                                  <a:pt x="118" y="143"/>
                                </a:lnTo>
                                <a:lnTo>
                                  <a:pt x="91" y="151"/>
                                </a:lnTo>
                                <a:lnTo>
                                  <a:pt x="66" y="165"/>
                                </a:lnTo>
                                <a:lnTo>
                                  <a:pt x="44" y="181"/>
                                </a:lnTo>
                                <a:lnTo>
                                  <a:pt x="25" y="203"/>
                                </a:lnTo>
                                <a:lnTo>
                                  <a:pt x="11" y="228"/>
                                </a:lnTo>
                                <a:lnTo>
                                  <a:pt x="3" y="256"/>
                                </a:lnTo>
                                <a:lnTo>
                                  <a:pt x="0" y="283"/>
                                </a:lnTo>
                                <a:lnTo>
                                  <a:pt x="3" y="310"/>
                                </a:lnTo>
                                <a:lnTo>
                                  <a:pt x="115" y="9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8e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4684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070">
                                <a:moveTo>
                                  <a:pt x="123" y="944"/>
                                </a:moveTo>
                                <a:lnTo>
                                  <a:pt x="115" y="944"/>
                                </a:lnTo>
                                <a:lnTo>
                                  <a:pt x="123" y="972"/>
                                </a:lnTo>
                                <a:lnTo>
                                  <a:pt x="134" y="996"/>
                                </a:lnTo>
                                <a:lnTo>
                                  <a:pt x="150" y="1018"/>
                                </a:lnTo>
                                <a:lnTo>
                                  <a:pt x="167" y="1034"/>
                                </a:lnTo>
                                <a:lnTo>
                                  <a:pt x="189" y="1051"/>
                                </a:lnTo>
                                <a:lnTo>
                                  <a:pt x="214" y="1061"/>
                                </a:lnTo>
                                <a:lnTo>
                                  <a:pt x="238" y="1067"/>
                                </a:lnTo>
                                <a:lnTo>
                                  <a:pt x="266" y="1070"/>
                                </a:lnTo>
                                <a:lnTo>
                                  <a:pt x="293" y="1067"/>
                                </a:lnTo>
                                <a:lnTo>
                                  <a:pt x="1067" y="928"/>
                                </a:lnTo>
                                <a:lnTo>
                                  <a:pt x="1095" y="919"/>
                                </a:lnTo>
                                <a:lnTo>
                                  <a:pt x="1117" y="908"/>
                                </a:lnTo>
                                <a:lnTo>
                                  <a:pt x="1139" y="892"/>
                                </a:lnTo>
                                <a:lnTo>
                                  <a:pt x="1158" y="875"/>
                                </a:lnTo>
                                <a:lnTo>
                                  <a:pt x="1172" y="853"/>
                                </a:lnTo>
                                <a:lnTo>
                                  <a:pt x="1182" y="829"/>
                                </a:lnTo>
                                <a:lnTo>
                                  <a:pt x="1191" y="804"/>
                                </a:lnTo>
                                <a:lnTo>
                                  <a:pt x="1193" y="777"/>
                                </a:lnTo>
                                <a:lnTo>
                                  <a:pt x="1191" y="749"/>
                                </a:lnTo>
                                <a:lnTo>
                                  <a:pt x="1076" y="126"/>
                                </a:lnTo>
                                <a:lnTo>
                                  <a:pt x="1067" y="98"/>
                                </a:lnTo>
                                <a:lnTo>
                                  <a:pt x="1056" y="73"/>
                                </a:lnTo>
                                <a:lnTo>
                                  <a:pt x="1043" y="51"/>
                                </a:lnTo>
                                <a:lnTo>
                                  <a:pt x="1024" y="35"/>
                                </a:lnTo>
                                <a:lnTo>
                                  <a:pt x="1002" y="18"/>
                                </a:lnTo>
                                <a:lnTo>
                                  <a:pt x="978" y="7"/>
                                </a:lnTo>
                                <a:lnTo>
                                  <a:pt x="952" y="2"/>
                                </a:lnTo>
                                <a:lnTo>
                                  <a:pt x="928" y="0"/>
                                </a:lnTo>
                                <a:lnTo>
                                  <a:pt x="901" y="2"/>
                                </a:lnTo>
                                <a:lnTo>
                                  <a:pt x="123" y="142"/>
                                </a:lnTo>
                                <a:lnTo>
                                  <a:pt x="99" y="150"/>
                                </a:lnTo>
                                <a:lnTo>
                                  <a:pt x="74" y="161"/>
                                </a:lnTo>
                                <a:lnTo>
                                  <a:pt x="52" y="177"/>
                                </a:lnTo>
                                <a:lnTo>
                                  <a:pt x="35" y="197"/>
                                </a:lnTo>
                                <a:lnTo>
                                  <a:pt x="19" y="215"/>
                                </a:lnTo>
                                <a:lnTo>
                                  <a:pt x="8" y="241"/>
                                </a:lnTo>
                                <a:lnTo>
                                  <a:pt x="3" y="265"/>
                                </a:lnTo>
                                <a:lnTo>
                                  <a:pt x="0" y="292"/>
                                </a:lnTo>
                                <a:lnTo>
                                  <a:pt x="3" y="320"/>
                                </a:lnTo>
                                <a:lnTo>
                                  <a:pt x="115" y="944"/>
                                </a:lnTo>
                                <a:lnTo>
                                  <a:pt x="123" y="944"/>
                                </a:lnTo>
                                <a:lnTo>
                                  <a:pt x="132" y="941"/>
                                </a:lnTo>
                                <a:lnTo>
                                  <a:pt x="19" y="317"/>
                                </a:lnTo>
                                <a:lnTo>
                                  <a:pt x="17" y="292"/>
                                </a:lnTo>
                                <a:lnTo>
                                  <a:pt x="19" y="268"/>
                                </a:lnTo>
                                <a:lnTo>
                                  <a:pt x="24" y="246"/>
                                </a:lnTo>
                                <a:lnTo>
                                  <a:pt x="33" y="224"/>
                                </a:lnTo>
                                <a:lnTo>
                                  <a:pt x="46" y="208"/>
                                </a:lnTo>
                                <a:lnTo>
                                  <a:pt x="63" y="188"/>
                                </a:lnTo>
                                <a:lnTo>
                                  <a:pt x="83" y="177"/>
                                </a:lnTo>
                                <a:lnTo>
                                  <a:pt x="104" y="166"/>
                                </a:lnTo>
                                <a:lnTo>
                                  <a:pt x="126" y="158"/>
                                </a:lnTo>
                                <a:lnTo>
                                  <a:pt x="903" y="18"/>
                                </a:lnTo>
                                <a:lnTo>
                                  <a:pt x="928" y="16"/>
                                </a:lnTo>
                                <a:lnTo>
                                  <a:pt x="950" y="18"/>
                                </a:lnTo>
                                <a:lnTo>
                                  <a:pt x="972" y="24"/>
                                </a:lnTo>
                                <a:lnTo>
                                  <a:pt x="994" y="35"/>
                                </a:lnTo>
                                <a:lnTo>
                                  <a:pt x="1013" y="46"/>
                                </a:lnTo>
                                <a:lnTo>
                                  <a:pt x="1029" y="62"/>
                                </a:lnTo>
                                <a:lnTo>
                                  <a:pt x="1043" y="82"/>
                                </a:lnTo>
                                <a:lnTo>
                                  <a:pt x="1054" y="104"/>
                                </a:lnTo>
                                <a:lnTo>
                                  <a:pt x="1060" y="128"/>
                                </a:lnTo>
                                <a:lnTo>
                                  <a:pt x="1175" y="752"/>
                                </a:lnTo>
                                <a:lnTo>
                                  <a:pt x="1177" y="777"/>
                                </a:lnTo>
                                <a:lnTo>
                                  <a:pt x="1175" y="802"/>
                                </a:lnTo>
                                <a:lnTo>
                                  <a:pt x="1169" y="824"/>
                                </a:lnTo>
                                <a:lnTo>
                                  <a:pt x="1158" y="846"/>
                                </a:lnTo>
                                <a:lnTo>
                                  <a:pt x="1144" y="864"/>
                                </a:lnTo>
                                <a:lnTo>
                                  <a:pt x="1128" y="881"/>
                                </a:lnTo>
                                <a:lnTo>
                                  <a:pt x="1109" y="895"/>
                                </a:lnTo>
                                <a:lnTo>
                                  <a:pt x="1087" y="903"/>
                                </a:lnTo>
                                <a:lnTo>
                                  <a:pt x="1065" y="911"/>
                                </a:lnTo>
                                <a:lnTo>
                                  <a:pt x="291" y="1051"/>
                                </a:lnTo>
                                <a:lnTo>
                                  <a:pt x="266" y="1054"/>
                                </a:lnTo>
                                <a:lnTo>
                                  <a:pt x="241" y="1051"/>
                                </a:lnTo>
                                <a:lnTo>
                                  <a:pt x="219" y="1045"/>
                                </a:lnTo>
                                <a:lnTo>
                                  <a:pt x="198" y="1037"/>
                                </a:lnTo>
                                <a:lnTo>
                                  <a:pt x="178" y="1023"/>
                                </a:lnTo>
                                <a:lnTo>
                                  <a:pt x="161" y="1007"/>
                                </a:lnTo>
                                <a:lnTo>
                                  <a:pt x="148" y="988"/>
                                </a:lnTo>
                                <a:lnTo>
                                  <a:pt x="137" y="966"/>
                                </a:lnTo>
                                <a:lnTo>
                                  <a:pt x="132" y="941"/>
                                </a:lnTo>
                                <a:lnTo>
                                  <a:pt x="123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55480"/>
                            <a:ext cx="45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7" h="769">
                                <a:moveTo>
                                  <a:pt x="189" y="586"/>
                                </a:moveTo>
                                <a:lnTo>
                                  <a:pt x="135" y="279"/>
                                </a:lnTo>
                                <a:lnTo>
                                  <a:pt x="131" y="265"/>
                                </a:lnTo>
                                <a:lnTo>
                                  <a:pt x="135" y="252"/>
                                </a:lnTo>
                                <a:lnTo>
                                  <a:pt x="137" y="237"/>
                                </a:lnTo>
                                <a:lnTo>
                                  <a:pt x="142" y="227"/>
                                </a:lnTo>
                                <a:lnTo>
                                  <a:pt x="151" y="216"/>
                                </a:lnTo>
                                <a:lnTo>
                                  <a:pt x="159" y="205"/>
                                </a:lnTo>
                                <a:lnTo>
                                  <a:pt x="170" y="197"/>
                                </a:lnTo>
                                <a:lnTo>
                                  <a:pt x="184" y="191"/>
                                </a:lnTo>
                                <a:lnTo>
                                  <a:pt x="197" y="189"/>
                                </a:lnTo>
                                <a:lnTo>
                                  <a:pt x="578" y="120"/>
                                </a:lnTo>
                                <a:lnTo>
                                  <a:pt x="591" y="118"/>
                                </a:lnTo>
                                <a:lnTo>
                                  <a:pt x="605" y="120"/>
                                </a:lnTo>
                                <a:lnTo>
                                  <a:pt x="619" y="124"/>
                                </a:lnTo>
                                <a:lnTo>
                                  <a:pt x="630" y="129"/>
                                </a:lnTo>
                                <a:lnTo>
                                  <a:pt x="641" y="137"/>
                                </a:lnTo>
                                <a:lnTo>
                                  <a:pt x="652" y="145"/>
                                </a:lnTo>
                                <a:lnTo>
                                  <a:pt x="659" y="156"/>
                                </a:lnTo>
                                <a:lnTo>
                                  <a:pt x="665" y="170"/>
                                </a:lnTo>
                                <a:lnTo>
                                  <a:pt x="668" y="184"/>
                                </a:lnTo>
                                <a:lnTo>
                                  <a:pt x="723" y="490"/>
                                </a:lnTo>
                                <a:lnTo>
                                  <a:pt x="725" y="504"/>
                                </a:lnTo>
                                <a:lnTo>
                                  <a:pt x="725" y="517"/>
                                </a:lnTo>
                                <a:lnTo>
                                  <a:pt x="720" y="531"/>
                                </a:lnTo>
                                <a:lnTo>
                                  <a:pt x="714" y="542"/>
                                </a:lnTo>
                                <a:lnTo>
                                  <a:pt x="707" y="553"/>
                                </a:lnTo>
                                <a:lnTo>
                                  <a:pt x="698" y="564"/>
                                </a:lnTo>
                                <a:lnTo>
                                  <a:pt x="687" y="572"/>
                                </a:lnTo>
                                <a:lnTo>
                                  <a:pt x="674" y="577"/>
                                </a:lnTo>
                                <a:lnTo>
                                  <a:pt x="659" y="581"/>
                                </a:lnTo>
                                <a:lnTo>
                                  <a:pt x="283" y="648"/>
                                </a:lnTo>
                                <a:lnTo>
                                  <a:pt x="266" y="652"/>
                                </a:lnTo>
                                <a:lnTo>
                                  <a:pt x="252" y="648"/>
                                </a:lnTo>
                                <a:lnTo>
                                  <a:pt x="241" y="646"/>
                                </a:lnTo>
                                <a:lnTo>
                                  <a:pt x="228" y="641"/>
                                </a:lnTo>
                                <a:lnTo>
                                  <a:pt x="217" y="632"/>
                                </a:lnTo>
                                <a:lnTo>
                                  <a:pt x="208" y="624"/>
                                </a:lnTo>
                                <a:lnTo>
                                  <a:pt x="200" y="613"/>
                                </a:lnTo>
                                <a:lnTo>
                                  <a:pt x="195" y="599"/>
                                </a:lnTo>
                                <a:lnTo>
                                  <a:pt x="189" y="586"/>
                                </a:lnTo>
                                <a:lnTo>
                                  <a:pt x="197" y="586"/>
                                </a:lnTo>
                                <a:lnTo>
                                  <a:pt x="189" y="586"/>
                                </a:lnTo>
                                <a:close/>
                                <a:moveTo>
                                  <a:pt x="670" y="0"/>
                                </a:moveTo>
                                <a:lnTo>
                                  <a:pt x="652" y="3"/>
                                </a:lnTo>
                                <a:lnTo>
                                  <a:pt x="85" y="104"/>
                                </a:lnTo>
                                <a:lnTo>
                                  <a:pt x="66" y="113"/>
                                </a:lnTo>
                                <a:lnTo>
                                  <a:pt x="47" y="120"/>
                                </a:lnTo>
                                <a:lnTo>
                                  <a:pt x="33" y="134"/>
                                </a:lnTo>
                                <a:lnTo>
                                  <a:pt x="20" y="148"/>
                                </a:lnTo>
                                <a:lnTo>
                                  <a:pt x="9" y="167"/>
                                </a:lnTo>
                                <a:lnTo>
                                  <a:pt x="3" y="186"/>
                                </a:lnTo>
                                <a:lnTo>
                                  <a:pt x="0" y="205"/>
                                </a:lnTo>
                                <a:lnTo>
                                  <a:pt x="3" y="227"/>
                                </a:lnTo>
                                <a:lnTo>
                                  <a:pt x="85" y="681"/>
                                </a:lnTo>
                                <a:lnTo>
                                  <a:pt x="91" y="701"/>
                                </a:lnTo>
                                <a:lnTo>
                                  <a:pt x="99" y="717"/>
                                </a:lnTo>
                                <a:lnTo>
                                  <a:pt x="109" y="734"/>
                                </a:lnTo>
                                <a:lnTo>
                                  <a:pt x="120" y="745"/>
                                </a:lnTo>
                                <a:lnTo>
                                  <a:pt x="137" y="756"/>
                                </a:lnTo>
                                <a:lnTo>
                                  <a:pt x="151" y="764"/>
                                </a:lnTo>
                                <a:lnTo>
                                  <a:pt x="170" y="767"/>
                                </a:lnTo>
                                <a:lnTo>
                                  <a:pt x="189" y="769"/>
                                </a:lnTo>
                                <a:lnTo>
                                  <a:pt x="206" y="767"/>
                                </a:lnTo>
                                <a:lnTo>
                                  <a:pt x="772" y="665"/>
                                </a:lnTo>
                                <a:lnTo>
                                  <a:pt x="791" y="659"/>
                                </a:lnTo>
                                <a:lnTo>
                                  <a:pt x="811" y="648"/>
                                </a:lnTo>
                                <a:lnTo>
                                  <a:pt x="827" y="637"/>
                                </a:lnTo>
                                <a:lnTo>
                                  <a:pt x="840" y="621"/>
                                </a:lnTo>
                                <a:lnTo>
                                  <a:pt x="849" y="605"/>
                                </a:lnTo>
                                <a:lnTo>
                                  <a:pt x="854" y="586"/>
                                </a:lnTo>
                                <a:lnTo>
                                  <a:pt x="857" y="564"/>
                                </a:lnTo>
                                <a:lnTo>
                                  <a:pt x="857" y="542"/>
                                </a:lnTo>
                                <a:lnTo>
                                  <a:pt x="772" y="87"/>
                                </a:lnTo>
                                <a:lnTo>
                                  <a:pt x="769" y="69"/>
                                </a:lnTo>
                                <a:lnTo>
                                  <a:pt x="761" y="52"/>
                                </a:lnTo>
                                <a:lnTo>
                                  <a:pt x="750" y="38"/>
                                </a:lnTo>
                                <a:lnTo>
                                  <a:pt x="736" y="25"/>
                                </a:lnTo>
                                <a:lnTo>
                                  <a:pt x="723" y="14"/>
                                </a:lnTo>
                                <a:lnTo>
                                  <a:pt x="707" y="8"/>
                                </a:lnTo>
                                <a:lnTo>
                                  <a:pt x="690" y="3"/>
                                </a:lnTo>
                                <a:lnTo>
                                  <a:pt x="6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9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563400"/>
                            <a:ext cx="30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17">
                                <a:moveTo>
                                  <a:pt x="57" y="460"/>
                                </a:moveTo>
                                <a:lnTo>
                                  <a:pt x="63" y="473"/>
                                </a:lnTo>
                                <a:lnTo>
                                  <a:pt x="68" y="484"/>
                                </a:lnTo>
                                <a:lnTo>
                                  <a:pt x="77" y="495"/>
                                </a:lnTo>
                                <a:lnTo>
                                  <a:pt x="88" y="504"/>
                                </a:lnTo>
                                <a:lnTo>
                                  <a:pt x="99" y="511"/>
                                </a:lnTo>
                                <a:lnTo>
                                  <a:pt x="112" y="515"/>
                                </a:lnTo>
                                <a:lnTo>
                                  <a:pt x="126" y="517"/>
                                </a:lnTo>
                                <a:lnTo>
                                  <a:pt x="139" y="515"/>
                                </a:lnTo>
                                <a:lnTo>
                                  <a:pt x="519" y="446"/>
                                </a:lnTo>
                                <a:lnTo>
                                  <a:pt x="534" y="444"/>
                                </a:lnTo>
                                <a:lnTo>
                                  <a:pt x="545" y="438"/>
                                </a:lnTo>
                                <a:lnTo>
                                  <a:pt x="556" y="427"/>
                                </a:lnTo>
                                <a:lnTo>
                                  <a:pt x="563" y="418"/>
                                </a:lnTo>
                                <a:lnTo>
                                  <a:pt x="572" y="405"/>
                                </a:lnTo>
                                <a:lnTo>
                                  <a:pt x="574" y="394"/>
                                </a:lnTo>
                                <a:lnTo>
                                  <a:pt x="577" y="380"/>
                                </a:lnTo>
                                <a:lnTo>
                                  <a:pt x="577" y="364"/>
                                </a:lnTo>
                                <a:lnTo>
                                  <a:pt x="519" y="58"/>
                                </a:lnTo>
                                <a:lnTo>
                                  <a:pt x="517" y="44"/>
                                </a:lnTo>
                                <a:lnTo>
                                  <a:pt x="508" y="33"/>
                                </a:lnTo>
                                <a:lnTo>
                                  <a:pt x="501" y="22"/>
                                </a:lnTo>
                                <a:lnTo>
                                  <a:pt x="492" y="14"/>
                                </a:lnTo>
                                <a:lnTo>
                                  <a:pt x="479" y="5"/>
                                </a:lnTo>
                                <a:lnTo>
                                  <a:pt x="468" y="3"/>
                                </a:lnTo>
                                <a:lnTo>
                                  <a:pt x="451" y="0"/>
                                </a:lnTo>
                                <a:lnTo>
                                  <a:pt x="438" y="3"/>
                                </a:lnTo>
                                <a:lnTo>
                                  <a:pt x="60" y="71"/>
                                </a:lnTo>
                                <a:lnTo>
                                  <a:pt x="46" y="73"/>
                                </a:lnTo>
                                <a:lnTo>
                                  <a:pt x="33" y="82"/>
                                </a:lnTo>
                                <a:lnTo>
                                  <a:pt x="22" y="90"/>
                                </a:lnTo>
                                <a:lnTo>
                                  <a:pt x="13" y="101"/>
                                </a:lnTo>
                                <a:lnTo>
                                  <a:pt x="8" y="111"/>
                                </a:lnTo>
                                <a:lnTo>
                                  <a:pt x="2" y="126"/>
                                </a:lnTo>
                                <a:lnTo>
                                  <a:pt x="0" y="139"/>
                                </a:lnTo>
                                <a:lnTo>
                                  <a:pt x="2" y="153"/>
                                </a:lnTo>
                                <a:lnTo>
                                  <a:pt x="57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2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563400"/>
                            <a:ext cx="30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534">
                                <a:moveTo>
                                  <a:pt x="66" y="468"/>
                                </a:moveTo>
                                <a:lnTo>
                                  <a:pt x="58" y="468"/>
                                </a:lnTo>
                                <a:lnTo>
                                  <a:pt x="64" y="481"/>
                                </a:lnTo>
                                <a:lnTo>
                                  <a:pt x="69" y="495"/>
                                </a:lnTo>
                                <a:lnTo>
                                  <a:pt x="77" y="506"/>
                                </a:lnTo>
                                <a:lnTo>
                                  <a:pt x="86" y="514"/>
                                </a:lnTo>
                                <a:lnTo>
                                  <a:pt x="97" y="523"/>
                                </a:lnTo>
                                <a:lnTo>
                                  <a:pt x="110" y="528"/>
                                </a:lnTo>
                                <a:lnTo>
                                  <a:pt x="121" y="530"/>
                                </a:lnTo>
                                <a:lnTo>
                                  <a:pt x="135" y="534"/>
                                </a:lnTo>
                                <a:lnTo>
                                  <a:pt x="152" y="530"/>
                                </a:lnTo>
                                <a:lnTo>
                                  <a:pt x="528" y="463"/>
                                </a:lnTo>
                                <a:lnTo>
                                  <a:pt x="543" y="459"/>
                                </a:lnTo>
                                <a:lnTo>
                                  <a:pt x="556" y="454"/>
                                </a:lnTo>
                                <a:lnTo>
                                  <a:pt x="567" y="446"/>
                                </a:lnTo>
                                <a:lnTo>
                                  <a:pt x="576" y="435"/>
                                </a:lnTo>
                                <a:lnTo>
                                  <a:pt x="583" y="424"/>
                                </a:lnTo>
                                <a:lnTo>
                                  <a:pt x="589" y="413"/>
                                </a:lnTo>
                                <a:lnTo>
                                  <a:pt x="594" y="399"/>
                                </a:lnTo>
                                <a:lnTo>
                                  <a:pt x="594" y="386"/>
                                </a:lnTo>
                                <a:lnTo>
                                  <a:pt x="592" y="372"/>
                                </a:lnTo>
                                <a:lnTo>
                                  <a:pt x="537" y="66"/>
                                </a:lnTo>
                                <a:lnTo>
                                  <a:pt x="534" y="52"/>
                                </a:lnTo>
                                <a:lnTo>
                                  <a:pt x="528" y="38"/>
                                </a:lnTo>
                                <a:lnTo>
                                  <a:pt x="521" y="27"/>
                                </a:lnTo>
                                <a:lnTo>
                                  <a:pt x="510" y="19"/>
                                </a:lnTo>
                                <a:lnTo>
                                  <a:pt x="499" y="11"/>
                                </a:lnTo>
                                <a:lnTo>
                                  <a:pt x="488" y="6"/>
                                </a:lnTo>
                                <a:lnTo>
                                  <a:pt x="474" y="2"/>
                                </a:lnTo>
                                <a:lnTo>
                                  <a:pt x="460" y="0"/>
                                </a:lnTo>
                                <a:lnTo>
                                  <a:pt x="447" y="2"/>
                                </a:lnTo>
                                <a:lnTo>
                                  <a:pt x="66" y="71"/>
                                </a:lnTo>
                                <a:lnTo>
                                  <a:pt x="53" y="73"/>
                                </a:lnTo>
                                <a:lnTo>
                                  <a:pt x="39" y="79"/>
                                </a:lnTo>
                                <a:lnTo>
                                  <a:pt x="28" y="87"/>
                                </a:lnTo>
                                <a:lnTo>
                                  <a:pt x="20" y="98"/>
                                </a:lnTo>
                                <a:lnTo>
                                  <a:pt x="11" y="109"/>
                                </a:lnTo>
                                <a:lnTo>
                                  <a:pt x="6" y="119"/>
                                </a:lnTo>
                                <a:lnTo>
                                  <a:pt x="4" y="134"/>
                                </a:lnTo>
                                <a:lnTo>
                                  <a:pt x="0" y="147"/>
                                </a:lnTo>
                                <a:lnTo>
                                  <a:pt x="4" y="161"/>
                                </a:lnTo>
                                <a:lnTo>
                                  <a:pt x="58" y="468"/>
                                </a:lnTo>
                                <a:lnTo>
                                  <a:pt x="66" y="468"/>
                                </a:lnTo>
                                <a:lnTo>
                                  <a:pt x="75" y="465"/>
                                </a:lnTo>
                                <a:lnTo>
                                  <a:pt x="20" y="158"/>
                                </a:lnTo>
                                <a:lnTo>
                                  <a:pt x="17" y="147"/>
                                </a:lnTo>
                                <a:lnTo>
                                  <a:pt x="20" y="136"/>
                                </a:lnTo>
                                <a:lnTo>
                                  <a:pt x="22" y="125"/>
                                </a:lnTo>
                                <a:lnTo>
                                  <a:pt x="26" y="117"/>
                                </a:lnTo>
                                <a:lnTo>
                                  <a:pt x="33" y="109"/>
                                </a:lnTo>
                                <a:lnTo>
                                  <a:pt x="39" y="101"/>
                                </a:lnTo>
                                <a:lnTo>
                                  <a:pt x="50" y="95"/>
                                </a:lnTo>
                                <a:lnTo>
                                  <a:pt x="58" y="90"/>
                                </a:lnTo>
                                <a:lnTo>
                                  <a:pt x="69" y="87"/>
                                </a:lnTo>
                                <a:lnTo>
                                  <a:pt x="450" y="19"/>
                                </a:lnTo>
                                <a:lnTo>
                                  <a:pt x="460" y="16"/>
                                </a:lnTo>
                                <a:lnTo>
                                  <a:pt x="471" y="19"/>
                                </a:lnTo>
                                <a:lnTo>
                                  <a:pt x="482" y="22"/>
                                </a:lnTo>
                                <a:lnTo>
                                  <a:pt x="490" y="24"/>
                                </a:lnTo>
                                <a:lnTo>
                                  <a:pt x="499" y="30"/>
                                </a:lnTo>
                                <a:lnTo>
                                  <a:pt x="507" y="38"/>
                                </a:lnTo>
                                <a:lnTo>
                                  <a:pt x="512" y="46"/>
                                </a:lnTo>
                                <a:lnTo>
                                  <a:pt x="517" y="57"/>
                                </a:lnTo>
                                <a:lnTo>
                                  <a:pt x="521" y="68"/>
                                </a:lnTo>
                                <a:lnTo>
                                  <a:pt x="578" y="375"/>
                                </a:lnTo>
                                <a:lnTo>
                                  <a:pt x="578" y="386"/>
                                </a:lnTo>
                                <a:lnTo>
                                  <a:pt x="578" y="397"/>
                                </a:lnTo>
                                <a:lnTo>
                                  <a:pt x="576" y="408"/>
                                </a:lnTo>
                                <a:lnTo>
                                  <a:pt x="570" y="415"/>
                                </a:lnTo>
                                <a:lnTo>
                                  <a:pt x="565" y="424"/>
                                </a:lnTo>
                                <a:lnTo>
                                  <a:pt x="556" y="432"/>
                                </a:lnTo>
                                <a:lnTo>
                                  <a:pt x="548" y="441"/>
                                </a:lnTo>
                                <a:lnTo>
                                  <a:pt x="537" y="443"/>
                                </a:lnTo>
                                <a:lnTo>
                                  <a:pt x="526" y="446"/>
                                </a:lnTo>
                                <a:lnTo>
                                  <a:pt x="148" y="514"/>
                                </a:lnTo>
                                <a:lnTo>
                                  <a:pt x="135" y="517"/>
                                </a:lnTo>
                                <a:lnTo>
                                  <a:pt x="126" y="514"/>
                                </a:lnTo>
                                <a:lnTo>
                                  <a:pt x="115" y="512"/>
                                </a:lnTo>
                                <a:lnTo>
                                  <a:pt x="104" y="509"/>
                                </a:lnTo>
                                <a:lnTo>
                                  <a:pt x="97" y="503"/>
                                </a:lnTo>
                                <a:lnTo>
                                  <a:pt x="88" y="495"/>
                                </a:lnTo>
                                <a:lnTo>
                                  <a:pt x="83" y="487"/>
                                </a:lnTo>
                                <a:lnTo>
                                  <a:pt x="77" y="476"/>
                                </a:lnTo>
                                <a:lnTo>
                                  <a:pt x="75" y="465"/>
                                </a:lnTo>
                                <a:lnTo>
                                  <a:pt x="66" y="4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63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501">
                                <a:moveTo>
                                  <a:pt x="391" y="0"/>
                                </a:moveTo>
                                <a:lnTo>
                                  <a:pt x="381" y="3"/>
                                </a:lnTo>
                                <a:lnTo>
                                  <a:pt x="378" y="3"/>
                                </a:lnTo>
                                <a:lnTo>
                                  <a:pt x="424" y="266"/>
                                </a:lnTo>
                                <a:lnTo>
                                  <a:pt x="424" y="279"/>
                                </a:lnTo>
                                <a:lnTo>
                                  <a:pt x="424" y="293"/>
                                </a:lnTo>
                                <a:lnTo>
                                  <a:pt x="419" y="306"/>
                                </a:lnTo>
                                <a:lnTo>
                                  <a:pt x="413" y="317"/>
                                </a:lnTo>
                                <a:lnTo>
                                  <a:pt x="405" y="328"/>
                                </a:lnTo>
                                <a:lnTo>
                                  <a:pt x="394" y="337"/>
                                </a:lnTo>
                                <a:lnTo>
                                  <a:pt x="381" y="342"/>
                                </a:lnTo>
                                <a:lnTo>
                                  <a:pt x="366" y="348"/>
                                </a:lnTo>
                                <a:lnTo>
                                  <a:pt x="0" y="414"/>
                                </a:lnTo>
                                <a:lnTo>
                                  <a:pt x="6" y="449"/>
                                </a:lnTo>
                                <a:lnTo>
                                  <a:pt x="8" y="460"/>
                                </a:lnTo>
                                <a:lnTo>
                                  <a:pt x="14" y="471"/>
                                </a:lnTo>
                                <a:lnTo>
                                  <a:pt x="19" y="479"/>
                                </a:lnTo>
                                <a:lnTo>
                                  <a:pt x="28" y="487"/>
                                </a:lnTo>
                                <a:lnTo>
                                  <a:pt x="35" y="493"/>
                                </a:lnTo>
                                <a:lnTo>
                                  <a:pt x="46" y="496"/>
                                </a:lnTo>
                                <a:lnTo>
                                  <a:pt x="57" y="498"/>
                                </a:lnTo>
                                <a:lnTo>
                                  <a:pt x="66" y="501"/>
                                </a:lnTo>
                                <a:lnTo>
                                  <a:pt x="79" y="498"/>
                                </a:lnTo>
                                <a:lnTo>
                                  <a:pt x="457" y="430"/>
                                </a:lnTo>
                                <a:lnTo>
                                  <a:pt x="468" y="427"/>
                                </a:lnTo>
                                <a:lnTo>
                                  <a:pt x="479" y="425"/>
                                </a:lnTo>
                                <a:lnTo>
                                  <a:pt x="487" y="416"/>
                                </a:lnTo>
                                <a:lnTo>
                                  <a:pt x="496" y="408"/>
                                </a:lnTo>
                                <a:lnTo>
                                  <a:pt x="501" y="399"/>
                                </a:lnTo>
                                <a:lnTo>
                                  <a:pt x="507" y="392"/>
                                </a:lnTo>
                                <a:lnTo>
                                  <a:pt x="509" y="381"/>
                                </a:lnTo>
                                <a:lnTo>
                                  <a:pt x="509" y="370"/>
                                </a:lnTo>
                                <a:lnTo>
                                  <a:pt x="509" y="359"/>
                                </a:lnTo>
                                <a:lnTo>
                                  <a:pt x="452" y="52"/>
                                </a:lnTo>
                                <a:lnTo>
                                  <a:pt x="448" y="41"/>
                                </a:lnTo>
                                <a:lnTo>
                                  <a:pt x="443" y="30"/>
                                </a:lnTo>
                                <a:lnTo>
                                  <a:pt x="438" y="22"/>
                                </a:lnTo>
                                <a:lnTo>
                                  <a:pt x="430" y="14"/>
                                </a:lnTo>
                                <a:lnTo>
                                  <a:pt x="421" y="8"/>
                                </a:lnTo>
                                <a:lnTo>
                                  <a:pt x="413" y="6"/>
                                </a:lnTo>
                                <a:lnTo>
                                  <a:pt x="402" y="3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a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6340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17">
                                <a:moveTo>
                                  <a:pt x="399" y="0"/>
                                </a:moveTo>
                                <a:lnTo>
                                  <a:pt x="386" y="3"/>
                                </a:lnTo>
                                <a:lnTo>
                                  <a:pt x="383" y="3"/>
                                </a:lnTo>
                                <a:lnTo>
                                  <a:pt x="386" y="11"/>
                                </a:lnTo>
                                <a:lnTo>
                                  <a:pt x="389" y="11"/>
                                </a:lnTo>
                                <a:lnTo>
                                  <a:pt x="399" y="8"/>
                                </a:lnTo>
                                <a:lnTo>
                                  <a:pt x="410" y="11"/>
                                </a:lnTo>
                                <a:lnTo>
                                  <a:pt x="421" y="14"/>
                                </a:lnTo>
                                <a:lnTo>
                                  <a:pt x="429" y="16"/>
                                </a:lnTo>
                                <a:lnTo>
                                  <a:pt x="438" y="22"/>
                                </a:lnTo>
                                <a:lnTo>
                                  <a:pt x="446" y="30"/>
                                </a:lnTo>
                                <a:lnTo>
                                  <a:pt x="451" y="38"/>
                                </a:lnTo>
                                <a:lnTo>
                                  <a:pt x="456" y="49"/>
                                </a:lnTo>
                                <a:lnTo>
                                  <a:pt x="460" y="60"/>
                                </a:lnTo>
                                <a:lnTo>
                                  <a:pt x="517" y="367"/>
                                </a:lnTo>
                                <a:lnTo>
                                  <a:pt x="517" y="378"/>
                                </a:lnTo>
                                <a:lnTo>
                                  <a:pt x="517" y="389"/>
                                </a:lnTo>
                                <a:lnTo>
                                  <a:pt x="515" y="400"/>
                                </a:lnTo>
                                <a:lnTo>
                                  <a:pt x="509" y="407"/>
                                </a:lnTo>
                                <a:lnTo>
                                  <a:pt x="504" y="416"/>
                                </a:lnTo>
                                <a:lnTo>
                                  <a:pt x="495" y="424"/>
                                </a:lnTo>
                                <a:lnTo>
                                  <a:pt x="487" y="433"/>
                                </a:lnTo>
                                <a:lnTo>
                                  <a:pt x="476" y="435"/>
                                </a:lnTo>
                                <a:lnTo>
                                  <a:pt x="465" y="438"/>
                                </a:lnTo>
                                <a:lnTo>
                                  <a:pt x="87" y="506"/>
                                </a:lnTo>
                                <a:lnTo>
                                  <a:pt x="74" y="509"/>
                                </a:lnTo>
                                <a:lnTo>
                                  <a:pt x="65" y="506"/>
                                </a:lnTo>
                                <a:lnTo>
                                  <a:pt x="54" y="504"/>
                                </a:lnTo>
                                <a:lnTo>
                                  <a:pt x="43" y="501"/>
                                </a:lnTo>
                                <a:lnTo>
                                  <a:pt x="36" y="495"/>
                                </a:lnTo>
                                <a:lnTo>
                                  <a:pt x="27" y="487"/>
                                </a:lnTo>
                                <a:lnTo>
                                  <a:pt x="22" y="479"/>
                                </a:lnTo>
                                <a:lnTo>
                                  <a:pt x="16" y="468"/>
                                </a:lnTo>
                                <a:lnTo>
                                  <a:pt x="14" y="457"/>
                                </a:lnTo>
                                <a:lnTo>
                                  <a:pt x="8" y="422"/>
                                </a:lnTo>
                                <a:lnTo>
                                  <a:pt x="0" y="424"/>
                                </a:lnTo>
                                <a:lnTo>
                                  <a:pt x="5" y="460"/>
                                </a:lnTo>
                                <a:lnTo>
                                  <a:pt x="14" y="457"/>
                                </a:lnTo>
                                <a:lnTo>
                                  <a:pt x="5" y="460"/>
                                </a:lnTo>
                                <a:lnTo>
                                  <a:pt x="8" y="471"/>
                                </a:lnTo>
                                <a:lnTo>
                                  <a:pt x="14" y="482"/>
                                </a:lnTo>
                                <a:lnTo>
                                  <a:pt x="22" y="493"/>
                                </a:lnTo>
                                <a:lnTo>
                                  <a:pt x="30" y="501"/>
                                </a:lnTo>
                                <a:lnTo>
                                  <a:pt x="41" y="506"/>
                                </a:lnTo>
                                <a:lnTo>
                                  <a:pt x="52" y="511"/>
                                </a:lnTo>
                                <a:lnTo>
                                  <a:pt x="63" y="515"/>
                                </a:lnTo>
                                <a:lnTo>
                                  <a:pt x="74" y="517"/>
                                </a:lnTo>
                                <a:lnTo>
                                  <a:pt x="87" y="515"/>
                                </a:lnTo>
                                <a:lnTo>
                                  <a:pt x="467" y="446"/>
                                </a:lnTo>
                                <a:lnTo>
                                  <a:pt x="482" y="444"/>
                                </a:lnTo>
                                <a:lnTo>
                                  <a:pt x="493" y="438"/>
                                </a:lnTo>
                                <a:lnTo>
                                  <a:pt x="504" y="427"/>
                                </a:lnTo>
                                <a:lnTo>
                                  <a:pt x="511" y="418"/>
                                </a:lnTo>
                                <a:lnTo>
                                  <a:pt x="520" y="405"/>
                                </a:lnTo>
                                <a:lnTo>
                                  <a:pt x="522" y="394"/>
                                </a:lnTo>
                                <a:lnTo>
                                  <a:pt x="525" y="380"/>
                                </a:lnTo>
                                <a:lnTo>
                                  <a:pt x="525" y="364"/>
                                </a:lnTo>
                                <a:lnTo>
                                  <a:pt x="467" y="58"/>
                                </a:lnTo>
                                <a:lnTo>
                                  <a:pt x="465" y="47"/>
                                </a:lnTo>
                                <a:lnTo>
                                  <a:pt x="460" y="36"/>
                                </a:lnTo>
                                <a:lnTo>
                                  <a:pt x="451" y="25"/>
                                </a:lnTo>
                                <a:lnTo>
                                  <a:pt x="443" y="16"/>
                                </a:lnTo>
                                <a:lnTo>
                                  <a:pt x="435" y="11"/>
                                </a:lnTo>
                                <a:lnTo>
                                  <a:pt x="424" y="5"/>
                                </a:lnTo>
                                <a:lnTo>
                                  <a:pt x="410" y="3"/>
                                </a:lnTo>
                                <a:lnTo>
                                  <a:pt x="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6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02640"/>
                            <a:ext cx="34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642">
                                <a:moveTo>
                                  <a:pt x="17" y="119"/>
                                </a:moveTo>
                                <a:lnTo>
                                  <a:pt x="24" y="170"/>
                                </a:lnTo>
                                <a:lnTo>
                                  <a:pt x="28" y="228"/>
                                </a:lnTo>
                                <a:lnTo>
                                  <a:pt x="33" y="302"/>
                                </a:lnTo>
                                <a:lnTo>
                                  <a:pt x="33" y="384"/>
                                </a:lnTo>
                                <a:lnTo>
                                  <a:pt x="30" y="472"/>
                                </a:lnTo>
                                <a:lnTo>
                                  <a:pt x="24" y="516"/>
                                </a:lnTo>
                                <a:lnTo>
                                  <a:pt x="19" y="559"/>
                                </a:lnTo>
                                <a:lnTo>
                                  <a:pt x="11" y="601"/>
                                </a:lnTo>
                                <a:lnTo>
                                  <a:pt x="0" y="642"/>
                                </a:lnTo>
                                <a:lnTo>
                                  <a:pt x="649" y="642"/>
                                </a:lnTo>
                                <a:lnTo>
                                  <a:pt x="657" y="598"/>
                                </a:lnTo>
                                <a:lnTo>
                                  <a:pt x="665" y="543"/>
                                </a:lnTo>
                                <a:lnTo>
                                  <a:pt x="673" y="470"/>
                                </a:lnTo>
                                <a:lnTo>
                                  <a:pt x="679" y="376"/>
                                </a:lnTo>
                                <a:lnTo>
                                  <a:pt x="679" y="267"/>
                                </a:lnTo>
                                <a:lnTo>
                                  <a:pt x="679" y="207"/>
                                </a:lnTo>
                                <a:lnTo>
                                  <a:pt x="673" y="141"/>
                                </a:lnTo>
                                <a:lnTo>
                                  <a:pt x="668" y="72"/>
                                </a:lnTo>
                                <a:lnTo>
                                  <a:pt x="660" y="0"/>
                                </a:lnTo>
                                <a:lnTo>
                                  <a:pt x="1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2e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602640"/>
                            <a:ext cx="36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656">
                                <a:moveTo>
                                  <a:pt x="22" y="126"/>
                                </a:moveTo>
                                <a:lnTo>
                                  <a:pt x="13" y="128"/>
                                </a:lnTo>
                                <a:lnTo>
                                  <a:pt x="16" y="144"/>
                                </a:lnTo>
                                <a:lnTo>
                                  <a:pt x="24" y="235"/>
                                </a:lnTo>
                                <a:lnTo>
                                  <a:pt x="29" y="298"/>
                                </a:lnTo>
                                <a:lnTo>
                                  <a:pt x="29" y="369"/>
                                </a:lnTo>
                                <a:lnTo>
                                  <a:pt x="29" y="440"/>
                                </a:lnTo>
                                <a:lnTo>
                                  <a:pt x="24" y="512"/>
                                </a:lnTo>
                                <a:lnTo>
                                  <a:pt x="13" y="580"/>
                                </a:lnTo>
                                <a:lnTo>
                                  <a:pt x="8" y="613"/>
                                </a:lnTo>
                                <a:lnTo>
                                  <a:pt x="0" y="645"/>
                                </a:lnTo>
                                <a:lnTo>
                                  <a:pt x="0" y="654"/>
                                </a:lnTo>
                                <a:lnTo>
                                  <a:pt x="5" y="656"/>
                                </a:lnTo>
                                <a:lnTo>
                                  <a:pt x="654" y="656"/>
                                </a:lnTo>
                                <a:lnTo>
                                  <a:pt x="656" y="656"/>
                                </a:lnTo>
                                <a:lnTo>
                                  <a:pt x="662" y="651"/>
                                </a:lnTo>
                                <a:lnTo>
                                  <a:pt x="665" y="627"/>
                                </a:lnTo>
                                <a:lnTo>
                                  <a:pt x="676" y="558"/>
                                </a:lnTo>
                                <a:lnTo>
                                  <a:pt x="684" y="509"/>
                                </a:lnTo>
                                <a:lnTo>
                                  <a:pt x="687" y="451"/>
                                </a:lnTo>
                                <a:lnTo>
                                  <a:pt x="692" y="383"/>
                                </a:lnTo>
                                <a:lnTo>
                                  <a:pt x="692" y="307"/>
                                </a:lnTo>
                                <a:lnTo>
                                  <a:pt x="692" y="238"/>
                                </a:lnTo>
                                <a:lnTo>
                                  <a:pt x="689" y="166"/>
                                </a:lnTo>
                                <a:lnTo>
                                  <a:pt x="684" y="90"/>
                                </a:lnTo>
                                <a:lnTo>
                                  <a:pt x="673" y="7"/>
                                </a:lnTo>
                                <a:lnTo>
                                  <a:pt x="670" y="2"/>
                                </a:lnTo>
                                <a:lnTo>
                                  <a:pt x="665" y="0"/>
                                </a:lnTo>
                                <a:lnTo>
                                  <a:pt x="22" y="117"/>
                                </a:lnTo>
                                <a:lnTo>
                                  <a:pt x="16" y="120"/>
                                </a:lnTo>
                                <a:lnTo>
                                  <a:pt x="13" y="128"/>
                                </a:lnTo>
                                <a:lnTo>
                                  <a:pt x="22" y="126"/>
                                </a:lnTo>
                                <a:lnTo>
                                  <a:pt x="24" y="134"/>
                                </a:lnTo>
                                <a:lnTo>
                                  <a:pt x="667" y="16"/>
                                </a:lnTo>
                                <a:lnTo>
                                  <a:pt x="665" y="7"/>
                                </a:lnTo>
                                <a:lnTo>
                                  <a:pt x="656" y="11"/>
                                </a:lnTo>
                                <a:lnTo>
                                  <a:pt x="667" y="90"/>
                                </a:lnTo>
                                <a:lnTo>
                                  <a:pt x="673" y="166"/>
                                </a:lnTo>
                                <a:lnTo>
                                  <a:pt x="676" y="238"/>
                                </a:lnTo>
                                <a:lnTo>
                                  <a:pt x="676" y="307"/>
                                </a:lnTo>
                                <a:lnTo>
                                  <a:pt x="676" y="383"/>
                                </a:lnTo>
                                <a:lnTo>
                                  <a:pt x="670" y="449"/>
                                </a:lnTo>
                                <a:lnTo>
                                  <a:pt x="667" y="509"/>
                                </a:lnTo>
                                <a:lnTo>
                                  <a:pt x="659" y="558"/>
                                </a:lnTo>
                                <a:lnTo>
                                  <a:pt x="648" y="624"/>
                                </a:lnTo>
                                <a:lnTo>
                                  <a:pt x="645" y="645"/>
                                </a:lnTo>
                                <a:lnTo>
                                  <a:pt x="654" y="649"/>
                                </a:lnTo>
                                <a:lnTo>
                                  <a:pt x="654" y="640"/>
                                </a:lnTo>
                                <a:lnTo>
                                  <a:pt x="5" y="640"/>
                                </a:lnTo>
                                <a:lnTo>
                                  <a:pt x="5" y="649"/>
                                </a:lnTo>
                                <a:lnTo>
                                  <a:pt x="13" y="651"/>
                                </a:lnTo>
                                <a:lnTo>
                                  <a:pt x="22" y="619"/>
                                </a:lnTo>
                                <a:lnTo>
                                  <a:pt x="29" y="583"/>
                                </a:lnTo>
                                <a:lnTo>
                                  <a:pt x="40" y="512"/>
                                </a:lnTo>
                                <a:lnTo>
                                  <a:pt x="46" y="440"/>
                                </a:lnTo>
                                <a:lnTo>
                                  <a:pt x="46" y="369"/>
                                </a:lnTo>
                                <a:lnTo>
                                  <a:pt x="44" y="276"/>
                                </a:lnTo>
                                <a:lnTo>
                                  <a:pt x="38" y="197"/>
                                </a:lnTo>
                                <a:lnTo>
                                  <a:pt x="29" y="126"/>
                                </a:lnTo>
                                <a:lnTo>
                                  <a:pt x="22" y="126"/>
                                </a:lnTo>
                                <a:lnTo>
                                  <a:pt x="24" y="134"/>
                                </a:lnTo>
                                <a:lnTo>
                                  <a:pt x="22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603360"/>
                            <a:ext cx="342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22">
                                <a:moveTo>
                                  <a:pt x="626" y="0"/>
                                </a:moveTo>
                                <a:lnTo>
                                  <a:pt x="0" y="113"/>
                                </a:lnTo>
                                <a:lnTo>
                                  <a:pt x="5" y="157"/>
                                </a:lnTo>
                                <a:lnTo>
                                  <a:pt x="11" y="231"/>
                                </a:lnTo>
                                <a:lnTo>
                                  <a:pt x="16" y="234"/>
                                </a:lnTo>
                                <a:lnTo>
                                  <a:pt x="27" y="234"/>
                                </a:lnTo>
                                <a:lnTo>
                                  <a:pt x="51" y="231"/>
                                </a:lnTo>
                                <a:lnTo>
                                  <a:pt x="82" y="225"/>
                                </a:lnTo>
                                <a:lnTo>
                                  <a:pt x="153" y="203"/>
                                </a:lnTo>
                                <a:lnTo>
                                  <a:pt x="194" y="192"/>
                                </a:lnTo>
                                <a:lnTo>
                                  <a:pt x="238" y="185"/>
                                </a:lnTo>
                                <a:lnTo>
                                  <a:pt x="281" y="176"/>
                                </a:lnTo>
                                <a:lnTo>
                                  <a:pt x="325" y="176"/>
                                </a:lnTo>
                                <a:lnTo>
                                  <a:pt x="350" y="176"/>
                                </a:lnTo>
                                <a:lnTo>
                                  <a:pt x="374" y="179"/>
                                </a:lnTo>
                                <a:lnTo>
                                  <a:pt x="399" y="185"/>
                                </a:lnTo>
                                <a:lnTo>
                                  <a:pt x="420" y="192"/>
                                </a:lnTo>
                                <a:lnTo>
                                  <a:pt x="442" y="206"/>
                                </a:lnTo>
                                <a:lnTo>
                                  <a:pt x="462" y="220"/>
                                </a:lnTo>
                                <a:lnTo>
                                  <a:pt x="479" y="239"/>
                                </a:lnTo>
                                <a:lnTo>
                                  <a:pt x="495" y="261"/>
                                </a:lnTo>
                                <a:lnTo>
                                  <a:pt x="508" y="289"/>
                                </a:lnTo>
                                <a:lnTo>
                                  <a:pt x="519" y="322"/>
                                </a:lnTo>
                                <a:lnTo>
                                  <a:pt x="528" y="357"/>
                                </a:lnTo>
                                <a:lnTo>
                                  <a:pt x="530" y="398"/>
                                </a:lnTo>
                                <a:lnTo>
                                  <a:pt x="533" y="448"/>
                                </a:lnTo>
                                <a:lnTo>
                                  <a:pt x="530" y="499"/>
                                </a:lnTo>
                                <a:lnTo>
                                  <a:pt x="528" y="556"/>
                                </a:lnTo>
                                <a:lnTo>
                                  <a:pt x="517" y="622"/>
                                </a:lnTo>
                                <a:lnTo>
                                  <a:pt x="612" y="622"/>
                                </a:lnTo>
                                <a:lnTo>
                                  <a:pt x="615" y="606"/>
                                </a:lnTo>
                                <a:lnTo>
                                  <a:pt x="626" y="540"/>
                                </a:lnTo>
                                <a:lnTo>
                                  <a:pt x="634" y="491"/>
                                </a:lnTo>
                                <a:lnTo>
                                  <a:pt x="637" y="431"/>
                                </a:lnTo>
                                <a:lnTo>
                                  <a:pt x="643" y="365"/>
                                </a:lnTo>
                                <a:lnTo>
                                  <a:pt x="643" y="289"/>
                                </a:lnTo>
                                <a:lnTo>
                                  <a:pt x="643" y="223"/>
                                </a:lnTo>
                                <a:lnTo>
                                  <a:pt x="640" y="154"/>
                                </a:lnTo>
                                <a:lnTo>
                                  <a:pt x="634" y="80"/>
                                </a:lnTo>
                                <a:lnTo>
                                  <a:pt x="6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a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02640"/>
                            <a:ext cx="34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642">
                                <a:moveTo>
                                  <a:pt x="643" y="0"/>
                                </a:moveTo>
                                <a:lnTo>
                                  <a:pt x="0" y="119"/>
                                </a:lnTo>
                                <a:lnTo>
                                  <a:pt x="5" y="148"/>
                                </a:lnTo>
                                <a:lnTo>
                                  <a:pt x="11" y="225"/>
                                </a:lnTo>
                                <a:lnTo>
                                  <a:pt x="13" y="236"/>
                                </a:lnTo>
                                <a:lnTo>
                                  <a:pt x="22" y="242"/>
                                </a:lnTo>
                                <a:lnTo>
                                  <a:pt x="16" y="168"/>
                                </a:lnTo>
                                <a:lnTo>
                                  <a:pt x="11" y="124"/>
                                </a:lnTo>
                                <a:lnTo>
                                  <a:pt x="637" y="11"/>
                                </a:lnTo>
                                <a:lnTo>
                                  <a:pt x="645" y="91"/>
                                </a:lnTo>
                                <a:lnTo>
                                  <a:pt x="651" y="165"/>
                                </a:lnTo>
                                <a:lnTo>
                                  <a:pt x="654" y="234"/>
                                </a:lnTo>
                                <a:lnTo>
                                  <a:pt x="654" y="300"/>
                                </a:lnTo>
                                <a:lnTo>
                                  <a:pt x="654" y="376"/>
                                </a:lnTo>
                                <a:lnTo>
                                  <a:pt x="648" y="442"/>
                                </a:lnTo>
                                <a:lnTo>
                                  <a:pt x="645" y="502"/>
                                </a:lnTo>
                                <a:lnTo>
                                  <a:pt x="637" y="551"/>
                                </a:lnTo>
                                <a:lnTo>
                                  <a:pt x="626" y="617"/>
                                </a:lnTo>
                                <a:lnTo>
                                  <a:pt x="623" y="633"/>
                                </a:lnTo>
                                <a:lnTo>
                                  <a:pt x="528" y="633"/>
                                </a:lnTo>
                                <a:lnTo>
                                  <a:pt x="528" y="642"/>
                                </a:lnTo>
                                <a:lnTo>
                                  <a:pt x="632" y="642"/>
                                </a:lnTo>
                                <a:lnTo>
                                  <a:pt x="640" y="598"/>
                                </a:lnTo>
                                <a:lnTo>
                                  <a:pt x="648" y="543"/>
                                </a:lnTo>
                                <a:lnTo>
                                  <a:pt x="656" y="470"/>
                                </a:lnTo>
                                <a:lnTo>
                                  <a:pt x="662" y="376"/>
                                </a:lnTo>
                                <a:lnTo>
                                  <a:pt x="662" y="267"/>
                                </a:lnTo>
                                <a:lnTo>
                                  <a:pt x="662" y="207"/>
                                </a:lnTo>
                                <a:lnTo>
                                  <a:pt x="656" y="141"/>
                                </a:lnTo>
                                <a:lnTo>
                                  <a:pt x="651" y="72"/>
                                </a:lnTo>
                                <a:lnTo>
                                  <a:pt x="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6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4840"/>
                            <a:ext cx="9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490">
                                <a:moveTo>
                                  <a:pt x="1733" y="3"/>
                                </a:moveTo>
                                <a:lnTo>
                                  <a:pt x="1730" y="1027"/>
                                </a:lnTo>
                                <a:lnTo>
                                  <a:pt x="832" y="1490"/>
                                </a:lnTo>
                                <a:lnTo>
                                  <a:pt x="0" y="1021"/>
                                </a:lnTo>
                                <a:lnTo>
                                  <a:pt x="2" y="0"/>
                                </a:lnTo>
                                <a:lnTo>
                                  <a:pt x="29" y="11"/>
                                </a:lnTo>
                                <a:lnTo>
                                  <a:pt x="65" y="25"/>
                                </a:lnTo>
                                <a:lnTo>
                                  <a:pt x="115" y="38"/>
                                </a:lnTo>
                                <a:lnTo>
                                  <a:pt x="181" y="58"/>
                                </a:lnTo>
                                <a:lnTo>
                                  <a:pt x="257" y="74"/>
                                </a:lnTo>
                                <a:lnTo>
                                  <a:pt x="345" y="93"/>
                                </a:lnTo>
                                <a:lnTo>
                                  <a:pt x="449" y="107"/>
                                </a:lnTo>
                                <a:lnTo>
                                  <a:pt x="566" y="118"/>
                                </a:lnTo>
                                <a:lnTo>
                                  <a:pt x="695" y="126"/>
                                </a:lnTo>
                                <a:lnTo>
                                  <a:pt x="763" y="126"/>
                                </a:lnTo>
                                <a:lnTo>
                                  <a:pt x="838" y="126"/>
                                </a:lnTo>
                                <a:lnTo>
                                  <a:pt x="911" y="126"/>
                                </a:lnTo>
                                <a:lnTo>
                                  <a:pt x="990" y="121"/>
                                </a:lnTo>
                                <a:lnTo>
                                  <a:pt x="1072" y="115"/>
                                </a:lnTo>
                                <a:lnTo>
                                  <a:pt x="1158" y="107"/>
                                </a:lnTo>
                                <a:lnTo>
                                  <a:pt x="1245" y="96"/>
                                </a:lnTo>
                                <a:lnTo>
                                  <a:pt x="1339" y="85"/>
                                </a:lnTo>
                                <a:lnTo>
                                  <a:pt x="1432" y="69"/>
                                </a:lnTo>
                                <a:lnTo>
                                  <a:pt x="1530" y="49"/>
                                </a:lnTo>
                                <a:lnTo>
                                  <a:pt x="1629" y="27"/>
                                </a:lnTo>
                                <a:lnTo>
                                  <a:pt x="17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c2e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654120"/>
                            <a:ext cx="92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1506">
                                <a:moveTo>
                                  <a:pt x="1742" y="11"/>
                                </a:moveTo>
                                <a:lnTo>
                                  <a:pt x="1733" y="11"/>
                                </a:lnTo>
                                <a:lnTo>
                                  <a:pt x="1731" y="1029"/>
                                </a:lnTo>
                                <a:lnTo>
                                  <a:pt x="841" y="1490"/>
                                </a:lnTo>
                                <a:lnTo>
                                  <a:pt x="16" y="1024"/>
                                </a:lnTo>
                                <a:lnTo>
                                  <a:pt x="20" y="8"/>
                                </a:lnTo>
                                <a:lnTo>
                                  <a:pt x="11" y="8"/>
                                </a:lnTo>
                                <a:lnTo>
                                  <a:pt x="9" y="17"/>
                                </a:lnTo>
                                <a:lnTo>
                                  <a:pt x="22" y="22"/>
                                </a:lnTo>
                                <a:lnTo>
                                  <a:pt x="60" y="35"/>
                                </a:lnTo>
                                <a:lnTo>
                                  <a:pt x="124" y="55"/>
                                </a:lnTo>
                                <a:lnTo>
                                  <a:pt x="211" y="79"/>
                                </a:lnTo>
                                <a:lnTo>
                                  <a:pt x="266" y="90"/>
                                </a:lnTo>
                                <a:lnTo>
                                  <a:pt x="323" y="104"/>
                                </a:lnTo>
                                <a:lnTo>
                                  <a:pt x="389" y="115"/>
                                </a:lnTo>
                                <a:lnTo>
                                  <a:pt x="460" y="123"/>
                                </a:lnTo>
                                <a:lnTo>
                                  <a:pt x="537" y="132"/>
                                </a:lnTo>
                                <a:lnTo>
                                  <a:pt x="622" y="137"/>
                                </a:lnTo>
                                <a:lnTo>
                                  <a:pt x="710" y="143"/>
                                </a:lnTo>
                                <a:lnTo>
                                  <a:pt x="805" y="145"/>
                                </a:lnTo>
                                <a:lnTo>
                                  <a:pt x="904" y="143"/>
                                </a:lnTo>
                                <a:lnTo>
                                  <a:pt x="1008" y="137"/>
                                </a:lnTo>
                                <a:lnTo>
                                  <a:pt x="1117" y="129"/>
                                </a:lnTo>
                                <a:lnTo>
                                  <a:pt x="1232" y="118"/>
                                </a:lnTo>
                                <a:lnTo>
                                  <a:pt x="1350" y="99"/>
                                </a:lnTo>
                                <a:lnTo>
                                  <a:pt x="1476" y="79"/>
                                </a:lnTo>
                                <a:lnTo>
                                  <a:pt x="1607" y="52"/>
                                </a:lnTo>
                                <a:lnTo>
                                  <a:pt x="1742" y="19"/>
                                </a:lnTo>
                                <a:lnTo>
                                  <a:pt x="1742" y="11"/>
                                </a:lnTo>
                                <a:lnTo>
                                  <a:pt x="1733" y="11"/>
                                </a:lnTo>
                                <a:lnTo>
                                  <a:pt x="1742" y="11"/>
                                </a:lnTo>
                                <a:lnTo>
                                  <a:pt x="1739" y="2"/>
                                </a:lnTo>
                                <a:lnTo>
                                  <a:pt x="1605" y="35"/>
                                </a:lnTo>
                                <a:lnTo>
                                  <a:pt x="1474" y="63"/>
                                </a:lnTo>
                                <a:lnTo>
                                  <a:pt x="1350" y="82"/>
                                </a:lnTo>
                                <a:lnTo>
                                  <a:pt x="1229" y="101"/>
                                </a:lnTo>
                                <a:lnTo>
                                  <a:pt x="1114" y="112"/>
                                </a:lnTo>
                                <a:lnTo>
                                  <a:pt x="1005" y="121"/>
                                </a:lnTo>
                                <a:lnTo>
                                  <a:pt x="901" y="126"/>
                                </a:lnTo>
                                <a:lnTo>
                                  <a:pt x="805" y="126"/>
                                </a:lnTo>
                                <a:lnTo>
                                  <a:pt x="710" y="126"/>
                                </a:lnTo>
                                <a:lnTo>
                                  <a:pt x="622" y="121"/>
                                </a:lnTo>
                                <a:lnTo>
                                  <a:pt x="540" y="115"/>
                                </a:lnTo>
                                <a:lnTo>
                                  <a:pt x="463" y="107"/>
                                </a:lnTo>
                                <a:lnTo>
                                  <a:pt x="392" y="99"/>
                                </a:lnTo>
                                <a:lnTo>
                                  <a:pt x="326" y="88"/>
                                </a:lnTo>
                                <a:lnTo>
                                  <a:pt x="268" y="77"/>
                                </a:lnTo>
                                <a:lnTo>
                                  <a:pt x="217" y="63"/>
                                </a:lnTo>
                                <a:lnTo>
                                  <a:pt x="129" y="41"/>
                                </a:lnTo>
                                <a:lnTo>
                                  <a:pt x="66" y="19"/>
                                </a:lnTo>
                                <a:lnTo>
                                  <a:pt x="27" y="6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3" y="8"/>
                                </a:lnTo>
                                <a:lnTo>
                                  <a:pt x="0" y="1029"/>
                                </a:lnTo>
                                <a:lnTo>
                                  <a:pt x="3" y="1035"/>
                                </a:lnTo>
                                <a:lnTo>
                                  <a:pt x="5" y="1038"/>
                                </a:lnTo>
                                <a:lnTo>
                                  <a:pt x="838" y="1506"/>
                                </a:lnTo>
                                <a:lnTo>
                                  <a:pt x="844" y="1506"/>
                                </a:lnTo>
                                <a:lnTo>
                                  <a:pt x="1742" y="1040"/>
                                </a:lnTo>
                                <a:lnTo>
                                  <a:pt x="1744" y="1038"/>
                                </a:lnTo>
                                <a:lnTo>
                                  <a:pt x="1747" y="1035"/>
                                </a:lnTo>
                                <a:lnTo>
                                  <a:pt x="1750" y="11"/>
                                </a:lnTo>
                                <a:lnTo>
                                  <a:pt x="1747" y="6"/>
                                </a:lnTo>
                                <a:lnTo>
                                  <a:pt x="1739" y="2"/>
                                </a:lnTo>
                                <a:lnTo>
                                  <a:pt x="174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0"/>
                            <a:ext cx="907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7" h="1468">
                                <a:moveTo>
                                  <a:pt x="1717" y="0"/>
                                </a:moveTo>
                                <a:lnTo>
                                  <a:pt x="1594" y="30"/>
                                </a:lnTo>
                                <a:lnTo>
                                  <a:pt x="1575" y="71"/>
                                </a:lnTo>
                                <a:lnTo>
                                  <a:pt x="1556" y="112"/>
                                </a:lnTo>
                                <a:lnTo>
                                  <a:pt x="1534" y="154"/>
                                </a:lnTo>
                                <a:lnTo>
                                  <a:pt x="1512" y="192"/>
                                </a:lnTo>
                                <a:lnTo>
                                  <a:pt x="1487" y="230"/>
                                </a:lnTo>
                                <a:lnTo>
                                  <a:pt x="1463" y="265"/>
                                </a:lnTo>
                                <a:lnTo>
                                  <a:pt x="1432" y="304"/>
                                </a:lnTo>
                                <a:lnTo>
                                  <a:pt x="1405" y="337"/>
                                </a:lnTo>
                                <a:lnTo>
                                  <a:pt x="1372" y="373"/>
                                </a:lnTo>
                                <a:lnTo>
                                  <a:pt x="1342" y="402"/>
                                </a:lnTo>
                                <a:lnTo>
                                  <a:pt x="1306" y="435"/>
                                </a:lnTo>
                                <a:lnTo>
                                  <a:pt x="1273" y="466"/>
                                </a:lnTo>
                                <a:lnTo>
                                  <a:pt x="1235" y="493"/>
                                </a:lnTo>
                                <a:lnTo>
                                  <a:pt x="1200" y="523"/>
                                </a:lnTo>
                                <a:lnTo>
                                  <a:pt x="1162" y="548"/>
                                </a:lnTo>
                                <a:lnTo>
                                  <a:pt x="1120" y="572"/>
                                </a:lnTo>
                                <a:lnTo>
                                  <a:pt x="1082" y="597"/>
                                </a:lnTo>
                                <a:lnTo>
                                  <a:pt x="1038" y="619"/>
                                </a:lnTo>
                                <a:lnTo>
                                  <a:pt x="954" y="660"/>
                                </a:lnTo>
                                <a:lnTo>
                                  <a:pt x="866" y="696"/>
                                </a:lnTo>
                                <a:lnTo>
                                  <a:pt x="773" y="723"/>
                                </a:lnTo>
                                <a:lnTo>
                                  <a:pt x="680" y="748"/>
                                </a:lnTo>
                                <a:lnTo>
                                  <a:pt x="584" y="764"/>
                                </a:lnTo>
                                <a:lnTo>
                                  <a:pt x="537" y="770"/>
                                </a:lnTo>
                                <a:lnTo>
                                  <a:pt x="488" y="773"/>
                                </a:lnTo>
                                <a:lnTo>
                                  <a:pt x="439" y="775"/>
                                </a:lnTo>
                                <a:lnTo>
                                  <a:pt x="393" y="778"/>
                                </a:lnTo>
                                <a:lnTo>
                                  <a:pt x="343" y="775"/>
                                </a:lnTo>
                                <a:lnTo>
                                  <a:pt x="294" y="773"/>
                                </a:lnTo>
                                <a:lnTo>
                                  <a:pt x="245" y="770"/>
                                </a:lnTo>
                                <a:lnTo>
                                  <a:pt x="195" y="762"/>
                                </a:lnTo>
                                <a:lnTo>
                                  <a:pt x="146" y="753"/>
                                </a:lnTo>
                                <a:lnTo>
                                  <a:pt x="97" y="745"/>
                                </a:lnTo>
                                <a:lnTo>
                                  <a:pt x="50" y="731"/>
                                </a:lnTo>
                                <a:lnTo>
                                  <a:pt x="0" y="718"/>
                                </a:lnTo>
                                <a:lnTo>
                                  <a:pt x="0" y="1002"/>
                                </a:lnTo>
                                <a:lnTo>
                                  <a:pt x="825" y="1468"/>
                                </a:lnTo>
                                <a:lnTo>
                                  <a:pt x="1715" y="1007"/>
                                </a:lnTo>
                                <a:lnTo>
                                  <a:pt x="17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9a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4840"/>
                            <a:ext cx="914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1487">
                                <a:moveTo>
                                  <a:pt x="1733" y="0"/>
                                </a:moveTo>
                                <a:lnTo>
                                  <a:pt x="1667" y="17"/>
                                </a:lnTo>
                                <a:lnTo>
                                  <a:pt x="1604" y="30"/>
                                </a:lnTo>
                                <a:lnTo>
                                  <a:pt x="1601" y="41"/>
                                </a:lnTo>
                                <a:lnTo>
                                  <a:pt x="1724" y="11"/>
                                </a:lnTo>
                                <a:lnTo>
                                  <a:pt x="1722" y="1018"/>
                                </a:lnTo>
                                <a:lnTo>
                                  <a:pt x="832" y="1479"/>
                                </a:lnTo>
                                <a:lnTo>
                                  <a:pt x="7" y="1013"/>
                                </a:lnTo>
                                <a:lnTo>
                                  <a:pt x="7" y="729"/>
                                </a:lnTo>
                                <a:lnTo>
                                  <a:pt x="0" y="726"/>
                                </a:lnTo>
                                <a:lnTo>
                                  <a:pt x="0" y="1018"/>
                                </a:lnTo>
                                <a:lnTo>
                                  <a:pt x="832" y="1487"/>
                                </a:lnTo>
                                <a:lnTo>
                                  <a:pt x="1730" y="1024"/>
                                </a:lnTo>
                                <a:lnTo>
                                  <a:pt x="17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36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63480"/>
                            <a:ext cx="774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1200">
                                <a:moveTo>
                                  <a:pt x="1443" y="50"/>
                                </a:moveTo>
                                <a:lnTo>
                                  <a:pt x="1452" y="48"/>
                                </a:lnTo>
                                <a:lnTo>
                                  <a:pt x="1452" y="42"/>
                                </a:lnTo>
                                <a:lnTo>
                                  <a:pt x="1446" y="44"/>
                                </a:lnTo>
                                <a:lnTo>
                                  <a:pt x="1446" y="61"/>
                                </a:lnTo>
                                <a:lnTo>
                                  <a:pt x="1452" y="64"/>
                                </a:lnTo>
                                <a:lnTo>
                                  <a:pt x="1454" y="59"/>
                                </a:lnTo>
                                <a:lnTo>
                                  <a:pt x="1454" y="42"/>
                                </a:lnTo>
                                <a:lnTo>
                                  <a:pt x="1454" y="39"/>
                                </a:lnTo>
                                <a:lnTo>
                                  <a:pt x="1452" y="39"/>
                                </a:lnTo>
                                <a:lnTo>
                                  <a:pt x="1441" y="42"/>
                                </a:lnTo>
                                <a:lnTo>
                                  <a:pt x="1437" y="44"/>
                                </a:lnTo>
                                <a:lnTo>
                                  <a:pt x="1443" y="50"/>
                                </a:lnTo>
                                <a:close/>
                                <a:moveTo>
                                  <a:pt x="1410" y="55"/>
                                </a:moveTo>
                                <a:lnTo>
                                  <a:pt x="1426" y="53"/>
                                </a:lnTo>
                                <a:lnTo>
                                  <a:pt x="1430" y="48"/>
                                </a:lnTo>
                                <a:lnTo>
                                  <a:pt x="1424" y="44"/>
                                </a:lnTo>
                                <a:lnTo>
                                  <a:pt x="1408" y="48"/>
                                </a:lnTo>
                                <a:lnTo>
                                  <a:pt x="1405" y="50"/>
                                </a:lnTo>
                                <a:lnTo>
                                  <a:pt x="1410" y="55"/>
                                </a:lnTo>
                                <a:close/>
                                <a:moveTo>
                                  <a:pt x="1377" y="61"/>
                                </a:moveTo>
                                <a:lnTo>
                                  <a:pt x="1394" y="59"/>
                                </a:lnTo>
                                <a:lnTo>
                                  <a:pt x="1397" y="53"/>
                                </a:lnTo>
                                <a:lnTo>
                                  <a:pt x="1391" y="50"/>
                                </a:lnTo>
                                <a:lnTo>
                                  <a:pt x="1377" y="53"/>
                                </a:lnTo>
                                <a:lnTo>
                                  <a:pt x="1372" y="59"/>
                                </a:lnTo>
                                <a:lnTo>
                                  <a:pt x="1377" y="61"/>
                                </a:lnTo>
                                <a:close/>
                                <a:moveTo>
                                  <a:pt x="1344" y="66"/>
                                </a:moveTo>
                                <a:lnTo>
                                  <a:pt x="1361" y="64"/>
                                </a:lnTo>
                                <a:lnTo>
                                  <a:pt x="1364" y="59"/>
                                </a:lnTo>
                                <a:lnTo>
                                  <a:pt x="1361" y="55"/>
                                </a:lnTo>
                                <a:lnTo>
                                  <a:pt x="1344" y="59"/>
                                </a:lnTo>
                                <a:lnTo>
                                  <a:pt x="1342" y="61"/>
                                </a:lnTo>
                                <a:lnTo>
                                  <a:pt x="1344" y="66"/>
                                </a:lnTo>
                                <a:close/>
                                <a:moveTo>
                                  <a:pt x="1311" y="72"/>
                                </a:moveTo>
                                <a:lnTo>
                                  <a:pt x="1328" y="69"/>
                                </a:lnTo>
                                <a:lnTo>
                                  <a:pt x="1333" y="64"/>
                                </a:lnTo>
                                <a:lnTo>
                                  <a:pt x="1328" y="61"/>
                                </a:lnTo>
                                <a:lnTo>
                                  <a:pt x="1311" y="64"/>
                                </a:lnTo>
                                <a:lnTo>
                                  <a:pt x="1309" y="66"/>
                                </a:lnTo>
                                <a:lnTo>
                                  <a:pt x="1311" y="72"/>
                                </a:lnTo>
                                <a:close/>
                                <a:moveTo>
                                  <a:pt x="1282" y="75"/>
                                </a:moveTo>
                                <a:lnTo>
                                  <a:pt x="1295" y="75"/>
                                </a:lnTo>
                                <a:lnTo>
                                  <a:pt x="1300" y="69"/>
                                </a:lnTo>
                                <a:lnTo>
                                  <a:pt x="1295" y="66"/>
                                </a:lnTo>
                                <a:lnTo>
                                  <a:pt x="1279" y="69"/>
                                </a:lnTo>
                                <a:lnTo>
                                  <a:pt x="1276" y="72"/>
                                </a:lnTo>
                                <a:lnTo>
                                  <a:pt x="1282" y="75"/>
                                </a:lnTo>
                                <a:close/>
                                <a:moveTo>
                                  <a:pt x="1249" y="80"/>
                                </a:moveTo>
                                <a:lnTo>
                                  <a:pt x="1265" y="77"/>
                                </a:lnTo>
                                <a:lnTo>
                                  <a:pt x="1268" y="75"/>
                                </a:lnTo>
                                <a:lnTo>
                                  <a:pt x="1262" y="69"/>
                                </a:lnTo>
                                <a:lnTo>
                                  <a:pt x="1246" y="72"/>
                                </a:lnTo>
                                <a:lnTo>
                                  <a:pt x="1243" y="77"/>
                                </a:lnTo>
                                <a:lnTo>
                                  <a:pt x="1249" y="80"/>
                                </a:lnTo>
                                <a:close/>
                                <a:moveTo>
                                  <a:pt x="1216" y="86"/>
                                </a:moveTo>
                                <a:lnTo>
                                  <a:pt x="1233" y="83"/>
                                </a:lnTo>
                                <a:lnTo>
                                  <a:pt x="1235" y="77"/>
                                </a:lnTo>
                                <a:lnTo>
                                  <a:pt x="1229" y="75"/>
                                </a:lnTo>
                                <a:lnTo>
                                  <a:pt x="1213" y="77"/>
                                </a:lnTo>
                                <a:lnTo>
                                  <a:pt x="1211" y="83"/>
                                </a:lnTo>
                                <a:lnTo>
                                  <a:pt x="1216" y="86"/>
                                </a:lnTo>
                                <a:close/>
                                <a:moveTo>
                                  <a:pt x="1183" y="91"/>
                                </a:moveTo>
                                <a:lnTo>
                                  <a:pt x="1200" y="88"/>
                                </a:lnTo>
                                <a:lnTo>
                                  <a:pt x="1202" y="83"/>
                                </a:lnTo>
                                <a:lnTo>
                                  <a:pt x="1196" y="80"/>
                                </a:lnTo>
                                <a:lnTo>
                                  <a:pt x="1180" y="83"/>
                                </a:lnTo>
                                <a:lnTo>
                                  <a:pt x="1178" y="86"/>
                                </a:lnTo>
                                <a:lnTo>
                                  <a:pt x="1183" y="91"/>
                                </a:lnTo>
                                <a:close/>
                                <a:moveTo>
                                  <a:pt x="1150" y="94"/>
                                </a:moveTo>
                                <a:lnTo>
                                  <a:pt x="1167" y="91"/>
                                </a:lnTo>
                                <a:lnTo>
                                  <a:pt x="1169" y="88"/>
                                </a:lnTo>
                                <a:lnTo>
                                  <a:pt x="1167" y="83"/>
                                </a:lnTo>
                                <a:lnTo>
                                  <a:pt x="1150" y="86"/>
                                </a:lnTo>
                                <a:lnTo>
                                  <a:pt x="1145" y="91"/>
                                </a:lnTo>
                                <a:lnTo>
                                  <a:pt x="1150" y="94"/>
                                </a:lnTo>
                                <a:close/>
                                <a:moveTo>
                                  <a:pt x="1117" y="99"/>
                                </a:moveTo>
                                <a:lnTo>
                                  <a:pt x="1134" y="97"/>
                                </a:lnTo>
                                <a:lnTo>
                                  <a:pt x="1136" y="91"/>
                                </a:lnTo>
                                <a:lnTo>
                                  <a:pt x="1134" y="88"/>
                                </a:lnTo>
                                <a:lnTo>
                                  <a:pt x="1117" y="91"/>
                                </a:lnTo>
                                <a:lnTo>
                                  <a:pt x="1112" y="94"/>
                                </a:lnTo>
                                <a:lnTo>
                                  <a:pt x="1117" y="99"/>
                                </a:lnTo>
                                <a:close/>
                                <a:moveTo>
                                  <a:pt x="1085" y="102"/>
                                </a:moveTo>
                                <a:lnTo>
                                  <a:pt x="1101" y="99"/>
                                </a:lnTo>
                                <a:lnTo>
                                  <a:pt x="1103" y="97"/>
                                </a:lnTo>
                                <a:lnTo>
                                  <a:pt x="1101" y="91"/>
                                </a:lnTo>
                                <a:lnTo>
                                  <a:pt x="1085" y="94"/>
                                </a:lnTo>
                                <a:lnTo>
                                  <a:pt x="1079" y="99"/>
                                </a:lnTo>
                                <a:lnTo>
                                  <a:pt x="1085" y="102"/>
                                </a:lnTo>
                                <a:close/>
                                <a:moveTo>
                                  <a:pt x="1052" y="105"/>
                                </a:moveTo>
                                <a:lnTo>
                                  <a:pt x="1068" y="105"/>
                                </a:lnTo>
                                <a:lnTo>
                                  <a:pt x="1070" y="99"/>
                                </a:lnTo>
                                <a:lnTo>
                                  <a:pt x="1068" y="97"/>
                                </a:lnTo>
                                <a:lnTo>
                                  <a:pt x="1052" y="97"/>
                                </a:lnTo>
                                <a:lnTo>
                                  <a:pt x="1048" y="102"/>
                                </a:lnTo>
                                <a:lnTo>
                                  <a:pt x="1052" y="105"/>
                                </a:lnTo>
                                <a:close/>
                                <a:moveTo>
                                  <a:pt x="1019" y="110"/>
                                </a:moveTo>
                                <a:lnTo>
                                  <a:pt x="1035" y="108"/>
                                </a:lnTo>
                                <a:lnTo>
                                  <a:pt x="1041" y="102"/>
                                </a:lnTo>
                                <a:lnTo>
                                  <a:pt x="1035" y="99"/>
                                </a:lnTo>
                                <a:lnTo>
                                  <a:pt x="1019" y="102"/>
                                </a:lnTo>
                                <a:lnTo>
                                  <a:pt x="1016" y="105"/>
                                </a:lnTo>
                                <a:lnTo>
                                  <a:pt x="1019" y="110"/>
                                </a:lnTo>
                                <a:close/>
                                <a:moveTo>
                                  <a:pt x="986" y="113"/>
                                </a:moveTo>
                                <a:lnTo>
                                  <a:pt x="1002" y="110"/>
                                </a:lnTo>
                                <a:lnTo>
                                  <a:pt x="1008" y="108"/>
                                </a:lnTo>
                                <a:lnTo>
                                  <a:pt x="1002" y="102"/>
                                </a:lnTo>
                                <a:lnTo>
                                  <a:pt x="986" y="105"/>
                                </a:lnTo>
                                <a:lnTo>
                                  <a:pt x="983" y="108"/>
                                </a:lnTo>
                                <a:lnTo>
                                  <a:pt x="986" y="113"/>
                                </a:lnTo>
                                <a:close/>
                                <a:moveTo>
                                  <a:pt x="953" y="116"/>
                                </a:moveTo>
                                <a:lnTo>
                                  <a:pt x="970" y="113"/>
                                </a:lnTo>
                                <a:lnTo>
                                  <a:pt x="975" y="110"/>
                                </a:lnTo>
                                <a:lnTo>
                                  <a:pt x="970" y="105"/>
                                </a:lnTo>
                                <a:lnTo>
                                  <a:pt x="953" y="108"/>
                                </a:lnTo>
                                <a:lnTo>
                                  <a:pt x="950" y="110"/>
                                </a:lnTo>
                                <a:lnTo>
                                  <a:pt x="953" y="116"/>
                                </a:lnTo>
                                <a:close/>
                                <a:moveTo>
                                  <a:pt x="920" y="119"/>
                                </a:moveTo>
                                <a:lnTo>
                                  <a:pt x="937" y="116"/>
                                </a:lnTo>
                                <a:lnTo>
                                  <a:pt x="942" y="113"/>
                                </a:lnTo>
                                <a:lnTo>
                                  <a:pt x="937" y="108"/>
                                </a:lnTo>
                                <a:lnTo>
                                  <a:pt x="920" y="110"/>
                                </a:lnTo>
                                <a:lnTo>
                                  <a:pt x="917" y="113"/>
                                </a:lnTo>
                                <a:lnTo>
                                  <a:pt x="920" y="119"/>
                                </a:lnTo>
                                <a:close/>
                                <a:moveTo>
                                  <a:pt x="887" y="121"/>
                                </a:moveTo>
                                <a:lnTo>
                                  <a:pt x="904" y="119"/>
                                </a:lnTo>
                                <a:lnTo>
                                  <a:pt x="909" y="116"/>
                                </a:lnTo>
                                <a:lnTo>
                                  <a:pt x="904" y="110"/>
                                </a:lnTo>
                                <a:lnTo>
                                  <a:pt x="887" y="113"/>
                                </a:lnTo>
                                <a:lnTo>
                                  <a:pt x="884" y="116"/>
                                </a:lnTo>
                                <a:lnTo>
                                  <a:pt x="887" y="121"/>
                                </a:lnTo>
                                <a:close/>
                                <a:moveTo>
                                  <a:pt x="855" y="121"/>
                                </a:moveTo>
                                <a:lnTo>
                                  <a:pt x="871" y="121"/>
                                </a:lnTo>
                                <a:lnTo>
                                  <a:pt x="876" y="116"/>
                                </a:lnTo>
                                <a:lnTo>
                                  <a:pt x="871" y="113"/>
                                </a:lnTo>
                                <a:lnTo>
                                  <a:pt x="855" y="113"/>
                                </a:lnTo>
                                <a:lnTo>
                                  <a:pt x="851" y="119"/>
                                </a:lnTo>
                                <a:lnTo>
                                  <a:pt x="855" y="121"/>
                                </a:lnTo>
                                <a:close/>
                                <a:moveTo>
                                  <a:pt x="822" y="124"/>
                                </a:moveTo>
                                <a:lnTo>
                                  <a:pt x="838" y="124"/>
                                </a:lnTo>
                                <a:lnTo>
                                  <a:pt x="844" y="119"/>
                                </a:lnTo>
                                <a:lnTo>
                                  <a:pt x="838" y="116"/>
                                </a:lnTo>
                                <a:lnTo>
                                  <a:pt x="822" y="116"/>
                                </a:lnTo>
                                <a:lnTo>
                                  <a:pt x="819" y="121"/>
                                </a:lnTo>
                                <a:lnTo>
                                  <a:pt x="822" y="124"/>
                                </a:lnTo>
                                <a:close/>
                                <a:moveTo>
                                  <a:pt x="789" y="126"/>
                                </a:moveTo>
                                <a:lnTo>
                                  <a:pt x="805" y="124"/>
                                </a:lnTo>
                                <a:lnTo>
                                  <a:pt x="811" y="121"/>
                                </a:lnTo>
                                <a:lnTo>
                                  <a:pt x="805" y="116"/>
                                </a:lnTo>
                                <a:lnTo>
                                  <a:pt x="789" y="119"/>
                                </a:lnTo>
                                <a:lnTo>
                                  <a:pt x="786" y="121"/>
                                </a:lnTo>
                                <a:lnTo>
                                  <a:pt x="789" y="126"/>
                                </a:lnTo>
                                <a:close/>
                                <a:moveTo>
                                  <a:pt x="756" y="126"/>
                                </a:moveTo>
                                <a:lnTo>
                                  <a:pt x="772" y="126"/>
                                </a:lnTo>
                                <a:lnTo>
                                  <a:pt x="778" y="121"/>
                                </a:lnTo>
                                <a:lnTo>
                                  <a:pt x="772" y="119"/>
                                </a:lnTo>
                                <a:lnTo>
                                  <a:pt x="756" y="119"/>
                                </a:lnTo>
                                <a:lnTo>
                                  <a:pt x="753" y="124"/>
                                </a:lnTo>
                                <a:lnTo>
                                  <a:pt x="756" y="126"/>
                                </a:lnTo>
                                <a:close/>
                                <a:moveTo>
                                  <a:pt x="723" y="126"/>
                                </a:moveTo>
                                <a:lnTo>
                                  <a:pt x="740" y="126"/>
                                </a:lnTo>
                                <a:lnTo>
                                  <a:pt x="745" y="124"/>
                                </a:lnTo>
                                <a:lnTo>
                                  <a:pt x="740" y="119"/>
                                </a:lnTo>
                                <a:lnTo>
                                  <a:pt x="723" y="119"/>
                                </a:lnTo>
                                <a:lnTo>
                                  <a:pt x="721" y="124"/>
                                </a:lnTo>
                                <a:lnTo>
                                  <a:pt x="723" y="126"/>
                                </a:lnTo>
                                <a:close/>
                                <a:moveTo>
                                  <a:pt x="690" y="130"/>
                                </a:moveTo>
                                <a:lnTo>
                                  <a:pt x="707" y="130"/>
                                </a:lnTo>
                                <a:lnTo>
                                  <a:pt x="712" y="124"/>
                                </a:lnTo>
                                <a:lnTo>
                                  <a:pt x="707" y="121"/>
                                </a:lnTo>
                                <a:lnTo>
                                  <a:pt x="690" y="121"/>
                                </a:lnTo>
                                <a:lnTo>
                                  <a:pt x="688" y="124"/>
                                </a:lnTo>
                                <a:lnTo>
                                  <a:pt x="690" y="130"/>
                                </a:lnTo>
                                <a:close/>
                                <a:moveTo>
                                  <a:pt x="657" y="130"/>
                                </a:moveTo>
                                <a:lnTo>
                                  <a:pt x="674" y="130"/>
                                </a:lnTo>
                                <a:lnTo>
                                  <a:pt x="679" y="124"/>
                                </a:lnTo>
                                <a:lnTo>
                                  <a:pt x="674" y="121"/>
                                </a:lnTo>
                                <a:lnTo>
                                  <a:pt x="657" y="121"/>
                                </a:lnTo>
                                <a:lnTo>
                                  <a:pt x="655" y="124"/>
                                </a:lnTo>
                                <a:lnTo>
                                  <a:pt x="657" y="130"/>
                                </a:lnTo>
                                <a:close/>
                                <a:moveTo>
                                  <a:pt x="624" y="130"/>
                                </a:moveTo>
                                <a:lnTo>
                                  <a:pt x="641" y="130"/>
                                </a:lnTo>
                                <a:lnTo>
                                  <a:pt x="646" y="124"/>
                                </a:lnTo>
                                <a:lnTo>
                                  <a:pt x="641" y="121"/>
                                </a:lnTo>
                                <a:lnTo>
                                  <a:pt x="624" y="121"/>
                                </a:lnTo>
                                <a:lnTo>
                                  <a:pt x="622" y="124"/>
                                </a:lnTo>
                                <a:lnTo>
                                  <a:pt x="624" y="130"/>
                                </a:lnTo>
                                <a:close/>
                                <a:moveTo>
                                  <a:pt x="592" y="126"/>
                                </a:moveTo>
                                <a:lnTo>
                                  <a:pt x="608" y="130"/>
                                </a:lnTo>
                                <a:lnTo>
                                  <a:pt x="614" y="124"/>
                                </a:lnTo>
                                <a:lnTo>
                                  <a:pt x="608" y="121"/>
                                </a:lnTo>
                                <a:lnTo>
                                  <a:pt x="592" y="119"/>
                                </a:lnTo>
                                <a:lnTo>
                                  <a:pt x="589" y="124"/>
                                </a:lnTo>
                                <a:lnTo>
                                  <a:pt x="592" y="126"/>
                                </a:lnTo>
                                <a:close/>
                                <a:moveTo>
                                  <a:pt x="559" y="126"/>
                                </a:moveTo>
                                <a:lnTo>
                                  <a:pt x="575" y="126"/>
                                </a:lnTo>
                                <a:lnTo>
                                  <a:pt x="581" y="124"/>
                                </a:lnTo>
                                <a:lnTo>
                                  <a:pt x="575" y="119"/>
                                </a:lnTo>
                                <a:lnTo>
                                  <a:pt x="559" y="119"/>
                                </a:lnTo>
                                <a:lnTo>
                                  <a:pt x="557" y="124"/>
                                </a:lnTo>
                                <a:lnTo>
                                  <a:pt x="559" y="126"/>
                                </a:lnTo>
                                <a:close/>
                                <a:moveTo>
                                  <a:pt x="526" y="126"/>
                                </a:moveTo>
                                <a:lnTo>
                                  <a:pt x="542" y="126"/>
                                </a:lnTo>
                                <a:lnTo>
                                  <a:pt x="548" y="121"/>
                                </a:lnTo>
                                <a:lnTo>
                                  <a:pt x="542" y="119"/>
                                </a:lnTo>
                                <a:lnTo>
                                  <a:pt x="526" y="119"/>
                                </a:lnTo>
                                <a:lnTo>
                                  <a:pt x="524" y="121"/>
                                </a:lnTo>
                                <a:lnTo>
                                  <a:pt x="526" y="126"/>
                                </a:lnTo>
                                <a:close/>
                                <a:moveTo>
                                  <a:pt x="493" y="124"/>
                                </a:moveTo>
                                <a:lnTo>
                                  <a:pt x="509" y="124"/>
                                </a:lnTo>
                                <a:lnTo>
                                  <a:pt x="515" y="121"/>
                                </a:lnTo>
                                <a:lnTo>
                                  <a:pt x="509" y="116"/>
                                </a:lnTo>
                                <a:lnTo>
                                  <a:pt x="493" y="116"/>
                                </a:lnTo>
                                <a:lnTo>
                                  <a:pt x="491" y="119"/>
                                </a:lnTo>
                                <a:lnTo>
                                  <a:pt x="493" y="124"/>
                                </a:lnTo>
                                <a:close/>
                                <a:moveTo>
                                  <a:pt x="460" y="121"/>
                                </a:moveTo>
                                <a:lnTo>
                                  <a:pt x="477" y="124"/>
                                </a:lnTo>
                                <a:lnTo>
                                  <a:pt x="482" y="119"/>
                                </a:lnTo>
                                <a:lnTo>
                                  <a:pt x="477" y="116"/>
                                </a:lnTo>
                                <a:lnTo>
                                  <a:pt x="463" y="113"/>
                                </a:lnTo>
                                <a:lnTo>
                                  <a:pt x="458" y="119"/>
                                </a:lnTo>
                                <a:lnTo>
                                  <a:pt x="460" y="121"/>
                                </a:lnTo>
                                <a:close/>
                                <a:moveTo>
                                  <a:pt x="427" y="119"/>
                                </a:moveTo>
                                <a:lnTo>
                                  <a:pt x="444" y="121"/>
                                </a:lnTo>
                                <a:lnTo>
                                  <a:pt x="449" y="116"/>
                                </a:lnTo>
                                <a:lnTo>
                                  <a:pt x="447" y="113"/>
                                </a:lnTo>
                                <a:lnTo>
                                  <a:pt x="431" y="110"/>
                                </a:lnTo>
                                <a:lnTo>
                                  <a:pt x="425" y="116"/>
                                </a:lnTo>
                                <a:lnTo>
                                  <a:pt x="427" y="119"/>
                                </a:lnTo>
                                <a:close/>
                                <a:moveTo>
                                  <a:pt x="394" y="116"/>
                                </a:moveTo>
                                <a:lnTo>
                                  <a:pt x="411" y="119"/>
                                </a:lnTo>
                                <a:lnTo>
                                  <a:pt x="416" y="113"/>
                                </a:lnTo>
                                <a:lnTo>
                                  <a:pt x="414" y="110"/>
                                </a:lnTo>
                                <a:lnTo>
                                  <a:pt x="398" y="108"/>
                                </a:lnTo>
                                <a:lnTo>
                                  <a:pt x="392" y="110"/>
                                </a:lnTo>
                                <a:lnTo>
                                  <a:pt x="394" y="116"/>
                                </a:lnTo>
                                <a:close/>
                                <a:moveTo>
                                  <a:pt x="362" y="113"/>
                                </a:moveTo>
                                <a:lnTo>
                                  <a:pt x="378" y="113"/>
                                </a:lnTo>
                                <a:lnTo>
                                  <a:pt x="383" y="110"/>
                                </a:lnTo>
                                <a:lnTo>
                                  <a:pt x="381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59" y="108"/>
                                </a:lnTo>
                                <a:lnTo>
                                  <a:pt x="362" y="113"/>
                                </a:lnTo>
                                <a:close/>
                                <a:moveTo>
                                  <a:pt x="329" y="108"/>
                                </a:moveTo>
                                <a:lnTo>
                                  <a:pt x="345" y="110"/>
                                </a:lnTo>
                                <a:lnTo>
                                  <a:pt x="351" y="108"/>
                                </a:lnTo>
                                <a:lnTo>
                                  <a:pt x="348" y="102"/>
                                </a:lnTo>
                                <a:lnTo>
                                  <a:pt x="332" y="99"/>
                                </a:lnTo>
                                <a:lnTo>
                                  <a:pt x="327" y="102"/>
                                </a:lnTo>
                                <a:lnTo>
                                  <a:pt x="329" y="108"/>
                                </a:lnTo>
                                <a:close/>
                                <a:moveTo>
                                  <a:pt x="299" y="102"/>
                                </a:moveTo>
                                <a:lnTo>
                                  <a:pt x="316" y="105"/>
                                </a:lnTo>
                                <a:lnTo>
                                  <a:pt x="318" y="102"/>
                                </a:lnTo>
                                <a:lnTo>
                                  <a:pt x="316" y="97"/>
                                </a:lnTo>
                                <a:lnTo>
                                  <a:pt x="299" y="94"/>
                                </a:lnTo>
                                <a:lnTo>
                                  <a:pt x="294" y="97"/>
                                </a:lnTo>
                                <a:lnTo>
                                  <a:pt x="299" y="102"/>
                                </a:lnTo>
                                <a:close/>
                                <a:moveTo>
                                  <a:pt x="266" y="97"/>
                                </a:moveTo>
                                <a:lnTo>
                                  <a:pt x="283" y="99"/>
                                </a:lnTo>
                                <a:lnTo>
                                  <a:pt x="285" y="97"/>
                                </a:lnTo>
                                <a:lnTo>
                                  <a:pt x="283" y="91"/>
                                </a:lnTo>
                                <a:lnTo>
                                  <a:pt x="266" y="88"/>
                                </a:lnTo>
                                <a:lnTo>
                                  <a:pt x="263" y="91"/>
                                </a:lnTo>
                                <a:lnTo>
                                  <a:pt x="266" y="97"/>
                                </a:lnTo>
                                <a:close/>
                                <a:moveTo>
                                  <a:pt x="233" y="91"/>
                                </a:moveTo>
                                <a:lnTo>
                                  <a:pt x="250" y="94"/>
                                </a:lnTo>
                                <a:lnTo>
                                  <a:pt x="255" y="91"/>
                                </a:lnTo>
                                <a:lnTo>
                                  <a:pt x="250" y="86"/>
                                </a:lnTo>
                                <a:lnTo>
                                  <a:pt x="236" y="83"/>
                                </a:lnTo>
                                <a:lnTo>
                                  <a:pt x="230" y="86"/>
                                </a:lnTo>
                                <a:lnTo>
                                  <a:pt x="233" y="91"/>
                                </a:lnTo>
                                <a:close/>
                                <a:moveTo>
                                  <a:pt x="201" y="83"/>
                                </a:moveTo>
                                <a:lnTo>
                                  <a:pt x="217" y="86"/>
                                </a:lnTo>
                                <a:lnTo>
                                  <a:pt x="222" y="83"/>
                                </a:lnTo>
                                <a:lnTo>
                                  <a:pt x="219" y="77"/>
                                </a:lnTo>
                                <a:lnTo>
                                  <a:pt x="203" y="75"/>
                                </a:lnTo>
                                <a:lnTo>
                                  <a:pt x="197" y="77"/>
                                </a:lnTo>
                                <a:lnTo>
                                  <a:pt x="201" y="83"/>
                                </a:lnTo>
                                <a:close/>
                                <a:moveTo>
                                  <a:pt x="170" y="75"/>
                                </a:moveTo>
                                <a:lnTo>
                                  <a:pt x="184" y="80"/>
                                </a:lnTo>
                                <a:lnTo>
                                  <a:pt x="190" y="77"/>
                                </a:lnTo>
                                <a:lnTo>
                                  <a:pt x="186" y="72"/>
                                </a:lnTo>
                                <a:lnTo>
                                  <a:pt x="170" y="66"/>
                                </a:lnTo>
                                <a:lnTo>
                                  <a:pt x="164" y="69"/>
                                </a:lnTo>
                                <a:lnTo>
                                  <a:pt x="170" y="75"/>
                                </a:lnTo>
                                <a:close/>
                                <a:moveTo>
                                  <a:pt x="137" y="66"/>
                                </a:moveTo>
                                <a:lnTo>
                                  <a:pt x="153" y="69"/>
                                </a:lnTo>
                                <a:lnTo>
                                  <a:pt x="159" y="66"/>
                                </a:lnTo>
                                <a:lnTo>
                                  <a:pt x="157" y="64"/>
                                </a:lnTo>
                                <a:lnTo>
                                  <a:pt x="140" y="59"/>
                                </a:lnTo>
                                <a:lnTo>
                                  <a:pt x="135" y="61"/>
                                </a:lnTo>
                                <a:lnTo>
                                  <a:pt x="137" y="66"/>
                                </a:lnTo>
                                <a:close/>
                                <a:moveTo>
                                  <a:pt x="107" y="55"/>
                                </a:moveTo>
                                <a:lnTo>
                                  <a:pt x="121" y="61"/>
                                </a:lnTo>
                                <a:lnTo>
                                  <a:pt x="126" y="59"/>
                                </a:lnTo>
                                <a:lnTo>
                                  <a:pt x="124" y="53"/>
                                </a:lnTo>
                                <a:lnTo>
                                  <a:pt x="107" y="48"/>
                                </a:lnTo>
                                <a:lnTo>
                                  <a:pt x="104" y="50"/>
                                </a:lnTo>
                                <a:lnTo>
                                  <a:pt x="107" y="55"/>
                                </a:lnTo>
                                <a:close/>
                                <a:moveTo>
                                  <a:pt x="75" y="44"/>
                                </a:moveTo>
                                <a:lnTo>
                                  <a:pt x="91" y="50"/>
                                </a:lnTo>
                                <a:lnTo>
                                  <a:pt x="96" y="48"/>
                                </a:lnTo>
                                <a:lnTo>
                                  <a:pt x="93" y="42"/>
                                </a:lnTo>
                                <a:lnTo>
                                  <a:pt x="77" y="37"/>
                                </a:lnTo>
                                <a:lnTo>
                                  <a:pt x="71" y="39"/>
                                </a:lnTo>
                                <a:lnTo>
                                  <a:pt x="75" y="44"/>
                                </a:lnTo>
                                <a:close/>
                                <a:moveTo>
                                  <a:pt x="44" y="31"/>
                                </a:moveTo>
                                <a:lnTo>
                                  <a:pt x="60" y="37"/>
                                </a:lnTo>
                                <a:lnTo>
                                  <a:pt x="66" y="37"/>
                                </a:lnTo>
                                <a:lnTo>
                                  <a:pt x="64" y="31"/>
                                </a:lnTo>
                                <a:lnTo>
                                  <a:pt x="47" y="22"/>
                                </a:lnTo>
                                <a:lnTo>
                                  <a:pt x="42" y="26"/>
                                </a:lnTo>
                                <a:lnTo>
                                  <a:pt x="44" y="31"/>
                                </a:lnTo>
                                <a:close/>
                                <a:moveTo>
                                  <a:pt x="14" y="15"/>
                                </a:moveTo>
                                <a:lnTo>
                                  <a:pt x="31" y="22"/>
                                </a:lnTo>
                                <a:lnTo>
                                  <a:pt x="36" y="22"/>
                                </a:lnTo>
                                <a:lnTo>
                                  <a:pt x="33" y="17"/>
                                </a:lnTo>
                                <a:lnTo>
                                  <a:pt x="2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5"/>
                                </a:lnTo>
                                <a:close/>
                                <a:moveTo>
                                  <a:pt x="9" y="22"/>
                                </a:moveTo>
                                <a:lnTo>
                                  <a:pt x="9" y="6"/>
                                </a:lnTo>
                                <a:lnTo>
                                  <a:pt x="3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6" y="26"/>
                                </a:lnTo>
                                <a:lnTo>
                                  <a:pt x="9" y="22"/>
                                </a:lnTo>
                                <a:close/>
                                <a:moveTo>
                                  <a:pt x="9" y="55"/>
                                </a:moveTo>
                                <a:lnTo>
                                  <a:pt x="9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9"/>
                                </a:lnTo>
                                <a:lnTo>
                                  <a:pt x="0" y="55"/>
                                </a:lnTo>
                                <a:lnTo>
                                  <a:pt x="6" y="59"/>
                                </a:lnTo>
                                <a:lnTo>
                                  <a:pt x="9" y="55"/>
                                </a:lnTo>
                                <a:close/>
                                <a:moveTo>
                                  <a:pt x="11" y="88"/>
                                </a:moveTo>
                                <a:lnTo>
                                  <a:pt x="9" y="72"/>
                                </a:lnTo>
                                <a:lnTo>
                                  <a:pt x="6" y="66"/>
                                </a:lnTo>
                                <a:lnTo>
                                  <a:pt x="0" y="72"/>
                                </a:lnTo>
                                <a:lnTo>
                                  <a:pt x="3" y="88"/>
                                </a:lnTo>
                                <a:lnTo>
                                  <a:pt x="6" y="91"/>
                                </a:lnTo>
                                <a:lnTo>
                                  <a:pt x="11" y="88"/>
                                </a:lnTo>
                                <a:close/>
                                <a:moveTo>
                                  <a:pt x="11" y="121"/>
                                </a:moveTo>
                                <a:lnTo>
                                  <a:pt x="11" y="105"/>
                                </a:lnTo>
                                <a:lnTo>
                                  <a:pt x="6" y="99"/>
                                </a:lnTo>
                                <a:lnTo>
                                  <a:pt x="3" y="105"/>
                                </a:lnTo>
                                <a:lnTo>
                                  <a:pt x="3" y="121"/>
                                </a:lnTo>
                                <a:lnTo>
                                  <a:pt x="6" y="124"/>
                                </a:lnTo>
                                <a:lnTo>
                                  <a:pt x="11" y="121"/>
                                </a:lnTo>
                                <a:close/>
                                <a:moveTo>
                                  <a:pt x="11" y="154"/>
                                </a:moveTo>
                                <a:lnTo>
                                  <a:pt x="11" y="137"/>
                                </a:lnTo>
                                <a:lnTo>
                                  <a:pt x="9" y="132"/>
                                </a:lnTo>
                                <a:lnTo>
                                  <a:pt x="3" y="137"/>
                                </a:lnTo>
                                <a:lnTo>
                                  <a:pt x="3" y="154"/>
                                </a:lnTo>
                                <a:lnTo>
                                  <a:pt x="9" y="157"/>
                                </a:lnTo>
                                <a:lnTo>
                                  <a:pt x="11" y="154"/>
                                </a:lnTo>
                                <a:close/>
                                <a:moveTo>
                                  <a:pt x="11" y="187"/>
                                </a:moveTo>
                                <a:lnTo>
                                  <a:pt x="11" y="170"/>
                                </a:lnTo>
                                <a:lnTo>
                                  <a:pt x="9" y="165"/>
                                </a:lnTo>
                                <a:lnTo>
                                  <a:pt x="3" y="170"/>
                                </a:lnTo>
                                <a:lnTo>
                                  <a:pt x="3" y="187"/>
                                </a:lnTo>
                                <a:lnTo>
                                  <a:pt x="9" y="190"/>
                                </a:lnTo>
                                <a:lnTo>
                                  <a:pt x="11" y="187"/>
                                </a:lnTo>
                                <a:close/>
                                <a:moveTo>
                                  <a:pt x="14" y="220"/>
                                </a:moveTo>
                                <a:lnTo>
                                  <a:pt x="14" y="203"/>
                                </a:lnTo>
                                <a:lnTo>
                                  <a:pt x="9" y="198"/>
                                </a:lnTo>
                                <a:lnTo>
                                  <a:pt x="6" y="203"/>
                                </a:lnTo>
                                <a:lnTo>
                                  <a:pt x="6" y="220"/>
                                </a:lnTo>
                                <a:lnTo>
                                  <a:pt x="9" y="223"/>
                                </a:lnTo>
                                <a:lnTo>
                                  <a:pt x="14" y="220"/>
                                </a:lnTo>
                                <a:close/>
                                <a:moveTo>
                                  <a:pt x="14" y="252"/>
                                </a:moveTo>
                                <a:lnTo>
                                  <a:pt x="14" y="236"/>
                                </a:lnTo>
                                <a:lnTo>
                                  <a:pt x="9" y="231"/>
                                </a:lnTo>
                                <a:lnTo>
                                  <a:pt x="6" y="236"/>
                                </a:lnTo>
                                <a:lnTo>
                                  <a:pt x="6" y="252"/>
                                </a:lnTo>
                                <a:lnTo>
                                  <a:pt x="11" y="256"/>
                                </a:lnTo>
                                <a:lnTo>
                                  <a:pt x="14" y="252"/>
                                </a:lnTo>
                                <a:close/>
                                <a:moveTo>
                                  <a:pt x="14" y="285"/>
                                </a:moveTo>
                                <a:lnTo>
                                  <a:pt x="14" y="269"/>
                                </a:lnTo>
                                <a:lnTo>
                                  <a:pt x="11" y="263"/>
                                </a:lnTo>
                                <a:lnTo>
                                  <a:pt x="6" y="269"/>
                                </a:lnTo>
                                <a:lnTo>
                                  <a:pt x="6" y="285"/>
                                </a:lnTo>
                                <a:lnTo>
                                  <a:pt x="11" y="289"/>
                                </a:lnTo>
                                <a:lnTo>
                                  <a:pt x="14" y="285"/>
                                </a:lnTo>
                                <a:close/>
                                <a:moveTo>
                                  <a:pt x="16" y="318"/>
                                </a:moveTo>
                                <a:lnTo>
                                  <a:pt x="14" y="302"/>
                                </a:lnTo>
                                <a:lnTo>
                                  <a:pt x="11" y="296"/>
                                </a:lnTo>
                                <a:lnTo>
                                  <a:pt x="6" y="302"/>
                                </a:lnTo>
                                <a:lnTo>
                                  <a:pt x="9" y="318"/>
                                </a:lnTo>
                                <a:lnTo>
                                  <a:pt x="11" y="322"/>
                                </a:lnTo>
                                <a:lnTo>
                                  <a:pt x="16" y="318"/>
                                </a:lnTo>
                                <a:close/>
                                <a:moveTo>
                                  <a:pt x="16" y="351"/>
                                </a:moveTo>
                                <a:lnTo>
                                  <a:pt x="16" y="335"/>
                                </a:lnTo>
                                <a:lnTo>
                                  <a:pt x="11" y="329"/>
                                </a:lnTo>
                                <a:lnTo>
                                  <a:pt x="9" y="335"/>
                                </a:lnTo>
                                <a:lnTo>
                                  <a:pt x="9" y="351"/>
                                </a:lnTo>
                                <a:lnTo>
                                  <a:pt x="11" y="354"/>
                                </a:lnTo>
                                <a:lnTo>
                                  <a:pt x="16" y="351"/>
                                </a:lnTo>
                                <a:close/>
                                <a:moveTo>
                                  <a:pt x="16" y="384"/>
                                </a:moveTo>
                                <a:lnTo>
                                  <a:pt x="16" y="368"/>
                                </a:lnTo>
                                <a:lnTo>
                                  <a:pt x="14" y="362"/>
                                </a:lnTo>
                                <a:lnTo>
                                  <a:pt x="9" y="368"/>
                                </a:lnTo>
                                <a:lnTo>
                                  <a:pt x="9" y="384"/>
                                </a:lnTo>
                                <a:lnTo>
                                  <a:pt x="14" y="387"/>
                                </a:lnTo>
                                <a:lnTo>
                                  <a:pt x="16" y="384"/>
                                </a:lnTo>
                                <a:close/>
                                <a:moveTo>
                                  <a:pt x="16" y="417"/>
                                </a:moveTo>
                                <a:lnTo>
                                  <a:pt x="16" y="400"/>
                                </a:lnTo>
                                <a:lnTo>
                                  <a:pt x="14" y="395"/>
                                </a:lnTo>
                                <a:lnTo>
                                  <a:pt x="9" y="400"/>
                                </a:lnTo>
                                <a:lnTo>
                                  <a:pt x="9" y="417"/>
                                </a:lnTo>
                                <a:lnTo>
                                  <a:pt x="14" y="420"/>
                                </a:lnTo>
                                <a:lnTo>
                                  <a:pt x="16" y="417"/>
                                </a:lnTo>
                                <a:close/>
                                <a:moveTo>
                                  <a:pt x="20" y="450"/>
                                </a:moveTo>
                                <a:lnTo>
                                  <a:pt x="20" y="433"/>
                                </a:lnTo>
                                <a:lnTo>
                                  <a:pt x="14" y="428"/>
                                </a:lnTo>
                                <a:lnTo>
                                  <a:pt x="11" y="433"/>
                                </a:lnTo>
                                <a:lnTo>
                                  <a:pt x="11" y="450"/>
                                </a:lnTo>
                                <a:lnTo>
                                  <a:pt x="14" y="453"/>
                                </a:lnTo>
                                <a:lnTo>
                                  <a:pt x="20" y="450"/>
                                </a:lnTo>
                                <a:close/>
                                <a:moveTo>
                                  <a:pt x="20" y="483"/>
                                </a:moveTo>
                                <a:lnTo>
                                  <a:pt x="20" y="466"/>
                                </a:lnTo>
                                <a:lnTo>
                                  <a:pt x="14" y="461"/>
                                </a:lnTo>
                                <a:lnTo>
                                  <a:pt x="11" y="466"/>
                                </a:lnTo>
                                <a:lnTo>
                                  <a:pt x="11" y="483"/>
                                </a:lnTo>
                                <a:lnTo>
                                  <a:pt x="16" y="486"/>
                                </a:lnTo>
                                <a:lnTo>
                                  <a:pt x="20" y="483"/>
                                </a:lnTo>
                                <a:close/>
                                <a:moveTo>
                                  <a:pt x="20" y="515"/>
                                </a:moveTo>
                                <a:lnTo>
                                  <a:pt x="20" y="499"/>
                                </a:lnTo>
                                <a:lnTo>
                                  <a:pt x="16" y="494"/>
                                </a:lnTo>
                                <a:lnTo>
                                  <a:pt x="11" y="499"/>
                                </a:lnTo>
                                <a:lnTo>
                                  <a:pt x="11" y="515"/>
                                </a:lnTo>
                                <a:lnTo>
                                  <a:pt x="16" y="519"/>
                                </a:lnTo>
                                <a:lnTo>
                                  <a:pt x="20" y="515"/>
                                </a:lnTo>
                                <a:close/>
                                <a:moveTo>
                                  <a:pt x="22" y="548"/>
                                </a:moveTo>
                                <a:lnTo>
                                  <a:pt x="20" y="532"/>
                                </a:lnTo>
                                <a:lnTo>
                                  <a:pt x="16" y="526"/>
                                </a:lnTo>
                                <a:lnTo>
                                  <a:pt x="11" y="532"/>
                                </a:lnTo>
                                <a:lnTo>
                                  <a:pt x="14" y="548"/>
                                </a:lnTo>
                                <a:lnTo>
                                  <a:pt x="16" y="552"/>
                                </a:lnTo>
                                <a:lnTo>
                                  <a:pt x="22" y="548"/>
                                </a:lnTo>
                                <a:close/>
                                <a:moveTo>
                                  <a:pt x="22" y="581"/>
                                </a:moveTo>
                                <a:lnTo>
                                  <a:pt x="22" y="565"/>
                                </a:lnTo>
                                <a:lnTo>
                                  <a:pt x="16" y="559"/>
                                </a:lnTo>
                                <a:lnTo>
                                  <a:pt x="14" y="565"/>
                                </a:lnTo>
                                <a:lnTo>
                                  <a:pt x="14" y="581"/>
                                </a:lnTo>
                                <a:lnTo>
                                  <a:pt x="16" y="585"/>
                                </a:lnTo>
                                <a:lnTo>
                                  <a:pt x="22" y="581"/>
                                </a:lnTo>
                                <a:close/>
                                <a:moveTo>
                                  <a:pt x="22" y="614"/>
                                </a:moveTo>
                                <a:lnTo>
                                  <a:pt x="22" y="598"/>
                                </a:lnTo>
                                <a:lnTo>
                                  <a:pt x="20" y="592"/>
                                </a:lnTo>
                                <a:lnTo>
                                  <a:pt x="14" y="598"/>
                                </a:lnTo>
                                <a:lnTo>
                                  <a:pt x="14" y="614"/>
                                </a:lnTo>
                                <a:lnTo>
                                  <a:pt x="20" y="617"/>
                                </a:lnTo>
                                <a:lnTo>
                                  <a:pt x="22" y="614"/>
                                </a:lnTo>
                                <a:close/>
                                <a:moveTo>
                                  <a:pt x="22" y="647"/>
                                </a:moveTo>
                                <a:lnTo>
                                  <a:pt x="22" y="631"/>
                                </a:lnTo>
                                <a:lnTo>
                                  <a:pt x="20" y="625"/>
                                </a:lnTo>
                                <a:lnTo>
                                  <a:pt x="14" y="631"/>
                                </a:lnTo>
                                <a:lnTo>
                                  <a:pt x="14" y="647"/>
                                </a:lnTo>
                                <a:lnTo>
                                  <a:pt x="20" y="650"/>
                                </a:lnTo>
                                <a:lnTo>
                                  <a:pt x="22" y="647"/>
                                </a:lnTo>
                                <a:close/>
                                <a:moveTo>
                                  <a:pt x="25" y="680"/>
                                </a:moveTo>
                                <a:lnTo>
                                  <a:pt x="25" y="663"/>
                                </a:lnTo>
                                <a:lnTo>
                                  <a:pt x="20" y="658"/>
                                </a:lnTo>
                                <a:lnTo>
                                  <a:pt x="16" y="663"/>
                                </a:lnTo>
                                <a:lnTo>
                                  <a:pt x="16" y="680"/>
                                </a:lnTo>
                                <a:lnTo>
                                  <a:pt x="20" y="683"/>
                                </a:lnTo>
                                <a:lnTo>
                                  <a:pt x="25" y="680"/>
                                </a:lnTo>
                                <a:close/>
                                <a:moveTo>
                                  <a:pt x="25" y="713"/>
                                </a:moveTo>
                                <a:lnTo>
                                  <a:pt x="25" y="696"/>
                                </a:lnTo>
                                <a:lnTo>
                                  <a:pt x="20" y="691"/>
                                </a:lnTo>
                                <a:lnTo>
                                  <a:pt x="16" y="696"/>
                                </a:lnTo>
                                <a:lnTo>
                                  <a:pt x="16" y="713"/>
                                </a:lnTo>
                                <a:lnTo>
                                  <a:pt x="22" y="716"/>
                                </a:lnTo>
                                <a:lnTo>
                                  <a:pt x="25" y="713"/>
                                </a:lnTo>
                                <a:close/>
                                <a:moveTo>
                                  <a:pt x="25" y="746"/>
                                </a:moveTo>
                                <a:lnTo>
                                  <a:pt x="25" y="729"/>
                                </a:lnTo>
                                <a:lnTo>
                                  <a:pt x="22" y="724"/>
                                </a:lnTo>
                                <a:lnTo>
                                  <a:pt x="16" y="729"/>
                                </a:lnTo>
                                <a:lnTo>
                                  <a:pt x="16" y="746"/>
                                </a:lnTo>
                                <a:lnTo>
                                  <a:pt x="22" y="749"/>
                                </a:lnTo>
                                <a:lnTo>
                                  <a:pt x="25" y="746"/>
                                </a:lnTo>
                                <a:close/>
                                <a:moveTo>
                                  <a:pt x="27" y="779"/>
                                </a:moveTo>
                                <a:lnTo>
                                  <a:pt x="25" y="762"/>
                                </a:lnTo>
                                <a:lnTo>
                                  <a:pt x="2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0" y="779"/>
                                </a:lnTo>
                                <a:lnTo>
                                  <a:pt x="22" y="781"/>
                                </a:lnTo>
                                <a:lnTo>
                                  <a:pt x="27" y="779"/>
                                </a:lnTo>
                                <a:close/>
                                <a:moveTo>
                                  <a:pt x="27" y="811"/>
                                </a:moveTo>
                                <a:lnTo>
                                  <a:pt x="27" y="795"/>
                                </a:lnTo>
                                <a:lnTo>
                                  <a:pt x="22" y="789"/>
                                </a:lnTo>
                                <a:lnTo>
                                  <a:pt x="20" y="795"/>
                                </a:lnTo>
                                <a:lnTo>
                                  <a:pt x="20" y="811"/>
                                </a:lnTo>
                                <a:lnTo>
                                  <a:pt x="22" y="814"/>
                                </a:lnTo>
                                <a:lnTo>
                                  <a:pt x="27" y="811"/>
                                </a:lnTo>
                                <a:close/>
                                <a:moveTo>
                                  <a:pt x="53" y="822"/>
                                </a:moveTo>
                                <a:lnTo>
                                  <a:pt x="38" y="814"/>
                                </a:lnTo>
                                <a:lnTo>
                                  <a:pt x="33" y="817"/>
                                </a:lnTo>
                                <a:lnTo>
                                  <a:pt x="36" y="822"/>
                                </a:lnTo>
                                <a:lnTo>
                                  <a:pt x="49" y="830"/>
                                </a:lnTo>
                                <a:lnTo>
                                  <a:pt x="55" y="828"/>
                                </a:lnTo>
                                <a:lnTo>
                                  <a:pt x="53" y="822"/>
                                </a:lnTo>
                                <a:close/>
                                <a:moveTo>
                                  <a:pt x="82" y="839"/>
                                </a:moveTo>
                                <a:lnTo>
                                  <a:pt x="69" y="830"/>
                                </a:lnTo>
                                <a:lnTo>
                                  <a:pt x="64" y="833"/>
                                </a:lnTo>
                                <a:lnTo>
                                  <a:pt x="64" y="839"/>
                                </a:lnTo>
                                <a:lnTo>
                                  <a:pt x="77" y="846"/>
                                </a:lnTo>
                                <a:lnTo>
                                  <a:pt x="82" y="844"/>
                                </a:lnTo>
                                <a:lnTo>
                                  <a:pt x="82" y="839"/>
                                </a:lnTo>
                                <a:close/>
                                <a:moveTo>
                                  <a:pt x="110" y="855"/>
                                </a:moveTo>
                                <a:lnTo>
                                  <a:pt x="96" y="846"/>
                                </a:lnTo>
                                <a:lnTo>
                                  <a:pt x="91" y="846"/>
                                </a:lnTo>
                                <a:lnTo>
                                  <a:pt x="93" y="855"/>
                                </a:lnTo>
                                <a:lnTo>
                                  <a:pt x="107" y="861"/>
                                </a:lnTo>
                                <a:lnTo>
                                  <a:pt x="113" y="861"/>
                                </a:lnTo>
                                <a:lnTo>
                                  <a:pt x="110" y="855"/>
                                </a:lnTo>
                                <a:close/>
                                <a:moveTo>
                                  <a:pt x="140" y="872"/>
                                </a:moveTo>
                                <a:lnTo>
                                  <a:pt x="126" y="863"/>
                                </a:lnTo>
                                <a:lnTo>
                                  <a:pt x="121" y="863"/>
                                </a:lnTo>
                                <a:lnTo>
                                  <a:pt x="121" y="868"/>
                                </a:lnTo>
                                <a:lnTo>
                                  <a:pt x="135" y="877"/>
                                </a:lnTo>
                                <a:lnTo>
                                  <a:pt x="140" y="877"/>
                                </a:lnTo>
                                <a:lnTo>
                                  <a:pt x="140" y="872"/>
                                </a:lnTo>
                                <a:close/>
                                <a:moveTo>
                                  <a:pt x="168" y="885"/>
                                </a:moveTo>
                                <a:lnTo>
                                  <a:pt x="153" y="877"/>
                                </a:lnTo>
                                <a:lnTo>
                                  <a:pt x="148" y="879"/>
                                </a:lnTo>
                                <a:lnTo>
                                  <a:pt x="151" y="885"/>
                                </a:lnTo>
                                <a:lnTo>
                                  <a:pt x="164" y="894"/>
                                </a:lnTo>
                                <a:lnTo>
                                  <a:pt x="170" y="890"/>
                                </a:lnTo>
                                <a:lnTo>
                                  <a:pt x="168" y="885"/>
                                </a:lnTo>
                                <a:close/>
                                <a:moveTo>
                                  <a:pt x="197" y="901"/>
                                </a:moveTo>
                                <a:lnTo>
                                  <a:pt x="184" y="894"/>
                                </a:lnTo>
                                <a:lnTo>
                                  <a:pt x="179" y="896"/>
                                </a:lnTo>
                                <a:lnTo>
                                  <a:pt x="179" y="901"/>
                                </a:lnTo>
                                <a:lnTo>
                                  <a:pt x="192" y="910"/>
                                </a:lnTo>
                                <a:lnTo>
                                  <a:pt x="201" y="907"/>
                                </a:lnTo>
                                <a:lnTo>
                                  <a:pt x="197" y="901"/>
                                </a:lnTo>
                                <a:close/>
                                <a:moveTo>
                                  <a:pt x="225" y="918"/>
                                </a:moveTo>
                                <a:lnTo>
                                  <a:pt x="211" y="910"/>
                                </a:lnTo>
                                <a:lnTo>
                                  <a:pt x="206" y="912"/>
                                </a:lnTo>
                                <a:lnTo>
                                  <a:pt x="208" y="918"/>
                                </a:lnTo>
                                <a:lnTo>
                                  <a:pt x="222" y="923"/>
                                </a:lnTo>
                                <a:lnTo>
                                  <a:pt x="228" y="923"/>
                                </a:lnTo>
                                <a:lnTo>
                                  <a:pt x="225" y="918"/>
                                </a:lnTo>
                                <a:close/>
                                <a:moveTo>
                                  <a:pt x="255" y="934"/>
                                </a:moveTo>
                                <a:lnTo>
                                  <a:pt x="241" y="926"/>
                                </a:lnTo>
                                <a:lnTo>
                                  <a:pt x="236" y="926"/>
                                </a:lnTo>
                                <a:lnTo>
                                  <a:pt x="236" y="932"/>
                                </a:lnTo>
                                <a:lnTo>
                                  <a:pt x="252" y="940"/>
                                </a:lnTo>
                                <a:lnTo>
                                  <a:pt x="257" y="940"/>
                                </a:lnTo>
                                <a:lnTo>
                                  <a:pt x="255" y="934"/>
                                </a:lnTo>
                                <a:close/>
                                <a:moveTo>
                                  <a:pt x="285" y="948"/>
                                </a:moveTo>
                                <a:lnTo>
                                  <a:pt x="268" y="940"/>
                                </a:lnTo>
                                <a:lnTo>
                                  <a:pt x="263" y="943"/>
                                </a:lnTo>
                                <a:lnTo>
                                  <a:pt x="266" y="948"/>
                                </a:lnTo>
                                <a:lnTo>
                                  <a:pt x="279" y="956"/>
                                </a:lnTo>
                                <a:lnTo>
                                  <a:pt x="285" y="954"/>
                                </a:lnTo>
                                <a:lnTo>
                                  <a:pt x="285" y="948"/>
                                </a:lnTo>
                                <a:close/>
                                <a:moveTo>
                                  <a:pt x="312" y="965"/>
                                </a:moveTo>
                                <a:lnTo>
                                  <a:pt x="299" y="956"/>
                                </a:lnTo>
                                <a:lnTo>
                                  <a:pt x="294" y="959"/>
                                </a:lnTo>
                                <a:lnTo>
                                  <a:pt x="294" y="965"/>
                                </a:lnTo>
                                <a:lnTo>
                                  <a:pt x="310" y="972"/>
                                </a:lnTo>
                                <a:lnTo>
                                  <a:pt x="316" y="970"/>
                                </a:lnTo>
                                <a:lnTo>
                                  <a:pt x="312" y="965"/>
                                </a:lnTo>
                                <a:close/>
                                <a:moveTo>
                                  <a:pt x="343" y="981"/>
                                </a:moveTo>
                                <a:lnTo>
                                  <a:pt x="327" y="972"/>
                                </a:lnTo>
                                <a:lnTo>
                                  <a:pt x="321" y="976"/>
                                </a:lnTo>
                                <a:lnTo>
                                  <a:pt x="323" y="981"/>
                                </a:lnTo>
                                <a:lnTo>
                                  <a:pt x="337" y="989"/>
                                </a:lnTo>
                                <a:lnTo>
                                  <a:pt x="343" y="987"/>
                                </a:lnTo>
                                <a:lnTo>
                                  <a:pt x="343" y="981"/>
                                </a:lnTo>
                                <a:close/>
                                <a:moveTo>
                                  <a:pt x="370" y="998"/>
                                </a:moveTo>
                                <a:lnTo>
                                  <a:pt x="356" y="989"/>
                                </a:lnTo>
                                <a:lnTo>
                                  <a:pt x="351" y="989"/>
                                </a:lnTo>
                                <a:lnTo>
                                  <a:pt x="351" y="994"/>
                                </a:lnTo>
                                <a:lnTo>
                                  <a:pt x="367" y="1003"/>
                                </a:lnTo>
                                <a:lnTo>
                                  <a:pt x="373" y="1003"/>
                                </a:lnTo>
                                <a:lnTo>
                                  <a:pt x="370" y="998"/>
                                </a:lnTo>
                                <a:close/>
                                <a:moveTo>
                                  <a:pt x="400" y="1011"/>
                                </a:moveTo>
                                <a:lnTo>
                                  <a:pt x="383" y="1005"/>
                                </a:lnTo>
                                <a:lnTo>
                                  <a:pt x="378" y="1005"/>
                                </a:lnTo>
                                <a:lnTo>
                                  <a:pt x="381" y="1011"/>
                                </a:lnTo>
                                <a:lnTo>
                                  <a:pt x="394" y="1020"/>
                                </a:lnTo>
                                <a:lnTo>
                                  <a:pt x="400" y="1016"/>
                                </a:lnTo>
                                <a:lnTo>
                                  <a:pt x="400" y="1011"/>
                                </a:lnTo>
                                <a:close/>
                                <a:moveTo>
                                  <a:pt x="427" y="1027"/>
                                </a:moveTo>
                                <a:lnTo>
                                  <a:pt x="414" y="1020"/>
                                </a:lnTo>
                                <a:lnTo>
                                  <a:pt x="409" y="1022"/>
                                </a:lnTo>
                                <a:lnTo>
                                  <a:pt x="409" y="1027"/>
                                </a:lnTo>
                                <a:lnTo>
                                  <a:pt x="425" y="1036"/>
                                </a:lnTo>
                                <a:lnTo>
                                  <a:pt x="431" y="1033"/>
                                </a:lnTo>
                                <a:lnTo>
                                  <a:pt x="427" y="1027"/>
                                </a:lnTo>
                                <a:close/>
                                <a:moveTo>
                                  <a:pt x="458" y="1044"/>
                                </a:moveTo>
                                <a:lnTo>
                                  <a:pt x="442" y="1036"/>
                                </a:lnTo>
                                <a:lnTo>
                                  <a:pt x="436" y="1038"/>
                                </a:lnTo>
                                <a:lnTo>
                                  <a:pt x="438" y="1044"/>
                                </a:lnTo>
                                <a:lnTo>
                                  <a:pt x="452" y="1052"/>
                                </a:lnTo>
                                <a:lnTo>
                                  <a:pt x="458" y="1049"/>
                                </a:lnTo>
                                <a:lnTo>
                                  <a:pt x="458" y="1044"/>
                                </a:lnTo>
                                <a:close/>
                                <a:moveTo>
                                  <a:pt x="485" y="1060"/>
                                </a:moveTo>
                                <a:lnTo>
                                  <a:pt x="471" y="1052"/>
                                </a:lnTo>
                                <a:lnTo>
                                  <a:pt x="466" y="1052"/>
                                </a:lnTo>
                                <a:lnTo>
                                  <a:pt x="466" y="1058"/>
                                </a:lnTo>
                                <a:lnTo>
                                  <a:pt x="482" y="1066"/>
                                </a:lnTo>
                                <a:lnTo>
                                  <a:pt x="488" y="1066"/>
                                </a:lnTo>
                                <a:lnTo>
                                  <a:pt x="485" y="1060"/>
                                </a:lnTo>
                                <a:close/>
                                <a:moveTo>
                                  <a:pt x="515" y="1077"/>
                                </a:moveTo>
                                <a:lnTo>
                                  <a:pt x="499" y="1069"/>
                                </a:lnTo>
                                <a:lnTo>
                                  <a:pt x="493" y="1069"/>
                                </a:lnTo>
                                <a:lnTo>
                                  <a:pt x="496" y="1074"/>
                                </a:lnTo>
                                <a:lnTo>
                                  <a:pt x="509" y="1082"/>
                                </a:lnTo>
                                <a:lnTo>
                                  <a:pt x="515" y="1082"/>
                                </a:lnTo>
                                <a:lnTo>
                                  <a:pt x="515" y="1077"/>
                                </a:lnTo>
                                <a:close/>
                                <a:moveTo>
                                  <a:pt x="542" y="1091"/>
                                </a:moveTo>
                                <a:lnTo>
                                  <a:pt x="529" y="1082"/>
                                </a:lnTo>
                                <a:lnTo>
                                  <a:pt x="524" y="1085"/>
                                </a:lnTo>
                                <a:lnTo>
                                  <a:pt x="526" y="1091"/>
                                </a:lnTo>
                                <a:lnTo>
                                  <a:pt x="540" y="1099"/>
                                </a:lnTo>
                                <a:lnTo>
                                  <a:pt x="546" y="1096"/>
                                </a:lnTo>
                                <a:lnTo>
                                  <a:pt x="542" y="1091"/>
                                </a:lnTo>
                                <a:close/>
                                <a:moveTo>
                                  <a:pt x="573" y="1107"/>
                                </a:moveTo>
                                <a:lnTo>
                                  <a:pt x="557" y="1099"/>
                                </a:lnTo>
                                <a:lnTo>
                                  <a:pt x="551" y="1102"/>
                                </a:lnTo>
                                <a:lnTo>
                                  <a:pt x="553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73" y="1113"/>
                                </a:lnTo>
                                <a:lnTo>
                                  <a:pt x="573" y="1107"/>
                                </a:lnTo>
                                <a:close/>
                                <a:moveTo>
                                  <a:pt x="600" y="1124"/>
                                </a:moveTo>
                                <a:lnTo>
                                  <a:pt x="586" y="1115"/>
                                </a:lnTo>
                                <a:lnTo>
                                  <a:pt x="581" y="1118"/>
                                </a:lnTo>
                                <a:lnTo>
                                  <a:pt x="584" y="1124"/>
                                </a:lnTo>
                                <a:lnTo>
                                  <a:pt x="597" y="1129"/>
                                </a:lnTo>
                                <a:lnTo>
                                  <a:pt x="603" y="1129"/>
                                </a:lnTo>
                                <a:lnTo>
                                  <a:pt x="600" y="1124"/>
                                </a:lnTo>
                                <a:close/>
                                <a:moveTo>
                                  <a:pt x="630" y="1140"/>
                                </a:moveTo>
                                <a:lnTo>
                                  <a:pt x="617" y="1131"/>
                                </a:lnTo>
                                <a:lnTo>
                                  <a:pt x="611" y="1131"/>
                                </a:lnTo>
                                <a:lnTo>
                                  <a:pt x="611" y="1137"/>
                                </a:lnTo>
                                <a:lnTo>
                                  <a:pt x="624" y="1146"/>
                                </a:lnTo>
                                <a:lnTo>
                                  <a:pt x="630" y="1146"/>
                                </a:lnTo>
                                <a:lnTo>
                                  <a:pt x="630" y="1140"/>
                                </a:lnTo>
                                <a:close/>
                                <a:moveTo>
                                  <a:pt x="657" y="1153"/>
                                </a:moveTo>
                                <a:lnTo>
                                  <a:pt x="644" y="1146"/>
                                </a:lnTo>
                                <a:lnTo>
                                  <a:pt x="639" y="1148"/>
                                </a:lnTo>
                                <a:lnTo>
                                  <a:pt x="641" y="1153"/>
                                </a:lnTo>
                                <a:lnTo>
                                  <a:pt x="655" y="1162"/>
                                </a:lnTo>
                                <a:lnTo>
                                  <a:pt x="661" y="1159"/>
                                </a:lnTo>
                                <a:lnTo>
                                  <a:pt x="657" y="1153"/>
                                </a:lnTo>
                                <a:close/>
                                <a:moveTo>
                                  <a:pt x="688" y="1170"/>
                                </a:moveTo>
                                <a:lnTo>
                                  <a:pt x="674" y="1162"/>
                                </a:lnTo>
                                <a:lnTo>
                                  <a:pt x="668" y="1164"/>
                                </a:lnTo>
                                <a:lnTo>
                                  <a:pt x="668" y="1170"/>
                                </a:lnTo>
                                <a:lnTo>
                                  <a:pt x="683" y="1179"/>
                                </a:lnTo>
                                <a:lnTo>
                                  <a:pt x="688" y="1175"/>
                                </a:lnTo>
                                <a:lnTo>
                                  <a:pt x="688" y="1170"/>
                                </a:lnTo>
                                <a:close/>
                                <a:moveTo>
                                  <a:pt x="715" y="1186"/>
                                </a:moveTo>
                                <a:lnTo>
                                  <a:pt x="701" y="1179"/>
                                </a:lnTo>
                                <a:lnTo>
                                  <a:pt x="696" y="1181"/>
                                </a:lnTo>
                                <a:lnTo>
                                  <a:pt x="699" y="1186"/>
                                </a:lnTo>
                                <a:lnTo>
                                  <a:pt x="712" y="1192"/>
                                </a:lnTo>
                                <a:lnTo>
                                  <a:pt x="718" y="1192"/>
                                </a:lnTo>
                                <a:lnTo>
                                  <a:pt x="715" y="1186"/>
                                </a:lnTo>
                                <a:close/>
                                <a:moveTo>
                                  <a:pt x="742" y="1186"/>
                                </a:moveTo>
                                <a:lnTo>
                                  <a:pt x="726" y="1195"/>
                                </a:lnTo>
                                <a:lnTo>
                                  <a:pt x="729" y="1197"/>
                                </a:lnTo>
                                <a:lnTo>
                                  <a:pt x="732" y="1195"/>
                                </a:lnTo>
                                <a:lnTo>
                                  <a:pt x="726" y="1195"/>
                                </a:lnTo>
                                <a:lnTo>
                                  <a:pt x="726" y="1200"/>
                                </a:lnTo>
                                <a:lnTo>
                                  <a:pt x="732" y="1200"/>
                                </a:lnTo>
                                <a:lnTo>
                                  <a:pt x="745" y="1195"/>
                                </a:lnTo>
                                <a:lnTo>
                                  <a:pt x="747" y="1189"/>
                                </a:lnTo>
                                <a:lnTo>
                                  <a:pt x="742" y="1186"/>
                                </a:lnTo>
                                <a:close/>
                                <a:moveTo>
                                  <a:pt x="772" y="1173"/>
                                </a:moveTo>
                                <a:lnTo>
                                  <a:pt x="756" y="1181"/>
                                </a:lnTo>
                                <a:lnTo>
                                  <a:pt x="753" y="1186"/>
                                </a:lnTo>
                                <a:lnTo>
                                  <a:pt x="758" y="1186"/>
                                </a:lnTo>
                                <a:lnTo>
                                  <a:pt x="775" y="1181"/>
                                </a:lnTo>
                                <a:lnTo>
                                  <a:pt x="778" y="1175"/>
                                </a:lnTo>
                                <a:lnTo>
                                  <a:pt x="772" y="1173"/>
                                </a:lnTo>
                                <a:close/>
                                <a:moveTo>
                                  <a:pt x="800" y="1159"/>
                                </a:moveTo>
                                <a:lnTo>
                                  <a:pt x="786" y="1168"/>
                                </a:lnTo>
                                <a:lnTo>
                                  <a:pt x="783" y="1173"/>
                                </a:lnTo>
                                <a:lnTo>
                                  <a:pt x="789" y="1173"/>
                                </a:lnTo>
                                <a:lnTo>
                                  <a:pt x="805" y="1168"/>
                                </a:lnTo>
                                <a:lnTo>
                                  <a:pt x="805" y="1162"/>
                                </a:lnTo>
                                <a:lnTo>
                                  <a:pt x="800" y="1159"/>
                                </a:lnTo>
                                <a:close/>
                                <a:moveTo>
                                  <a:pt x="829" y="1146"/>
                                </a:moveTo>
                                <a:lnTo>
                                  <a:pt x="816" y="1153"/>
                                </a:lnTo>
                                <a:lnTo>
                                  <a:pt x="814" y="1159"/>
                                </a:lnTo>
                                <a:lnTo>
                                  <a:pt x="819" y="1159"/>
                                </a:lnTo>
                                <a:lnTo>
                                  <a:pt x="835" y="1153"/>
                                </a:lnTo>
                                <a:lnTo>
                                  <a:pt x="835" y="1148"/>
                                </a:lnTo>
                                <a:lnTo>
                                  <a:pt x="829" y="1146"/>
                                </a:lnTo>
                                <a:close/>
                                <a:moveTo>
                                  <a:pt x="860" y="1131"/>
                                </a:moveTo>
                                <a:lnTo>
                                  <a:pt x="846" y="1137"/>
                                </a:lnTo>
                                <a:lnTo>
                                  <a:pt x="844" y="1142"/>
                                </a:lnTo>
                                <a:lnTo>
                                  <a:pt x="849" y="1146"/>
                                </a:lnTo>
                                <a:lnTo>
                                  <a:pt x="862" y="1140"/>
                                </a:lnTo>
                                <a:lnTo>
                                  <a:pt x="866" y="1135"/>
                                </a:lnTo>
                                <a:lnTo>
                                  <a:pt x="860" y="1131"/>
                                </a:lnTo>
                                <a:close/>
                                <a:moveTo>
                                  <a:pt x="890" y="1118"/>
                                </a:moveTo>
                                <a:lnTo>
                                  <a:pt x="876" y="1124"/>
                                </a:lnTo>
                                <a:lnTo>
                                  <a:pt x="873" y="1129"/>
                                </a:lnTo>
                                <a:lnTo>
                                  <a:pt x="879" y="1131"/>
                                </a:lnTo>
                                <a:lnTo>
                                  <a:pt x="893" y="1126"/>
                                </a:lnTo>
                                <a:lnTo>
                                  <a:pt x="895" y="1120"/>
                                </a:lnTo>
                                <a:lnTo>
                                  <a:pt x="890" y="1118"/>
                                </a:lnTo>
                                <a:close/>
                                <a:moveTo>
                                  <a:pt x="920" y="1104"/>
                                </a:moveTo>
                                <a:lnTo>
                                  <a:pt x="904" y="1109"/>
                                </a:lnTo>
                                <a:lnTo>
                                  <a:pt x="904" y="1115"/>
                                </a:lnTo>
                                <a:lnTo>
                                  <a:pt x="909" y="1118"/>
                                </a:lnTo>
                                <a:lnTo>
                                  <a:pt x="922" y="1109"/>
                                </a:lnTo>
                                <a:lnTo>
                                  <a:pt x="926" y="1104"/>
                                </a:lnTo>
                                <a:lnTo>
                                  <a:pt x="920" y="1104"/>
                                </a:lnTo>
                                <a:close/>
                                <a:moveTo>
                                  <a:pt x="950" y="1091"/>
                                </a:moveTo>
                                <a:lnTo>
                                  <a:pt x="933" y="1096"/>
                                </a:lnTo>
                                <a:lnTo>
                                  <a:pt x="933" y="1102"/>
                                </a:lnTo>
                                <a:lnTo>
                                  <a:pt x="939" y="1104"/>
                                </a:lnTo>
                                <a:lnTo>
                                  <a:pt x="953" y="1096"/>
                                </a:lnTo>
                                <a:lnTo>
                                  <a:pt x="955" y="1091"/>
                                </a:lnTo>
                                <a:lnTo>
                                  <a:pt x="950" y="1091"/>
                                </a:lnTo>
                                <a:close/>
                                <a:moveTo>
                                  <a:pt x="981" y="1077"/>
                                </a:moveTo>
                                <a:lnTo>
                                  <a:pt x="964" y="1082"/>
                                </a:lnTo>
                                <a:lnTo>
                                  <a:pt x="961" y="1088"/>
                                </a:lnTo>
                                <a:lnTo>
                                  <a:pt x="966" y="1091"/>
                                </a:lnTo>
                                <a:lnTo>
                                  <a:pt x="983" y="1082"/>
                                </a:lnTo>
                                <a:lnTo>
                                  <a:pt x="986" y="1077"/>
                                </a:lnTo>
                                <a:lnTo>
                                  <a:pt x="981" y="1077"/>
                                </a:lnTo>
                                <a:close/>
                                <a:moveTo>
                                  <a:pt x="1010" y="1060"/>
                                </a:moveTo>
                                <a:lnTo>
                                  <a:pt x="994" y="1069"/>
                                </a:lnTo>
                                <a:lnTo>
                                  <a:pt x="991" y="1074"/>
                                </a:lnTo>
                                <a:lnTo>
                                  <a:pt x="997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13" y="1063"/>
                                </a:lnTo>
                                <a:lnTo>
                                  <a:pt x="1010" y="1060"/>
                                </a:lnTo>
                                <a:close/>
                                <a:moveTo>
                                  <a:pt x="1038" y="1047"/>
                                </a:moveTo>
                                <a:lnTo>
                                  <a:pt x="1024" y="1055"/>
                                </a:lnTo>
                                <a:lnTo>
                                  <a:pt x="1021" y="1060"/>
                                </a:lnTo>
                                <a:lnTo>
                                  <a:pt x="1027" y="1063"/>
                                </a:lnTo>
                                <a:lnTo>
                                  <a:pt x="1043" y="1055"/>
                                </a:lnTo>
                                <a:lnTo>
                                  <a:pt x="1043" y="1049"/>
                                </a:lnTo>
                                <a:lnTo>
                                  <a:pt x="1038" y="1047"/>
                                </a:lnTo>
                                <a:close/>
                                <a:moveTo>
                                  <a:pt x="1068" y="1033"/>
                                </a:moveTo>
                                <a:lnTo>
                                  <a:pt x="1054" y="1042"/>
                                </a:lnTo>
                                <a:lnTo>
                                  <a:pt x="1052" y="1047"/>
                                </a:lnTo>
                                <a:lnTo>
                                  <a:pt x="1057" y="1049"/>
                                </a:lnTo>
                                <a:lnTo>
                                  <a:pt x="1074" y="1042"/>
                                </a:lnTo>
                                <a:lnTo>
                                  <a:pt x="1074" y="1036"/>
                                </a:lnTo>
                                <a:lnTo>
                                  <a:pt x="1068" y="1033"/>
                                </a:lnTo>
                                <a:close/>
                                <a:moveTo>
                                  <a:pt x="1098" y="1020"/>
                                </a:moveTo>
                                <a:lnTo>
                                  <a:pt x="1085" y="1027"/>
                                </a:lnTo>
                                <a:lnTo>
                                  <a:pt x="1081" y="1033"/>
                                </a:lnTo>
                                <a:lnTo>
                                  <a:pt x="1087" y="1033"/>
                                </a:lnTo>
                                <a:lnTo>
                                  <a:pt x="1101" y="1027"/>
                                </a:lnTo>
                                <a:lnTo>
                                  <a:pt x="1103" y="1022"/>
                                </a:lnTo>
                                <a:lnTo>
                                  <a:pt x="1098" y="1020"/>
                                </a:lnTo>
                                <a:close/>
                                <a:moveTo>
                                  <a:pt x="1128" y="1005"/>
                                </a:moveTo>
                                <a:lnTo>
                                  <a:pt x="1114" y="1014"/>
                                </a:lnTo>
                                <a:lnTo>
                                  <a:pt x="1112" y="1020"/>
                                </a:lnTo>
                                <a:lnTo>
                                  <a:pt x="1117" y="1020"/>
                                </a:lnTo>
                                <a:lnTo>
                                  <a:pt x="1131" y="1014"/>
                                </a:lnTo>
                                <a:lnTo>
                                  <a:pt x="1134" y="1009"/>
                                </a:lnTo>
                                <a:lnTo>
                                  <a:pt x="1128" y="1005"/>
                                </a:lnTo>
                                <a:close/>
                                <a:moveTo>
                                  <a:pt x="1158" y="992"/>
                                </a:moveTo>
                                <a:lnTo>
                                  <a:pt x="1142" y="1000"/>
                                </a:lnTo>
                                <a:lnTo>
                                  <a:pt x="1142" y="1005"/>
                                </a:lnTo>
                                <a:lnTo>
                                  <a:pt x="1147" y="1005"/>
                                </a:lnTo>
                                <a:lnTo>
                                  <a:pt x="1161" y="1000"/>
                                </a:lnTo>
                                <a:lnTo>
                                  <a:pt x="1163" y="994"/>
                                </a:lnTo>
                                <a:lnTo>
                                  <a:pt x="1158" y="992"/>
                                </a:lnTo>
                                <a:close/>
                                <a:moveTo>
                                  <a:pt x="1189" y="978"/>
                                </a:moveTo>
                                <a:lnTo>
                                  <a:pt x="1172" y="983"/>
                                </a:lnTo>
                                <a:lnTo>
                                  <a:pt x="1172" y="989"/>
                                </a:lnTo>
                                <a:lnTo>
                                  <a:pt x="1178" y="992"/>
                                </a:lnTo>
                                <a:lnTo>
                                  <a:pt x="1191" y="987"/>
                                </a:lnTo>
                                <a:lnTo>
                                  <a:pt x="1194" y="981"/>
                                </a:lnTo>
                                <a:lnTo>
                                  <a:pt x="1189" y="978"/>
                                </a:lnTo>
                                <a:close/>
                                <a:moveTo>
                                  <a:pt x="1218" y="965"/>
                                </a:moveTo>
                                <a:lnTo>
                                  <a:pt x="1202" y="970"/>
                                </a:lnTo>
                                <a:lnTo>
                                  <a:pt x="1200" y="976"/>
                                </a:lnTo>
                                <a:lnTo>
                                  <a:pt x="1205" y="978"/>
                                </a:lnTo>
                                <a:lnTo>
                                  <a:pt x="1222" y="972"/>
                                </a:lnTo>
                                <a:lnTo>
                                  <a:pt x="1224" y="967"/>
                                </a:lnTo>
                                <a:lnTo>
                                  <a:pt x="1218" y="965"/>
                                </a:lnTo>
                                <a:close/>
                                <a:moveTo>
                                  <a:pt x="1246" y="951"/>
                                </a:moveTo>
                                <a:lnTo>
                                  <a:pt x="1233" y="956"/>
                                </a:lnTo>
                                <a:lnTo>
                                  <a:pt x="1229" y="962"/>
                                </a:lnTo>
                                <a:lnTo>
                                  <a:pt x="1235" y="965"/>
                                </a:lnTo>
                                <a:lnTo>
                                  <a:pt x="1251" y="956"/>
                                </a:lnTo>
                                <a:lnTo>
                                  <a:pt x="1251" y="951"/>
                                </a:lnTo>
                                <a:lnTo>
                                  <a:pt x="1246" y="951"/>
                                </a:lnTo>
                                <a:close/>
                                <a:moveTo>
                                  <a:pt x="1276" y="937"/>
                                </a:moveTo>
                                <a:lnTo>
                                  <a:pt x="1262" y="943"/>
                                </a:lnTo>
                                <a:lnTo>
                                  <a:pt x="1260" y="948"/>
                                </a:lnTo>
                                <a:lnTo>
                                  <a:pt x="1265" y="951"/>
                                </a:lnTo>
                                <a:lnTo>
                                  <a:pt x="1282" y="943"/>
                                </a:lnTo>
                                <a:lnTo>
                                  <a:pt x="1282" y="937"/>
                                </a:lnTo>
                                <a:lnTo>
                                  <a:pt x="1276" y="937"/>
                                </a:lnTo>
                                <a:close/>
                                <a:moveTo>
                                  <a:pt x="1306" y="923"/>
                                </a:moveTo>
                                <a:lnTo>
                                  <a:pt x="1293" y="929"/>
                                </a:lnTo>
                                <a:lnTo>
                                  <a:pt x="1289" y="934"/>
                                </a:lnTo>
                                <a:lnTo>
                                  <a:pt x="1295" y="937"/>
                                </a:lnTo>
                                <a:lnTo>
                                  <a:pt x="1309" y="929"/>
                                </a:lnTo>
                                <a:lnTo>
                                  <a:pt x="1311" y="923"/>
                                </a:lnTo>
                                <a:lnTo>
                                  <a:pt x="1306" y="923"/>
                                </a:lnTo>
                                <a:close/>
                                <a:moveTo>
                                  <a:pt x="1337" y="907"/>
                                </a:moveTo>
                                <a:lnTo>
                                  <a:pt x="1322" y="915"/>
                                </a:lnTo>
                                <a:lnTo>
                                  <a:pt x="1320" y="921"/>
                                </a:lnTo>
                                <a:lnTo>
                                  <a:pt x="1326" y="923"/>
                                </a:lnTo>
                                <a:lnTo>
                                  <a:pt x="1339" y="915"/>
                                </a:lnTo>
                                <a:lnTo>
                                  <a:pt x="1342" y="910"/>
                                </a:lnTo>
                                <a:lnTo>
                                  <a:pt x="1337" y="907"/>
                                </a:lnTo>
                                <a:close/>
                                <a:moveTo>
                                  <a:pt x="1366" y="894"/>
                                </a:moveTo>
                                <a:lnTo>
                                  <a:pt x="1350" y="901"/>
                                </a:lnTo>
                                <a:lnTo>
                                  <a:pt x="1350" y="907"/>
                                </a:lnTo>
                                <a:lnTo>
                                  <a:pt x="1355" y="910"/>
                                </a:lnTo>
                                <a:lnTo>
                                  <a:pt x="1369" y="901"/>
                                </a:lnTo>
                                <a:lnTo>
                                  <a:pt x="1372" y="896"/>
                                </a:lnTo>
                                <a:lnTo>
                                  <a:pt x="1366" y="894"/>
                                </a:lnTo>
                                <a:close/>
                                <a:moveTo>
                                  <a:pt x="1397" y="879"/>
                                </a:moveTo>
                                <a:lnTo>
                                  <a:pt x="1380" y="888"/>
                                </a:lnTo>
                                <a:lnTo>
                                  <a:pt x="1380" y="894"/>
                                </a:lnTo>
                                <a:lnTo>
                                  <a:pt x="1386" y="896"/>
                                </a:lnTo>
                                <a:lnTo>
                                  <a:pt x="1399" y="888"/>
                                </a:lnTo>
                                <a:lnTo>
                                  <a:pt x="1402" y="883"/>
                                </a:lnTo>
                                <a:lnTo>
                                  <a:pt x="1397" y="879"/>
                                </a:lnTo>
                                <a:close/>
                                <a:moveTo>
                                  <a:pt x="1426" y="866"/>
                                </a:moveTo>
                                <a:lnTo>
                                  <a:pt x="1410" y="874"/>
                                </a:lnTo>
                                <a:lnTo>
                                  <a:pt x="1408" y="879"/>
                                </a:lnTo>
                                <a:lnTo>
                                  <a:pt x="1413" y="879"/>
                                </a:lnTo>
                                <a:lnTo>
                                  <a:pt x="1430" y="874"/>
                                </a:lnTo>
                                <a:lnTo>
                                  <a:pt x="1432" y="868"/>
                                </a:lnTo>
                                <a:lnTo>
                                  <a:pt x="1426" y="866"/>
                                </a:lnTo>
                                <a:close/>
                                <a:moveTo>
                                  <a:pt x="1457" y="852"/>
                                </a:moveTo>
                                <a:lnTo>
                                  <a:pt x="1441" y="861"/>
                                </a:lnTo>
                                <a:lnTo>
                                  <a:pt x="1437" y="866"/>
                                </a:lnTo>
                                <a:lnTo>
                                  <a:pt x="1443" y="866"/>
                                </a:lnTo>
                                <a:lnTo>
                                  <a:pt x="1459" y="861"/>
                                </a:lnTo>
                                <a:lnTo>
                                  <a:pt x="1463" y="855"/>
                                </a:lnTo>
                                <a:lnTo>
                                  <a:pt x="1457" y="852"/>
                                </a:lnTo>
                                <a:close/>
                                <a:moveTo>
                                  <a:pt x="1465" y="830"/>
                                </a:moveTo>
                                <a:lnTo>
                                  <a:pt x="1465" y="846"/>
                                </a:lnTo>
                                <a:lnTo>
                                  <a:pt x="1470" y="852"/>
                                </a:lnTo>
                                <a:lnTo>
                                  <a:pt x="1474" y="846"/>
                                </a:lnTo>
                                <a:lnTo>
                                  <a:pt x="1474" y="830"/>
                                </a:lnTo>
                                <a:lnTo>
                                  <a:pt x="1470" y="828"/>
                                </a:lnTo>
                                <a:lnTo>
                                  <a:pt x="1465" y="830"/>
                                </a:lnTo>
                                <a:close/>
                                <a:moveTo>
                                  <a:pt x="1465" y="797"/>
                                </a:moveTo>
                                <a:lnTo>
                                  <a:pt x="1465" y="814"/>
                                </a:lnTo>
                                <a:lnTo>
                                  <a:pt x="1470" y="819"/>
                                </a:lnTo>
                                <a:lnTo>
                                  <a:pt x="1474" y="814"/>
                                </a:lnTo>
                                <a:lnTo>
                                  <a:pt x="1474" y="797"/>
                                </a:lnTo>
                                <a:lnTo>
                                  <a:pt x="1468" y="795"/>
                                </a:lnTo>
                                <a:lnTo>
                                  <a:pt x="1465" y="797"/>
                                </a:lnTo>
                                <a:close/>
                                <a:moveTo>
                                  <a:pt x="1465" y="765"/>
                                </a:moveTo>
                                <a:lnTo>
                                  <a:pt x="1465" y="781"/>
                                </a:lnTo>
                                <a:lnTo>
                                  <a:pt x="1468" y="786"/>
                                </a:lnTo>
                                <a:lnTo>
                                  <a:pt x="1474" y="781"/>
                                </a:lnTo>
                                <a:lnTo>
                                  <a:pt x="1474" y="765"/>
                                </a:lnTo>
                                <a:lnTo>
                                  <a:pt x="1468" y="762"/>
                                </a:lnTo>
                                <a:lnTo>
                                  <a:pt x="1465" y="765"/>
                                </a:lnTo>
                                <a:close/>
                                <a:moveTo>
                                  <a:pt x="1463" y="732"/>
                                </a:moveTo>
                                <a:lnTo>
                                  <a:pt x="1463" y="749"/>
                                </a:lnTo>
                                <a:lnTo>
                                  <a:pt x="1468" y="754"/>
                                </a:lnTo>
                                <a:lnTo>
                                  <a:pt x="1470" y="749"/>
                                </a:lnTo>
                                <a:lnTo>
                                  <a:pt x="1470" y="732"/>
                                </a:lnTo>
                                <a:lnTo>
                                  <a:pt x="1468" y="729"/>
                                </a:lnTo>
                                <a:lnTo>
                                  <a:pt x="1463" y="732"/>
                                </a:lnTo>
                                <a:close/>
                                <a:moveTo>
                                  <a:pt x="1463" y="700"/>
                                </a:moveTo>
                                <a:lnTo>
                                  <a:pt x="1463" y="716"/>
                                </a:lnTo>
                                <a:lnTo>
                                  <a:pt x="1468" y="722"/>
                                </a:lnTo>
                                <a:lnTo>
                                  <a:pt x="1470" y="716"/>
                                </a:lnTo>
                                <a:lnTo>
                                  <a:pt x="1470" y="700"/>
                                </a:lnTo>
                                <a:lnTo>
                                  <a:pt x="1465" y="696"/>
                                </a:lnTo>
                                <a:lnTo>
                                  <a:pt x="1463" y="700"/>
                                </a:lnTo>
                                <a:close/>
                                <a:moveTo>
                                  <a:pt x="1463" y="667"/>
                                </a:moveTo>
                                <a:lnTo>
                                  <a:pt x="1463" y="683"/>
                                </a:lnTo>
                                <a:lnTo>
                                  <a:pt x="1465" y="689"/>
                                </a:lnTo>
                                <a:lnTo>
                                  <a:pt x="1470" y="683"/>
                                </a:lnTo>
                                <a:lnTo>
                                  <a:pt x="1470" y="667"/>
                                </a:lnTo>
                                <a:lnTo>
                                  <a:pt x="1465" y="663"/>
                                </a:lnTo>
                                <a:lnTo>
                                  <a:pt x="1463" y="667"/>
                                </a:lnTo>
                                <a:close/>
                                <a:moveTo>
                                  <a:pt x="1459" y="634"/>
                                </a:moveTo>
                                <a:lnTo>
                                  <a:pt x="1463" y="650"/>
                                </a:lnTo>
                                <a:lnTo>
                                  <a:pt x="1465" y="656"/>
                                </a:lnTo>
                                <a:lnTo>
                                  <a:pt x="1470" y="650"/>
                                </a:lnTo>
                                <a:lnTo>
                                  <a:pt x="1468" y="634"/>
                                </a:lnTo>
                                <a:lnTo>
                                  <a:pt x="1465" y="631"/>
                                </a:lnTo>
                                <a:lnTo>
                                  <a:pt x="1459" y="634"/>
                                </a:lnTo>
                                <a:close/>
                                <a:moveTo>
                                  <a:pt x="1459" y="601"/>
                                </a:moveTo>
                                <a:lnTo>
                                  <a:pt x="1459" y="617"/>
                                </a:lnTo>
                                <a:lnTo>
                                  <a:pt x="1465" y="623"/>
                                </a:lnTo>
                                <a:lnTo>
                                  <a:pt x="1468" y="617"/>
                                </a:lnTo>
                                <a:lnTo>
                                  <a:pt x="1468" y="601"/>
                                </a:lnTo>
                                <a:lnTo>
                                  <a:pt x="1465" y="598"/>
                                </a:lnTo>
                                <a:lnTo>
                                  <a:pt x="1459" y="601"/>
                                </a:lnTo>
                                <a:close/>
                                <a:moveTo>
                                  <a:pt x="1459" y="568"/>
                                </a:moveTo>
                                <a:lnTo>
                                  <a:pt x="1459" y="585"/>
                                </a:lnTo>
                                <a:lnTo>
                                  <a:pt x="1465" y="590"/>
                                </a:lnTo>
                                <a:lnTo>
                                  <a:pt x="1468" y="585"/>
                                </a:lnTo>
                                <a:lnTo>
                                  <a:pt x="1468" y="568"/>
                                </a:lnTo>
                                <a:lnTo>
                                  <a:pt x="1463" y="565"/>
                                </a:lnTo>
                                <a:lnTo>
                                  <a:pt x="1459" y="568"/>
                                </a:lnTo>
                                <a:close/>
                                <a:moveTo>
                                  <a:pt x="1459" y="535"/>
                                </a:moveTo>
                                <a:lnTo>
                                  <a:pt x="1459" y="552"/>
                                </a:lnTo>
                                <a:lnTo>
                                  <a:pt x="1463" y="557"/>
                                </a:lnTo>
                                <a:lnTo>
                                  <a:pt x="1468" y="552"/>
                                </a:lnTo>
                                <a:lnTo>
                                  <a:pt x="1468" y="535"/>
                                </a:lnTo>
                                <a:lnTo>
                                  <a:pt x="1463" y="532"/>
                                </a:lnTo>
                                <a:lnTo>
                                  <a:pt x="1459" y="535"/>
                                </a:lnTo>
                                <a:close/>
                                <a:moveTo>
                                  <a:pt x="1457" y="502"/>
                                </a:moveTo>
                                <a:lnTo>
                                  <a:pt x="1457" y="519"/>
                                </a:lnTo>
                                <a:lnTo>
                                  <a:pt x="1463" y="524"/>
                                </a:lnTo>
                                <a:lnTo>
                                  <a:pt x="1465" y="519"/>
                                </a:lnTo>
                                <a:lnTo>
                                  <a:pt x="1465" y="502"/>
                                </a:lnTo>
                                <a:lnTo>
                                  <a:pt x="1463" y="499"/>
                                </a:lnTo>
                                <a:lnTo>
                                  <a:pt x="1457" y="502"/>
                                </a:lnTo>
                                <a:close/>
                                <a:moveTo>
                                  <a:pt x="1457" y="469"/>
                                </a:moveTo>
                                <a:lnTo>
                                  <a:pt x="1457" y="486"/>
                                </a:lnTo>
                                <a:lnTo>
                                  <a:pt x="1463" y="491"/>
                                </a:lnTo>
                                <a:lnTo>
                                  <a:pt x="1465" y="486"/>
                                </a:lnTo>
                                <a:lnTo>
                                  <a:pt x="1465" y="469"/>
                                </a:lnTo>
                                <a:lnTo>
                                  <a:pt x="1459" y="466"/>
                                </a:lnTo>
                                <a:lnTo>
                                  <a:pt x="1457" y="469"/>
                                </a:lnTo>
                                <a:close/>
                                <a:moveTo>
                                  <a:pt x="1457" y="437"/>
                                </a:moveTo>
                                <a:lnTo>
                                  <a:pt x="1457" y="453"/>
                                </a:lnTo>
                                <a:lnTo>
                                  <a:pt x="1459" y="459"/>
                                </a:lnTo>
                                <a:lnTo>
                                  <a:pt x="1465" y="453"/>
                                </a:lnTo>
                                <a:lnTo>
                                  <a:pt x="1465" y="437"/>
                                </a:lnTo>
                                <a:lnTo>
                                  <a:pt x="1459" y="433"/>
                                </a:lnTo>
                                <a:lnTo>
                                  <a:pt x="1457" y="437"/>
                                </a:lnTo>
                                <a:close/>
                                <a:moveTo>
                                  <a:pt x="1454" y="404"/>
                                </a:moveTo>
                                <a:lnTo>
                                  <a:pt x="1457" y="420"/>
                                </a:lnTo>
                                <a:lnTo>
                                  <a:pt x="1459" y="426"/>
                                </a:lnTo>
                                <a:lnTo>
                                  <a:pt x="1465" y="420"/>
                                </a:lnTo>
                                <a:lnTo>
                                  <a:pt x="1463" y="404"/>
                                </a:lnTo>
                                <a:lnTo>
                                  <a:pt x="1459" y="400"/>
                                </a:lnTo>
                                <a:lnTo>
                                  <a:pt x="1454" y="404"/>
                                </a:lnTo>
                                <a:close/>
                                <a:moveTo>
                                  <a:pt x="1454" y="371"/>
                                </a:moveTo>
                                <a:lnTo>
                                  <a:pt x="1454" y="387"/>
                                </a:lnTo>
                                <a:lnTo>
                                  <a:pt x="1459" y="393"/>
                                </a:lnTo>
                                <a:lnTo>
                                  <a:pt x="1463" y="387"/>
                                </a:lnTo>
                                <a:lnTo>
                                  <a:pt x="1463" y="371"/>
                                </a:lnTo>
                                <a:lnTo>
                                  <a:pt x="1459" y="368"/>
                                </a:lnTo>
                                <a:lnTo>
                                  <a:pt x="1454" y="371"/>
                                </a:lnTo>
                                <a:close/>
                                <a:moveTo>
                                  <a:pt x="1454" y="338"/>
                                </a:moveTo>
                                <a:lnTo>
                                  <a:pt x="1454" y="354"/>
                                </a:lnTo>
                                <a:lnTo>
                                  <a:pt x="1459" y="360"/>
                                </a:lnTo>
                                <a:lnTo>
                                  <a:pt x="1463" y="354"/>
                                </a:lnTo>
                                <a:lnTo>
                                  <a:pt x="1463" y="338"/>
                                </a:lnTo>
                                <a:lnTo>
                                  <a:pt x="1457" y="335"/>
                                </a:lnTo>
                                <a:lnTo>
                                  <a:pt x="1454" y="338"/>
                                </a:lnTo>
                                <a:close/>
                                <a:moveTo>
                                  <a:pt x="1454" y="307"/>
                                </a:moveTo>
                                <a:lnTo>
                                  <a:pt x="1454" y="324"/>
                                </a:lnTo>
                                <a:lnTo>
                                  <a:pt x="1457" y="327"/>
                                </a:lnTo>
                                <a:lnTo>
                                  <a:pt x="1463" y="322"/>
                                </a:lnTo>
                                <a:lnTo>
                                  <a:pt x="1463" y="305"/>
                                </a:lnTo>
                                <a:lnTo>
                                  <a:pt x="1457" y="302"/>
                                </a:lnTo>
                                <a:lnTo>
                                  <a:pt x="1454" y="307"/>
                                </a:lnTo>
                                <a:close/>
                                <a:moveTo>
                                  <a:pt x="1452" y="274"/>
                                </a:moveTo>
                                <a:lnTo>
                                  <a:pt x="1452" y="291"/>
                                </a:lnTo>
                                <a:lnTo>
                                  <a:pt x="1457" y="294"/>
                                </a:lnTo>
                                <a:lnTo>
                                  <a:pt x="1459" y="289"/>
                                </a:lnTo>
                                <a:lnTo>
                                  <a:pt x="1459" y="272"/>
                                </a:lnTo>
                                <a:lnTo>
                                  <a:pt x="1457" y="269"/>
                                </a:lnTo>
                                <a:lnTo>
                                  <a:pt x="1452" y="274"/>
                                </a:lnTo>
                                <a:close/>
                                <a:moveTo>
                                  <a:pt x="1452" y="242"/>
                                </a:moveTo>
                                <a:lnTo>
                                  <a:pt x="1452" y="258"/>
                                </a:lnTo>
                                <a:lnTo>
                                  <a:pt x="1457" y="261"/>
                                </a:lnTo>
                                <a:lnTo>
                                  <a:pt x="1459" y="256"/>
                                </a:lnTo>
                                <a:lnTo>
                                  <a:pt x="1459" y="239"/>
                                </a:lnTo>
                                <a:lnTo>
                                  <a:pt x="1454" y="236"/>
                                </a:lnTo>
                                <a:lnTo>
                                  <a:pt x="1452" y="242"/>
                                </a:lnTo>
                                <a:close/>
                                <a:moveTo>
                                  <a:pt x="1452" y="209"/>
                                </a:moveTo>
                                <a:lnTo>
                                  <a:pt x="1452" y="225"/>
                                </a:lnTo>
                                <a:lnTo>
                                  <a:pt x="1454" y="228"/>
                                </a:lnTo>
                                <a:lnTo>
                                  <a:pt x="1459" y="223"/>
                                </a:lnTo>
                                <a:lnTo>
                                  <a:pt x="1459" y="206"/>
                                </a:lnTo>
                                <a:lnTo>
                                  <a:pt x="1454" y="203"/>
                                </a:lnTo>
                                <a:lnTo>
                                  <a:pt x="1452" y="209"/>
                                </a:lnTo>
                                <a:close/>
                                <a:moveTo>
                                  <a:pt x="1448" y="176"/>
                                </a:moveTo>
                                <a:lnTo>
                                  <a:pt x="1452" y="192"/>
                                </a:lnTo>
                                <a:lnTo>
                                  <a:pt x="1454" y="196"/>
                                </a:lnTo>
                                <a:lnTo>
                                  <a:pt x="1459" y="190"/>
                                </a:lnTo>
                                <a:lnTo>
                                  <a:pt x="1457" y="174"/>
                                </a:lnTo>
                                <a:lnTo>
                                  <a:pt x="1454" y="170"/>
                                </a:lnTo>
                                <a:lnTo>
                                  <a:pt x="1448" y="176"/>
                                </a:lnTo>
                                <a:close/>
                                <a:moveTo>
                                  <a:pt x="1448" y="143"/>
                                </a:moveTo>
                                <a:lnTo>
                                  <a:pt x="1448" y="159"/>
                                </a:lnTo>
                                <a:lnTo>
                                  <a:pt x="1454" y="163"/>
                                </a:lnTo>
                                <a:lnTo>
                                  <a:pt x="1457" y="157"/>
                                </a:lnTo>
                                <a:lnTo>
                                  <a:pt x="1457" y="141"/>
                                </a:lnTo>
                                <a:lnTo>
                                  <a:pt x="1454" y="137"/>
                                </a:lnTo>
                                <a:lnTo>
                                  <a:pt x="1448" y="143"/>
                                </a:lnTo>
                                <a:close/>
                                <a:moveTo>
                                  <a:pt x="1448" y="110"/>
                                </a:moveTo>
                                <a:lnTo>
                                  <a:pt x="1448" y="126"/>
                                </a:lnTo>
                                <a:lnTo>
                                  <a:pt x="1454" y="130"/>
                                </a:lnTo>
                                <a:lnTo>
                                  <a:pt x="1457" y="124"/>
                                </a:lnTo>
                                <a:lnTo>
                                  <a:pt x="1457" y="108"/>
                                </a:lnTo>
                                <a:lnTo>
                                  <a:pt x="1452" y="105"/>
                                </a:lnTo>
                                <a:lnTo>
                                  <a:pt x="1448" y="110"/>
                                </a:lnTo>
                                <a:close/>
                                <a:moveTo>
                                  <a:pt x="1448" y="77"/>
                                </a:moveTo>
                                <a:lnTo>
                                  <a:pt x="1448" y="94"/>
                                </a:lnTo>
                                <a:lnTo>
                                  <a:pt x="1452" y="97"/>
                                </a:lnTo>
                                <a:lnTo>
                                  <a:pt x="1457" y="91"/>
                                </a:lnTo>
                                <a:lnTo>
                                  <a:pt x="1457" y="75"/>
                                </a:lnTo>
                                <a:lnTo>
                                  <a:pt x="1452" y="72"/>
                                </a:lnTo>
                                <a:lnTo>
                                  <a:pt x="144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40"/>
                            <a:ext cx="418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5" h="4104">
                                <a:moveTo>
                                  <a:pt x="0" y="3578"/>
                                </a:moveTo>
                                <a:lnTo>
                                  <a:pt x="8" y="3481"/>
                                </a:lnTo>
                                <a:lnTo>
                                  <a:pt x="19" y="3382"/>
                                </a:lnTo>
                                <a:lnTo>
                                  <a:pt x="33" y="3286"/>
                                </a:lnTo>
                                <a:lnTo>
                                  <a:pt x="47" y="3190"/>
                                </a:lnTo>
                                <a:lnTo>
                                  <a:pt x="65" y="3094"/>
                                </a:lnTo>
                                <a:lnTo>
                                  <a:pt x="85" y="2999"/>
                                </a:lnTo>
                                <a:lnTo>
                                  <a:pt x="107" y="2905"/>
                                </a:lnTo>
                                <a:lnTo>
                                  <a:pt x="131" y="2812"/>
                                </a:lnTo>
                                <a:lnTo>
                                  <a:pt x="159" y="2721"/>
                                </a:lnTo>
                                <a:lnTo>
                                  <a:pt x="189" y="2628"/>
                                </a:lnTo>
                                <a:lnTo>
                                  <a:pt x="222" y="2540"/>
                                </a:lnTo>
                                <a:lnTo>
                                  <a:pt x="255" y="2451"/>
                                </a:lnTo>
                                <a:lnTo>
                                  <a:pt x="290" y="2363"/>
                                </a:lnTo>
                                <a:lnTo>
                                  <a:pt x="328" y="2279"/>
                                </a:lnTo>
                                <a:lnTo>
                                  <a:pt x="370" y="2193"/>
                                </a:lnTo>
                                <a:lnTo>
                                  <a:pt x="410" y="2109"/>
                                </a:lnTo>
                                <a:lnTo>
                                  <a:pt x="454" y="2026"/>
                                </a:lnTo>
                                <a:lnTo>
                                  <a:pt x="501" y="1944"/>
                                </a:lnTo>
                                <a:lnTo>
                                  <a:pt x="547" y="1862"/>
                                </a:lnTo>
                                <a:lnTo>
                                  <a:pt x="600" y="1785"/>
                                </a:lnTo>
                                <a:lnTo>
                                  <a:pt x="652" y="1705"/>
                                </a:lnTo>
                                <a:lnTo>
                                  <a:pt x="704" y="1629"/>
                                </a:lnTo>
                                <a:lnTo>
                                  <a:pt x="761" y="1555"/>
                                </a:lnTo>
                                <a:lnTo>
                                  <a:pt x="819" y="1481"/>
                                </a:lnTo>
                                <a:lnTo>
                                  <a:pt x="876" y="1410"/>
                                </a:lnTo>
                                <a:lnTo>
                                  <a:pt x="936" y="1338"/>
                                </a:lnTo>
                                <a:lnTo>
                                  <a:pt x="1000" y="1267"/>
                                </a:lnTo>
                                <a:lnTo>
                                  <a:pt x="1065" y="1201"/>
                                </a:lnTo>
                                <a:lnTo>
                                  <a:pt x="1130" y="1137"/>
                                </a:lnTo>
                                <a:lnTo>
                                  <a:pt x="1196" y="1071"/>
                                </a:lnTo>
                                <a:lnTo>
                                  <a:pt x="1267" y="1007"/>
                                </a:lnTo>
                                <a:lnTo>
                                  <a:pt x="1336" y="945"/>
                                </a:lnTo>
                                <a:lnTo>
                                  <a:pt x="1410" y="887"/>
                                </a:lnTo>
                                <a:lnTo>
                                  <a:pt x="1481" y="826"/>
                                </a:lnTo>
                                <a:lnTo>
                                  <a:pt x="1558" y="772"/>
                                </a:lnTo>
                                <a:lnTo>
                                  <a:pt x="1634" y="717"/>
                                </a:lnTo>
                                <a:lnTo>
                                  <a:pt x="1711" y="665"/>
                                </a:lnTo>
                                <a:lnTo>
                                  <a:pt x="1791" y="613"/>
                                </a:lnTo>
                                <a:lnTo>
                                  <a:pt x="1870" y="563"/>
                                </a:lnTo>
                                <a:lnTo>
                                  <a:pt x="1952" y="517"/>
                                </a:lnTo>
                                <a:lnTo>
                                  <a:pt x="2034" y="470"/>
                                </a:lnTo>
                                <a:lnTo>
                                  <a:pt x="2120" y="427"/>
                                </a:lnTo>
                                <a:lnTo>
                                  <a:pt x="2204" y="386"/>
                                </a:lnTo>
                                <a:lnTo>
                                  <a:pt x="2288" y="348"/>
                                </a:lnTo>
                                <a:lnTo>
                                  <a:pt x="2376" y="309"/>
                                </a:lnTo>
                                <a:lnTo>
                                  <a:pt x="2464" y="273"/>
                                </a:lnTo>
                                <a:lnTo>
                                  <a:pt x="2554" y="238"/>
                                </a:lnTo>
                                <a:lnTo>
                                  <a:pt x="2644" y="207"/>
                                </a:lnTo>
                                <a:lnTo>
                                  <a:pt x="2735" y="178"/>
                                </a:lnTo>
                                <a:lnTo>
                                  <a:pt x="2828" y="150"/>
                                </a:lnTo>
                                <a:lnTo>
                                  <a:pt x="2921" y="125"/>
                                </a:lnTo>
                                <a:lnTo>
                                  <a:pt x="3017" y="103"/>
                                </a:lnTo>
                                <a:lnTo>
                                  <a:pt x="3110" y="81"/>
                                </a:lnTo>
                                <a:lnTo>
                                  <a:pt x="3206" y="63"/>
                                </a:lnTo>
                                <a:lnTo>
                                  <a:pt x="3302" y="46"/>
                                </a:lnTo>
                                <a:lnTo>
                                  <a:pt x="3400" y="32"/>
                                </a:lnTo>
                                <a:lnTo>
                                  <a:pt x="3499" y="22"/>
                                </a:lnTo>
                                <a:lnTo>
                                  <a:pt x="3597" y="13"/>
                                </a:lnTo>
                                <a:lnTo>
                                  <a:pt x="3696" y="6"/>
                                </a:lnTo>
                                <a:lnTo>
                                  <a:pt x="3795" y="2"/>
                                </a:lnTo>
                                <a:lnTo>
                                  <a:pt x="3895" y="0"/>
                                </a:lnTo>
                                <a:lnTo>
                                  <a:pt x="3997" y="0"/>
                                </a:lnTo>
                                <a:lnTo>
                                  <a:pt x="4098" y="2"/>
                                </a:lnTo>
                                <a:lnTo>
                                  <a:pt x="4200" y="8"/>
                                </a:lnTo>
                                <a:lnTo>
                                  <a:pt x="4301" y="17"/>
                                </a:lnTo>
                                <a:lnTo>
                                  <a:pt x="4403" y="28"/>
                                </a:lnTo>
                                <a:lnTo>
                                  <a:pt x="4503" y="41"/>
                                </a:lnTo>
                                <a:lnTo>
                                  <a:pt x="4602" y="54"/>
                                </a:lnTo>
                                <a:lnTo>
                                  <a:pt x="4701" y="74"/>
                                </a:lnTo>
                                <a:lnTo>
                                  <a:pt x="4796" y="92"/>
                                </a:lnTo>
                                <a:lnTo>
                                  <a:pt x="4895" y="114"/>
                                </a:lnTo>
                                <a:lnTo>
                                  <a:pt x="4991" y="139"/>
                                </a:lnTo>
                                <a:lnTo>
                                  <a:pt x="5084" y="167"/>
                                </a:lnTo>
                                <a:lnTo>
                                  <a:pt x="5177" y="194"/>
                                </a:lnTo>
                                <a:lnTo>
                                  <a:pt x="5270" y="227"/>
                                </a:lnTo>
                                <a:lnTo>
                                  <a:pt x="5360" y="260"/>
                                </a:lnTo>
                                <a:lnTo>
                                  <a:pt x="5451" y="295"/>
                                </a:lnTo>
                                <a:lnTo>
                                  <a:pt x="5541" y="331"/>
                                </a:lnTo>
                                <a:lnTo>
                                  <a:pt x="5629" y="372"/>
                                </a:lnTo>
                                <a:lnTo>
                                  <a:pt x="5714" y="413"/>
                                </a:lnTo>
                                <a:lnTo>
                                  <a:pt x="5802" y="454"/>
                                </a:lnTo>
                                <a:lnTo>
                                  <a:pt x="5883" y="501"/>
                                </a:lnTo>
                                <a:lnTo>
                                  <a:pt x="5968" y="547"/>
                                </a:lnTo>
                                <a:lnTo>
                                  <a:pt x="6047" y="596"/>
                                </a:lnTo>
                                <a:lnTo>
                                  <a:pt x="6129" y="646"/>
                                </a:lnTo>
                                <a:lnTo>
                                  <a:pt x="6209" y="700"/>
                                </a:lnTo>
                                <a:lnTo>
                                  <a:pt x="6286" y="753"/>
                                </a:lnTo>
                                <a:lnTo>
                                  <a:pt x="6363" y="810"/>
                                </a:lnTo>
                                <a:lnTo>
                                  <a:pt x="6436" y="868"/>
                                </a:lnTo>
                                <a:lnTo>
                                  <a:pt x="6507" y="928"/>
                                </a:lnTo>
                                <a:lnTo>
                                  <a:pt x="6582" y="989"/>
                                </a:lnTo>
                                <a:lnTo>
                                  <a:pt x="6650" y="1051"/>
                                </a:lnTo>
                                <a:lnTo>
                                  <a:pt x="6719" y="1115"/>
                                </a:lnTo>
                                <a:lnTo>
                                  <a:pt x="6784" y="1179"/>
                                </a:lnTo>
                                <a:lnTo>
                                  <a:pt x="6850" y="1248"/>
                                </a:lnTo>
                                <a:lnTo>
                                  <a:pt x="6913" y="1316"/>
                                </a:lnTo>
                                <a:lnTo>
                                  <a:pt x="6976" y="1388"/>
                                </a:lnTo>
                                <a:lnTo>
                                  <a:pt x="7036" y="1459"/>
                                </a:lnTo>
                                <a:lnTo>
                                  <a:pt x="7093" y="1530"/>
                                </a:lnTo>
                                <a:lnTo>
                                  <a:pt x="7150" y="1607"/>
                                </a:lnTo>
                                <a:lnTo>
                                  <a:pt x="7205" y="1681"/>
                                </a:lnTo>
                                <a:lnTo>
                                  <a:pt x="7258" y="1758"/>
                                </a:lnTo>
                                <a:lnTo>
                                  <a:pt x="7309" y="1837"/>
                                </a:lnTo>
                                <a:lnTo>
                                  <a:pt x="7356" y="1917"/>
                                </a:lnTo>
                                <a:lnTo>
                                  <a:pt x="7406" y="1996"/>
                                </a:lnTo>
                                <a:lnTo>
                                  <a:pt x="7449" y="2078"/>
                                </a:lnTo>
                                <a:lnTo>
                                  <a:pt x="7493" y="2160"/>
                                </a:lnTo>
                                <a:lnTo>
                                  <a:pt x="7534" y="2246"/>
                                </a:lnTo>
                                <a:lnTo>
                                  <a:pt x="7572" y="2330"/>
                                </a:lnTo>
                                <a:lnTo>
                                  <a:pt x="7610" y="2418"/>
                                </a:lnTo>
                                <a:lnTo>
                                  <a:pt x="7647" y="2502"/>
                                </a:lnTo>
                                <a:lnTo>
                                  <a:pt x="7676" y="2590"/>
                                </a:lnTo>
                                <a:lnTo>
                                  <a:pt x="7709" y="2681"/>
                                </a:lnTo>
                                <a:lnTo>
                                  <a:pt x="7736" y="2771"/>
                                </a:lnTo>
                                <a:lnTo>
                                  <a:pt x="7764" y="2862"/>
                                </a:lnTo>
                                <a:lnTo>
                                  <a:pt x="7786" y="2951"/>
                                </a:lnTo>
                                <a:lnTo>
                                  <a:pt x="7808" y="3045"/>
                                </a:lnTo>
                                <a:lnTo>
                                  <a:pt x="7827" y="3138"/>
                                </a:lnTo>
                                <a:lnTo>
                                  <a:pt x="7846" y="3231"/>
                                </a:lnTo>
                                <a:lnTo>
                                  <a:pt x="7860" y="3327"/>
                                </a:lnTo>
                                <a:lnTo>
                                  <a:pt x="7871" y="3423"/>
                                </a:lnTo>
                                <a:lnTo>
                                  <a:pt x="7882" y="3518"/>
                                </a:lnTo>
                                <a:lnTo>
                                  <a:pt x="7890" y="3614"/>
                                </a:lnTo>
                                <a:lnTo>
                                  <a:pt x="7895" y="3710"/>
                                </a:lnTo>
                                <a:lnTo>
                                  <a:pt x="7895" y="3808"/>
                                </a:lnTo>
                                <a:lnTo>
                                  <a:pt x="7895" y="3907"/>
                                </a:lnTo>
                                <a:lnTo>
                                  <a:pt x="7893" y="4006"/>
                                </a:lnTo>
                                <a:lnTo>
                                  <a:pt x="7888" y="4104"/>
                                </a:lnTo>
                                <a:lnTo>
                                  <a:pt x="0" y="3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68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720"/>
                            <a:ext cx="41832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0" h="4122">
                                <a:moveTo>
                                  <a:pt x="6" y="3587"/>
                                </a:moveTo>
                                <a:lnTo>
                                  <a:pt x="14" y="3587"/>
                                </a:lnTo>
                                <a:lnTo>
                                  <a:pt x="22" y="3495"/>
                                </a:lnTo>
                                <a:lnTo>
                                  <a:pt x="33" y="3402"/>
                                </a:lnTo>
                                <a:lnTo>
                                  <a:pt x="44" y="3309"/>
                                </a:lnTo>
                                <a:lnTo>
                                  <a:pt x="58" y="3216"/>
                                </a:lnTo>
                                <a:lnTo>
                                  <a:pt x="75" y="3125"/>
                                </a:lnTo>
                                <a:lnTo>
                                  <a:pt x="93" y="3032"/>
                                </a:lnTo>
                                <a:lnTo>
                                  <a:pt x="115" y="2944"/>
                                </a:lnTo>
                                <a:lnTo>
                                  <a:pt x="137" y="2854"/>
                                </a:lnTo>
                                <a:lnTo>
                                  <a:pt x="162" y="2766"/>
                                </a:lnTo>
                                <a:lnTo>
                                  <a:pt x="190" y="2679"/>
                                </a:lnTo>
                                <a:lnTo>
                                  <a:pt x="219" y="2593"/>
                                </a:lnTo>
                                <a:lnTo>
                                  <a:pt x="250" y="2509"/>
                                </a:lnTo>
                                <a:lnTo>
                                  <a:pt x="285" y="2423"/>
                                </a:lnTo>
                                <a:lnTo>
                                  <a:pt x="318" y="2342"/>
                                </a:lnTo>
                                <a:lnTo>
                                  <a:pt x="356" y="2257"/>
                                </a:lnTo>
                                <a:lnTo>
                                  <a:pt x="395" y="2178"/>
                                </a:lnTo>
                                <a:lnTo>
                                  <a:pt x="436" y="2098"/>
                                </a:lnTo>
                                <a:lnTo>
                                  <a:pt x="480" y="2019"/>
                                </a:lnTo>
                                <a:lnTo>
                                  <a:pt x="524" y="1939"/>
                                </a:lnTo>
                                <a:lnTo>
                                  <a:pt x="570" y="1862"/>
                                </a:lnTo>
                                <a:lnTo>
                                  <a:pt x="617" y="1789"/>
                                </a:lnTo>
                                <a:lnTo>
                                  <a:pt x="668" y="1714"/>
                                </a:lnTo>
                                <a:lnTo>
                                  <a:pt x="718" y="1641"/>
                                </a:lnTo>
                                <a:lnTo>
                                  <a:pt x="773" y="1570"/>
                                </a:lnTo>
                                <a:lnTo>
                                  <a:pt x="827" y="1498"/>
                                </a:lnTo>
                                <a:lnTo>
                                  <a:pt x="882" y="1429"/>
                                </a:lnTo>
                                <a:lnTo>
                                  <a:pt x="942" y="1362"/>
                                </a:lnTo>
                                <a:lnTo>
                                  <a:pt x="1000" y="1296"/>
                                </a:lnTo>
                                <a:lnTo>
                                  <a:pt x="1063" y="1230"/>
                                </a:lnTo>
                                <a:lnTo>
                                  <a:pt x="1123" y="1168"/>
                                </a:lnTo>
                                <a:lnTo>
                                  <a:pt x="1189" y="1104"/>
                                </a:lnTo>
                                <a:lnTo>
                                  <a:pt x="1255" y="1044"/>
                                </a:lnTo>
                                <a:lnTo>
                                  <a:pt x="1320" y="983"/>
                                </a:lnTo>
                                <a:lnTo>
                                  <a:pt x="1388" y="926"/>
                                </a:lnTo>
                                <a:lnTo>
                                  <a:pt x="1457" y="872"/>
                                </a:lnTo>
                                <a:lnTo>
                                  <a:pt x="1528" y="817"/>
                                </a:lnTo>
                                <a:lnTo>
                                  <a:pt x="1602" y="762"/>
                                </a:lnTo>
                                <a:lnTo>
                                  <a:pt x="1673" y="713"/>
                                </a:lnTo>
                                <a:lnTo>
                                  <a:pt x="1750" y="660"/>
                                </a:lnTo>
                                <a:lnTo>
                                  <a:pt x="1824" y="614"/>
                                </a:lnTo>
                                <a:lnTo>
                                  <a:pt x="1903" y="567"/>
                                </a:lnTo>
                                <a:lnTo>
                                  <a:pt x="1980" y="523"/>
                                </a:lnTo>
                                <a:lnTo>
                                  <a:pt x="2060" y="479"/>
                                </a:lnTo>
                                <a:lnTo>
                                  <a:pt x="2139" y="439"/>
                                </a:lnTo>
                                <a:lnTo>
                                  <a:pt x="2221" y="397"/>
                                </a:lnTo>
                                <a:lnTo>
                                  <a:pt x="2303" y="359"/>
                                </a:lnTo>
                                <a:lnTo>
                                  <a:pt x="2387" y="324"/>
                                </a:lnTo>
                                <a:lnTo>
                                  <a:pt x="2473" y="291"/>
                                </a:lnTo>
                                <a:lnTo>
                                  <a:pt x="2557" y="258"/>
                                </a:lnTo>
                                <a:lnTo>
                                  <a:pt x="2643" y="227"/>
                                </a:lnTo>
                                <a:lnTo>
                                  <a:pt x="2730" y="200"/>
                                </a:lnTo>
                                <a:lnTo>
                                  <a:pt x="2818" y="172"/>
                                </a:lnTo>
                                <a:lnTo>
                                  <a:pt x="2908" y="148"/>
                                </a:lnTo>
                                <a:lnTo>
                                  <a:pt x="2999" y="126"/>
                                </a:lnTo>
                                <a:lnTo>
                                  <a:pt x="3089" y="105"/>
                                </a:lnTo>
                                <a:lnTo>
                                  <a:pt x="3179" y="88"/>
                                </a:lnTo>
                                <a:lnTo>
                                  <a:pt x="3273" y="72"/>
                                </a:lnTo>
                                <a:lnTo>
                                  <a:pt x="3362" y="57"/>
                                </a:lnTo>
                                <a:lnTo>
                                  <a:pt x="3456" y="44"/>
                                </a:lnTo>
                                <a:lnTo>
                                  <a:pt x="3551" y="37"/>
                                </a:lnTo>
                                <a:lnTo>
                                  <a:pt x="3644" y="28"/>
                                </a:lnTo>
                                <a:lnTo>
                                  <a:pt x="3740" y="22"/>
                                </a:lnTo>
                                <a:lnTo>
                                  <a:pt x="3836" y="17"/>
                                </a:lnTo>
                                <a:lnTo>
                                  <a:pt x="3932" y="17"/>
                                </a:lnTo>
                                <a:lnTo>
                                  <a:pt x="4069" y="20"/>
                                </a:lnTo>
                                <a:lnTo>
                                  <a:pt x="4206" y="26"/>
                                </a:lnTo>
                                <a:lnTo>
                                  <a:pt x="4305" y="33"/>
                                </a:lnTo>
                                <a:lnTo>
                                  <a:pt x="4400" y="44"/>
                                </a:lnTo>
                                <a:lnTo>
                                  <a:pt x="4496" y="55"/>
                                </a:lnTo>
                                <a:lnTo>
                                  <a:pt x="4592" y="68"/>
                                </a:lnTo>
                                <a:lnTo>
                                  <a:pt x="4685" y="85"/>
                                </a:lnTo>
                                <a:lnTo>
                                  <a:pt x="4778" y="105"/>
                                </a:lnTo>
                                <a:lnTo>
                                  <a:pt x="4871" y="126"/>
                                </a:lnTo>
                                <a:lnTo>
                                  <a:pt x="4964" y="148"/>
                                </a:lnTo>
                                <a:lnTo>
                                  <a:pt x="5054" y="172"/>
                                </a:lnTo>
                                <a:lnTo>
                                  <a:pt x="5145" y="200"/>
                                </a:lnTo>
                                <a:lnTo>
                                  <a:pt x="5232" y="227"/>
                                </a:lnTo>
                                <a:lnTo>
                                  <a:pt x="5320" y="260"/>
                                </a:lnTo>
                                <a:lnTo>
                                  <a:pt x="5408" y="293"/>
                                </a:lnTo>
                                <a:lnTo>
                                  <a:pt x="5495" y="326"/>
                                </a:lnTo>
                                <a:lnTo>
                                  <a:pt x="5580" y="364"/>
                                </a:lnTo>
                                <a:lnTo>
                                  <a:pt x="5662" y="403"/>
                                </a:lnTo>
                                <a:lnTo>
                                  <a:pt x="5744" y="441"/>
                                </a:lnTo>
                                <a:lnTo>
                                  <a:pt x="5826" y="485"/>
                                </a:lnTo>
                                <a:lnTo>
                                  <a:pt x="5906" y="529"/>
                                </a:lnTo>
                                <a:lnTo>
                                  <a:pt x="5985" y="572"/>
                                </a:lnTo>
                                <a:lnTo>
                                  <a:pt x="6064" y="620"/>
                                </a:lnTo>
                                <a:lnTo>
                                  <a:pt x="6141" y="669"/>
                                </a:lnTo>
                                <a:lnTo>
                                  <a:pt x="6215" y="720"/>
                                </a:lnTo>
                                <a:lnTo>
                                  <a:pt x="6289" y="773"/>
                                </a:lnTo>
                                <a:lnTo>
                                  <a:pt x="6363" y="825"/>
                                </a:lnTo>
                                <a:lnTo>
                                  <a:pt x="6434" y="883"/>
                                </a:lnTo>
                                <a:lnTo>
                                  <a:pt x="6506" y="937"/>
                                </a:lnTo>
                                <a:lnTo>
                                  <a:pt x="6573" y="998"/>
                                </a:lnTo>
                                <a:lnTo>
                                  <a:pt x="6639" y="1058"/>
                                </a:lnTo>
                                <a:lnTo>
                                  <a:pt x="6705" y="1118"/>
                                </a:lnTo>
                                <a:lnTo>
                                  <a:pt x="6771" y="1181"/>
                                </a:lnTo>
                                <a:lnTo>
                                  <a:pt x="6834" y="1243"/>
                                </a:lnTo>
                                <a:lnTo>
                                  <a:pt x="6894" y="1309"/>
                                </a:lnTo>
                                <a:lnTo>
                                  <a:pt x="6955" y="1375"/>
                                </a:lnTo>
                                <a:lnTo>
                                  <a:pt x="7012" y="1444"/>
                                </a:lnTo>
                                <a:lnTo>
                                  <a:pt x="7070" y="1515"/>
                                </a:lnTo>
                                <a:lnTo>
                                  <a:pt x="7124" y="1586"/>
                                </a:lnTo>
                                <a:lnTo>
                                  <a:pt x="7176" y="1657"/>
                                </a:lnTo>
                                <a:lnTo>
                                  <a:pt x="7227" y="1729"/>
                                </a:lnTo>
                                <a:lnTo>
                                  <a:pt x="7277" y="1805"/>
                                </a:lnTo>
                                <a:lnTo>
                                  <a:pt x="7326" y="1879"/>
                                </a:lnTo>
                                <a:lnTo>
                                  <a:pt x="7373" y="1955"/>
                                </a:lnTo>
                                <a:lnTo>
                                  <a:pt x="7417" y="2032"/>
                                </a:lnTo>
                                <a:lnTo>
                                  <a:pt x="7461" y="2112"/>
                                </a:lnTo>
                                <a:lnTo>
                                  <a:pt x="7499" y="2191"/>
                                </a:lnTo>
                                <a:lnTo>
                                  <a:pt x="7540" y="2273"/>
                                </a:lnTo>
                                <a:lnTo>
                                  <a:pt x="7576" y="2353"/>
                                </a:lnTo>
                                <a:lnTo>
                                  <a:pt x="7611" y="2434"/>
                                </a:lnTo>
                                <a:lnTo>
                                  <a:pt x="7644" y="2520"/>
                                </a:lnTo>
                                <a:lnTo>
                                  <a:pt x="7677" y="2604"/>
                                </a:lnTo>
                                <a:lnTo>
                                  <a:pt x="7707" y="2690"/>
                                </a:lnTo>
                                <a:lnTo>
                                  <a:pt x="7735" y="2774"/>
                                </a:lnTo>
                                <a:lnTo>
                                  <a:pt x="7759" y="2862"/>
                                </a:lnTo>
                                <a:lnTo>
                                  <a:pt x="7781" y="2949"/>
                                </a:lnTo>
                                <a:lnTo>
                                  <a:pt x="7803" y="3037"/>
                                </a:lnTo>
                                <a:lnTo>
                                  <a:pt x="7822" y="3128"/>
                                </a:lnTo>
                                <a:lnTo>
                                  <a:pt x="7839" y="3216"/>
                                </a:lnTo>
                                <a:lnTo>
                                  <a:pt x="7852" y="3306"/>
                                </a:lnTo>
                                <a:lnTo>
                                  <a:pt x="7866" y="3399"/>
                                </a:lnTo>
                                <a:lnTo>
                                  <a:pt x="7877" y="3490"/>
                                </a:lnTo>
                                <a:lnTo>
                                  <a:pt x="7885" y="3582"/>
                                </a:lnTo>
                                <a:lnTo>
                                  <a:pt x="7890" y="3675"/>
                                </a:lnTo>
                                <a:lnTo>
                                  <a:pt x="7894" y="3768"/>
                                </a:lnTo>
                                <a:lnTo>
                                  <a:pt x="7896" y="3861"/>
                                </a:lnTo>
                                <a:lnTo>
                                  <a:pt x="7894" y="3987"/>
                                </a:lnTo>
                                <a:lnTo>
                                  <a:pt x="7885" y="4113"/>
                                </a:lnTo>
                                <a:lnTo>
                                  <a:pt x="7894" y="4113"/>
                                </a:lnTo>
                                <a:lnTo>
                                  <a:pt x="7896" y="4106"/>
                                </a:lnTo>
                                <a:lnTo>
                                  <a:pt x="9" y="3580"/>
                                </a:lnTo>
                                <a:lnTo>
                                  <a:pt x="6" y="3587"/>
                                </a:lnTo>
                                <a:lnTo>
                                  <a:pt x="14" y="3587"/>
                                </a:lnTo>
                                <a:lnTo>
                                  <a:pt x="6" y="3587"/>
                                </a:lnTo>
                                <a:lnTo>
                                  <a:pt x="6" y="3596"/>
                                </a:lnTo>
                                <a:lnTo>
                                  <a:pt x="7894" y="4122"/>
                                </a:lnTo>
                                <a:lnTo>
                                  <a:pt x="7899" y="4119"/>
                                </a:lnTo>
                                <a:lnTo>
                                  <a:pt x="7901" y="4113"/>
                                </a:lnTo>
                                <a:lnTo>
                                  <a:pt x="7910" y="3987"/>
                                </a:lnTo>
                                <a:lnTo>
                                  <a:pt x="7910" y="3861"/>
                                </a:lnTo>
                                <a:lnTo>
                                  <a:pt x="7910" y="3768"/>
                                </a:lnTo>
                                <a:lnTo>
                                  <a:pt x="7907" y="3673"/>
                                </a:lnTo>
                                <a:lnTo>
                                  <a:pt x="7901" y="3580"/>
                                </a:lnTo>
                                <a:lnTo>
                                  <a:pt x="7894" y="3490"/>
                                </a:lnTo>
                                <a:lnTo>
                                  <a:pt x="7883" y="3397"/>
                                </a:lnTo>
                                <a:lnTo>
                                  <a:pt x="7868" y="3306"/>
                                </a:lnTo>
                                <a:lnTo>
                                  <a:pt x="7855" y="3212"/>
                                </a:lnTo>
                                <a:lnTo>
                                  <a:pt x="7839" y="3125"/>
                                </a:lnTo>
                                <a:lnTo>
                                  <a:pt x="7819" y="3035"/>
                                </a:lnTo>
                                <a:lnTo>
                                  <a:pt x="7797" y="2944"/>
                                </a:lnTo>
                                <a:lnTo>
                                  <a:pt x="7773" y="2856"/>
                                </a:lnTo>
                                <a:lnTo>
                                  <a:pt x="7748" y="2772"/>
                                </a:lnTo>
                                <a:lnTo>
                                  <a:pt x="7720" y="2684"/>
                                </a:lnTo>
                                <a:lnTo>
                                  <a:pt x="7691" y="2599"/>
                                </a:lnTo>
                                <a:lnTo>
                                  <a:pt x="7660" y="2514"/>
                                </a:lnTo>
                                <a:lnTo>
                                  <a:pt x="7627" y="2429"/>
                                </a:lnTo>
                                <a:lnTo>
                                  <a:pt x="7592" y="2348"/>
                                </a:lnTo>
                                <a:lnTo>
                                  <a:pt x="7554" y="2266"/>
                                </a:lnTo>
                                <a:lnTo>
                                  <a:pt x="7516" y="2183"/>
                                </a:lnTo>
                                <a:lnTo>
                                  <a:pt x="7474" y="2103"/>
                                </a:lnTo>
                                <a:lnTo>
                                  <a:pt x="7430" y="2025"/>
                                </a:lnTo>
                                <a:lnTo>
                                  <a:pt x="7386" y="1948"/>
                                </a:lnTo>
                                <a:lnTo>
                                  <a:pt x="7340" y="1871"/>
                                </a:lnTo>
                                <a:lnTo>
                                  <a:pt x="7291" y="1794"/>
                                </a:lnTo>
                                <a:lnTo>
                                  <a:pt x="7242" y="1720"/>
                                </a:lnTo>
                                <a:lnTo>
                                  <a:pt x="7189" y="1646"/>
                                </a:lnTo>
                                <a:lnTo>
                                  <a:pt x="7134" y="1575"/>
                                </a:lnTo>
                                <a:lnTo>
                                  <a:pt x="7080" y="1504"/>
                                </a:lnTo>
                                <a:lnTo>
                                  <a:pt x="7026" y="1435"/>
                                </a:lnTo>
                                <a:lnTo>
                                  <a:pt x="6966" y="1367"/>
                                </a:lnTo>
                                <a:lnTo>
                                  <a:pt x="6905" y="1298"/>
                                </a:lnTo>
                                <a:lnTo>
                                  <a:pt x="6845" y="1233"/>
                                </a:lnTo>
                                <a:lnTo>
                                  <a:pt x="6782" y="1170"/>
                                </a:lnTo>
                                <a:lnTo>
                                  <a:pt x="6716" y="1107"/>
                                </a:lnTo>
                                <a:lnTo>
                                  <a:pt x="6650" y="1044"/>
                                </a:lnTo>
                                <a:lnTo>
                                  <a:pt x="6584" y="983"/>
                                </a:lnTo>
                                <a:lnTo>
                                  <a:pt x="6513" y="926"/>
                                </a:lnTo>
                                <a:lnTo>
                                  <a:pt x="6445" y="868"/>
                                </a:lnTo>
                                <a:lnTo>
                                  <a:pt x="6374" y="814"/>
                                </a:lnTo>
                                <a:lnTo>
                                  <a:pt x="6300" y="759"/>
                                </a:lnTo>
                                <a:lnTo>
                                  <a:pt x="6226" y="707"/>
                                </a:lnTo>
                                <a:lnTo>
                                  <a:pt x="6149" y="655"/>
                                </a:lnTo>
                                <a:lnTo>
                                  <a:pt x="6073" y="605"/>
                                </a:lnTo>
                                <a:lnTo>
                                  <a:pt x="5993" y="559"/>
                                </a:lnTo>
                                <a:lnTo>
                                  <a:pt x="5914" y="512"/>
                                </a:lnTo>
                                <a:lnTo>
                                  <a:pt x="5835" y="468"/>
                                </a:lnTo>
                                <a:lnTo>
                                  <a:pt x="5753" y="428"/>
                                </a:lnTo>
                                <a:lnTo>
                                  <a:pt x="5671" y="386"/>
                                </a:lnTo>
                                <a:lnTo>
                                  <a:pt x="5585" y="348"/>
                                </a:lnTo>
                                <a:lnTo>
                                  <a:pt x="5501" y="313"/>
                                </a:lnTo>
                                <a:lnTo>
                                  <a:pt x="5413" y="277"/>
                                </a:lnTo>
                                <a:lnTo>
                                  <a:pt x="5326" y="244"/>
                                </a:lnTo>
                                <a:lnTo>
                                  <a:pt x="5238" y="214"/>
                                </a:lnTo>
                                <a:lnTo>
                                  <a:pt x="5150" y="183"/>
                                </a:lnTo>
                                <a:lnTo>
                                  <a:pt x="5059" y="156"/>
                                </a:lnTo>
                                <a:lnTo>
                                  <a:pt x="4966" y="132"/>
                                </a:lnTo>
                                <a:lnTo>
                                  <a:pt x="4876" y="110"/>
                                </a:lnTo>
                                <a:lnTo>
                                  <a:pt x="4783" y="88"/>
                                </a:lnTo>
                                <a:lnTo>
                                  <a:pt x="4687" y="68"/>
                                </a:lnTo>
                                <a:lnTo>
                                  <a:pt x="4595" y="52"/>
                                </a:lnTo>
                                <a:lnTo>
                                  <a:pt x="4498" y="39"/>
                                </a:lnTo>
                                <a:lnTo>
                                  <a:pt x="4403" y="28"/>
                                </a:lnTo>
                                <a:lnTo>
                                  <a:pt x="4305" y="17"/>
                                </a:lnTo>
                                <a:lnTo>
                                  <a:pt x="4206" y="9"/>
                                </a:lnTo>
                                <a:lnTo>
                                  <a:pt x="4069" y="4"/>
                                </a:lnTo>
                                <a:lnTo>
                                  <a:pt x="3932" y="0"/>
                                </a:lnTo>
                                <a:lnTo>
                                  <a:pt x="3836" y="0"/>
                                </a:lnTo>
                                <a:lnTo>
                                  <a:pt x="3740" y="6"/>
                                </a:lnTo>
                                <a:lnTo>
                                  <a:pt x="3644" y="11"/>
                                </a:lnTo>
                                <a:lnTo>
                                  <a:pt x="3549" y="17"/>
                                </a:lnTo>
                                <a:lnTo>
                                  <a:pt x="3456" y="28"/>
                                </a:lnTo>
                                <a:lnTo>
                                  <a:pt x="3362" y="41"/>
                                </a:lnTo>
                                <a:lnTo>
                                  <a:pt x="3269" y="55"/>
                                </a:lnTo>
                                <a:lnTo>
                                  <a:pt x="3176" y="72"/>
                                </a:lnTo>
                                <a:lnTo>
                                  <a:pt x="3083" y="90"/>
                                </a:lnTo>
                                <a:lnTo>
                                  <a:pt x="2993" y="110"/>
                                </a:lnTo>
                                <a:lnTo>
                                  <a:pt x="2902" y="132"/>
                                </a:lnTo>
                                <a:lnTo>
                                  <a:pt x="2815" y="156"/>
                                </a:lnTo>
                                <a:lnTo>
                                  <a:pt x="2725" y="183"/>
                                </a:lnTo>
                                <a:lnTo>
                                  <a:pt x="2637" y="211"/>
                                </a:lnTo>
                                <a:lnTo>
                                  <a:pt x="2552" y="242"/>
                                </a:lnTo>
                                <a:lnTo>
                                  <a:pt x="2464" y="274"/>
                                </a:lnTo>
                                <a:lnTo>
                                  <a:pt x="2380" y="309"/>
                                </a:lnTo>
                                <a:lnTo>
                                  <a:pt x="2298" y="346"/>
                                </a:lnTo>
                                <a:lnTo>
                                  <a:pt x="2215" y="384"/>
                                </a:lnTo>
                                <a:lnTo>
                                  <a:pt x="2133" y="422"/>
                                </a:lnTo>
                                <a:lnTo>
                                  <a:pt x="2051" y="463"/>
                                </a:lnTo>
                                <a:lnTo>
                                  <a:pt x="1972" y="507"/>
                                </a:lnTo>
                                <a:lnTo>
                                  <a:pt x="1892" y="554"/>
                                </a:lnTo>
                                <a:lnTo>
                                  <a:pt x="1816" y="600"/>
                                </a:lnTo>
                                <a:lnTo>
                                  <a:pt x="1739" y="647"/>
                                </a:lnTo>
                                <a:lnTo>
                                  <a:pt x="1665" y="699"/>
                                </a:lnTo>
                                <a:lnTo>
                                  <a:pt x="1591" y="751"/>
                                </a:lnTo>
                                <a:lnTo>
                                  <a:pt x="1520" y="803"/>
                                </a:lnTo>
                                <a:lnTo>
                                  <a:pt x="1448" y="857"/>
                                </a:lnTo>
                                <a:lnTo>
                                  <a:pt x="1377" y="915"/>
                                </a:lnTo>
                                <a:lnTo>
                                  <a:pt x="1309" y="972"/>
                                </a:lnTo>
                                <a:lnTo>
                                  <a:pt x="1244" y="1033"/>
                                </a:lnTo>
                                <a:lnTo>
                                  <a:pt x="1178" y="1093"/>
                                </a:lnTo>
                                <a:lnTo>
                                  <a:pt x="1112" y="1157"/>
                                </a:lnTo>
                                <a:lnTo>
                                  <a:pt x="1050" y="1219"/>
                                </a:lnTo>
                                <a:lnTo>
                                  <a:pt x="989" y="1285"/>
                                </a:lnTo>
                                <a:lnTo>
                                  <a:pt x="929" y="1351"/>
                                </a:lnTo>
                                <a:lnTo>
                                  <a:pt x="871" y="1419"/>
                                </a:lnTo>
                                <a:lnTo>
                                  <a:pt x="814" y="1490"/>
                                </a:lnTo>
                                <a:lnTo>
                                  <a:pt x="759" y="1559"/>
                                </a:lnTo>
                                <a:lnTo>
                                  <a:pt x="705" y="1632"/>
                                </a:lnTo>
                                <a:lnTo>
                                  <a:pt x="655" y="1703"/>
                                </a:lnTo>
                                <a:lnTo>
                                  <a:pt x="603" y="1780"/>
                                </a:lnTo>
                                <a:lnTo>
                                  <a:pt x="557" y="1855"/>
                                </a:lnTo>
                                <a:lnTo>
                                  <a:pt x="510" y="1931"/>
                                </a:lnTo>
                                <a:lnTo>
                                  <a:pt x="464" y="2010"/>
                                </a:lnTo>
                                <a:lnTo>
                                  <a:pt x="422" y="2090"/>
                                </a:lnTo>
                                <a:lnTo>
                                  <a:pt x="381" y="2169"/>
                                </a:lnTo>
                                <a:lnTo>
                                  <a:pt x="340" y="2251"/>
                                </a:lnTo>
                                <a:lnTo>
                                  <a:pt x="305" y="2334"/>
                                </a:lnTo>
                                <a:lnTo>
                                  <a:pt x="269" y="2418"/>
                                </a:lnTo>
                                <a:lnTo>
                                  <a:pt x="236" y="2500"/>
                                </a:lnTo>
                                <a:lnTo>
                                  <a:pt x="203" y="2588"/>
                                </a:lnTo>
                                <a:lnTo>
                                  <a:pt x="175" y="2673"/>
                                </a:lnTo>
                                <a:lnTo>
                                  <a:pt x="148" y="2761"/>
                                </a:lnTo>
                                <a:lnTo>
                                  <a:pt x="121" y="2851"/>
                                </a:lnTo>
                                <a:lnTo>
                                  <a:pt x="99" y="2938"/>
                                </a:lnTo>
                                <a:lnTo>
                                  <a:pt x="77" y="3029"/>
                                </a:lnTo>
                                <a:lnTo>
                                  <a:pt x="60" y="3119"/>
                                </a:lnTo>
                                <a:lnTo>
                                  <a:pt x="42" y="3212"/>
                                </a:lnTo>
                                <a:lnTo>
                                  <a:pt x="28" y="3306"/>
                                </a:lnTo>
                                <a:lnTo>
                                  <a:pt x="17" y="3399"/>
                                </a:lnTo>
                                <a:lnTo>
                                  <a:pt x="6" y="3492"/>
                                </a:lnTo>
                                <a:lnTo>
                                  <a:pt x="0" y="3587"/>
                                </a:lnTo>
                                <a:lnTo>
                                  <a:pt x="0" y="3593"/>
                                </a:lnTo>
                                <a:lnTo>
                                  <a:pt x="6" y="3596"/>
                                </a:lnTo>
                                <a:lnTo>
                                  <a:pt x="6" y="35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800"/>
                            <a:ext cx="163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4" h="1665">
                                <a:moveTo>
                                  <a:pt x="0" y="0"/>
                                </a:moveTo>
                                <a:lnTo>
                                  <a:pt x="66" y="11"/>
                                </a:lnTo>
                                <a:lnTo>
                                  <a:pt x="131" y="22"/>
                                </a:lnTo>
                                <a:lnTo>
                                  <a:pt x="194" y="35"/>
                                </a:lnTo>
                                <a:lnTo>
                                  <a:pt x="259" y="52"/>
                                </a:lnTo>
                                <a:lnTo>
                                  <a:pt x="323" y="68"/>
                                </a:lnTo>
                                <a:lnTo>
                                  <a:pt x="385" y="90"/>
                                </a:lnTo>
                                <a:lnTo>
                                  <a:pt x="446" y="110"/>
                                </a:lnTo>
                                <a:lnTo>
                                  <a:pt x="509" y="132"/>
                                </a:lnTo>
                                <a:lnTo>
                                  <a:pt x="568" y="156"/>
                                </a:lnTo>
                                <a:lnTo>
                                  <a:pt x="629" y="181"/>
                                </a:lnTo>
                                <a:lnTo>
                                  <a:pt x="689" y="209"/>
                                </a:lnTo>
                                <a:lnTo>
                                  <a:pt x="749" y="238"/>
                                </a:lnTo>
                                <a:lnTo>
                                  <a:pt x="807" y="269"/>
                                </a:lnTo>
                                <a:lnTo>
                                  <a:pt x="864" y="302"/>
                                </a:lnTo>
                                <a:lnTo>
                                  <a:pt x="977" y="367"/>
                                </a:lnTo>
                                <a:lnTo>
                                  <a:pt x="1089" y="441"/>
                                </a:lnTo>
                                <a:lnTo>
                                  <a:pt x="1196" y="521"/>
                                </a:lnTo>
                                <a:lnTo>
                                  <a:pt x="1300" y="605"/>
                                </a:lnTo>
                                <a:lnTo>
                                  <a:pt x="1401" y="696"/>
                                </a:lnTo>
                                <a:lnTo>
                                  <a:pt x="1500" y="792"/>
                                </a:lnTo>
                                <a:lnTo>
                                  <a:pt x="1593" y="890"/>
                                </a:lnTo>
                                <a:lnTo>
                                  <a:pt x="1684" y="998"/>
                                </a:lnTo>
                                <a:lnTo>
                                  <a:pt x="1771" y="1107"/>
                                </a:lnTo>
                                <a:lnTo>
                                  <a:pt x="1945" y="1162"/>
                                </a:lnTo>
                                <a:lnTo>
                                  <a:pt x="2119" y="1221"/>
                                </a:lnTo>
                                <a:lnTo>
                                  <a:pt x="2288" y="1287"/>
                                </a:lnTo>
                                <a:lnTo>
                                  <a:pt x="2453" y="1356"/>
                                </a:lnTo>
                                <a:lnTo>
                                  <a:pt x="2614" y="1427"/>
                                </a:lnTo>
                                <a:lnTo>
                                  <a:pt x="2770" y="1504"/>
                                </a:lnTo>
                                <a:lnTo>
                                  <a:pt x="2923" y="1583"/>
                                </a:lnTo>
                                <a:lnTo>
                                  <a:pt x="3074" y="1665"/>
                                </a:lnTo>
                                <a:lnTo>
                                  <a:pt x="3010" y="1577"/>
                                </a:lnTo>
                                <a:lnTo>
                                  <a:pt x="2946" y="1493"/>
                                </a:lnTo>
                                <a:lnTo>
                                  <a:pt x="2877" y="1411"/>
                                </a:lnTo>
                                <a:lnTo>
                                  <a:pt x="2805" y="1329"/>
                                </a:lnTo>
                                <a:lnTo>
                                  <a:pt x="2734" y="1249"/>
                                </a:lnTo>
                                <a:lnTo>
                                  <a:pt x="2661" y="1172"/>
                                </a:lnTo>
                                <a:lnTo>
                                  <a:pt x="2584" y="1096"/>
                                </a:lnTo>
                                <a:lnTo>
                                  <a:pt x="2504" y="1022"/>
                                </a:lnTo>
                                <a:lnTo>
                                  <a:pt x="2422" y="950"/>
                                </a:lnTo>
                                <a:lnTo>
                                  <a:pt x="2340" y="883"/>
                                </a:lnTo>
                                <a:lnTo>
                                  <a:pt x="2252" y="817"/>
                                </a:lnTo>
                                <a:lnTo>
                                  <a:pt x="2168" y="751"/>
                                </a:lnTo>
                                <a:lnTo>
                                  <a:pt x="2077" y="687"/>
                                </a:lnTo>
                                <a:lnTo>
                                  <a:pt x="1987" y="627"/>
                                </a:lnTo>
                                <a:lnTo>
                                  <a:pt x="1894" y="570"/>
                                </a:lnTo>
                                <a:lnTo>
                                  <a:pt x="1799" y="515"/>
                                </a:lnTo>
                                <a:lnTo>
                                  <a:pt x="1702" y="463"/>
                                </a:lnTo>
                                <a:lnTo>
                                  <a:pt x="1607" y="411"/>
                                </a:lnTo>
                                <a:lnTo>
                                  <a:pt x="1505" y="364"/>
                                </a:lnTo>
                                <a:lnTo>
                                  <a:pt x="1404" y="320"/>
                                </a:lnTo>
                                <a:lnTo>
                                  <a:pt x="1302" y="277"/>
                                </a:lnTo>
                                <a:lnTo>
                                  <a:pt x="1198" y="238"/>
                                </a:lnTo>
                                <a:lnTo>
                                  <a:pt x="1092" y="200"/>
                                </a:lnTo>
                                <a:lnTo>
                                  <a:pt x="985" y="167"/>
                                </a:lnTo>
                                <a:lnTo>
                                  <a:pt x="875" y="137"/>
                                </a:lnTo>
                                <a:lnTo>
                                  <a:pt x="766" y="107"/>
                                </a:lnTo>
                                <a:lnTo>
                                  <a:pt x="654" y="83"/>
                                </a:lnTo>
                                <a:lnTo>
                                  <a:pt x="541" y="61"/>
                                </a:lnTo>
                                <a:lnTo>
                                  <a:pt x="429" y="41"/>
                                </a:lnTo>
                                <a:lnTo>
                                  <a:pt x="314" y="24"/>
                                </a:lnTo>
                                <a:lnTo>
                                  <a:pt x="199" y="15"/>
                                </a:lnTo>
                                <a:lnTo>
                                  <a:pt x="82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440"/>
                            <a:ext cx="167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7" h="1685">
                                <a:moveTo>
                                  <a:pt x="0" y="0"/>
                                </a:moveTo>
                                <a:lnTo>
                                  <a:pt x="77" y="11"/>
                                </a:lnTo>
                                <a:lnTo>
                                  <a:pt x="159" y="15"/>
                                </a:lnTo>
                                <a:lnTo>
                                  <a:pt x="276" y="26"/>
                                </a:lnTo>
                                <a:lnTo>
                                  <a:pt x="391" y="35"/>
                                </a:lnTo>
                                <a:lnTo>
                                  <a:pt x="506" y="52"/>
                                </a:lnTo>
                                <a:lnTo>
                                  <a:pt x="618" y="72"/>
                                </a:lnTo>
                                <a:lnTo>
                                  <a:pt x="731" y="94"/>
                                </a:lnTo>
                                <a:lnTo>
                                  <a:pt x="843" y="118"/>
                                </a:lnTo>
                                <a:lnTo>
                                  <a:pt x="952" y="148"/>
                                </a:lnTo>
                                <a:lnTo>
                                  <a:pt x="1062" y="178"/>
                                </a:lnTo>
                                <a:lnTo>
                                  <a:pt x="1169" y="211"/>
                                </a:lnTo>
                                <a:lnTo>
                                  <a:pt x="1275" y="249"/>
                                </a:lnTo>
                                <a:lnTo>
                                  <a:pt x="1379" y="288"/>
                                </a:lnTo>
                                <a:lnTo>
                                  <a:pt x="1481" y="331"/>
                                </a:lnTo>
                                <a:lnTo>
                                  <a:pt x="1582" y="375"/>
                                </a:lnTo>
                                <a:lnTo>
                                  <a:pt x="1684" y="422"/>
                                </a:lnTo>
                                <a:lnTo>
                                  <a:pt x="1779" y="474"/>
                                </a:lnTo>
                                <a:lnTo>
                                  <a:pt x="1876" y="526"/>
                                </a:lnTo>
                                <a:lnTo>
                                  <a:pt x="1971" y="581"/>
                                </a:lnTo>
                                <a:lnTo>
                                  <a:pt x="2064" y="638"/>
                                </a:lnTo>
                                <a:lnTo>
                                  <a:pt x="2154" y="698"/>
                                </a:lnTo>
                                <a:lnTo>
                                  <a:pt x="2245" y="762"/>
                                </a:lnTo>
                                <a:lnTo>
                                  <a:pt x="2329" y="828"/>
                                </a:lnTo>
                                <a:lnTo>
                                  <a:pt x="2417" y="894"/>
                                </a:lnTo>
                                <a:lnTo>
                                  <a:pt x="2499" y="961"/>
                                </a:lnTo>
                                <a:lnTo>
                                  <a:pt x="2581" y="1033"/>
                                </a:lnTo>
                                <a:lnTo>
                                  <a:pt x="2661" y="1107"/>
                                </a:lnTo>
                                <a:lnTo>
                                  <a:pt x="2738" y="1183"/>
                                </a:lnTo>
                                <a:lnTo>
                                  <a:pt x="2811" y="1260"/>
                                </a:lnTo>
                                <a:lnTo>
                                  <a:pt x="2882" y="1340"/>
                                </a:lnTo>
                                <a:lnTo>
                                  <a:pt x="2954" y="1422"/>
                                </a:lnTo>
                                <a:lnTo>
                                  <a:pt x="3023" y="1504"/>
                                </a:lnTo>
                                <a:lnTo>
                                  <a:pt x="3087" y="1588"/>
                                </a:lnTo>
                                <a:lnTo>
                                  <a:pt x="3151" y="1676"/>
                                </a:lnTo>
                                <a:lnTo>
                                  <a:pt x="3167" y="1685"/>
                                </a:lnTo>
                                <a:lnTo>
                                  <a:pt x="3104" y="1597"/>
                                </a:lnTo>
                                <a:lnTo>
                                  <a:pt x="3038" y="1512"/>
                                </a:lnTo>
                                <a:lnTo>
                                  <a:pt x="2970" y="1427"/>
                                </a:lnTo>
                                <a:lnTo>
                                  <a:pt x="2899" y="1345"/>
                                </a:lnTo>
                                <a:lnTo>
                                  <a:pt x="2828" y="1265"/>
                                </a:lnTo>
                                <a:lnTo>
                                  <a:pt x="2751" y="1186"/>
                                </a:lnTo>
                                <a:lnTo>
                                  <a:pt x="2674" y="1113"/>
                                </a:lnTo>
                                <a:lnTo>
                                  <a:pt x="2595" y="1036"/>
                                </a:lnTo>
                                <a:lnTo>
                                  <a:pt x="2513" y="965"/>
                                </a:lnTo>
                                <a:lnTo>
                                  <a:pt x="2431" y="896"/>
                                </a:lnTo>
                                <a:lnTo>
                                  <a:pt x="2346" y="828"/>
                                </a:lnTo>
                                <a:lnTo>
                                  <a:pt x="2258" y="762"/>
                                </a:lnTo>
                                <a:lnTo>
                                  <a:pt x="2168" y="698"/>
                                </a:lnTo>
                                <a:lnTo>
                                  <a:pt x="2077" y="638"/>
                                </a:lnTo>
                                <a:lnTo>
                                  <a:pt x="1984" y="578"/>
                                </a:lnTo>
                                <a:lnTo>
                                  <a:pt x="1889" y="523"/>
                                </a:lnTo>
                                <a:lnTo>
                                  <a:pt x="1790" y="472"/>
                                </a:lnTo>
                                <a:lnTo>
                                  <a:pt x="1692" y="419"/>
                                </a:lnTo>
                                <a:lnTo>
                                  <a:pt x="1593" y="370"/>
                                </a:lnTo>
                                <a:lnTo>
                                  <a:pt x="1492" y="326"/>
                                </a:lnTo>
                                <a:lnTo>
                                  <a:pt x="1388" y="282"/>
                                </a:lnTo>
                                <a:lnTo>
                                  <a:pt x="1284" y="244"/>
                                </a:lnTo>
                                <a:lnTo>
                                  <a:pt x="1177" y="205"/>
                                </a:lnTo>
                                <a:lnTo>
                                  <a:pt x="1067" y="172"/>
                                </a:lnTo>
                                <a:lnTo>
                                  <a:pt x="958" y="140"/>
                                </a:lnTo>
                                <a:lnTo>
                                  <a:pt x="848" y="112"/>
                                </a:lnTo>
                                <a:lnTo>
                                  <a:pt x="736" y="85"/>
                                </a:lnTo>
                                <a:lnTo>
                                  <a:pt x="623" y="63"/>
                                </a:lnTo>
                                <a:lnTo>
                                  <a:pt x="510" y="44"/>
                                </a:lnTo>
                                <a:lnTo>
                                  <a:pt x="395" y="28"/>
                                </a:lnTo>
                                <a:lnTo>
                                  <a:pt x="276" y="17"/>
                                </a:lnTo>
                                <a:lnTo>
                                  <a:pt x="159" y="6"/>
                                </a:lnTo>
                                <a:lnTo>
                                  <a:pt x="7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37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9360"/>
                            <a:ext cx="102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208">
                                <a:moveTo>
                                  <a:pt x="1947" y="0"/>
                                </a:moveTo>
                                <a:lnTo>
                                  <a:pt x="1805" y="40"/>
                                </a:lnTo>
                                <a:lnTo>
                                  <a:pt x="1664" y="88"/>
                                </a:lnTo>
                                <a:lnTo>
                                  <a:pt x="1525" y="137"/>
                                </a:lnTo>
                                <a:lnTo>
                                  <a:pt x="1391" y="194"/>
                                </a:lnTo>
                                <a:lnTo>
                                  <a:pt x="1257" y="254"/>
                                </a:lnTo>
                                <a:lnTo>
                                  <a:pt x="1129" y="320"/>
                                </a:lnTo>
                                <a:lnTo>
                                  <a:pt x="999" y="389"/>
                                </a:lnTo>
                                <a:lnTo>
                                  <a:pt x="877" y="466"/>
                                </a:lnTo>
                                <a:lnTo>
                                  <a:pt x="753" y="542"/>
                                </a:lnTo>
                                <a:lnTo>
                                  <a:pt x="636" y="627"/>
                                </a:lnTo>
                                <a:lnTo>
                                  <a:pt x="521" y="712"/>
                                </a:lnTo>
                                <a:lnTo>
                                  <a:pt x="408" y="805"/>
                                </a:lnTo>
                                <a:lnTo>
                                  <a:pt x="302" y="901"/>
                                </a:lnTo>
                                <a:lnTo>
                                  <a:pt x="198" y="999"/>
                                </a:lnTo>
                                <a:lnTo>
                                  <a:pt x="97" y="1100"/>
                                </a:lnTo>
                                <a:lnTo>
                                  <a:pt x="0" y="1208"/>
                                </a:lnTo>
                                <a:lnTo>
                                  <a:pt x="154" y="1142"/>
                                </a:lnTo>
                                <a:lnTo>
                                  <a:pt x="313" y="1079"/>
                                </a:lnTo>
                                <a:lnTo>
                                  <a:pt x="474" y="1019"/>
                                </a:lnTo>
                                <a:lnTo>
                                  <a:pt x="641" y="964"/>
                                </a:lnTo>
                                <a:lnTo>
                                  <a:pt x="709" y="882"/>
                                </a:lnTo>
                                <a:lnTo>
                                  <a:pt x="780" y="802"/>
                                </a:lnTo>
                                <a:lnTo>
                                  <a:pt x="855" y="725"/>
                                </a:lnTo>
                                <a:lnTo>
                                  <a:pt x="928" y="652"/>
                                </a:lnTo>
                                <a:lnTo>
                                  <a:pt x="1005" y="581"/>
                                </a:lnTo>
                                <a:lnTo>
                                  <a:pt x="1085" y="512"/>
                                </a:lnTo>
                                <a:lnTo>
                                  <a:pt x="1164" y="446"/>
                                </a:lnTo>
                                <a:lnTo>
                                  <a:pt x="1246" y="383"/>
                                </a:lnTo>
                                <a:lnTo>
                                  <a:pt x="1328" y="323"/>
                                </a:lnTo>
                                <a:lnTo>
                                  <a:pt x="1413" y="268"/>
                                </a:lnTo>
                                <a:lnTo>
                                  <a:pt x="1498" y="216"/>
                                </a:lnTo>
                                <a:lnTo>
                                  <a:pt x="1586" y="164"/>
                                </a:lnTo>
                                <a:lnTo>
                                  <a:pt x="1675" y="117"/>
                                </a:lnTo>
                                <a:lnTo>
                                  <a:pt x="1763" y="77"/>
                                </a:lnTo>
                                <a:lnTo>
                                  <a:pt x="1856" y="35"/>
                                </a:lnTo>
                                <a:lnTo>
                                  <a:pt x="19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8280"/>
                            <a:ext cx="107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243">
                                <a:moveTo>
                                  <a:pt x="2040" y="0"/>
                                </a:moveTo>
                                <a:lnTo>
                                  <a:pt x="1889" y="41"/>
                                </a:lnTo>
                                <a:lnTo>
                                  <a:pt x="1741" y="85"/>
                                </a:lnTo>
                                <a:lnTo>
                                  <a:pt x="1596" y="137"/>
                                </a:lnTo>
                                <a:lnTo>
                                  <a:pt x="1454" y="194"/>
                                </a:lnTo>
                                <a:lnTo>
                                  <a:pt x="1315" y="255"/>
                                </a:lnTo>
                                <a:lnTo>
                                  <a:pt x="1178" y="320"/>
                                </a:lnTo>
                                <a:lnTo>
                                  <a:pt x="1043" y="395"/>
                                </a:lnTo>
                                <a:lnTo>
                                  <a:pt x="915" y="472"/>
                                </a:lnTo>
                                <a:lnTo>
                                  <a:pt x="785" y="551"/>
                                </a:lnTo>
                                <a:lnTo>
                                  <a:pt x="663" y="638"/>
                                </a:lnTo>
                                <a:lnTo>
                                  <a:pt x="542" y="729"/>
                                </a:lnTo>
                                <a:lnTo>
                                  <a:pt x="424" y="822"/>
                                </a:lnTo>
                                <a:lnTo>
                                  <a:pt x="312" y="921"/>
                                </a:lnTo>
                                <a:lnTo>
                                  <a:pt x="203" y="1025"/>
                                </a:lnTo>
                                <a:lnTo>
                                  <a:pt x="99" y="1131"/>
                                </a:lnTo>
                                <a:lnTo>
                                  <a:pt x="0" y="1243"/>
                                </a:lnTo>
                                <a:lnTo>
                                  <a:pt x="16" y="1236"/>
                                </a:lnTo>
                                <a:lnTo>
                                  <a:pt x="113" y="1128"/>
                                </a:lnTo>
                                <a:lnTo>
                                  <a:pt x="214" y="1027"/>
                                </a:lnTo>
                                <a:lnTo>
                                  <a:pt x="318" y="929"/>
                                </a:lnTo>
                                <a:lnTo>
                                  <a:pt x="424" y="833"/>
                                </a:lnTo>
                                <a:lnTo>
                                  <a:pt x="537" y="740"/>
                                </a:lnTo>
                                <a:lnTo>
                                  <a:pt x="652" y="655"/>
                                </a:lnTo>
                                <a:lnTo>
                                  <a:pt x="769" y="570"/>
                                </a:lnTo>
                                <a:lnTo>
                                  <a:pt x="893" y="494"/>
                                </a:lnTo>
                                <a:lnTo>
                                  <a:pt x="1015" y="417"/>
                                </a:lnTo>
                                <a:lnTo>
                                  <a:pt x="1145" y="348"/>
                                </a:lnTo>
                                <a:lnTo>
                                  <a:pt x="1273" y="282"/>
                                </a:lnTo>
                                <a:lnTo>
                                  <a:pt x="1407" y="222"/>
                                </a:lnTo>
                                <a:lnTo>
                                  <a:pt x="1541" y="165"/>
                                </a:lnTo>
                                <a:lnTo>
                                  <a:pt x="1680" y="116"/>
                                </a:lnTo>
                                <a:lnTo>
                                  <a:pt x="1821" y="68"/>
                                </a:lnTo>
                                <a:lnTo>
                                  <a:pt x="1963" y="28"/>
                                </a:lnTo>
                                <a:lnTo>
                                  <a:pt x="2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37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20"/>
                            <a:ext cx="56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1" h="131">
                                <a:moveTo>
                                  <a:pt x="1081" y="16"/>
                                </a:moveTo>
                                <a:lnTo>
                                  <a:pt x="1018" y="9"/>
                                </a:lnTo>
                                <a:lnTo>
                                  <a:pt x="957" y="3"/>
                                </a:lnTo>
                                <a:lnTo>
                                  <a:pt x="835" y="0"/>
                                </a:lnTo>
                                <a:lnTo>
                                  <a:pt x="711" y="0"/>
                                </a:lnTo>
                                <a:lnTo>
                                  <a:pt x="588" y="9"/>
                                </a:lnTo>
                                <a:lnTo>
                                  <a:pt x="468" y="22"/>
                                </a:lnTo>
                                <a:lnTo>
                                  <a:pt x="350" y="42"/>
                                </a:lnTo>
                                <a:lnTo>
                                  <a:pt x="232" y="66"/>
                                </a:lnTo>
                                <a:lnTo>
                                  <a:pt x="115" y="95"/>
                                </a:lnTo>
                                <a:lnTo>
                                  <a:pt x="0" y="131"/>
                                </a:lnTo>
                                <a:lnTo>
                                  <a:pt x="128" y="101"/>
                                </a:lnTo>
                                <a:lnTo>
                                  <a:pt x="259" y="77"/>
                                </a:lnTo>
                                <a:lnTo>
                                  <a:pt x="394" y="55"/>
                                </a:lnTo>
                                <a:lnTo>
                                  <a:pt x="528" y="38"/>
                                </a:lnTo>
                                <a:lnTo>
                                  <a:pt x="665" y="25"/>
                                </a:lnTo>
                                <a:lnTo>
                                  <a:pt x="802" y="16"/>
                                </a:lnTo>
                                <a:lnTo>
                                  <a:pt x="941" y="14"/>
                                </a:lnTo>
                                <a:lnTo>
                                  <a:pt x="108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57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150">
                                <a:moveTo>
                                  <a:pt x="1090" y="27"/>
                                </a:moveTo>
                                <a:lnTo>
                                  <a:pt x="1090" y="20"/>
                                </a:lnTo>
                                <a:lnTo>
                                  <a:pt x="1030" y="11"/>
                                </a:lnTo>
                                <a:lnTo>
                                  <a:pt x="966" y="5"/>
                                </a:lnTo>
                                <a:lnTo>
                                  <a:pt x="884" y="3"/>
                                </a:lnTo>
                                <a:lnTo>
                                  <a:pt x="805" y="0"/>
                                </a:lnTo>
                                <a:lnTo>
                                  <a:pt x="701" y="3"/>
                                </a:lnTo>
                                <a:lnTo>
                                  <a:pt x="599" y="11"/>
                                </a:lnTo>
                                <a:lnTo>
                                  <a:pt x="499" y="22"/>
                                </a:lnTo>
                                <a:lnTo>
                                  <a:pt x="398" y="36"/>
                                </a:lnTo>
                                <a:lnTo>
                                  <a:pt x="299" y="55"/>
                                </a:lnTo>
                                <a:lnTo>
                                  <a:pt x="201" y="77"/>
                                </a:lnTo>
                                <a:lnTo>
                                  <a:pt x="102" y="104"/>
                                </a:lnTo>
                                <a:lnTo>
                                  <a:pt x="6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5"/>
                                </a:lnTo>
                                <a:lnTo>
                                  <a:pt x="3" y="150"/>
                                </a:lnTo>
                                <a:lnTo>
                                  <a:pt x="9" y="150"/>
                                </a:lnTo>
                                <a:lnTo>
                                  <a:pt x="126" y="123"/>
                                </a:lnTo>
                                <a:lnTo>
                                  <a:pt x="244" y="101"/>
                                </a:lnTo>
                                <a:lnTo>
                                  <a:pt x="365" y="79"/>
                                </a:lnTo>
                                <a:lnTo>
                                  <a:pt x="485" y="62"/>
                                </a:lnTo>
                                <a:lnTo>
                                  <a:pt x="605" y="49"/>
                                </a:lnTo>
                                <a:lnTo>
                                  <a:pt x="729" y="42"/>
                                </a:lnTo>
                                <a:lnTo>
                                  <a:pt x="851" y="36"/>
                                </a:lnTo>
                                <a:lnTo>
                                  <a:pt x="975" y="33"/>
                                </a:lnTo>
                                <a:lnTo>
                                  <a:pt x="1090" y="36"/>
                                </a:lnTo>
                                <a:lnTo>
                                  <a:pt x="1096" y="33"/>
                                </a:lnTo>
                                <a:lnTo>
                                  <a:pt x="1098" y="27"/>
                                </a:lnTo>
                                <a:lnTo>
                                  <a:pt x="1096" y="22"/>
                                </a:lnTo>
                                <a:lnTo>
                                  <a:pt x="1090" y="20"/>
                                </a:lnTo>
                                <a:lnTo>
                                  <a:pt x="1090" y="27"/>
                                </a:lnTo>
                                <a:lnTo>
                                  <a:pt x="1090" y="20"/>
                                </a:lnTo>
                                <a:lnTo>
                                  <a:pt x="975" y="16"/>
                                </a:lnTo>
                                <a:lnTo>
                                  <a:pt x="851" y="20"/>
                                </a:lnTo>
                                <a:lnTo>
                                  <a:pt x="725" y="25"/>
                                </a:lnTo>
                                <a:lnTo>
                                  <a:pt x="603" y="33"/>
                                </a:lnTo>
                                <a:lnTo>
                                  <a:pt x="482" y="47"/>
                                </a:lnTo>
                                <a:lnTo>
                                  <a:pt x="362" y="62"/>
                                </a:lnTo>
                                <a:lnTo>
                                  <a:pt x="241" y="84"/>
                                </a:lnTo>
                                <a:lnTo>
                                  <a:pt x="124" y="106"/>
                                </a:lnTo>
                                <a:lnTo>
                                  <a:pt x="6" y="134"/>
                                </a:lnTo>
                                <a:lnTo>
                                  <a:pt x="9" y="142"/>
                                </a:lnTo>
                                <a:lnTo>
                                  <a:pt x="11" y="150"/>
                                </a:lnTo>
                                <a:lnTo>
                                  <a:pt x="107" y="121"/>
                                </a:lnTo>
                                <a:lnTo>
                                  <a:pt x="203" y="93"/>
                                </a:lnTo>
                                <a:lnTo>
                                  <a:pt x="301" y="71"/>
                                </a:lnTo>
                                <a:lnTo>
                                  <a:pt x="400" y="53"/>
                                </a:lnTo>
                                <a:lnTo>
                                  <a:pt x="501" y="36"/>
                                </a:lnTo>
                                <a:lnTo>
                                  <a:pt x="603" y="27"/>
                                </a:lnTo>
                                <a:lnTo>
                                  <a:pt x="703" y="20"/>
                                </a:lnTo>
                                <a:lnTo>
                                  <a:pt x="805" y="16"/>
                                </a:lnTo>
                                <a:lnTo>
                                  <a:pt x="884" y="20"/>
                                </a:lnTo>
                                <a:lnTo>
                                  <a:pt x="966" y="22"/>
                                </a:lnTo>
                                <a:lnTo>
                                  <a:pt x="1027" y="27"/>
                                </a:lnTo>
                                <a:lnTo>
                                  <a:pt x="1087" y="36"/>
                                </a:lnTo>
                                <a:lnTo>
                                  <a:pt x="1090" y="27"/>
                                </a:lnTo>
                                <a:lnTo>
                                  <a:pt x="1090" y="20"/>
                                </a:lnTo>
                                <a:lnTo>
                                  <a:pt x="109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"/>
                            <a:ext cx="5662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5" h="7541">
                                <a:moveTo>
                                  <a:pt x="10680" y="4126"/>
                                </a:moveTo>
                                <a:lnTo>
                                  <a:pt x="10671" y="4223"/>
                                </a:lnTo>
                                <a:lnTo>
                                  <a:pt x="10660" y="4318"/>
                                </a:lnTo>
                                <a:lnTo>
                                  <a:pt x="10647" y="4415"/>
                                </a:lnTo>
                                <a:lnTo>
                                  <a:pt x="10627" y="4508"/>
                                </a:lnTo>
                                <a:lnTo>
                                  <a:pt x="10605" y="4601"/>
                                </a:lnTo>
                                <a:lnTo>
                                  <a:pt x="10581" y="4694"/>
                                </a:lnTo>
                                <a:lnTo>
                                  <a:pt x="10554" y="4784"/>
                                </a:lnTo>
                                <a:lnTo>
                                  <a:pt x="10521" y="4875"/>
                                </a:lnTo>
                                <a:lnTo>
                                  <a:pt x="10488" y="4965"/>
                                </a:lnTo>
                                <a:lnTo>
                                  <a:pt x="10449" y="5052"/>
                                </a:lnTo>
                                <a:lnTo>
                                  <a:pt x="10408" y="5140"/>
                                </a:lnTo>
                                <a:lnTo>
                                  <a:pt x="10364" y="5224"/>
                                </a:lnTo>
                                <a:lnTo>
                                  <a:pt x="10320" y="5310"/>
                                </a:lnTo>
                                <a:lnTo>
                                  <a:pt x="10271" y="5394"/>
                                </a:lnTo>
                                <a:lnTo>
                                  <a:pt x="10219" y="5476"/>
                                </a:lnTo>
                                <a:lnTo>
                                  <a:pt x="10165" y="5559"/>
                                </a:lnTo>
                                <a:lnTo>
                                  <a:pt x="10107" y="5639"/>
                                </a:lnTo>
                                <a:lnTo>
                                  <a:pt x="10044" y="5718"/>
                                </a:lnTo>
                                <a:lnTo>
                                  <a:pt x="9981" y="5794"/>
                                </a:lnTo>
                                <a:lnTo>
                                  <a:pt x="9915" y="5871"/>
                                </a:lnTo>
                                <a:lnTo>
                                  <a:pt x="9849" y="5948"/>
                                </a:lnTo>
                                <a:lnTo>
                                  <a:pt x="9778" y="6019"/>
                                </a:lnTo>
                                <a:lnTo>
                                  <a:pt x="9705" y="6093"/>
                                </a:lnTo>
                                <a:lnTo>
                                  <a:pt x="9628" y="6165"/>
                                </a:lnTo>
                                <a:lnTo>
                                  <a:pt x="9551" y="6233"/>
                                </a:lnTo>
                                <a:lnTo>
                                  <a:pt x="9469" y="6301"/>
                                </a:lnTo>
                                <a:lnTo>
                                  <a:pt x="9387" y="6366"/>
                                </a:lnTo>
                                <a:lnTo>
                                  <a:pt x="9302" y="6432"/>
                                </a:lnTo>
                                <a:lnTo>
                                  <a:pt x="9215" y="6496"/>
                                </a:lnTo>
                                <a:lnTo>
                                  <a:pt x="9124" y="6556"/>
                                </a:lnTo>
                                <a:lnTo>
                                  <a:pt x="9034" y="6616"/>
                                </a:lnTo>
                                <a:lnTo>
                                  <a:pt x="8941" y="6676"/>
                                </a:lnTo>
                                <a:lnTo>
                                  <a:pt x="8845" y="6731"/>
                                </a:lnTo>
                                <a:lnTo>
                                  <a:pt x="8746" y="6788"/>
                                </a:lnTo>
                                <a:lnTo>
                                  <a:pt x="8647" y="6841"/>
                                </a:lnTo>
                                <a:lnTo>
                                  <a:pt x="8543" y="6892"/>
                                </a:lnTo>
                                <a:lnTo>
                                  <a:pt x="8442" y="6942"/>
                                </a:lnTo>
                                <a:lnTo>
                                  <a:pt x="8336" y="6991"/>
                                </a:lnTo>
                                <a:lnTo>
                                  <a:pt x="8229" y="7038"/>
                                </a:lnTo>
                                <a:lnTo>
                                  <a:pt x="8119" y="7082"/>
                                </a:lnTo>
                                <a:lnTo>
                                  <a:pt x="8010" y="7122"/>
                                </a:lnTo>
                                <a:lnTo>
                                  <a:pt x="7898" y="7164"/>
                                </a:lnTo>
                                <a:lnTo>
                                  <a:pt x="7783" y="7202"/>
                                </a:lnTo>
                                <a:lnTo>
                                  <a:pt x="7668" y="7241"/>
                                </a:lnTo>
                                <a:lnTo>
                                  <a:pt x="7550" y="7276"/>
                                </a:lnTo>
                                <a:lnTo>
                                  <a:pt x="7432" y="7307"/>
                                </a:lnTo>
                                <a:lnTo>
                                  <a:pt x="7312" y="7339"/>
                                </a:lnTo>
                                <a:lnTo>
                                  <a:pt x="7191" y="7367"/>
                                </a:lnTo>
                                <a:lnTo>
                                  <a:pt x="7069" y="7393"/>
                                </a:lnTo>
                                <a:lnTo>
                                  <a:pt x="6943" y="7418"/>
                                </a:lnTo>
                                <a:lnTo>
                                  <a:pt x="6819" y="7440"/>
                                </a:lnTo>
                                <a:lnTo>
                                  <a:pt x="6691" y="7459"/>
                                </a:lnTo>
                                <a:lnTo>
                                  <a:pt x="6565" y="7479"/>
                                </a:lnTo>
                                <a:lnTo>
                                  <a:pt x="6435" y="7495"/>
                                </a:lnTo>
                                <a:lnTo>
                                  <a:pt x="6304" y="7508"/>
                                </a:lnTo>
                                <a:lnTo>
                                  <a:pt x="6173" y="7519"/>
                                </a:lnTo>
                                <a:lnTo>
                                  <a:pt x="6041" y="7528"/>
                                </a:lnTo>
                                <a:lnTo>
                                  <a:pt x="5911" y="7533"/>
                                </a:lnTo>
                                <a:lnTo>
                                  <a:pt x="5776" y="7539"/>
                                </a:lnTo>
                                <a:lnTo>
                                  <a:pt x="5639" y="7541"/>
                                </a:lnTo>
                                <a:lnTo>
                                  <a:pt x="5505" y="7539"/>
                                </a:lnTo>
                                <a:lnTo>
                                  <a:pt x="5368" y="7536"/>
                                </a:lnTo>
                                <a:lnTo>
                                  <a:pt x="5231" y="7530"/>
                                </a:lnTo>
                                <a:lnTo>
                                  <a:pt x="5094" y="7522"/>
                                </a:lnTo>
                                <a:lnTo>
                                  <a:pt x="4954" y="7514"/>
                                </a:lnTo>
                                <a:lnTo>
                                  <a:pt x="4818" y="7501"/>
                                </a:lnTo>
                                <a:lnTo>
                                  <a:pt x="4684" y="7484"/>
                                </a:lnTo>
                                <a:lnTo>
                                  <a:pt x="4550" y="7468"/>
                                </a:lnTo>
                                <a:lnTo>
                                  <a:pt x="4415" y="7448"/>
                                </a:lnTo>
                                <a:lnTo>
                                  <a:pt x="4284" y="7426"/>
                                </a:lnTo>
                                <a:lnTo>
                                  <a:pt x="4152" y="7402"/>
                                </a:lnTo>
                                <a:lnTo>
                                  <a:pt x="4024" y="7375"/>
                                </a:lnTo>
                                <a:lnTo>
                                  <a:pt x="3895" y="7347"/>
                                </a:lnTo>
                                <a:lnTo>
                                  <a:pt x="3767" y="7316"/>
                                </a:lnTo>
                                <a:lnTo>
                                  <a:pt x="3641" y="7285"/>
                                </a:lnTo>
                                <a:lnTo>
                                  <a:pt x="3518" y="7249"/>
                                </a:lnTo>
                                <a:lnTo>
                                  <a:pt x="3394" y="7213"/>
                                </a:lnTo>
                                <a:lnTo>
                                  <a:pt x="3274" y="7175"/>
                                </a:lnTo>
                                <a:lnTo>
                                  <a:pt x="3153" y="7133"/>
                                </a:lnTo>
                                <a:lnTo>
                                  <a:pt x="3036" y="7090"/>
                                </a:lnTo>
                                <a:lnTo>
                                  <a:pt x="2918" y="7046"/>
                                </a:lnTo>
                                <a:lnTo>
                                  <a:pt x="2806" y="7000"/>
                                </a:lnTo>
                                <a:lnTo>
                                  <a:pt x="2691" y="6950"/>
                                </a:lnTo>
                                <a:lnTo>
                                  <a:pt x="2578" y="6901"/>
                                </a:lnTo>
                                <a:lnTo>
                                  <a:pt x="2468" y="6849"/>
                                </a:lnTo>
                                <a:lnTo>
                                  <a:pt x="2362" y="6797"/>
                                </a:lnTo>
                                <a:lnTo>
                                  <a:pt x="2256" y="6742"/>
                                </a:lnTo>
                                <a:lnTo>
                                  <a:pt x="2152" y="6684"/>
                                </a:lnTo>
                                <a:lnTo>
                                  <a:pt x="2050" y="6624"/>
                                </a:lnTo>
                                <a:lnTo>
                                  <a:pt x="1949" y="6564"/>
                                </a:lnTo>
                                <a:lnTo>
                                  <a:pt x="1853" y="6503"/>
                                </a:lnTo>
                                <a:lnTo>
                                  <a:pt x="1757" y="6441"/>
                                </a:lnTo>
                                <a:lnTo>
                                  <a:pt x="1661" y="6375"/>
                                </a:lnTo>
                                <a:lnTo>
                                  <a:pt x="1571" y="6309"/>
                                </a:lnTo>
                                <a:lnTo>
                                  <a:pt x="1480" y="6241"/>
                                </a:lnTo>
                                <a:lnTo>
                                  <a:pt x="1393" y="6172"/>
                                </a:lnTo>
                                <a:lnTo>
                                  <a:pt x="1308" y="6101"/>
                                </a:lnTo>
                                <a:lnTo>
                                  <a:pt x="1226" y="6030"/>
                                </a:lnTo>
                                <a:lnTo>
                                  <a:pt x="1144" y="5959"/>
                                </a:lnTo>
                                <a:lnTo>
                                  <a:pt x="1067" y="5882"/>
                                </a:lnTo>
                                <a:lnTo>
                                  <a:pt x="991" y="5809"/>
                                </a:lnTo>
                                <a:lnTo>
                                  <a:pt x="917" y="5732"/>
                                </a:lnTo>
                                <a:lnTo>
                                  <a:pt x="846" y="5652"/>
                                </a:lnTo>
                                <a:lnTo>
                                  <a:pt x="777" y="5575"/>
                                </a:lnTo>
                                <a:lnTo>
                                  <a:pt x="711" y="5493"/>
                                </a:lnTo>
                                <a:lnTo>
                                  <a:pt x="649" y="5414"/>
                                </a:lnTo>
                                <a:lnTo>
                                  <a:pt x="589" y="5329"/>
                                </a:lnTo>
                                <a:lnTo>
                                  <a:pt x="530" y="5246"/>
                                </a:lnTo>
                                <a:lnTo>
                                  <a:pt x="476" y="5162"/>
                                </a:lnTo>
                                <a:lnTo>
                                  <a:pt x="424" y="5076"/>
                                </a:lnTo>
                                <a:lnTo>
                                  <a:pt x="375" y="4992"/>
                                </a:lnTo>
                                <a:lnTo>
                                  <a:pt x="328" y="4904"/>
                                </a:lnTo>
                                <a:lnTo>
                                  <a:pt x="284" y="4817"/>
                                </a:lnTo>
                                <a:lnTo>
                                  <a:pt x="243" y="4727"/>
                                </a:lnTo>
                                <a:lnTo>
                                  <a:pt x="207" y="4636"/>
                                </a:lnTo>
                                <a:lnTo>
                                  <a:pt x="172" y="4546"/>
                                </a:lnTo>
                                <a:lnTo>
                                  <a:pt x="139" y="4455"/>
                                </a:lnTo>
                                <a:lnTo>
                                  <a:pt x="112" y="4365"/>
                                </a:lnTo>
                                <a:lnTo>
                                  <a:pt x="87" y="4272"/>
                                </a:lnTo>
                                <a:lnTo>
                                  <a:pt x="65" y="4179"/>
                                </a:lnTo>
                                <a:lnTo>
                                  <a:pt x="46" y="4086"/>
                                </a:lnTo>
                                <a:lnTo>
                                  <a:pt x="30" y="3989"/>
                                </a:lnTo>
                                <a:lnTo>
                                  <a:pt x="19" y="3897"/>
                                </a:lnTo>
                                <a:lnTo>
                                  <a:pt x="8" y="3801"/>
                                </a:lnTo>
                                <a:lnTo>
                                  <a:pt x="2" y="3706"/>
                                </a:lnTo>
                                <a:lnTo>
                                  <a:pt x="0" y="3609"/>
                                </a:lnTo>
                                <a:lnTo>
                                  <a:pt x="2" y="3510"/>
                                </a:lnTo>
                                <a:lnTo>
                                  <a:pt x="6" y="3415"/>
                                </a:lnTo>
                                <a:lnTo>
                                  <a:pt x="13" y="3319"/>
                                </a:lnTo>
                                <a:lnTo>
                                  <a:pt x="27" y="3223"/>
                                </a:lnTo>
                                <a:lnTo>
                                  <a:pt x="41" y="3127"/>
                                </a:lnTo>
                                <a:lnTo>
                                  <a:pt x="59" y="3034"/>
                                </a:lnTo>
                                <a:lnTo>
                                  <a:pt x="81" y="2938"/>
                                </a:lnTo>
                                <a:lnTo>
                                  <a:pt x="107" y="2847"/>
                                </a:lnTo>
                                <a:lnTo>
                                  <a:pt x="134" y="2754"/>
                                </a:lnTo>
                                <a:lnTo>
                                  <a:pt x="163" y="2664"/>
                                </a:lnTo>
                                <a:lnTo>
                                  <a:pt x="200" y="2577"/>
                                </a:lnTo>
                                <a:lnTo>
                                  <a:pt x="238" y="2489"/>
                                </a:lnTo>
                                <a:lnTo>
                                  <a:pt x="276" y="2401"/>
                                </a:lnTo>
                                <a:lnTo>
                                  <a:pt x="320" y="2314"/>
                                </a:lnTo>
                                <a:lnTo>
                                  <a:pt x="366" y="2229"/>
                                </a:lnTo>
                                <a:lnTo>
                                  <a:pt x="415" y="2147"/>
                                </a:lnTo>
                                <a:lnTo>
                                  <a:pt x="468" y="2062"/>
                                </a:lnTo>
                                <a:lnTo>
                                  <a:pt x="523" y="1983"/>
                                </a:lnTo>
                                <a:lnTo>
                                  <a:pt x="580" y="1901"/>
                                </a:lnTo>
                                <a:lnTo>
                                  <a:pt x="640" y="1824"/>
                                </a:lnTo>
                                <a:lnTo>
                                  <a:pt x="704" y="1744"/>
                                </a:lnTo>
                                <a:lnTo>
                                  <a:pt x="769" y="1667"/>
                                </a:lnTo>
                                <a:lnTo>
                                  <a:pt x="837" y="1594"/>
                                </a:lnTo>
                                <a:lnTo>
                                  <a:pt x="908" y="1519"/>
                                </a:lnTo>
                                <a:lnTo>
                                  <a:pt x="983" y="1449"/>
                                </a:lnTo>
                                <a:lnTo>
                                  <a:pt x="1056" y="1378"/>
                                </a:lnTo>
                                <a:lnTo>
                                  <a:pt x="1136" y="1309"/>
                                </a:lnTo>
                                <a:lnTo>
                                  <a:pt x="1215" y="1241"/>
                                </a:lnTo>
                                <a:lnTo>
                                  <a:pt x="1300" y="1172"/>
                                </a:lnTo>
                                <a:lnTo>
                                  <a:pt x="1385" y="1109"/>
                                </a:lnTo>
                                <a:lnTo>
                                  <a:pt x="1473" y="1046"/>
                                </a:lnTo>
                                <a:lnTo>
                                  <a:pt x="1560" y="983"/>
                                </a:lnTo>
                                <a:lnTo>
                                  <a:pt x="1653" y="923"/>
                                </a:lnTo>
                                <a:lnTo>
                                  <a:pt x="1747" y="865"/>
                                </a:lnTo>
                                <a:lnTo>
                                  <a:pt x="1842" y="808"/>
                                </a:lnTo>
                                <a:lnTo>
                                  <a:pt x="1940" y="753"/>
                                </a:lnTo>
                                <a:lnTo>
                                  <a:pt x="2039" y="698"/>
                                </a:lnTo>
                                <a:lnTo>
                                  <a:pt x="2141" y="649"/>
                                </a:lnTo>
                                <a:lnTo>
                                  <a:pt x="2245" y="597"/>
                                </a:lnTo>
                                <a:lnTo>
                                  <a:pt x="2351" y="551"/>
                                </a:lnTo>
                                <a:lnTo>
                                  <a:pt x="2458" y="503"/>
                                </a:lnTo>
                                <a:lnTo>
                                  <a:pt x="2567" y="460"/>
                                </a:lnTo>
                                <a:lnTo>
                                  <a:pt x="2677" y="417"/>
                                </a:lnTo>
                                <a:lnTo>
                                  <a:pt x="2789" y="375"/>
                                </a:lnTo>
                                <a:lnTo>
                                  <a:pt x="2905" y="337"/>
                                </a:lnTo>
                                <a:lnTo>
                                  <a:pt x="3020" y="302"/>
                                </a:lnTo>
                                <a:lnTo>
                                  <a:pt x="3137" y="266"/>
                                </a:lnTo>
                                <a:lnTo>
                                  <a:pt x="3255" y="233"/>
                                </a:lnTo>
                                <a:lnTo>
                                  <a:pt x="3376" y="203"/>
                                </a:lnTo>
                                <a:lnTo>
                                  <a:pt x="3496" y="172"/>
                                </a:lnTo>
                                <a:lnTo>
                                  <a:pt x="3619" y="148"/>
                                </a:lnTo>
                                <a:lnTo>
                                  <a:pt x="3742" y="123"/>
                                </a:lnTo>
                                <a:lnTo>
                                  <a:pt x="3867" y="101"/>
                                </a:lnTo>
                                <a:lnTo>
                                  <a:pt x="3993" y="79"/>
                                </a:lnTo>
                                <a:lnTo>
                                  <a:pt x="4123" y="63"/>
                                </a:lnTo>
                                <a:lnTo>
                                  <a:pt x="4251" y="46"/>
                                </a:lnTo>
                                <a:lnTo>
                                  <a:pt x="4382" y="33"/>
                                </a:lnTo>
                                <a:lnTo>
                                  <a:pt x="4512" y="22"/>
                                </a:lnTo>
                                <a:lnTo>
                                  <a:pt x="4645" y="14"/>
                                </a:lnTo>
                                <a:lnTo>
                                  <a:pt x="4777" y="6"/>
                                </a:lnTo>
                                <a:lnTo>
                                  <a:pt x="4910" y="3"/>
                                </a:lnTo>
                                <a:lnTo>
                                  <a:pt x="5045" y="0"/>
                                </a:lnTo>
                                <a:lnTo>
                                  <a:pt x="5182" y="0"/>
                                </a:lnTo>
                                <a:lnTo>
                                  <a:pt x="5319" y="3"/>
                                </a:lnTo>
                                <a:lnTo>
                                  <a:pt x="5456" y="8"/>
                                </a:lnTo>
                                <a:lnTo>
                                  <a:pt x="5593" y="17"/>
                                </a:lnTo>
                                <a:lnTo>
                                  <a:pt x="5730" y="28"/>
                                </a:lnTo>
                                <a:lnTo>
                                  <a:pt x="5867" y="41"/>
                                </a:lnTo>
                                <a:lnTo>
                                  <a:pt x="6004" y="55"/>
                                </a:lnTo>
                                <a:lnTo>
                                  <a:pt x="6137" y="74"/>
                                </a:lnTo>
                                <a:lnTo>
                                  <a:pt x="6271" y="94"/>
                                </a:lnTo>
                                <a:lnTo>
                                  <a:pt x="6403" y="115"/>
                                </a:lnTo>
                                <a:lnTo>
                                  <a:pt x="6534" y="140"/>
                                </a:lnTo>
                                <a:lnTo>
                                  <a:pt x="6663" y="165"/>
                                </a:lnTo>
                                <a:lnTo>
                                  <a:pt x="6791" y="194"/>
                                </a:lnTo>
                                <a:lnTo>
                                  <a:pt x="6917" y="225"/>
                                </a:lnTo>
                                <a:lnTo>
                                  <a:pt x="7043" y="258"/>
                                </a:lnTo>
                                <a:lnTo>
                                  <a:pt x="7169" y="291"/>
                                </a:lnTo>
                                <a:lnTo>
                                  <a:pt x="7293" y="329"/>
                                </a:lnTo>
                                <a:lnTo>
                                  <a:pt x="7413" y="368"/>
                                </a:lnTo>
                                <a:lnTo>
                                  <a:pt x="7533" y="408"/>
                                </a:lnTo>
                                <a:lnTo>
                                  <a:pt x="7651" y="449"/>
                                </a:lnTo>
                                <a:lnTo>
                                  <a:pt x="7767" y="496"/>
                                </a:lnTo>
                                <a:lnTo>
                                  <a:pt x="7882" y="542"/>
                                </a:lnTo>
                                <a:lnTo>
                                  <a:pt x="7997" y="589"/>
                                </a:lnTo>
                                <a:lnTo>
                                  <a:pt x="8106" y="638"/>
                                </a:lnTo>
                                <a:lnTo>
                                  <a:pt x="8216" y="690"/>
                                </a:lnTo>
                                <a:lnTo>
                                  <a:pt x="8325" y="744"/>
                                </a:lnTo>
                                <a:lnTo>
                                  <a:pt x="8429" y="799"/>
                                </a:lnTo>
                                <a:lnTo>
                                  <a:pt x="8532" y="857"/>
                                </a:lnTo>
                                <a:lnTo>
                                  <a:pt x="8636" y="914"/>
                                </a:lnTo>
                                <a:lnTo>
                                  <a:pt x="8735" y="975"/>
                                </a:lnTo>
                                <a:lnTo>
                                  <a:pt x="8834" y="1038"/>
                                </a:lnTo>
                                <a:lnTo>
                                  <a:pt x="8930" y="1101"/>
                                </a:lnTo>
                                <a:lnTo>
                                  <a:pt x="9025" y="1164"/>
                                </a:lnTo>
                                <a:lnTo>
                                  <a:pt x="9116" y="1230"/>
                                </a:lnTo>
                                <a:lnTo>
                                  <a:pt x="9206" y="1298"/>
                                </a:lnTo>
                                <a:lnTo>
                                  <a:pt x="9294" y="1367"/>
                                </a:lnTo>
                                <a:lnTo>
                                  <a:pt x="9379" y="1438"/>
                                </a:lnTo>
                                <a:lnTo>
                                  <a:pt x="9461" y="1508"/>
                                </a:lnTo>
                                <a:lnTo>
                                  <a:pt x="9543" y="1583"/>
                                </a:lnTo>
                                <a:lnTo>
                                  <a:pt x="9620" y="1656"/>
                                </a:lnTo>
                                <a:lnTo>
                                  <a:pt x="9697" y="1733"/>
                                </a:lnTo>
                                <a:lnTo>
                                  <a:pt x="9770" y="1810"/>
                                </a:lnTo>
                                <a:lnTo>
                                  <a:pt x="9838" y="1886"/>
                                </a:lnTo>
                                <a:lnTo>
                                  <a:pt x="9907" y="1966"/>
                                </a:lnTo>
                                <a:lnTo>
                                  <a:pt x="9973" y="2045"/>
                                </a:lnTo>
                                <a:lnTo>
                                  <a:pt x="10035" y="2127"/>
                                </a:lnTo>
                                <a:lnTo>
                                  <a:pt x="10096" y="2210"/>
                                </a:lnTo>
                                <a:lnTo>
                                  <a:pt x="10154" y="2295"/>
                                </a:lnTo>
                                <a:lnTo>
                                  <a:pt x="10211" y="2377"/>
                                </a:lnTo>
                                <a:lnTo>
                                  <a:pt x="10263" y="2465"/>
                                </a:lnTo>
                                <a:lnTo>
                                  <a:pt x="10313" y="2549"/>
                                </a:lnTo>
                                <a:lnTo>
                                  <a:pt x="10359" y="2637"/>
                                </a:lnTo>
                                <a:lnTo>
                                  <a:pt x="10402" y="2725"/>
                                </a:lnTo>
                                <a:lnTo>
                                  <a:pt x="10441" y="2812"/>
                                </a:lnTo>
                                <a:lnTo>
                                  <a:pt x="10479" y="2902"/>
                                </a:lnTo>
                                <a:lnTo>
                                  <a:pt x="10515" y="2993"/>
                                </a:lnTo>
                                <a:lnTo>
                                  <a:pt x="10545" y="3083"/>
                                </a:lnTo>
                                <a:lnTo>
                                  <a:pt x="10575" y="3176"/>
                                </a:lnTo>
                                <a:lnTo>
                                  <a:pt x="10600" y="3269"/>
                                </a:lnTo>
                                <a:lnTo>
                                  <a:pt x="10621" y="3363"/>
                                </a:lnTo>
                                <a:lnTo>
                                  <a:pt x="10641" y="3456"/>
                                </a:lnTo>
                                <a:lnTo>
                                  <a:pt x="10658" y="3549"/>
                                </a:lnTo>
                                <a:lnTo>
                                  <a:pt x="10669" y="3645"/>
                                </a:lnTo>
                                <a:lnTo>
                                  <a:pt x="10680" y="3741"/>
                                </a:lnTo>
                                <a:lnTo>
                                  <a:pt x="10685" y="3836"/>
                                </a:lnTo>
                                <a:lnTo>
                                  <a:pt x="10685" y="3932"/>
                                </a:lnTo>
                                <a:lnTo>
                                  <a:pt x="10685" y="4028"/>
                                </a:lnTo>
                                <a:lnTo>
                                  <a:pt x="10680" y="4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1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56700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2" h="7558">
                                <a:moveTo>
                                  <a:pt x="10689" y="4134"/>
                                </a:moveTo>
                                <a:lnTo>
                                  <a:pt x="10680" y="4132"/>
                                </a:lnTo>
                                <a:lnTo>
                                  <a:pt x="10672" y="4225"/>
                                </a:lnTo>
                                <a:lnTo>
                                  <a:pt x="10663" y="4313"/>
                                </a:lnTo>
                                <a:lnTo>
                                  <a:pt x="10650" y="4403"/>
                                </a:lnTo>
                                <a:lnTo>
                                  <a:pt x="10634" y="4491"/>
                                </a:lnTo>
                                <a:lnTo>
                                  <a:pt x="10612" y="4578"/>
                                </a:lnTo>
                                <a:lnTo>
                                  <a:pt x="10590" y="4666"/>
                                </a:lnTo>
                                <a:lnTo>
                                  <a:pt x="10565" y="4754"/>
                                </a:lnTo>
                                <a:lnTo>
                                  <a:pt x="10537" y="4839"/>
                                </a:lnTo>
                                <a:lnTo>
                                  <a:pt x="10508" y="4923"/>
                                </a:lnTo>
                                <a:lnTo>
                                  <a:pt x="10472" y="5006"/>
                                </a:lnTo>
                                <a:lnTo>
                                  <a:pt x="10437" y="5088"/>
                                </a:lnTo>
                                <a:lnTo>
                                  <a:pt x="10398" y="5170"/>
                                </a:lnTo>
                                <a:lnTo>
                                  <a:pt x="10357" y="5249"/>
                                </a:lnTo>
                                <a:lnTo>
                                  <a:pt x="10313" y="5329"/>
                                </a:lnTo>
                                <a:lnTo>
                                  <a:pt x="10267" y="5408"/>
                                </a:lnTo>
                                <a:lnTo>
                                  <a:pt x="10217" y="5484"/>
                                </a:lnTo>
                                <a:lnTo>
                                  <a:pt x="10165" y="5561"/>
                                </a:lnTo>
                                <a:lnTo>
                                  <a:pt x="10110" y="5638"/>
                                </a:lnTo>
                                <a:lnTo>
                                  <a:pt x="10055" y="5712"/>
                                </a:lnTo>
                                <a:lnTo>
                                  <a:pt x="9995" y="5786"/>
                                </a:lnTo>
                                <a:lnTo>
                                  <a:pt x="9935" y="5857"/>
                                </a:lnTo>
                                <a:lnTo>
                                  <a:pt x="9869" y="5928"/>
                                </a:lnTo>
                                <a:lnTo>
                                  <a:pt x="9803" y="5997"/>
                                </a:lnTo>
                                <a:lnTo>
                                  <a:pt x="9738" y="6065"/>
                                </a:lnTo>
                                <a:lnTo>
                                  <a:pt x="9668" y="6134"/>
                                </a:lnTo>
                                <a:lnTo>
                                  <a:pt x="9596" y="6199"/>
                                </a:lnTo>
                                <a:lnTo>
                                  <a:pt x="9520" y="6263"/>
                                </a:lnTo>
                                <a:lnTo>
                                  <a:pt x="9443" y="6325"/>
                                </a:lnTo>
                                <a:lnTo>
                                  <a:pt x="9366" y="6389"/>
                                </a:lnTo>
                                <a:lnTo>
                                  <a:pt x="9284" y="6449"/>
                                </a:lnTo>
                                <a:lnTo>
                                  <a:pt x="9202" y="6509"/>
                                </a:lnTo>
                                <a:lnTo>
                                  <a:pt x="9116" y="6566"/>
                                </a:lnTo>
                                <a:lnTo>
                                  <a:pt x="9032" y="6621"/>
                                </a:lnTo>
                                <a:lnTo>
                                  <a:pt x="8944" y="6676"/>
                                </a:lnTo>
                                <a:lnTo>
                                  <a:pt x="8854" y="6730"/>
                                </a:lnTo>
                                <a:lnTo>
                                  <a:pt x="8760" y="6783"/>
                                </a:lnTo>
                                <a:lnTo>
                                  <a:pt x="8667" y="6832"/>
                                </a:lnTo>
                                <a:lnTo>
                                  <a:pt x="8572" y="6882"/>
                                </a:lnTo>
                                <a:lnTo>
                                  <a:pt x="8476" y="6931"/>
                                </a:lnTo>
                                <a:lnTo>
                                  <a:pt x="8378" y="6975"/>
                                </a:lnTo>
                                <a:lnTo>
                                  <a:pt x="8276" y="7019"/>
                                </a:lnTo>
                                <a:lnTo>
                                  <a:pt x="8175" y="7063"/>
                                </a:lnTo>
                                <a:lnTo>
                                  <a:pt x="8071" y="7103"/>
                                </a:lnTo>
                                <a:lnTo>
                                  <a:pt x="7967" y="7141"/>
                                </a:lnTo>
                                <a:lnTo>
                                  <a:pt x="7860" y="7180"/>
                                </a:lnTo>
                                <a:lnTo>
                                  <a:pt x="7754" y="7216"/>
                                </a:lnTo>
                                <a:lnTo>
                                  <a:pt x="7644" y="7249"/>
                                </a:lnTo>
                                <a:lnTo>
                                  <a:pt x="7534" y="7282"/>
                                </a:lnTo>
                                <a:lnTo>
                                  <a:pt x="7422" y="7311"/>
                                </a:lnTo>
                                <a:lnTo>
                                  <a:pt x="7310" y="7342"/>
                                </a:lnTo>
                                <a:lnTo>
                                  <a:pt x="7195" y="7369"/>
                                </a:lnTo>
                                <a:lnTo>
                                  <a:pt x="7080" y="7393"/>
                                </a:lnTo>
                                <a:lnTo>
                                  <a:pt x="6963" y="7415"/>
                                </a:lnTo>
                                <a:lnTo>
                                  <a:pt x="6844" y="7437"/>
                                </a:lnTo>
                                <a:lnTo>
                                  <a:pt x="6727" y="7456"/>
                                </a:lnTo>
                                <a:lnTo>
                                  <a:pt x="6607" y="7472"/>
                                </a:lnTo>
                                <a:lnTo>
                                  <a:pt x="6486" y="7489"/>
                                </a:lnTo>
                                <a:lnTo>
                                  <a:pt x="6362" y="7503"/>
                                </a:lnTo>
                                <a:lnTo>
                                  <a:pt x="6240" y="7514"/>
                                </a:lnTo>
                                <a:lnTo>
                                  <a:pt x="6117" y="7522"/>
                                </a:lnTo>
                                <a:lnTo>
                                  <a:pt x="5991" y="7530"/>
                                </a:lnTo>
                                <a:lnTo>
                                  <a:pt x="5867" y="7536"/>
                                </a:lnTo>
                                <a:lnTo>
                                  <a:pt x="5741" y="7538"/>
                                </a:lnTo>
                                <a:lnTo>
                                  <a:pt x="5613" y="7541"/>
                                </a:lnTo>
                                <a:lnTo>
                                  <a:pt x="5487" y="7538"/>
                                </a:lnTo>
                                <a:lnTo>
                                  <a:pt x="5358" y="7536"/>
                                </a:lnTo>
                                <a:lnTo>
                                  <a:pt x="5232" y="7530"/>
                                </a:lnTo>
                                <a:lnTo>
                                  <a:pt x="5103" y="7522"/>
                                </a:lnTo>
                                <a:lnTo>
                                  <a:pt x="4969" y="7514"/>
                                </a:lnTo>
                                <a:lnTo>
                                  <a:pt x="4838" y="7500"/>
                                </a:lnTo>
                                <a:lnTo>
                                  <a:pt x="4707" y="7487"/>
                                </a:lnTo>
                                <a:lnTo>
                                  <a:pt x="4575" y="7470"/>
                                </a:lnTo>
                                <a:lnTo>
                                  <a:pt x="4446" y="7450"/>
                                </a:lnTo>
                                <a:lnTo>
                                  <a:pt x="4318" y="7429"/>
                                </a:lnTo>
                                <a:lnTo>
                                  <a:pt x="4189" y="7407"/>
                                </a:lnTo>
                                <a:lnTo>
                                  <a:pt x="4063" y="7383"/>
                                </a:lnTo>
                                <a:lnTo>
                                  <a:pt x="3940" y="7355"/>
                                </a:lnTo>
                                <a:lnTo>
                                  <a:pt x="3814" y="7324"/>
                                </a:lnTo>
                                <a:lnTo>
                                  <a:pt x="3694" y="7295"/>
                                </a:lnTo>
                                <a:lnTo>
                                  <a:pt x="3573" y="7262"/>
                                </a:lnTo>
                                <a:lnTo>
                                  <a:pt x="3453" y="7227"/>
                                </a:lnTo>
                                <a:lnTo>
                                  <a:pt x="3335" y="7191"/>
                                </a:lnTo>
                                <a:lnTo>
                                  <a:pt x="3217" y="7150"/>
                                </a:lnTo>
                                <a:lnTo>
                                  <a:pt x="3102" y="7112"/>
                                </a:lnTo>
                                <a:lnTo>
                                  <a:pt x="2987" y="7068"/>
                                </a:lnTo>
                                <a:lnTo>
                                  <a:pt x="2875" y="7024"/>
                                </a:lnTo>
                                <a:lnTo>
                                  <a:pt x="2766" y="6977"/>
                                </a:lnTo>
                                <a:lnTo>
                                  <a:pt x="2656" y="6931"/>
                                </a:lnTo>
                                <a:lnTo>
                                  <a:pt x="2549" y="6882"/>
                                </a:lnTo>
                                <a:lnTo>
                                  <a:pt x="2442" y="6829"/>
                                </a:lnTo>
                                <a:lnTo>
                                  <a:pt x="2338" y="6778"/>
                                </a:lnTo>
                                <a:lnTo>
                                  <a:pt x="2238" y="6725"/>
                                </a:lnTo>
                                <a:lnTo>
                                  <a:pt x="2136" y="6668"/>
                                </a:lnTo>
                                <a:lnTo>
                                  <a:pt x="2037" y="6610"/>
                                </a:lnTo>
                                <a:lnTo>
                                  <a:pt x="1942" y="6553"/>
                                </a:lnTo>
                                <a:lnTo>
                                  <a:pt x="1845" y="6493"/>
                                </a:lnTo>
                                <a:lnTo>
                                  <a:pt x="1752" y="6432"/>
                                </a:lnTo>
                                <a:lnTo>
                                  <a:pt x="1662" y="6369"/>
                                </a:lnTo>
                                <a:lnTo>
                                  <a:pt x="1575" y="6303"/>
                                </a:lnTo>
                                <a:lnTo>
                                  <a:pt x="1487" y="6237"/>
                                </a:lnTo>
                                <a:lnTo>
                                  <a:pt x="1402" y="6173"/>
                                </a:lnTo>
                                <a:lnTo>
                                  <a:pt x="1320" y="6104"/>
                                </a:lnTo>
                                <a:lnTo>
                                  <a:pt x="1241" y="6032"/>
                                </a:lnTo>
                                <a:lnTo>
                                  <a:pt x="1162" y="5961"/>
                                </a:lnTo>
                                <a:lnTo>
                                  <a:pt x="1087" y="5890"/>
                                </a:lnTo>
                                <a:lnTo>
                                  <a:pt x="1014" y="5817"/>
                                </a:lnTo>
                                <a:lnTo>
                                  <a:pt x="943" y="5742"/>
                                </a:lnTo>
                                <a:lnTo>
                                  <a:pt x="871" y="5669"/>
                                </a:lnTo>
                                <a:lnTo>
                                  <a:pt x="806" y="5592"/>
                                </a:lnTo>
                                <a:lnTo>
                                  <a:pt x="742" y="5515"/>
                                </a:lnTo>
                                <a:lnTo>
                                  <a:pt x="680" y="5435"/>
                                </a:lnTo>
                                <a:lnTo>
                                  <a:pt x="622" y="5356"/>
                                </a:lnTo>
                                <a:lnTo>
                                  <a:pt x="565" y="5274"/>
                                </a:lnTo>
                                <a:lnTo>
                                  <a:pt x="510" y="5194"/>
                                </a:lnTo>
                                <a:lnTo>
                                  <a:pt x="457" y="5112"/>
                                </a:lnTo>
                                <a:lnTo>
                                  <a:pt x="411" y="5027"/>
                                </a:lnTo>
                                <a:lnTo>
                                  <a:pt x="364" y="4943"/>
                                </a:lnTo>
                                <a:lnTo>
                                  <a:pt x="320" y="4858"/>
                                </a:lnTo>
                                <a:lnTo>
                                  <a:pt x="280" y="4773"/>
                                </a:lnTo>
                                <a:lnTo>
                                  <a:pt x="241" y="4688"/>
                                </a:lnTo>
                                <a:lnTo>
                                  <a:pt x="205" y="4600"/>
                                </a:lnTo>
                                <a:lnTo>
                                  <a:pt x="176" y="4512"/>
                                </a:lnTo>
                                <a:lnTo>
                                  <a:pt x="145" y="4423"/>
                                </a:lnTo>
                                <a:lnTo>
                                  <a:pt x="118" y="4335"/>
                                </a:lnTo>
                                <a:lnTo>
                                  <a:pt x="96" y="4244"/>
                                </a:lnTo>
                                <a:lnTo>
                                  <a:pt x="74" y="4154"/>
                                </a:lnTo>
                                <a:lnTo>
                                  <a:pt x="59" y="4063"/>
                                </a:lnTo>
                                <a:lnTo>
                                  <a:pt x="44" y="3970"/>
                                </a:lnTo>
                                <a:lnTo>
                                  <a:pt x="33" y="3880"/>
                                </a:lnTo>
                                <a:lnTo>
                                  <a:pt x="26" y="3787"/>
                                </a:lnTo>
                                <a:lnTo>
                                  <a:pt x="20" y="3694"/>
                                </a:lnTo>
                                <a:lnTo>
                                  <a:pt x="17" y="3601"/>
                                </a:lnTo>
                                <a:lnTo>
                                  <a:pt x="20" y="3513"/>
                                </a:lnTo>
                                <a:lnTo>
                                  <a:pt x="22" y="3423"/>
                                </a:lnTo>
                                <a:lnTo>
                                  <a:pt x="31" y="3332"/>
                                </a:lnTo>
                                <a:lnTo>
                                  <a:pt x="41" y="3242"/>
                                </a:lnTo>
                                <a:lnTo>
                                  <a:pt x="55" y="3155"/>
                                </a:lnTo>
                                <a:lnTo>
                                  <a:pt x="72" y="3064"/>
                                </a:lnTo>
                                <a:lnTo>
                                  <a:pt x="90" y="2976"/>
                                </a:lnTo>
                                <a:lnTo>
                                  <a:pt x="112" y="2888"/>
                                </a:lnTo>
                                <a:lnTo>
                                  <a:pt x="140" y="2804"/>
                                </a:lnTo>
                                <a:lnTo>
                                  <a:pt x="167" y="2720"/>
                                </a:lnTo>
                                <a:lnTo>
                                  <a:pt x="198" y="2634"/>
                                </a:lnTo>
                                <a:lnTo>
                                  <a:pt x="231" y="2550"/>
                                </a:lnTo>
                                <a:lnTo>
                                  <a:pt x="269" y="2468"/>
                                </a:lnTo>
                                <a:lnTo>
                                  <a:pt x="307" y="2388"/>
                                </a:lnTo>
                                <a:lnTo>
                                  <a:pt x="348" y="2305"/>
                                </a:lnTo>
                                <a:lnTo>
                                  <a:pt x="392" y="2226"/>
                                </a:lnTo>
                                <a:lnTo>
                                  <a:pt x="439" y="2146"/>
                                </a:lnTo>
                                <a:lnTo>
                                  <a:pt x="488" y="2070"/>
                                </a:lnTo>
                                <a:lnTo>
                                  <a:pt x="539" y="1993"/>
                                </a:lnTo>
                                <a:lnTo>
                                  <a:pt x="594" y="1920"/>
                                </a:lnTo>
                                <a:lnTo>
                                  <a:pt x="649" y="1845"/>
                                </a:lnTo>
                                <a:lnTo>
                                  <a:pt x="709" y="1772"/>
                                </a:lnTo>
                                <a:lnTo>
                                  <a:pt x="770" y="1700"/>
                                </a:lnTo>
                                <a:lnTo>
                                  <a:pt x="833" y="1629"/>
                                </a:lnTo>
                                <a:lnTo>
                                  <a:pt x="899" y="1558"/>
                                </a:lnTo>
                                <a:lnTo>
                                  <a:pt x="967" y="1490"/>
                                </a:lnTo>
                                <a:lnTo>
                                  <a:pt x="1038" y="1424"/>
                                </a:lnTo>
                                <a:lnTo>
                                  <a:pt x="1109" y="1359"/>
                                </a:lnTo>
                                <a:lnTo>
                                  <a:pt x="1183" y="1293"/>
                                </a:lnTo>
                                <a:lnTo>
                                  <a:pt x="1259" y="1229"/>
                                </a:lnTo>
                                <a:lnTo>
                                  <a:pt x="1339" y="1167"/>
                                </a:lnTo>
                                <a:lnTo>
                                  <a:pt x="1418" y="1106"/>
                                </a:lnTo>
                                <a:lnTo>
                                  <a:pt x="1504" y="1048"/>
                                </a:lnTo>
                                <a:lnTo>
                                  <a:pt x="1586" y="991"/>
                                </a:lnTo>
                                <a:lnTo>
                                  <a:pt x="1673" y="933"/>
                                </a:lnTo>
                                <a:lnTo>
                                  <a:pt x="1761" y="879"/>
                                </a:lnTo>
                                <a:lnTo>
                                  <a:pt x="1851" y="824"/>
                                </a:lnTo>
                                <a:lnTo>
                                  <a:pt x="1944" y="774"/>
                                </a:lnTo>
                                <a:lnTo>
                                  <a:pt x="2037" y="723"/>
                                </a:lnTo>
                                <a:lnTo>
                                  <a:pt x="2133" y="674"/>
                                </a:lnTo>
                                <a:lnTo>
                                  <a:pt x="2229" y="626"/>
                                </a:lnTo>
                                <a:lnTo>
                                  <a:pt x="2327" y="580"/>
                                </a:lnTo>
                                <a:lnTo>
                                  <a:pt x="2429" y="537"/>
                                </a:lnTo>
                                <a:lnTo>
                                  <a:pt x="2530" y="495"/>
                                </a:lnTo>
                                <a:lnTo>
                                  <a:pt x="2634" y="454"/>
                                </a:lnTo>
                                <a:lnTo>
                                  <a:pt x="2738" y="413"/>
                                </a:lnTo>
                                <a:lnTo>
                                  <a:pt x="2844" y="378"/>
                                </a:lnTo>
                                <a:lnTo>
                                  <a:pt x="2952" y="343"/>
                                </a:lnTo>
                                <a:lnTo>
                                  <a:pt x="3061" y="306"/>
                                </a:lnTo>
                                <a:lnTo>
                                  <a:pt x="3171" y="274"/>
                                </a:lnTo>
                                <a:lnTo>
                                  <a:pt x="3283" y="244"/>
                                </a:lnTo>
                                <a:lnTo>
                                  <a:pt x="3396" y="217"/>
                                </a:lnTo>
                                <a:lnTo>
                                  <a:pt x="3511" y="189"/>
                                </a:lnTo>
                                <a:lnTo>
                                  <a:pt x="3626" y="164"/>
                                </a:lnTo>
                                <a:lnTo>
                                  <a:pt x="3743" y="140"/>
                                </a:lnTo>
                                <a:lnTo>
                                  <a:pt x="3860" y="120"/>
                                </a:lnTo>
                                <a:lnTo>
                                  <a:pt x="3978" y="102"/>
                                </a:lnTo>
                                <a:lnTo>
                                  <a:pt x="4099" y="82"/>
                                </a:lnTo>
                                <a:lnTo>
                                  <a:pt x="4219" y="69"/>
                                </a:lnTo>
                                <a:lnTo>
                                  <a:pt x="4342" y="54"/>
                                </a:lnTo>
                                <a:lnTo>
                                  <a:pt x="4466" y="43"/>
                                </a:lnTo>
                                <a:lnTo>
                                  <a:pt x="4589" y="32"/>
                                </a:lnTo>
                                <a:lnTo>
                                  <a:pt x="4712" y="25"/>
                                </a:lnTo>
                                <a:lnTo>
                                  <a:pt x="4838" y="22"/>
                                </a:lnTo>
                                <a:lnTo>
                                  <a:pt x="4963" y="16"/>
                                </a:lnTo>
                                <a:lnTo>
                                  <a:pt x="5093" y="16"/>
                                </a:lnTo>
                                <a:lnTo>
                                  <a:pt x="5219" y="16"/>
                                </a:lnTo>
                                <a:lnTo>
                                  <a:pt x="5345" y="22"/>
                                </a:lnTo>
                                <a:lnTo>
                                  <a:pt x="5473" y="25"/>
                                </a:lnTo>
                                <a:lnTo>
                                  <a:pt x="5602" y="32"/>
                                </a:lnTo>
                                <a:lnTo>
                                  <a:pt x="5736" y="43"/>
                                </a:lnTo>
                                <a:lnTo>
                                  <a:pt x="5867" y="54"/>
                                </a:lnTo>
                                <a:lnTo>
                                  <a:pt x="5999" y="71"/>
                                </a:lnTo>
                                <a:lnTo>
                                  <a:pt x="6130" y="87"/>
                                </a:lnTo>
                                <a:lnTo>
                                  <a:pt x="6258" y="107"/>
                                </a:lnTo>
                                <a:lnTo>
                                  <a:pt x="6387" y="126"/>
                                </a:lnTo>
                                <a:lnTo>
                                  <a:pt x="6516" y="151"/>
                                </a:lnTo>
                                <a:lnTo>
                                  <a:pt x="6642" y="175"/>
                                </a:lnTo>
                                <a:lnTo>
                                  <a:pt x="6765" y="202"/>
                                </a:lnTo>
                                <a:lnTo>
                                  <a:pt x="6888" y="230"/>
                                </a:lnTo>
                                <a:lnTo>
                                  <a:pt x="7012" y="263"/>
                                </a:lnTo>
                                <a:lnTo>
                                  <a:pt x="7132" y="296"/>
                                </a:lnTo>
                                <a:lnTo>
                                  <a:pt x="7252" y="332"/>
                                </a:lnTo>
                                <a:lnTo>
                                  <a:pt x="7370" y="367"/>
                                </a:lnTo>
                                <a:lnTo>
                                  <a:pt x="7487" y="405"/>
                                </a:lnTo>
                                <a:lnTo>
                                  <a:pt x="7602" y="446"/>
                                </a:lnTo>
                                <a:lnTo>
                                  <a:pt x="7715" y="487"/>
                                </a:lnTo>
                                <a:lnTo>
                                  <a:pt x="7827" y="531"/>
                                </a:lnTo>
                                <a:lnTo>
                                  <a:pt x="7940" y="577"/>
                                </a:lnTo>
                                <a:lnTo>
                                  <a:pt x="8049" y="626"/>
                                </a:lnTo>
                                <a:lnTo>
                                  <a:pt x="8156" y="676"/>
                                </a:lnTo>
                                <a:lnTo>
                                  <a:pt x="8260" y="725"/>
                                </a:lnTo>
                                <a:lnTo>
                                  <a:pt x="8364" y="778"/>
                                </a:lnTo>
                                <a:lnTo>
                                  <a:pt x="8468" y="832"/>
                                </a:lnTo>
                                <a:lnTo>
                                  <a:pt x="8566" y="887"/>
                                </a:lnTo>
                                <a:lnTo>
                                  <a:pt x="8665" y="944"/>
                                </a:lnTo>
                                <a:lnTo>
                                  <a:pt x="8764" y="1005"/>
                                </a:lnTo>
                                <a:lnTo>
                                  <a:pt x="8857" y="1065"/>
                                </a:lnTo>
                                <a:lnTo>
                                  <a:pt x="8950" y="1125"/>
                                </a:lnTo>
                                <a:lnTo>
                                  <a:pt x="9040" y="1189"/>
                                </a:lnTo>
                                <a:lnTo>
                                  <a:pt x="9131" y="1254"/>
                                </a:lnTo>
                                <a:lnTo>
                                  <a:pt x="9218" y="1317"/>
                                </a:lnTo>
                                <a:lnTo>
                                  <a:pt x="9301" y="1386"/>
                                </a:lnTo>
                                <a:lnTo>
                                  <a:pt x="9385" y="1454"/>
                                </a:lnTo>
                                <a:lnTo>
                                  <a:pt x="9465" y="1523"/>
                                </a:lnTo>
                                <a:lnTo>
                                  <a:pt x="9542" y="1593"/>
                                </a:lnTo>
                                <a:lnTo>
                                  <a:pt x="9618" y="1664"/>
                                </a:lnTo>
                                <a:lnTo>
                                  <a:pt x="9692" y="1739"/>
                                </a:lnTo>
                                <a:lnTo>
                                  <a:pt x="9763" y="1812"/>
                                </a:lnTo>
                                <a:lnTo>
                                  <a:pt x="9831" y="1889"/>
                                </a:lnTo>
                                <a:lnTo>
                                  <a:pt x="9900" y="1966"/>
                                </a:lnTo>
                                <a:lnTo>
                                  <a:pt x="9962" y="2042"/>
                                </a:lnTo>
                                <a:lnTo>
                                  <a:pt x="10026" y="2122"/>
                                </a:lnTo>
                                <a:lnTo>
                                  <a:pt x="10083" y="2201"/>
                                </a:lnTo>
                                <a:lnTo>
                                  <a:pt x="10141" y="2281"/>
                                </a:lnTo>
                                <a:lnTo>
                                  <a:pt x="10196" y="2363"/>
                                </a:lnTo>
                                <a:lnTo>
                                  <a:pt x="10245" y="2446"/>
                                </a:lnTo>
                                <a:lnTo>
                                  <a:pt x="10294" y="2528"/>
                                </a:lnTo>
                                <a:lnTo>
                                  <a:pt x="10340" y="2612"/>
                                </a:lnTo>
                                <a:lnTo>
                                  <a:pt x="10384" y="2697"/>
                                </a:lnTo>
                                <a:lnTo>
                                  <a:pt x="10426" y="2782"/>
                                </a:lnTo>
                                <a:lnTo>
                                  <a:pt x="10464" y="2870"/>
                                </a:lnTo>
                                <a:lnTo>
                                  <a:pt x="10497" y="2957"/>
                                </a:lnTo>
                                <a:lnTo>
                                  <a:pt x="10530" y="3045"/>
                                </a:lnTo>
                                <a:lnTo>
                                  <a:pt x="10559" y="3133"/>
                                </a:lnTo>
                                <a:lnTo>
                                  <a:pt x="10587" y="3223"/>
                                </a:lnTo>
                                <a:lnTo>
                                  <a:pt x="10609" y="3310"/>
                                </a:lnTo>
                                <a:lnTo>
                                  <a:pt x="10630" y="3401"/>
                                </a:lnTo>
                                <a:lnTo>
                                  <a:pt x="10647" y="3494"/>
                                </a:lnTo>
                                <a:lnTo>
                                  <a:pt x="10661" y="3584"/>
                                </a:lnTo>
                                <a:lnTo>
                                  <a:pt x="10672" y="3677"/>
                                </a:lnTo>
                                <a:lnTo>
                                  <a:pt x="10680" y="3768"/>
                                </a:lnTo>
                                <a:lnTo>
                                  <a:pt x="10685" y="3860"/>
                                </a:lnTo>
                                <a:lnTo>
                                  <a:pt x="10689" y="3954"/>
                                </a:lnTo>
                                <a:lnTo>
                                  <a:pt x="10685" y="4044"/>
                                </a:lnTo>
                                <a:lnTo>
                                  <a:pt x="10680" y="4132"/>
                                </a:lnTo>
                                <a:lnTo>
                                  <a:pt x="10689" y="4134"/>
                                </a:lnTo>
                                <a:lnTo>
                                  <a:pt x="10696" y="4134"/>
                                </a:lnTo>
                                <a:lnTo>
                                  <a:pt x="10702" y="4044"/>
                                </a:lnTo>
                                <a:lnTo>
                                  <a:pt x="10702" y="3954"/>
                                </a:lnTo>
                                <a:lnTo>
                                  <a:pt x="10702" y="3860"/>
                                </a:lnTo>
                                <a:lnTo>
                                  <a:pt x="10696" y="3768"/>
                                </a:lnTo>
                                <a:lnTo>
                                  <a:pt x="10689" y="3675"/>
                                </a:lnTo>
                                <a:lnTo>
                                  <a:pt x="10678" y="3582"/>
                                </a:lnTo>
                                <a:lnTo>
                                  <a:pt x="10663" y="3491"/>
                                </a:lnTo>
                                <a:lnTo>
                                  <a:pt x="10645" y="3398"/>
                                </a:lnTo>
                                <a:lnTo>
                                  <a:pt x="10625" y="3308"/>
                                </a:lnTo>
                                <a:lnTo>
                                  <a:pt x="10601" y="3217"/>
                                </a:lnTo>
                                <a:lnTo>
                                  <a:pt x="10576" y="3127"/>
                                </a:lnTo>
                                <a:lnTo>
                                  <a:pt x="10546" y="3040"/>
                                </a:lnTo>
                                <a:lnTo>
                                  <a:pt x="10513" y="2952"/>
                                </a:lnTo>
                                <a:lnTo>
                                  <a:pt x="10477" y="2864"/>
                                </a:lnTo>
                                <a:lnTo>
                                  <a:pt x="10439" y="2777"/>
                                </a:lnTo>
                                <a:lnTo>
                                  <a:pt x="10398" y="2689"/>
                                </a:lnTo>
                                <a:lnTo>
                                  <a:pt x="10354" y="2605"/>
                                </a:lnTo>
                                <a:lnTo>
                                  <a:pt x="10307" y="2519"/>
                                </a:lnTo>
                                <a:lnTo>
                                  <a:pt x="10261" y="2437"/>
                                </a:lnTo>
                                <a:lnTo>
                                  <a:pt x="10209" y="2355"/>
                                </a:lnTo>
                                <a:lnTo>
                                  <a:pt x="10154" y="2272"/>
                                </a:lnTo>
                                <a:lnTo>
                                  <a:pt x="10097" y="2190"/>
                                </a:lnTo>
                                <a:lnTo>
                                  <a:pt x="10037" y="2111"/>
                                </a:lnTo>
                                <a:lnTo>
                                  <a:pt x="9976" y="2031"/>
                                </a:lnTo>
                                <a:lnTo>
                                  <a:pt x="9911" y="1955"/>
                                </a:lnTo>
                                <a:lnTo>
                                  <a:pt x="9845" y="1878"/>
                                </a:lnTo>
                                <a:lnTo>
                                  <a:pt x="9774" y="1801"/>
                                </a:lnTo>
                                <a:lnTo>
                                  <a:pt x="9703" y="1728"/>
                                </a:lnTo>
                                <a:lnTo>
                                  <a:pt x="9629" y="1653"/>
                                </a:lnTo>
                                <a:lnTo>
                                  <a:pt x="9555" y="1582"/>
                                </a:lnTo>
                                <a:lnTo>
                                  <a:pt x="9476" y="1511"/>
                                </a:lnTo>
                                <a:lnTo>
                                  <a:pt x="9394" y="1441"/>
                                </a:lnTo>
                                <a:lnTo>
                                  <a:pt x="9311" y="1372"/>
                                </a:lnTo>
                                <a:lnTo>
                                  <a:pt x="9226" y="1306"/>
                                </a:lnTo>
                                <a:lnTo>
                                  <a:pt x="9138" y="1240"/>
                                </a:lnTo>
                                <a:lnTo>
                                  <a:pt x="9051" y="1174"/>
                                </a:lnTo>
                                <a:lnTo>
                                  <a:pt x="8961" y="1112"/>
                                </a:lnTo>
                                <a:lnTo>
                                  <a:pt x="8868" y="1048"/>
                                </a:lnTo>
                                <a:lnTo>
                                  <a:pt x="8771" y="988"/>
                                </a:lnTo>
                                <a:lnTo>
                                  <a:pt x="8676" y="931"/>
                                </a:lnTo>
                                <a:lnTo>
                                  <a:pt x="8574" y="873"/>
                                </a:lnTo>
                                <a:lnTo>
                                  <a:pt x="8476" y="818"/>
                                </a:lnTo>
                                <a:lnTo>
                                  <a:pt x="8373" y="763"/>
                                </a:lnTo>
                                <a:lnTo>
                                  <a:pt x="8269" y="712"/>
                                </a:lnTo>
                                <a:lnTo>
                                  <a:pt x="8161" y="659"/>
                                </a:lnTo>
                                <a:lnTo>
                                  <a:pt x="8055" y="610"/>
                                </a:lnTo>
                                <a:lnTo>
                                  <a:pt x="7945" y="564"/>
                                </a:lnTo>
                                <a:lnTo>
                                  <a:pt x="7836" y="517"/>
                                </a:lnTo>
                                <a:lnTo>
                                  <a:pt x="7723" y="473"/>
                                </a:lnTo>
                                <a:lnTo>
                                  <a:pt x="7608" y="430"/>
                                </a:lnTo>
                                <a:lnTo>
                                  <a:pt x="7493" y="389"/>
                                </a:lnTo>
                                <a:lnTo>
                                  <a:pt x="7376" y="350"/>
                                </a:lnTo>
                                <a:lnTo>
                                  <a:pt x="7257" y="315"/>
                                </a:lnTo>
                                <a:lnTo>
                                  <a:pt x="7138" y="279"/>
                                </a:lnTo>
                                <a:lnTo>
                                  <a:pt x="7017" y="246"/>
                                </a:lnTo>
                                <a:lnTo>
                                  <a:pt x="6894" y="217"/>
                                </a:lnTo>
                                <a:lnTo>
                                  <a:pt x="6771" y="186"/>
                                </a:lnTo>
                                <a:lnTo>
                                  <a:pt x="6645" y="159"/>
                                </a:lnTo>
                                <a:lnTo>
                                  <a:pt x="6519" y="134"/>
                                </a:lnTo>
                                <a:lnTo>
                                  <a:pt x="6390" y="109"/>
                                </a:lnTo>
                                <a:lnTo>
                                  <a:pt x="6261" y="91"/>
                                </a:lnTo>
                                <a:lnTo>
                                  <a:pt x="6132" y="71"/>
                                </a:lnTo>
                                <a:lnTo>
                                  <a:pt x="6002" y="54"/>
                                </a:lnTo>
                                <a:lnTo>
                                  <a:pt x="5870" y="38"/>
                                </a:lnTo>
                                <a:lnTo>
                                  <a:pt x="5736" y="27"/>
                                </a:lnTo>
                                <a:lnTo>
                                  <a:pt x="5602" y="16"/>
                                </a:lnTo>
                                <a:lnTo>
                                  <a:pt x="5473" y="8"/>
                                </a:lnTo>
                                <a:lnTo>
                                  <a:pt x="5345" y="3"/>
                                </a:lnTo>
                                <a:lnTo>
                                  <a:pt x="5219" y="0"/>
                                </a:lnTo>
                                <a:lnTo>
                                  <a:pt x="5093" y="0"/>
                                </a:lnTo>
                                <a:lnTo>
                                  <a:pt x="4963" y="0"/>
                                </a:lnTo>
                                <a:lnTo>
                                  <a:pt x="4838" y="3"/>
                                </a:lnTo>
                                <a:lnTo>
                                  <a:pt x="4712" y="8"/>
                                </a:lnTo>
                                <a:lnTo>
                                  <a:pt x="4586" y="16"/>
                                </a:lnTo>
                                <a:lnTo>
                                  <a:pt x="4463" y="27"/>
                                </a:lnTo>
                                <a:lnTo>
                                  <a:pt x="4340" y="38"/>
                                </a:lnTo>
                                <a:lnTo>
                                  <a:pt x="4216" y="52"/>
                                </a:lnTo>
                                <a:lnTo>
                                  <a:pt x="4096" y="65"/>
                                </a:lnTo>
                                <a:lnTo>
                                  <a:pt x="3975" y="85"/>
                                </a:lnTo>
                                <a:lnTo>
                                  <a:pt x="3858" y="104"/>
                                </a:lnTo>
                                <a:lnTo>
                                  <a:pt x="3740" y="126"/>
                                </a:lnTo>
                                <a:lnTo>
                                  <a:pt x="3622" y="148"/>
                                </a:lnTo>
                                <a:lnTo>
                                  <a:pt x="3507" y="173"/>
                                </a:lnTo>
                                <a:lnTo>
                                  <a:pt x="3392" y="200"/>
                                </a:lnTo>
                                <a:lnTo>
                                  <a:pt x="3277" y="228"/>
                                </a:lnTo>
                                <a:lnTo>
                                  <a:pt x="3168" y="260"/>
                                </a:lnTo>
                                <a:lnTo>
                                  <a:pt x="3056" y="290"/>
                                </a:lnTo>
                                <a:lnTo>
                                  <a:pt x="2946" y="326"/>
                                </a:lnTo>
                                <a:lnTo>
                                  <a:pt x="2839" y="361"/>
                                </a:lnTo>
                                <a:lnTo>
                                  <a:pt x="2733" y="400"/>
                                </a:lnTo>
                                <a:lnTo>
                                  <a:pt x="2625" y="438"/>
                                </a:lnTo>
                                <a:lnTo>
                                  <a:pt x="2525" y="479"/>
                                </a:lnTo>
                                <a:lnTo>
                                  <a:pt x="2421" y="522"/>
                                </a:lnTo>
                                <a:lnTo>
                                  <a:pt x="2322" y="566"/>
                                </a:lnTo>
                                <a:lnTo>
                                  <a:pt x="2221" y="613"/>
                                </a:lnTo>
                                <a:lnTo>
                                  <a:pt x="2125" y="659"/>
                                </a:lnTo>
                                <a:lnTo>
                                  <a:pt x="2029" y="709"/>
                                </a:lnTo>
                                <a:lnTo>
                                  <a:pt x="1936" y="758"/>
                                </a:lnTo>
                                <a:lnTo>
                                  <a:pt x="1843" y="811"/>
                                </a:lnTo>
                                <a:lnTo>
                                  <a:pt x="1752" y="865"/>
                                </a:lnTo>
                                <a:lnTo>
                                  <a:pt x="1665" y="920"/>
                                </a:lnTo>
                                <a:lnTo>
                                  <a:pt x="1577" y="977"/>
                                </a:lnTo>
                                <a:lnTo>
                                  <a:pt x="1493" y="1035"/>
                                </a:lnTo>
                                <a:lnTo>
                                  <a:pt x="1410" y="1092"/>
                                </a:lnTo>
                                <a:lnTo>
                                  <a:pt x="1328" y="1156"/>
                                </a:lnTo>
                                <a:lnTo>
                                  <a:pt x="1249" y="1216"/>
                                </a:lnTo>
                                <a:lnTo>
                                  <a:pt x="1173" y="1282"/>
                                </a:lnTo>
                                <a:lnTo>
                                  <a:pt x="1098" y="1344"/>
                                </a:lnTo>
                                <a:lnTo>
                                  <a:pt x="1027" y="1410"/>
                                </a:lnTo>
                                <a:lnTo>
                                  <a:pt x="956" y="1479"/>
                                </a:lnTo>
                                <a:lnTo>
                                  <a:pt x="888" y="1547"/>
                                </a:lnTo>
                                <a:lnTo>
                                  <a:pt x="822" y="1618"/>
                                </a:lnTo>
                                <a:lnTo>
                                  <a:pt x="759" y="1689"/>
                                </a:lnTo>
                                <a:lnTo>
                                  <a:pt x="696" y="1761"/>
                                </a:lnTo>
                                <a:lnTo>
                                  <a:pt x="636" y="1834"/>
                                </a:lnTo>
                                <a:lnTo>
                                  <a:pt x="581" y="1909"/>
                                </a:lnTo>
                                <a:lnTo>
                                  <a:pt x="526" y="1985"/>
                                </a:lnTo>
                                <a:lnTo>
                                  <a:pt x="474" y="2062"/>
                                </a:lnTo>
                                <a:lnTo>
                                  <a:pt x="424" y="2139"/>
                                </a:lnTo>
                                <a:lnTo>
                                  <a:pt x="378" y="2218"/>
                                </a:lnTo>
                                <a:lnTo>
                                  <a:pt x="335" y="2298"/>
                                </a:lnTo>
                                <a:lnTo>
                                  <a:pt x="291" y="2380"/>
                                </a:lnTo>
                                <a:lnTo>
                                  <a:pt x="252" y="2462"/>
                                </a:lnTo>
                                <a:lnTo>
                                  <a:pt x="216" y="2544"/>
                                </a:lnTo>
                                <a:lnTo>
                                  <a:pt x="181" y="2629"/>
                                </a:lnTo>
                                <a:lnTo>
                                  <a:pt x="151" y="2714"/>
                                </a:lnTo>
                                <a:lnTo>
                                  <a:pt x="123" y="2798"/>
                                </a:lnTo>
                                <a:lnTo>
                                  <a:pt x="99" y="2886"/>
                                </a:lnTo>
                                <a:lnTo>
                                  <a:pt x="74" y="2974"/>
                                </a:lnTo>
                                <a:lnTo>
                                  <a:pt x="55" y="3061"/>
                                </a:lnTo>
                                <a:lnTo>
                                  <a:pt x="39" y="3149"/>
                                </a:lnTo>
                                <a:lnTo>
                                  <a:pt x="26" y="3239"/>
                                </a:lnTo>
                                <a:lnTo>
                                  <a:pt x="15" y="3330"/>
                                </a:lnTo>
                                <a:lnTo>
                                  <a:pt x="6" y="3423"/>
                                </a:lnTo>
                                <a:lnTo>
                                  <a:pt x="4" y="3513"/>
                                </a:lnTo>
                                <a:lnTo>
                                  <a:pt x="0" y="3601"/>
                                </a:lnTo>
                                <a:lnTo>
                                  <a:pt x="4" y="3697"/>
                                </a:lnTo>
                                <a:lnTo>
                                  <a:pt x="9" y="3790"/>
                                </a:lnTo>
                                <a:lnTo>
                                  <a:pt x="17" y="3883"/>
                                </a:lnTo>
                                <a:lnTo>
                                  <a:pt x="28" y="3973"/>
                                </a:lnTo>
                                <a:lnTo>
                                  <a:pt x="41" y="4066"/>
                                </a:lnTo>
                                <a:lnTo>
                                  <a:pt x="59" y="4156"/>
                                </a:lnTo>
                                <a:lnTo>
                                  <a:pt x="79" y="4249"/>
                                </a:lnTo>
                                <a:lnTo>
                                  <a:pt x="101" y="4337"/>
                                </a:lnTo>
                                <a:lnTo>
                                  <a:pt x="129" y="4428"/>
                                </a:lnTo>
                                <a:lnTo>
                                  <a:pt x="159" y="4518"/>
                                </a:lnTo>
                                <a:lnTo>
                                  <a:pt x="192" y="4606"/>
                                </a:lnTo>
                                <a:lnTo>
                                  <a:pt x="227" y="4693"/>
                                </a:lnTo>
                                <a:lnTo>
                                  <a:pt x="266" y="4781"/>
                                </a:lnTo>
                                <a:lnTo>
                                  <a:pt x="304" y="4866"/>
                                </a:lnTo>
                                <a:lnTo>
                                  <a:pt x="348" y="4951"/>
                                </a:lnTo>
                                <a:lnTo>
                                  <a:pt x="395" y="5035"/>
                                </a:lnTo>
                                <a:lnTo>
                                  <a:pt x="444" y="5121"/>
                                </a:lnTo>
                                <a:lnTo>
                                  <a:pt x="496" y="5203"/>
                                </a:lnTo>
                                <a:lnTo>
                                  <a:pt x="550" y="5285"/>
                                </a:lnTo>
                                <a:lnTo>
                                  <a:pt x="609" y="5364"/>
                                </a:lnTo>
                                <a:lnTo>
                                  <a:pt x="665" y="5446"/>
                                </a:lnTo>
                                <a:lnTo>
                                  <a:pt x="729" y="5523"/>
                                </a:lnTo>
                                <a:lnTo>
                                  <a:pt x="795" y="5603"/>
                                </a:lnTo>
                                <a:lnTo>
                                  <a:pt x="860" y="5680"/>
                                </a:lnTo>
                                <a:lnTo>
                                  <a:pt x="928" y="5753"/>
                                </a:lnTo>
                                <a:lnTo>
                                  <a:pt x="1000" y="5830"/>
                                </a:lnTo>
                                <a:lnTo>
                                  <a:pt x="1074" y="5901"/>
                                </a:lnTo>
                                <a:lnTo>
                                  <a:pt x="1151" y="5975"/>
                                </a:lnTo>
                                <a:lnTo>
                                  <a:pt x="1230" y="6047"/>
                                </a:lnTo>
                                <a:lnTo>
                                  <a:pt x="1309" y="6115"/>
                                </a:lnTo>
                                <a:lnTo>
                                  <a:pt x="1394" y="6183"/>
                                </a:lnTo>
                                <a:lnTo>
                                  <a:pt x="1478" y="6252"/>
                                </a:lnTo>
                                <a:lnTo>
                                  <a:pt x="1564" y="6317"/>
                                </a:lnTo>
                                <a:lnTo>
                                  <a:pt x="1654" y="6380"/>
                                </a:lnTo>
                                <a:lnTo>
                                  <a:pt x="1745" y="6446"/>
                                </a:lnTo>
                                <a:lnTo>
                                  <a:pt x="1838" y="6506"/>
                                </a:lnTo>
                                <a:lnTo>
                                  <a:pt x="1933" y="6566"/>
                                </a:lnTo>
                                <a:lnTo>
                                  <a:pt x="2029" y="6626"/>
                                </a:lnTo>
                                <a:lnTo>
                                  <a:pt x="2128" y="6681"/>
                                </a:lnTo>
                                <a:lnTo>
                                  <a:pt x="2229" y="6739"/>
                                </a:lnTo>
                                <a:lnTo>
                                  <a:pt x="2333" y="6794"/>
                                </a:lnTo>
                                <a:lnTo>
                                  <a:pt x="2437" y="6846"/>
                                </a:lnTo>
                                <a:lnTo>
                                  <a:pt x="2541" y="6895"/>
                                </a:lnTo>
                                <a:lnTo>
                                  <a:pt x="2651" y="6944"/>
                                </a:lnTo>
                                <a:lnTo>
                                  <a:pt x="2760" y="6993"/>
                                </a:lnTo>
                                <a:lnTo>
                                  <a:pt x="2870" y="7041"/>
                                </a:lnTo>
                                <a:lnTo>
                                  <a:pt x="2981" y="7084"/>
                                </a:lnTo>
                                <a:lnTo>
                                  <a:pt x="3096" y="7125"/>
                                </a:lnTo>
                                <a:lnTo>
                                  <a:pt x="3212" y="7167"/>
                                </a:lnTo>
                                <a:lnTo>
                                  <a:pt x="3330" y="7205"/>
                                </a:lnTo>
                                <a:lnTo>
                                  <a:pt x="3447" y="7243"/>
                                </a:lnTo>
                                <a:lnTo>
                                  <a:pt x="3568" y="7278"/>
                                </a:lnTo>
                                <a:lnTo>
                                  <a:pt x="3688" y="7311"/>
                                </a:lnTo>
                                <a:lnTo>
                                  <a:pt x="3811" y="7342"/>
                                </a:lnTo>
                                <a:lnTo>
                                  <a:pt x="3935" y="7372"/>
                                </a:lnTo>
                                <a:lnTo>
                                  <a:pt x="4061" y="7399"/>
                                </a:lnTo>
                                <a:lnTo>
                                  <a:pt x="4187" y="7423"/>
                                </a:lnTo>
                                <a:lnTo>
                                  <a:pt x="4315" y="7445"/>
                                </a:lnTo>
                                <a:lnTo>
                                  <a:pt x="4444" y="7467"/>
                                </a:lnTo>
                                <a:lnTo>
                                  <a:pt x="4572" y="7487"/>
                                </a:lnTo>
                                <a:lnTo>
                                  <a:pt x="4704" y="7503"/>
                                </a:lnTo>
                                <a:lnTo>
                                  <a:pt x="4835" y="7516"/>
                                </a:lnTo>
                                <a:lnTo>
                                  <a:pt x="4969" y="7530"/>
                                </a:lnTo>
                                <a:lnTo>
                                  <a:pt x="5100" y="7538"/>
                                </a:lnTo>
                                <a:lnTo>
                                  <a:pt x="5229" y="7547"/>
                                </a:lnTo>
                                <a:lnTo>
                                  <a:pt x="5358" y="7552"/>
                                </a:lnTo>
                                <a:lnTo>
                                  <a:pt x="5487" y="7555"/>
                                </a:lnTo>
                                <a:lnTo>
                                  <a:pt x="5613" y="7558"/>
                                </a:lnTo>
                                <a:lnTo>
                                  <a:pt x="5741" y="7555"/>
                                </a:lnTo>
                                <a:lnTo>
                                  <a:pt x="5867" y="7552"/>
                                </a:lnTo>
                                <a:lnTo>
                                  <a:pt x="5993" y="7547"/>
                                </a:lnTo>
                                <a:lnTo>
                                  <a:pt x="6117" y="7538"/>
                                </a:lnTo>
                                <a:lnTo>
                                  <a:pt x="6242" y="7530"/>
                                </a:lnTo>
                                <a:lnTo>
                                  <a:pt x="6366" y="7520"/>
                                </a:lnTo>
                                <a:lnTo>
                                  <a:pt x="6486" y="7505"/>
                                </a:lnTo>
                                <a:lnTo>
                                  <a:pt x="6609" y="7489"/>
                                </a:lnTo>
                                <a:lnTo>
                                  <a:pt x="6727" y="7472"/>
                                </a:lnTo>
                                <a:lnTo>
                                  <a:pt x="6848" y="7454"/>
                                </a:lnTo>
                                <a:lnTo>
                                  <a:pt x="6965" y="7432"/>
                                </a:lnTo>
                                <a:lnTo>
                                  <a:pt x="7083" y="7410"/>
                                </a:lnTo>
                                <a:lnTo>
                                  <a:pt x="7198" y="7383"/>
                                </a:lnTo>
                                <a:lnTo>
                                  <a:pt x="7313" y="7358"/>
                                </a:lnTo>
                                <a:lnTo>
                                  <a:pt x="7425" y="7328"/>
                                </a:lnTo>
                                <a:lnTo>
                                  <a:pt x="7537" y="7298"/>
                                </a:lnTo>
                                <a:lnTo>
                                  <a:pt x="7650" y="7265"/>
                                </a:lnTo>
                                <a:lnTo>
                                  <a:pt x="7759" y="7232"/>
                                </a:lnTo>
                                <a:lnTo>
                                  <a:pt x="7865" y="7196"/>
                                </a:lnTo>
                                <a:lnTo>
                                  <a:pt x="7973" y="7158"/>
                                </a:lnTo>
                                <a:lnTo>
                                  <a:pt x="8077" y="7117"/>
                                </a:lnTo>
                                <a:lnTo>
                                  <a:pt x="8181" y="7076"/>
                                </a:lnTo>
                                <a:lnTo>
                                  <a:pt x="8285" y="7035"/>
                                </a:lnTo>
                                <a:lnTo>
                                  <a:pt x="8384" y="6991"/>
                                </a:lnTo>
                                <a:lnTo>
                                  <a:pt x="8481" y="6944"/>
                                </a:lnTo>
                                <a:lnTo>
                                  <a:pt x="8580" y="6898"/>
                                </a:lnTo>
                                <a:lnTo>
                                  <a:pt x="8676" y="6849"/>
                                </a:lnTo>
                                <a:lnTo>
                                  <a:pt x="8769" y="6796"/>
                                </a:lnTo>
                                <a:lnTo>
                                  <a:pt x="8862" y="6745"/>
                                </a:lnTo>
                                <a:lnTo>
                                  <a:pt x="8952" y="6692"/>
                                </a:lnTo>
                                <a:lnTo>
                                  <a:pt x="9040" y="6637"/>
                                </a:lnTo>
                                <a:lnTo>
                                  <a:pt x="9127" y="6580"/>
                                </a:lnTo>
                                <a:lnTo>
                                  <a:pt x="9213" y="6522"/>
                                </a:lnTo>
                                <a:lnTo>
                                  <a:pt x="9295" y="6462"/>
                                </a:lnTo>
                                <a:lnTo>
                                  <a:pt x="9374" y="6402"/>
                                </a:lnTo>
                                <a:lnTo>
                                  <a:pt x="9454" y="6339"/>
                                </a:lnTo>
                                <a:lnTo>
                                  <a:pt x="9531" y="6276"/>
                                </a:lnTo>
                                <a:lnTo>
                                  <a:pt x="9607" y="6210"/>
                                </a:lnTo>
                                <a:lnTo>
                                  <a:pt x="9678" y="6145"/>
                                </a:lnTo>
                                <a:lnTo>
                                  <a:pt x="9749" y="6080"/>
                                </a:lnTo>
                                <a:lnTo>
                                  <a:pt x="9818" y="6008"/>
                                </a:lnTo>
                                <a:lnTo>
                                  <a:pt x="9883" y="5939"/>
                                </a:lnTo>
                                <a:lnTo>
                                  <a:pt x="9946" y="5868"/>
                                </a:lnTo>
                                <a:lnTo>
                                  <a:pt x="10009" y="5797"/>
                                </a:lnTo>
                                <a:lnTo>
                                  <a:pt x="10066" y="5723"/>
                                </a:lnTo>
                                <a:lnTo>
                                  <a:pt x="10124" y="5647"/>
                                </a:lnTo>
                                <a:lnTo>
                                  <a:pt x="10179" y="5572"/>
                                </a:lnTo>
                                <a:lnTo>
                                  <a:pt x="10231" y="5495"/>
                                </a:lnTo>
                                <a:lnTo>
                                  <a:pt x="10280" y="5417"/>
                                </a:lnTo>
                                <a:lnTo>
                                  <a:pt x="10327" y="5337"/>
                                </a:lnTo>
                                <a:lnTo>
                                  <a:pt x="10371" y="5258"/>
                                </a:lnTo>
                                <a:lnTo>
                                  <a:pt x="10411" y="5178"/>
                                </a:lnTo>
                                <a:lnTo>
                                  <a:pt x="10453" y="5095"/>
                                </a:lnTo>
                                <a:lnTo>
                                  <a:pt x="10488" y="5011"/>
                                </a:lnTo>
                                <a:lnTo>
                                  <a:pt x="10521" y="4929"/>
                                </a:lnTo>
                                <a:lnTo>
                                  <a:pt x="10554" y="4844"/>
                                </a:lnTo>
                                <a:lnTo>
                                  <a:pt x="10581" y="4757"/>
                                </a:lnTo>
                                <a:lnTo>
                                  <a:pt x="10606" y="4671"/>
                                </a:lnTo>
                                <a:lnTo>
                                  <a:pt x="10628" y="4584"/>
                                </a:lnTo>
                                <a:lnTo>
                                  <a:pt x="10647" y="4496"/>
                                </a:lnTo>
                                <a:lnTo>
                                  <a:pt x="10667" y="4406"/>
                                </a:lnTo>
                                <a:lnTo>
                                  <a:pt x="10680" y="4315"/>
                                </a:lnTo>
                                <a:lnTo>
                                  <a:pt x="10689" y="4225"/>
                                </a:lnTo>
                                <a:lnTo>
                                  <a:pt x="10696" y="4134"/>
                                </a:lnTo>
                                <a:lnTo>
                                  <a:pt x="10689" y="4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565920" cy="4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5" h="7319">
                                <a:moveTo>
                                  <a:pt x="10679" y="4014"/>
                                </a:moveTo>
                                <a:lnTo>
                                  <a:pt x="10670" y="4110"/>
                                </a:lnTo>
                                <a:lnTo>
                                  <a:pt x="10657" y="4204"/>
                                </a:lnTo>
                                <a:lnTo>
                                  <a:pt x="10643" y="4293"/>
                                </a:lnTo>
                                <a:lnTo>
                                  <a:pt x="10624" y="4387"/>
                                </a:lnTo>
                                <a:lnTo>
                                  <a:pt x="10605" y="4477"/>
                                </a:lnTo>
                                <a:lnTo>
                                  <a:pt x="10580" y="4565"/>
                                </a:lnTo>
                                <a:lnTo>
                                  <a:pt x="10550" y="4655"/>
                                </a:lnTo>
                                <a:lnTo>
                                  <a:pt x="10520" y="4743"/>
                                </a:lnTo>
                                <a:lnTo>
                                  <a:pt x="10487" y="4827"/>
                                </a:lnTo>
                                <a:lnTo>
                                  <a:pt x="10449" y="4915"/>
                                </a:lnTo>
                                <a:lnTo>
                                  <a:pt x="10407" y="4997"/>
                                </a:lnTo>
                                <a:lnTo>
                                  <a:pt x="10367" y="5082"/>
                                </a:lnTo>
                                <a:lnTo>
                                  <a:pt x="10320" y="5165"/>
                                </a:lnTo>
                                <a:lnTo>
                                  <a:pt x="10270" y="5247"/>
                                </a:lnTo>
                                <a:lnTo>
                                  <a:pt x="10219" y="5326"/>
                                </a:lnTo>
                                <a:lnTo>
                                  <a:pt x="10164" y="5406"/>
                                </a:lnTo>
                                <a:lnTo>
                                  <a:pt x="10106" y="5482"/>
                                </a:lnTo>
                                <a:lnTo>
                                  <a:pt x="10046" y="5559"/>
                                </a:lnTo>
                                <a:lnTo>
                                  <a:pt x="9983" y="5636"/>
                                </a:lnTo>
                                <a:lnTo>
                                  <a:pt x="9918" y="5709"/>
                                </a:lnTo>
                                <a:lnTo>
                                  <a:pt x="9849" y="5780"/>
                                </a:lnTo>
                                <a:lnTo>
                                  <a:pt x="9777" y="5852"/>
                                </a:lnTo>
                                <a:lnTo>
                                  <a:pt x="9707" y="5923"/>
                                </a:lnTo>
                                <a:lnTo>
                                  <a:pt x="9631" y="5991"/>
                                </a:lnTo>
                                <a:lnTo>
                                  <a:pt x="9554" y="6057"/>
                                </a:lnTo>
                                <a:lnTo>
                                  <a:pt x="9472" y="6122"/>
                                </a:lnTo>
                                <a:lnTo>
                                  <a:pt x="9390" y="6188"/>
                                </a:lnTo>
                                <a:lnTo>
                                  <a:pt x="9304" y="6252"/>
                                </a:lnTo>
                                <a:lnTo>
                                  <a:pt x="9217" y="6312"/>
                                </a:lnTo>
                                <a:lnTo>
                                  <a:pt x="9129" y="6372"/>
                                </a:lnTo>
                                <a:lnTo>
                                  <a:pt x="9036" y="6429"/>
                                </a:lnTo>
                                <a:lnTo>
                                  <a:pt x="8943" y="6487"/>
                                </a:lnTo>
                                <a:lnTo>
                                  <a:pt x="8847" y="6542"/>
                                </a:lnTo>
                                <a:lnTo>
                                  <a:pt x="8749" y="6594"/>
                                </a:lnTo>
                                <a:lnTo>
                                  <a:pt x="8650" y="6646"/>
                                </a:lnTo>
                                <a:lnTo>
                                  <a:pt x="8548" y="6696"/>
                                </a:lnTo>
                                <a:lnTo>
                                  <a:pt x="8444" y="6745"/>
                                </a:lnTo>
                                <a:lnTo>
                                  <a:pt x="8341" y="6791"/>
                                </a:lnTo>
                                <a:lnTo>
                                  <a:pt x="8232" y="6835"/>
                                </a:lnTo>
                                <a:lnTo>
                                  <a:pt x="8124" y="6879"/>
                                </a:lnTo>
                                <a:lnTo>
                                  <a:pt x="8013" y="6920"/>
                                </a:lnTo>
                                <a:lnTo>
                                  <a:pt x="7900" y="6959"/>
                                </a:lnTo>
                                <a:lnTo>
                                  <a:pt x="7788" y="6997"/>
                                </a:lnTo>
                                <a:lnTo>
                                  <a:pt x="7673" y="7032"/>
                                </a:lnTo>
                                <a:lnTo>
                                  <a:pt x="7555" y="7065"/>
                                </a:lnTo>
                                <a:lnTo>
                                  <a:pt x="7434" y="7098"/>
                                </a:lnTo>
                                <a:lnTo>
                                  <a:pt x="7317" y="7125"/>
                                </a:lnTo>
                                <a:lnTo>
                                  <a:pt x="7194" y="7153"/>
                                </a:lnTo>
                                <a:lnTo>
                                  <a:pt x="7074" y="7180"/>
                                </a:lnTo>
                                <a:lnTo>
                                  <a:pt x="6948" y="7202"/>
                                </a:lnTo>
                                <a:lnTo>
                                  <a:pt x="6824" y="7224"/>
                                </a:lnTo>
                                <a:lnTo>
                                  <a:pt x="6696" y="7242"/>
                                </a:lnTo>
                                <a:lnTo>
                                  <a:pt x="6570" y="7259"/>
                                </a:lnTo>
                                <a:lnTo>
                                  <a:pt x="6440" y="7275"/>
                                </a:lnTo>
                                <a:lnTo>
                                  <a:pt x="6309" y="7290"/>
                                </a:lnTo>
                                <a:lnTo>
                                  <a:pt x="6178" y="7300"/>
                                </a:lnTo>
                                <a:lnTo>
                                  <a:pt x="6046" y="7308"/>
                                </a:lnTo>
                                <a:lnTo>
                                  <a:pt x="5916" y="7314"/>
                                </a:lnTo>
                                <a:lnTo>
                                  <a:pt x="5781" y="7317"/>
                                </a:lnTo>
                                <a:lnTo>
                                  <a:pt x="5644" y="7319"/>
                                </a:lnTo>
                                <a:lnTo>
                                  <a:pt x="5510" y="7317"/>
                                </a:lnTo>
                                <a:lnTo>
                                  <a:pt x="5373" y="7314"/>
                                </a:lnTo>
                                <a:lnTo>
                                  <a:pt x="5236" y="7308"/>
                                </a:lnTo>
                                <a:lnTo>
                                  <a:pt x="5099" y="7300"/>
                                </a:lnTo>
                                <a:lnTo>
                                  <a:pt x="4959" y="7292"/>
                                </a:lnTo>
                                <a:lnTo>
                                  <a:pt x="4823" y="7279"/>
                                </a:lnTo>
                                <a:lnTo>
                                  <a:pt x="4689" y="7262"/>
                                </a:lnTo>
                                <a:lnTo>
                                  <a:pt x="4555" y="7246"/>
                                </a:lnTo>
                                <a:lnTo>
                                  <a:pt x="4420" y="7226"/>
                                </a:lnTo>
                                <a:lnTo>
                                  <a:pt x="4289" y="7204"/>
                                </a:lnTo>
                                <a:lnTo>
                                  <a:pt x="4157" y="7182"/>
                                </a:lnTo>
                                <a:lnTo>
                                  <a:pt x="4029" y="7155"/>
                                </a:lnTo>
                                <a:lnTo>
                                  <a:pt x="3900" y="7128"/>
                                </a:lnTo>
                                <a:lnTo>
                                  <a:pt x="3772" y="7098"/>
                                </a:lnTo>
                                <a:lnTo>
                                  <a:pt x="3646" y="7065"/>
                                </a:lnTo>
                                <a:lnTo>
                                  <a:pt x="3523" y="7032"/>
                                </a:lnTo>
                                <a:lnTo>
                                  <a:pt x="3399" y="6997"/>
                                </a:lnTo>
                                <a:lnTo>
                                  <a:pt x="3279" y="6959"/>
                                </a:lnTo>
                                <a:lnTo>
                                  <a:pt x="3158" y="6920"/>
                                </a:lnTo>
                                <a:lnTo>
                                  <a:pt x="3041" y="6876"/>
                                </a:lnTo>
                                <a:lnTo>
                                  <a:pt x="2923" y="6835"/>
                                </a:lnTo>
                                <a:lnTo>
                                  <a:pt x="2808" y="6789"/>
                                </a:lnTo>
                                <a:lnTo>
                                  <a:pt x="2696" y="6742"/>
                                </a:lnTo>
                                <a:lnTo>
                                  <a:pt x="2583" y="6692"/>
                                </a:lnTo>
                                <a:lnTo>
                                  <a:pt x="2473" y="6643"/>
                                </a:lnTo>
                                <a:lnTo>
                                  <a:pt x="2367" y="6591"/>
                                </a:lnTo>
                                <a:lnTo>
                                  <a:pt x="2261" y="6537"/>
                                </a:lnTo>
                                <a:lnTo>
                                  <a:pt x="2157" y="6482"/>
                                </a:lnTo>
                                <a:lnTo>
                                  <a:pt x="2053" y="6424"/>
                                </a:lnTo>
                                <a:lnTo>
                                  <a:pt x="1954" y="6367"/>
                                </a:lnTo>
                                <a:lnTo>
                                  <a:pt x="1856" y="6307"/>
                                </a:lnTo>
                                <a:lnTo>
                                  <a:pt x="1759" y="6243"/>
                                </a:lnTo>
                                <a:lnTo>
                                  <a:pt x="1664" y="6180"/>
                                </a:lnTo>
                                <a:lnTo>
                                  <a:pt x="1573" y="6117"/>
                                </a:lnTo>
                                <a:lnTo>
                                  <a:pt x="1483" y="6051"/>
                                </a:lnTo>
                                <a:lnTo>
                                  <a:pt x="1395" y="5983"/>
                                </a:lnTo>
                                <a:lnTo>
                                  <a:pt x="1310" y="5915"/>
                                </a:lnTo>
                                <a:lnTo>
                                  <a:pt x="1229" y="5846"/>
                                </a:lnTo>
                                <a:lnTo>
                                  <a:pt x="1147" y="5775"/>
                                </a:lnTo>
                                <a:lnTo>
                                  <a:pt x="1070" y="5702"/>
                                </a:lnTo>
                                <a:lnTo>
                                  <a:pt x="993" y="5630"/>
                                </a:lnTo>
                                <a:lnTo>
                                  <a:pt x="919" y="5554"/>
                                </a:lnTo>
                                <a:lnTo>
                                  <a:pt x="848" y="5479"/>
                                </a:lnTo>
                                <a:lnTo>
                                  <a:pt x="780" y="5400"/>
                                </a:lnTo>
                                <a:lnTo>
                                  <a:pt x="714" y="5324"/>
                                </a:lnTo>
                                <a:lnTo>
                                  <a:pt x="651" y="5244"/>
                                </a:lnTo>
                                <a:lnTo>
                                  <a:pt x="590" y="5165"/>
                                </a:lnTo>
                                <a:lnTo>
                                  <a:pt x="533" y="5082"/>
                                </a:lnTo>
                                <a:lnTo>
                                  <a:pt x="479" y="5000"/>
                                </a:lnTo>
                                <a:lnTo>
                                  <a:pt x="426" y="4918"/>
                                </a:lnTo>
                                <a:lnTo>
                                  <a:pt x="377" y="4836"/>
                                </a:lnTo>
                                <a:lnTo>
                                  <a:pt x="327" y="4751"/>
                                </a:lnTo>
                                <a:lnTo>
                                  <a:pt x="287" y="4664"/>
                                </a:lnTo>
                                <a:lnTo>
                                  <a:pt x="245" y="4578"/>
                                </a:lnTo>
                                <a:lnTo>
                                  <a:pt x="207" y="4491"/>
                                </a:lnTo>
                                <a:lnTo>
                                  <a:pt x="172" y="4403"/>
                                </a:lnTo>
                                <a:lnTo>
                                  <a:pt x="139" y="4315"/>
                                </a:lnTo>
                                <a:lnTo>
                                  <a:pt x="112" y="4225"/>
                                </a:lnTo>
                                <a:lnTo>
                                  <a:pt x="86" y="4134"/>
                                </a:lnTo>
                                <a:lnTo>
                                  <a:pt x="64" y="4045"/>
                                </a:lnTo>
                                <a:lnTo>
                                  <a:pt x="46" y="3954"/>
                                </a:lnTo>
                                <a:lnTo>
                                  <a:pt x="29" y="3864"/>
                                </a:lnTo>
                                <a:lnTo>
                                  <a:pt x="16" y="3771"/>
                                </a:lnTo>
                                <a:lnTo>
                                  <a:pt x="7" y="3678"/>
                                </a:lnTo>
                                <a:lnTo>
                                  <a:pt x="2" y="3588"/>
                                </a:lnTo>
                                <a:lnTo>
                                  <a:pt x="0" y="3491"/>
                                </a:lnTo>
                                <a:lnTo>
                                  <a:pt x="0" y="3398"/>
                                </a:lnTo>
                                <a:lnTo>
                                  <a:pt x="5" y="3305"/>
                                </a:lnTo>
                                <a:lnTo>
                                  <a:pt x="13" y="3212"/>
                                </a:lnTo>
                                <a:lnTo>
                                  <a:pt x="24" y="3119"/>
                                </a:lnTo>
                                <a:lnTo>
                                  <a:pt x="37" y="3025"/>
                                </a:lnTo>
                                <a:lnTo>
                                  <a:pt x="57" y="2936"/>
                                </a:lnTo>
                                <a:lnTo>
                                  <a:pt x="79" y="2845"/>
                                </a:lnTo>
                                <a:lnTo>
                                  <a:pt x="103" y="2755"/>
                                </a:lnTo>
                                <a:lnTo>
                                  <a:pt x="130" y="2664"/>
                                </a:lnTo>
                                <a:lnTo>
                                  <a:pt x="161" y="2576"/>
                                </a:lnTo>
                                <a:lnTo>
                                  <a:pt x="196" y="2492"/>
                                </a:lnTo>
                                <a:lnTo>
                                  <a:pt x="232" y="2407"/>
                                </a:lnTo>
                                <a:lnTo>
                                  <a:pt x="273" y="2322"/>
                                </a:lnTo>
                                <a:lnTo>
                                  <a:pt x="316" y="2238"/>
                                </a:lnTo>
                                <a:lnTo>
                                  <a:pt x="363" y="2155"/>
                                </a:lnTo>
                                <a:lnTo>
                                  <a:pt x="413" y="2075"/>
                                </a:lnTo>
                                <a:lnTo>
                                  <a:pt x="462" y="1993"/>
                                </a:lnTo>
                                <a:lnTo>
                                  <a:pt x="517" y="1914"/>
                                </a:lnTo>
                                <a:lnTo>
                                  <a:pt x="574" y="1838"/>
                                </a:lnTo>
                                <a:lnTo>
                                  <a:pt x="634" y="1761"/>
                                </a:lnTo>
                                <a:lnTo>
                                  <a:pt x="698" y="1686"/>
                                </a:lnTo>
                                <a:lnTo>
                                  <a:pt x="763" y="1613"/>
                                </a:lnTo>
                                <a:lnTo>
                                  <a:pt x="831" y="1538"/>
                                </a:lnTo>
                                <a:lnTo>
                                  <a:pt x="902" y="1467"/>
                                </a:lnTo>
                                <a:lnTo>
                                  <a:pt x="977" y="1399"/>
                                </a:lnTo>
                                <a:lnTo>
                                  <a:pt x="1050" y="1331"/>
                                </a:lnTo>
                                <a:lnTo>
                                  <a:pt x="1130" y="1262"/>
                                </a:lnTo>
                                <a:lnTo>
                                  <a:pt x="1209" y="1196"/>
                                </a:lnTo>
                                <a:lnTo>
                                  <a:pt x="1291" y="1134"/>
                                </a:lnTo>
                                <a:lnTo>
                                  <a:pt x="1376" y="1070"/>
                                </a:lnTo>
                                <a:lnTo>
                                  <a:pt x="1463" y="1008"/>
                                </a:lnTo>
                                <a:lnTo>
                                  <a:pt x="1554" y="948"/>
                                </a:lnTo>
                                <a:lnTo>
                                  <a:pt x="1644" y="890"/>
                                </a:lnTo>
                                <a:lnTo>
                                  <a:pt x="1737" y="835"/>
                                </a:lnTo>
                                <a:lnTo>
                                  <a:pt x="1834" y="778"/>
                                </a:lnTo>
                                <a:lnTo>
                                  <a:pt x="1932" y="725"/>
                                </a:lnTo>
                                <a:lnTo>
                                  <a:pt x="2031" y="674"/>
                                </a:lnTo>
                                <a:lnTo>
                                  <a:pt x="2135" y="624"/>
                                </a:lnTo>
                                <a:lnTo>
                                  <a:pt x="2236" y="575"/>
                                </a:lnTo>
                                <a:lnTo>
                                  <a:pt x="2343" y="528"/>
                                </a:lnTo>
                                <a:lnTo>
                                  <a:pt x="2449" y="484"/>
                                </a:lnTo>
                                <a:lnTo>
                                  <a:pt x="2559" y="440"/>
                                </a:lnTo>
                                <a:lnTo>
                                  <a:pt x="2668" y="400"/>
                                </a:lnTo>
                                <a:lnTo>
                                  <a:pt x="2780" y="361"/>
                                </a:lnTo>
                                <a:lnTo>
                                  <a:pt x="2895" y="323"/>
                                </a:lnTo>
                                <a:lnTo>
                                  <a:pt x="3010" y="287"/>
                                </a:lnTo>
                                <a:lnTo>
                                  <a:pt x="3129" y="254"/>
                                </a:lnTo>
                                <a:lnTo>
                                  <a:pt x="3246" y="224"/>
                                </a:lnTo>
                                <a:lnTo>
                                  <a:pt x="3366" y="195"/>
                                </a:lnTo>
                                <a:lnTo>
                                  <a:pt x="3487" y="166"/>
                                </a:lnTo>
                                <a:lnTo>
                                  <a:pt x="3611" y="140"/>
                                </a:lnTo>
                                <a:lnTo>
                                  <a:pt x="3733" y="118"/>
                                </a:lnTo>
                                <a:lnTo>
                                  <a:pt x="3859" y="96"/>
                                </a:lnTo>
                                <a:lnTo>
                                  <a:pt x="3985" y="76"/>
                                </a:lnTo>
                                <a:lnTo>
                                  <a:pt x="4114" y="60"/>
                                </a:lnTo>
                                <a:lnTo>
                                  <a:pt x="4243" y="44"/>
                                </a:lnTo>
                                <a:lnTo>
                                  <a:pt x="4371" y="33"/>
                                </a:lnTo>
                                <a:lnTo>
                                  <a:pt x="4502" y="22"/>
                                </a:lnTo>
                                <a:lnTo>
                                  <a:pt x="4634" y="14"/>
                                </a:lnTo>
                                <a:lnTo>
                                  <a:pt x="4769" y="5"/>
                                </a:lnTo>
                                <a:lnTo>
                                  <a:pt x="4902" y="3"/>
                                </a:lnTo>
                                <a:lnTo>
                                  <a:pt x="5036" y="0"/>
                                </a:lnTo>
                                <a:lnTo>
                                  <a:pt x="5171" y="3"/>
                                </a:lnTo>
                                <a:lnTo>
                                  <a:pt x="5308" y="5"/>
                                </a:lnTo>
                                <a:lnTo>
                                  <a:pt x="5445" y="11"/>
                                </a:lnTo>
                                <a:lnTo>
                                  <a:pt x="5584" y="19"/>
                                </a:lnTo>
                                <a:lnTo>
                                  <a:pt x="5721" y="30"/>
                                </a:lnTo>
                                <a:lnTo>
                                  <a:pt x="5858" y="41"/>
                                </a:lnTo>
                                <a:lnTo>
                                  <a:pt x="5992" y="58"/>
                                </a:lnTo>
                                <a:lnTo>
                                  <a:pt x="6128" y="74"/>
                                </a:lnTo>
                                <a:lnTo>
                                  <a:pt x="6260" y="93"/>
                                </a:lnTo>
                                <a:lnTo>
                                  <a:pt x="6394" y="115"/>
                                </a:lnTo>
                                <a:lnTo>
                                  <a:pt x="6523" y="140"/>
                                </a:lnTo>
                                <a:lnTo>
                                  <a:pt x="6654" y="164"/>
                                </a:lnTo>
                                <a:lnTo>
                                  <a:pt x="6783" y="192"/>
                                </a:lnTo>
                                <a:lnTo>
                                  <a:pt x="6909" y="221"/>
                                </a:lnTo>
                                <a:lnTo>
                                  <a:pt x="7035" y="254"/>
                                </a:lnTo>
                                <a:lnTo>
                                  <a:pt x="7158" y="287"/>
                                </a:lnTo>
                                <a:lnTo>
                                  <a:pt x="7281" y="323"/>
                                </a:lnTo>
                                <a:lnTo>
                                  <a:pt x="7405" y="361"/>
                                </a:lnTo>
                                <a:lnTo>
                                  <a:pt x="7522" y="402"/>
                                </a:lnTo>
                                <a:lnTo>
                                  <a:pt x="7642" y="444"/>
                                </a:lnTo>
                                <a:lnTo>
                                  <a:pt x="7757" y="487"/>
                                </a:lnTo>
                                <a:lnTo>
                                  <a:pt x="7872" y="531"/>
                                </a:lnTo>
                                <a:lnTo>
                                  <a:pt x="7985" y="577"/>
                                </a:lnTo>
                                <a:lnTo>
                                  <a:pt x="8097" y="627"/>
                                </a:lnTo>
                                <a:lnTo>
                                  <a:pt x="8206" y="679"/>
                                </a:lnTo>
                                <a:lnTo>
                                  <a:pt x="8316" y="731"/>
                                </a:lnTo>
                                <a:lnTo>
                                  <a:pt x="8420" y="783"/>
                                </a:lnTo>
                                <a:lnTo>
                                  <a:pt x="8524" y="840"/>
                                </a:lnTo>
                                <a:lnTo>
                                  <a:pt x="8628" y="895"/>
                                </a:lnTo>
                                <a:lnTo>
                                  <a:pt x="8727" y="955"/>
                                </a:lnTo>
                                <a:lnTo>
                                  <a:pt x="8825" y="1016"/>
                                </a:lnTo>
                                <a:lnTo>
                                  <a:pt x="8921" y="1076"/>
                                </a:lnTo>
                                <a:lnTo>
                                  <a:pt x="9017" y="1139"/>
                                </a:lnTo>
                                <a:lnTo>
                                  <a:pt x="9107" y="1205"/>
                                </a:lnTo>
                                <a:lnTo>
                                  <a:pt x="9198" y="1270"/>
                                </a:lnTo>
                                <a:lnTo>
                                  <a:pt x="9286" y="1337"/>
                                </a:lnTo>
                                <a:lnTo>
                                  <a:pt x="9370" y="1405"/>
                                </a:lnTo>
                                <a:lnTo>
                                  <a:pt x="9455" y="1476"/>
                                </a:lnTo>
                                <a:lnTo>
                                  <a:pt x="9534" y="1547"/>
                                </a:lnTo>
                                <a:lnTo>
                                  <a:pt x="9614" y="1618"/>
                                </a:lnTo>
                                <a:lnTo>
                                  <a:pt x="9688" y="1692"/>
                                </a:lnTo>
                                <a:lnTo>
                                  <a:pt x="9761" y="1766"/>
                                </a:lnTo>
                                <a:lnTo>
                                  <a:pt x="9832" y="1843"/>
                                </a:lnTo>
                                <a:lnTo>
                                  <a:pt x="9901" y="1920"/>
                                </a:lnTo>
                                <a:lnTo>
                                  <a:pt x="9967" y="1996"/>
                                </a:lnTo>
                                <a:lnTo>
                                  <a:pt x="10029" y="2075"/>
                                </a:lnTo>
                                <a:lnTo>
                                  <a:pt x="10090" y="2155"/>
                                </a:lnTo>
                                <a:lnTo>
                                  <a:pt x="10148" y="2238"/>
                                </a:lnTo>
                                <a:lnTo>
                                  <a:pt x="10205" y="2320"/>
                                </a:lnTo>
                                <a:lnTo>
                                  <a:pt x="10257" y="2402"/>
                                </a:lnTo>
                                <a:lnTo>
                                  <a:pt x="10307" y="2486"/>
                                </a:lnTo>
                                <a:lnTo>
                                  <a:pt x="10353" y="2571"/>
                                </a:lnTo>
                                <a:lnTo>
                                  <a:pt x="10396" y="2656"/>
                                </a:lnTo>
                                <a:lnTo>
                                  <a:pt x="10438" y="2741"/>
                                </a:lnTo>
                                <a:lnTo>
                                  <a:pt x="10476" y="2828"/>
                                </a:lnTo>
                                <a:lnTo>
                                  <a:pt x="10509" y="2916"/>
                                </a:lnTo>
                                <a:lnTo>
                                  <a:pt x="10542" y="3004"/>
                                </a:lnTo>
                                <a:lnTo>
                                  <a:pt x="10570" y="3095"/>
                                </a:lnTo>
                                <a:lnTo>
                                  <a:pt x="10597" y="3184"/>
                                </a:lnTo>
                                <a:lnTo>
                                  <a:pt x="10619" y="3275"/>
                                </a:lnTo>
                                <a:lnTo>
                                  <a:pt x="10637" y="3365"/>
                                </a:lnTo>
                                <a:lnTo>
                                  <a:pt x="10654" y="3456"/>
                                </a:lnTo>
                                <a:lnTo>
                                  <a:pt x="10665" y="3549"/>
                                </a:lnTo>
                                <a:lnTo>
                                  <a:pt x="10676" y="3641"/>
                                </a:lnTo>
                                <a:lnTo>
                                  <a:pt x="10681" y="3734"/>
                                </a:lnTo>
                                <a:lnTo>
                                  <a:pt x="10685" y="3828"/>
                                </a:lnTo>
                                <a:lnTo>
                                  <a:pt x="10681" y="3921"/>
                                </a:lnTo>
                                <a:lnTo>
                                  <a:pt x="10679" y="40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b2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5670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1" h="7336">
                                <a:moveTo>
                                  <a:pt x="10688" y="4022"/>
                                </a:moveTo>
                                <a:lnTo>
                                  <a:pt x="10679" y="4022"/>
                                </a:lnTo>
                                <a:lnTo>
                                  <a:pt x="10672" y="4110"/>
                                </a:lnTo>
                                <a:lnTo>
                                  <a:pt x="10661" y="4197"/>
                                </a:lnTo>
                                <a:lnTo>
                                  <a:pt x="10646" y="4285"/>
                                </a:lnTo>
                                <a:lnTo>
                                  <a:pt x="10630" y="4370"/>
                                </a:lnTo>
                                <a:lnTo>
                                  <a:pt x="10611" y="4455"/>
                                </a:lnTo>
                                <a:lnTo>
                                  <a:pt x="10589" y="4540"/>
                                </a:lnTo>
                                <a:lnTo>
                                  <a:pt x="10564" y="4622"/>
                                </a:lnTo>
                                <a:lnTo>
                                  <a:pt x="10537" y="4705"/>
                                </a:lnTo>
                                <a:lnTo>
                                  <a:pt x="10507" y="4787"/>
                                </a:lnTo>
                                <a:lnTo>
                                  <a:pt x="10474" y="4868"/>
                                </a:lnTo>
                                <a:lnTo>
                                  <a:pt x="10438" y="4948"/>
                                </a:lnTo>
                                <a:lnTo>
                                  <a:pt x="10398" y="5027"/>
                                </a:lnTo>
                                <a:lnTo>
                                  <a:pt x="10356" y="5104"/>
                                </a:lnTo>
                                <a:lnTo>
                                  <a:pt x="10312" y="5180"/>
                                </a:lnTo>
                                <a:lnTo>
                                  <a:pt x="10266" y="5257"/>
                                </a:lnTo>
                                <a:lnTo>
                                  <a:pt x="10219" y="5332"/>
                                </a:lnTo>
                                <a:lnTo>
                                  <a:pt x="10168" y="5405"/>
                                </a:lnTo>
                                <a:lnTo>
                                  <a:pt x="10113" y="5479"/>
                                </a:lnTo>
                                <a:lnTo>
                                  <a:pt x="10058" y="5551"/>
                                </a:lnTo>
                                <a:lnTo>
                                  <a:pt x="9998" y="5622"/>
                                </a:lnTo>
                                <a:lnTo>
                                  <a:pt x="9938" y="5693"/>
                                </a:lnTo>
                                <a:lnTo>
                                  <a:pt x="9874" y="5761"/>
                                </a:lnTo>
                                <a:lnTo>
                                  <a:pt x="9808" y="5827"/>
                                </a:lnTo>
                                <a:lnTo>
                                  <a:pt x="9743" y="5893"/>
                                </a:lnTo>
                                <a:lnTo>
                                  <a:pt x="9673" y="5958"/>
                                </a:lnTo>
                                <a:lnTo>
                                  <a:pt x="9601" y="6021"/>
                                </a:lnTo>
                                <a:lnTo>
                                  <a:pt x="9527" y="6084"/>
                                </a:lnTo>
                                <a:lnTo>
                                  <a:pt x="9450" y="6145"/>
                                </a:lnTo>
                                <a:lnTo>
                                  <a:pt x="9371" y="6205"/>
                                </a:lnTo>
                                <a:lnTo>
                                  <a:pt x="9291" y="6265"/>
                                </a:lnTo>
                                <a:lnTo>
                                  <a:pt x="9209" y="6322"/>
                                </a:lnTo>
                                <a:lnTo>
                                  <a:pt x="9125" y="6377"/>
                                </a:lnTo>
                                <a:lnTo>
                                  <a:pt x="9039" y="6432"/>
                                </a:lnTo>
                                <a:lnTo>
                                  <a:pt x="8952" y="6484"/>
                                </a:lnTo>
                                <a:lnTo>
                                  <a:pt x="8862" y="6536"/>
                                </a:lnTo>
                                <a:lnTo>
                                  <a:pt x="8771" y="6585"/>
                                </a:lnTo>
                                <a:lnTo>
                                  <a:pt x="8678" y="6635"/>
                                </a:lnTo>
                                <a:lnTo>
                                  <a:pt x="8582" y="6682"/>
                                </a:lnTo>
                                <a:lnTo>
                                  <a:pt x="8486" y="6728"/>
                                </a:lnTo>
                                <a:lnTo>
                                  <a:pt x="8389" y="6771"/>
                                </a:lnTo>
                                <a:lnTo>
                                  <a:pt x="8290" y="6815"/>
                                </a:lnTo>
                                <a:lnTo>
                                  <a:pt x="8186" y="6857"/>
                                </a:lnTo>
                                <a:lnTo>
                                  <a:pt x="8084" y="6895"/>
                                </a:lnTo>
                                <a:lnTo>
                                  <a:pt x="7980" y="6934"/>
                                </a:lnTo>
                                <a:lnTo>
                                  <a:pt x="7874" y="6969"/>
                                </a:lnTo>
                                <a:lnTo>
                                  <a:pt x="7766" y="7005"/>
                                </a:lnTo>
                                <a:lnTo>
                                  <a:pt x="7657" y="7038"/>
                                </a:lnTo>
                                <a:lnTo>
                                  <a:pt x="7547" y="7067"/>
                                </a:lnTo>
                                <a:lnTo>
                                  <a:pt x="7435" y="7098"/>
                                </a:lnTo>
                                <a:lnTo>
                                  <a:pt x="7324" y="7125"/>
                                </a:lnTo>
                                <a:lnTo>
                                  <a:pt x="7211" y="7153"/>
                                </a:lnTo>
                                <a:lnTo>
                                  <a:pt x="7096" y="7177"/>
                                </a:lnTo>
                                <a:lnTo>
                                  <a:pt x="6979" y="7199"/>
                                </a:lnTo>
                                <a:lnTo>
                                  <a:pt x="6860" y="7218"/>
                                </a:lnTo>
                                <a:lnTo>
                                  <a:pt x="6743" y="7237"/>
                                </a:lnTo>
                                <a:lnTo>
                                  <a:pt x="6623" y="7254"/>
                                </a:lnTo>
                                <a:lnTo>
                                  <a:pt x="6502" y="7270"/>
                                </a:lnTo>
                                <a:lnTo>
                                  <a:pt x="6382" y="7281"/>
                                </a:lnTo>
                                <a:lnTo>
                                  <a:pt x="6258" y="7294"/>
                                </a:lnTo>
                                <a:lnTo>
                                  <a:pt x="6135" y="7303"/>
                                </a:lnTo>
                                <a:lnTo>
                                  <a:pt x="6012" y="7308"/>
                                </a:lnTo>
                                <a:lnTo>
                                  <a:pt x="5886" y="7314"/>
                                </a:lnTo>
                                <a:lnTo>
                                  <a:pt x="5760" y="7316"/>
                                </a:lnTo>
                                <a:lnTo>
                                  <a:pt x="5634" y="7319"/>
                                </a:lnTo>
                                <a:lnTo>
                                  <a:pt x="5503" y="7316"/>
                                </a:lnTo>
                                <a:lnTo>
                                  <a:pt x="5371" y="7314"/>
                                </a:lnTo>
                                <a:lnTo>
                                  <a:pt x="5240" y="7308"/>
                                </a:lnTo>
                                <a:lnTo>
                                  <a:pt x="5108" y="7300"/>
                                </a:lnTo>
                                <a:lnTo>
                                  <a:pt x="4974" y="7292"/>
                                </a:lnTo>
                                <a:lnTo>
                                  <a:pt x="4843" y="7278"/>
                                </a:lnTo>
                                <a:lnTo>
                                  <a:pt x="4709" y="7265"/>
                                </a:lnTo>
                                <a:lnTo>
                                  <a:pt x="4580" y="7248"/>
                                </a:lnTo>
                                <a:lnTo>
                                  <a:pt x="4449" y="7228"/>
                                </a:lnTo>
                                <a:lnTo>
                                  <a:pt x="4320" y="7210"/>
                                </a:lnTo>
                                <a:lnTo>
                                  <a:pt x="4194" y="7185"/>
                                </a:lnTo>
                                <a:lnTo>
                                  <a:pt x="4068" y="7161"/>
                                </a:lnTo>
                                <a:lnTo>
                                  <a:pt x="3942" y="7136"/>
                                </a:lnTo>
                                <a:lnTo>
                                  <a:pt x="3819" y="7106"/>
                                </a:lnTo>
                                <a:lnTo>
                                  <a:pt x="3695" y="7076"/>
                                </a:lnTo>
                                <a:lnTo>
                                  <a:pt x="3576" y="7043"/>
                                </a:lnTo>
                                <a:lnTo>
                                  <a:pt x="3455" y="7010"/>
                                </a:lnTo>
                                <a:lnTo>
                                  <a:pt x="3337" y="6974"/>
                                </a:lnTo>
                                <a:lnTo>
                                  <a:pt x="3220" y="6936"/>
                                </a:lnTo>
                                <a:lnTo>
                                  <a:pt x="3105" y="6895"/>
                                </a:lnTo>
                                <a:lnTo>
                                  <a:pt x="2990" y="6854"/>
                                </a:lnTo>
                                <a:lnTo>
                                  <a:pt x="2877" y="6813"/>
                                </a:lnTo>
                                <a:lnTo>
                                  <a:pt x="2767" y="6766"/>
                                </a:lnTo>
                                <a:lnTo>
                                  <a:pt x="2658" y="6720"/>
                                </a:lnTo>
                                <a:lnTo>
                                  <a:pt x="2552" y="6673"/>
                                </a:lnTo>
                                <a:lnTo>
                                  <a:pt x="2445" y="6624"/>
                                </a:lnTo>
                                <a:lnTo>
                                  <a:pt x="2341" y="6572"/>
                                </a:lnTo>
                                <a:lnTo>
                                  <a:pt x="2239" y="6519"/>
                                </a:lnTo>
                                <a:lnTo>
                                  <a:pt x="2138" y="6465"/>
                                </a:lnTo>
                                <a:lnTo>
                                  <a:pt x="2040" y="6410"/>
                                </a:lnTo>
                                <a:lnTo>
                                  <a:pt x="1943" y="6353"/>
                                </a:lnTo>
                                <a:lnTo>
                                  <a:pt x="1848" y="6293"/>
                                </a:lnTo>
                                <a:lnTo>
                                  <a:pt x="1755" y="6232"/>
                                </a:lnTo>
                                <a:lnTo>
                                  <a:pt x="1664" y="6172"/>
                                </a:lnTo>
                                <a:lnTo>
                                  <a:pt x="1574" y="6108"/>
                                </a:lnTo>
                                <a:lnTo>
                                  <a:pt x="1489" y="6046"/>
                                </a:lnTo>
                                <a:lnTo>
                                  <a:pt x="1404" y="5980"/>
                                </a:lnTo>
                                <a:lnTo>
                                  <a:pt x="1319" y="5915"/>
                                </a:lnTo>
                                <a:lnTo>
                                  <a:pt x="1240" y="5847"/>
                                </a:lnTo>
                                <a:lnTo>
                                  <a:pt x="1161" y="5778"/>
                                </a:lnTo>
                                <a:lnTo>
                                  <a:pt x="1087" y="5706"/>
                                </a:lnTo>
                                <a:lnTo>
                                  <a:pt x="1013" y="5635"/>
                                </a:lnTo>
                                <a:lnTo>
                                  <a:pt x="942" y="5564"/>
                                </a:lnTo>
                                <a:lnTo>
                                  <a:pt x="871" y="5490"/>
                                </a:lnTo>
                                <a:lnTo>
                                  <a:pt x="805" y="5416"/>
                                </a:lnTo>
                                <a:lnTo>
                                  <a:pt x="742" y="5339"/>
                                </a:lnTo>
                                <a:lnTo>
                                  <a:pt x="679" y="5262"/>
                                </a:lnTo>
                                <a:lnTo>
                                  <a:pt x="619" y="5186"/>
                                </a:lnTo>
                                <a:lnTo>
                                  <a:pt x="564" y="5107"/>
                                </a:lnTo>
                                <a:lnTo>
                                  <a:pt x="509" y="5027"/>
                                </a:lnTo>
                                <a:lnTo>
                                  <a:pt x="457" y="4948"/>
                                </a:lnTo>
                                <a:lnTo>
                                  <a:pt x="408" y="4868"/>
                                </a:lnTo>
                                <a:lnTo>
                                  <a:pt x="362" y="4787"/>
                                </a:lnTo>
                                <a:lnTo>
                                  <a:pt x="318" y="4705"/>
                                </a:lnTo>
                                <a:lnTo>
                                  <a:pt x="279" y="4619"/>
                                </a:lnTo>
                                <a:lnTo>
                                  <a:pt x="241" y="4535"/>
                                </a:lnTo>
                                <a:lnTo>
                                  <a:pt x="205" y="4453"/>
                                </a:lnTo>
                                <a:lnTo>
                                  <a:pt x="172" y="4365"/>
                                </a:lnTo>
                                <a:lnTo>
                                  <a:pt x="142" y="4279"/>
                                </a:lnTo>
                                <a:lnTo>
                                  <a:pt x="117" y="4192"/>
                                </a:lnTo>
                                <a:lnTo>
                                  <a:pt x="93" y="4104"/>
                                </a:lnTo>
                                <a:lnTo>
                                  <a:pt x="73" y="4016"/>
                                </a:lnTo>
                                <a:lnTo>
                                  <a:pt x="55" y="3929"/>
                                </a:lnTo>
                                <a:lnTo>
                                  <a:pt x="41" y="3841"/>
                                </a:lnTo>
                                <a:lnTo>
                                  <a:pt x="31" y="3751"/>
                                </a:lnTo>
                                <a:lnTo>
                                  <a:pt x="22" y="3661"/>
                                </a:lnTo>
                                <a:lnTo>
                                  <a:pt x="16" y="3570"/>
                                </a:lnTo>
                                <a:lnTo>
                                  <a:pt x="16" y="3481"/>
                                </a:lnTo>
                                <a:lnTo>
                                  <a:pt x="16" y="3398"/>
                                </a:lnTo>
                                <a:lnTo>
                                  <a:pt x="22" y="3313"/>
                                </a:lnTo>
                                <a:lnTo>
                                  <a:pt x="27" y="3225"/>
                                </a:lnTo>
                                <a:lnTo>
                                  <a:pt x="38" y="3138"/>
                                </a:lnTo>
                                <a:lnTo>
                                  <a:pt x="51" y="3050"/>
                                </a:lnTo>
                                <a:lnTo>
                                  <a:pt x="69" y="2966"/>
                                </a:lnTo>
                                <a:lnTo>
                                  <a:pt x="88" y="2880"/>
                                </a:lnTo>
                                <a:lnTo>
                                  <a:pt x="110" y="2796"/>
                                </a:lnTo>
                                <a:lnTo>
                                  <a:pt x="134" y="2713"/>
                                </a:lnTo>
                                <a:lnTo>
                                  <a:pt x="161" y="2631"/>
                                </a:lnTo>
                                <a:lnTo>
                                  <a:pt x="194" y="2549"/>
                                </a:lnTo>
                                <a:lnTo>
                                  <a:pt x="227" y="2470"/>
                                </a:lnTo>
                                <a:lnTo>
                                  <a:pt x="263" y="2388"/>
                                </a:lnTo>
                                <a:lnTo>
                                  <a:pt x="301" y="2311"/>
                                </a:lnTo>
                                <a:lnTo>
                                  <a:pt x="342" y="2231"/>
                                </a:lnTo>
                                <a:lnTo>
                                  <a:pt x="386" y="2155"/>
                                </a:lnTo>
                                <a:lnTo>
                                  <a:pt x="433" y="2078"/>
                                </a:lnTo>
                                <a:lnTo>
                                  <a:pt x="482" y="2004"/>
                                </a:lnTo>
                                <a:lnTo>
                                  <a:pt x="531" y="1930"/>
                                </a:lnTo>
                                <a:lnTo>
                                  <a:pt x="586" y="1856"/>
                                </a:lnTo>
                                <a:lnTo>
                                  <a:pt x="643" y="1785"/>
                                </a:lnTo>
                                <a:lnTo>
                                  <a:pt x="701" y="1714"/>
                                </a:lnTo>
                                <a:lnTo>
                                  <a:pt x="761" y="1645"/>
                                </a:lnTo>
                                <a:lnTo>
                                  <a:pt x="824" y="1577"/>
                                </a:lnTo>
                                <a:lnTo>
                                  <a:pt x="890" y="1508"/>
                                </a:lnTo>
                                <a:lnTo>
                                  <a:pt x="959" y="1442"/>
                                </a:lnTo>
                                <a:lnTo>
                                  <a:pt x="1027" y="1377"/>
                                </a:lnTo>
                                <a:lnTo>
                                  <a:pt x="1101" y="1314"/>
                                </a:lnTo>
                                <a:lnTo>
                                  <a:pt x="1174" y="1252"/>
                                </a:lnTo>
                                <a:lnTo>
                                  <a:pt x="1249" y="1191"/>
                                </a:lnTo>
                                <a:lnTo>
                                  <a:pt x="1328" y="1131"/>
                                </a:lnTo>
                                <a:lnTo>
                                  <a:pt x="1407" y="1073"/>
                                </a:lnTo>
                                <a:lnTo>
                                  <a:pt x="1489" y="1016"/>
                                </a:lnTo>
                                <a:lnTo>
                                  <a:pt x="1574" y="958"/>
                                </a:lnTo>
                                <a:lnTo>
                                  <a:pt x="1659" y="903"/>
                                </a:lnTo>
                                <a:lnTo>
                                  <a:pt x="1746" y="852"/>
                                </a:lnTo>
                                <a:lnTo>
                                  <a:pt x="1837" y="799"/>
                                </a:lnTo>
                                <a:lnTo>
                                  <a:pt x="1930" y="750"/>
                                </a:lnTo>
                                <a:lnTo>
                                  <a:pt x="2023" y="700"/>
                                </a:lnTo>
                                <a:lnTo>
                                  <a:pt x="2117" y="654"/>
                                </a:lnTo>
                                <a:lnTo>
                                  <a:pt x="2212" y="607"/>
                                </a:lnTo>
                                <a:lnTo>
                                  <a:pt x="2310" y="563"/>
                                </a:lnTo>
                                <a:lnTo>
                                  <a:pt x="2412" y="520"/>
                                </a:lnTo>
                                <a:lnTo>
                                  <a:pt x="2513" y="479"/>
                                </a:lnTo>
                                <a:lnTo>
                                  <a:pt x="2614" y="441"/>
                                </a:lnTo>
                                <a:lnTo>
                                  <a:pt x="2721" y="402"/>
                                </a:lnTo>
                                <a:lnTo>
                                  <a:pt x="2825" y="366"/>
                                </a:lnTo>
                                <a:lnTo>
                                  <a:pt x="2932" y="331"/>
                                </a:lnTo>
                                <a:lnTo>
                                  <a:pt x="3041" y="298"/>
                                </a:lnTo>
                                <a:lnTo>
                                  <a:pt x="3151" y="267"/>
                                </a:lnTo>
                                <a:lnTo>
                                  <a:pt x="3264" y="238"/>
                                </a:lnTo>
                                <a:lnTo>
                                  <a:pt x="3375" y="210"/>
                                </a:lnTo>
                                <a:lnTo>
                                  <a:pt x="3490" y="183"/>
                                </a:lnTo>
                                <a:lnTo>
                                  <a:pt x="3605" y="161"/>
                                </a:lnTo>
                                <a:lnTo>
                                  <a:pt x="3720" y="137"/>
                                </a:lnTo>
                                <a:lnTo>
                                  <a:pt x="3838" y="117"/>
                                </a:lnTo>
                                <a:lnTo>
                                  <a:pt x="3956" y="99"/>
                                </a:lnTo>
                                <a:lnTo>
                                  <a:pt x="4076" y="82"/>
                                </a:lnTo>
                                <a:lnTo>
                                  <a:pt x="4197" y="68"/>
                                </a:lnTo>
                                <a:lnTo>
                                  <a:pt x="4318" y="55"/>
                                </a:lnTo>
                                <a:lnTo>
                                  <a:pt x="4440" y="44"/>
                                </a:lnTo>
                                <a:lnTo>
                                  <a:pt x="4564" y="33"/>
                                </a:lnTo>
                                <a:lnTo>
                                  <a:pt x="4690" y="27"/>
                                </a:lnTo>
                                <a:lnTo>
                                  <a:pt x="4813" y="22"/>
                                </a:lnTo>
                                <a:lnTo>
                                  <a:pt x="4939" y="19"/>
                                </a:lnTo>
                                <a:lnTo>
                                  <a:pt x="5067" y="19"/>
                                </a:lnTo>
                                <a:lnTo>
                                  <a:pt x="5196" y="19"/>
                                </a:lnTo>
                                <a:lnTo>
                                  <a:pt x="5328" y="22"/>
                                </a:lnTo>
                                <a:lnTo>
                                  <a:pt x="5459" y="27"/>
                                </a:lnTo>
                                <a:lnTo>
                                  <a:pt x="5593" y="35"/>
                                </a:lnTo>
                                <a:lnTo>
                                  <a:pt x="5724" y="46"/>
                                </a:lnTo>
                                <a:lnTo>
                                  <a:pt x="5859" y="57"/>
                                </a:lnTo>
                                <a:lnTo>
                                  <a:pt x="5990" y="71"/>
                                </a:lnTo>
                                <a:lnTo>
                                  <a:pt x="6122" y="88"/>
                                </a:lnTo>
                                <a:lnTo>
                                  <a:pt x="6250" y="106"/>
                                </a:lnTo>
                                <a:lnTo>
                                  <a:pt x="6378" y="128"/>
                                </a:lnTo>
                                <a:lnTo>
                                  <a:pt x="6507" y="150"/>
                                </a:lnTo>
                                <a:lnTo>
                                  <a:pt x="6633" y="174"/>
                                </a:lnTo>
                                <a:lnTo>
                                  <a:pt x="6756" y="203"/>
                                </a:lnTo>
                                <a:lnTo>
                                  <a:pt x="6880" y="229"/>
                                </a:lnTo>
                                <a:lnTo>
                                  <a:pt x="7003" y="260"/>
                                </a:lnTo>
                                <a:lnTo>
                                  <a:pt x="7123" y="293"/>
                                </a:lnTo>
                                <a:lnTo>
                                  <a:pt x="7244" y="326"/>
                                </a:lnTo>
                                <a:lnTo>
                                  <a:pt x="7361" y="364"/>
                                </a:lnTo>
                                <a:lnTo>
                                  <a:pt x="7479" y="399"/>
                                </a:lnTo>
                                <a:lnTo>
                                  <a:pt x="7594" y="441"/>
                                </a:lnTo>
                                <a:lnTo>
                                  <a:pt x="7709" y="481"/>
                                </a:lnTo>
                                <a:lnTo>
                                  <a:pt x="7821" y="525"/>
                                </a:lnTo>
                                <a:lnTo>
                                  <a:pt x="7931" y="569"/>
                                </a:lnTo>
                                <a:lnTo>
                                  <a:pt x="8040" y="616"/>
                                </a:lnTo>
                                <a:lnTo>
                                  <a:pt x="8150" y="662"/>
                                </a:lnTo>
                                <a:lnTo>
                                  <a:pt x="8254" y="715"/>
                                </a:lnTo>
                                <a:lnTo>
                                  <a:pt x="8358" y="764"/>
                                </a:lnTo>
                                <a:lnTo>
                                  <a:pt x="8462" y="819"/>
                                </a:lnTo>
                                <a:lnTo>
                                  <a:pt x="8561" y="870"/>
                                </a:lnTo>
                                <a:lnTo>
                                  <a:pt x="8659" y="928"/>
                                </a:lnTo>
                                <a:lnTo>
                                  <a:pt x="8758" y="985"/>
                                </a:lnTo>
                                <a:lnTo>
                                  <a:pt x="8851" y="1043"/>
                                </a:lnTo>
                                <a:lnTo>
                                  <a:pt x="8944" y="1104"/>
                                </a:lnTo>
                                <a:lnTo>
                                  <a:pt x="9037" y="1164"/>
                                </a:lnTo>
                                <a:lnTo>
                                  <a:pt x="9125" y="1226"/>
                                </a:lnTo>
                                <a:lnTo>
                                  <a:pt x="9212" y="1292"/>
                                </a:lnTo>
                                <a:lnTo>
                                  <a:pt x="9297" y="1356"/>
                                </a:lnTo>
                                <a:lnTo>
                                  <a:pt x="9379" y="1424"/>
                                </a:lnTo>
                                <a:lnTo>
                                  <a:pt x="9459" y="1489"/>
                                </a:lnTo>
                                <a:lnTo>
                                  <a:pt x="9538" y="1561"/>
                                </a:lnTo>
                                <a:lnTo>
                                  <a:pt x="9614" y="1629"/>
                                </a:lnTo>
                                <a:lnTo>
                                  <a:pt x="9689" y="1700"/>
                                </a:lnTo>
                                <a:lnTo>
                                  <a:pt x="9759" y="1774"/>
                                </a:lnTo>
                                <a:lnTo>
                                  <a:pt x="9828" y="1846"/>
                                </a:lnTo>
                                <a:lnTo>
                                  <a:pt x="9894" y="1922"/>
                                </a:lnTo>
                                <a:lnTo>
                                  <a:pt x="9960" y="1996"/>
                                </a:lnTo>
                                <a:lnTo>
                                  <a:pt x="10020" y="2072"/>
                                </a:lnTo>
                                <a:lnTo>
                                  <a:pt x="10080" y="2149"/>
                                </a:lnTo>
                                <a:lnTo>
                                  <a:pt x="10137" y="2229"/>
                                </a:lnTo>
                                <a:lnTo>
                                  <a:pt x="10190" y="2308"/>
                                </a:lnTo>
                                <a:lnTo>
                                  <a:pt x="10241" y="2388"/>
                                </a:lnTo>
                                <a:lnTo>
                                  <a:pt x="10290" y="2470"/>
                                </a:lnTo>
                                <a:lnTo>
                                  <a:pt x="10338" y="2552"/>
                                </a:lnTo>
                                <a:lnTo>
                                  <a:pt x="10381" y="2633"/>
                                </a:lnTo>
                                <a:lnTo>
                                  <a:pt x="10422" y="2716"/>
                                </a:lnTo>
                                <a:lnTo>
                                  <a:pt x="10460" y="2801"/>
                                </a:lnTo>
                                <a:lnTo>
                                  <a:pt x="10493" y="2886"/>
                                </a:lnTo>
                                <a:lnTo>
                                  <a:pt x="10526" y="2971"/>
                                </a:lnTo>
                                <a:lnTo>
                                  <a:pt x="10557" y="3055"/>
                                </a:lnTo>
                                <a:lnTo>
                                  <a:pt x="10584" y="3143"/>
                                </a:lnTo>
                                <a:lnTo>
                                  <a:pt x="10606" y="3231"/>
                                </a:lnTo>
                                <a:lnTo>
                                  <a:pt x="10628" y="3318"/>
                                </a:lnTo>
                                <a:lnTo>
                                  <a:pt x="10644" y="3406"/>
                                </a:lnTo>
                                <a:lnTo>
                                  <a:pt x="10657" y="3497"/>
                                </a:lnTo>
                                <a:lnTo>
                                  <a:pt x="10668" y="3585"/>
                                </a:lnTo>
                                <a:lnTo>
                                  <a:pt x="10677" y="3675"/>
                                </a:lnTo>
                                <a:lnTo>
                                  <a:pt x="10683" y="3764"/>
                                </a:lnTo>
                                <a:lnTo>
                                  <a:pt x="10685" y="3855"/>
                                </a:lnTo>
                                <a:lnTo>
                                  <a:pt x="10683" y="3940"/>
                                </a:lnTo>
                                <a:lnTo>
                                  <a:pt x="10679" y="4022"/>
                                </a:lnTo>
                                <a:lnTo>
                                  <a:pt x="10688" y="4022"/>
                                </a:lnTo>
                                <a:lnTo>
                                  <a:pt x="10696" y="4025"/>
                                </a:lnTo>
                                <a:lnTo>
                                  <a:pt x="10699" y="3940"/>
                                </a:lnTo>
                                <a:lnTo>
                                  <a:pt x="10701" y="3855"/>
                                </a:lnTo>
                                <a:lnTo>
                                  <a:pt x="10699" y="3764"/>
                                </a:lnTo>
                                <a:lnTo>
                                  <a:pt x="10694" y="3671"/>
                                </a:lnTo>
                                <a:lnTo>
                                  <a:pt x="10685" y="3585"/>
                                </a:lnTo>
                                <a:lnTo>
                                  <a:pt x="10674" y="3494"/>
                                </a:lnTo>
                                <a:lnTo>
                                  <a:pt x="10661" y="3404"/>
                                </a:lnTo>
                                <a:lnTo>
                                  <a:pt x="10644" y="3316"/>
                                </a:lnTo>
                                <a:lnTo>
                                  <a:pt x="10622" y="3225"/>
                                </a:lnTo>
                                <a:lnTo>
                                  <a:pt x="10597" y="3138"/>
                                </a:lnTo>
                                <a:lnTo>
                                  <a:pt x="10573" y="3050"/>
                                </a:lnTo>
                                <a:lnTo>
                                  <a:pt x="10542" y="2966"/>
                                </a:lnTo>
                                <a:lnTo>
                                  <a:pt x="10510" y="2878"/>
                                </a:lnTo>
                                <a:lnTo>
                                  <a:pt x="10474" y="2792"/>
                                </a:lnTo>
                                <a:lnTo>
                                  <a:pt x="10436" y="2710"/>
                                </a:lnTo>
                                <a:lnTo>
                                  <a:pt x="10394" y="2626"/>
                                </a:lnTo>
                                <a:lnTo>
                                  <a:pt x="10351" y="2544"/>
                                </a:lnTo>
                                <a:lnTo>
                                  <a:pt x="10305" y="2461"/>
                                </a:lnTo>
                                <a:lnTo>
                                  <a:pt x="10255" y="2379"/>
                                </a:lnTo>
                                <a:lnTo>
                                  <a:pt x="10203" y="2300"/>
                                </a:lnTo>
                                <a:lnTo>
                                  <a:pt x="10151" y="2218"/>
                                </a:lnTo>
                                <a:lnTo>
                                  <a:pt x="10093" y="2141"/>
                                </a:lnTo>
                                <a:lnTo>
                                  <a:pt x="10033" y="2061"/>
                                </a:lnTo>
                                <a:lnTo>
                                  <a:pt x="9970" y="1985"/>
                                </a:lnTo>
                                <a:lnTo>
                                  <a:pt x="9907" y="1911"/>
                                </a:lnTo>
                                <a:lnTo>
                                  <a:pt x="9839" y="1835"/>
                                </a:lnTo>
                                <a:lnTo>
                                  <a:pt x="9770" y="1760"/>
                                </a:lnTo>
                                <a:lnTo>
                                  <a:pt x="9700" y="1689"/>
                                </a:lnTo>
                                <a:lnTo>
                                  <a:pt x="9625" y="1618"/>
                                </a:lnTo>
                                <a:lnTo>
                                  <a:pt x="9549" y="1546"/>
                                </a:lnTo>
                                <a:lnTo>
                                  <a:pt x="9470" y="1478"/>
                                </a:lnTo>
                                <a:lnTo>
                                  <a:pt x="9390" y="1409"/>
                                </a:lnTo>
                                <a:lnTo>
                                  <a:pt x="9306" y="1345"/>
                                </a:lnTo>
                                <a:lnTo>
                                  <a:pt x="9220" y="1278"/>
                                </a:lnTo>
                                <a:lnTo>
                                  <a:pt x="9136" y="1213"/>
                                </a:lnTo>
                                <a:lnTo>
                                  <a:pt x="9045" y="1150"/>
                                </a:lnTo>
                                <a:lnTo>
                                  <a:pt x="8955" y="1089"/>
                                </a:lnTo>
                                <a:lnTo>
                                  <a:pt x="8862" y="1029"/>
                                </a:lnTo>
                                <a:lnTo>
                                  <a:pt x="8765" y="969"/>
                                </a:lnTo>
                                <a:lnTo>
                                  <a:pt x="8667" y="912"/>
                                </a:lnTo>
                                <a:lnTo>
                                  <a:pt x="8568" y="857"/>
                                </a:lnTo>
                                <a:lnTo>
                                  <a:pt x="8467" y="802"/>
                                </a:lnTo>
                                <a:lnTo>
                                  <a:pt x="8367" y="750"/>
                                </a:lnTo>
                                <a:lnTo>
                                  <a:pt x="8263" y="698"/>
                                </a:lnTo>
                                <a:lnTo>
                                  <a:pt x="8155" y="649"/>
                                </a:lnTo>
                                <a:lnTo>
                                  <a:pt x="8049" y="600"/>
                                </a:lnTo>
                                <a:lnTo>
                                  <a:pt x="7939" y="552"/>
                                </a:lnTo>
                                <a:lnTo>
                                  <a:pt x="7827" y="509"/>
                                </a:lnTo>
                                <a:lnTo>
                                  <a:pt x="7715" y="465"/>
                                </a:lnTo>
                                <a:lnTo>
                                  <a:pt x="7600" y="424"/>
                                </a:lnTo>
                                <a:lnTo>
                                  <a:pt x="7485" y="386"/>
                                </a:lnTo>
                                <a:lnTo>
                                  <a:pt x="7366" y="347"/>
                                </a:lnTo>
                                <a:lnTo>
                                  <a:pt x="7249" y="311"/>
                                </a:lnTo>
                                <a:lnTo>
                                  <a:pt x="7129" y="276"/>
                                </a:lnTo>
                                <a:lnTo>
                                  <a:pt x="7008" y="243"/>
                                </a:lnTo>
                                <a:lnTo>
                                  <a:pt x="6885" y="214"/>
                                </a:lnTo>
                                <a:lnTo>
                                  <a:pt x="6762" y="185"/>
                                </a:lnTo>
                                <a:lnTo>
                                  <a:pt x="6636" y="159"/>
                                </a:lnTo>
                                <a:lnTo>
                                  <a:pt x="6510" y="134"/>
                                </a:lnTo>
                                <a:lnTo>
                                  <a:pt x="6382" y="112"/>
                                </a:lnTo>
                                <a:lnTo>
                                  <a:pt x="6252" y="90"/>
                                </a:lnTo>
                                <a:lnTo>
                                  <a:pt x="6122" y="71"/>
                                </a:lnTo>
                                <a:lnTo>
                                  <a:pt x="5993" y="55"/>
                                </a:lnTo>
                                <a:lnTo>
                                  <a:pt x="5859" y="41"/>
                                </a:lnTo>
                                <a:lnTo>
                                  <a:pt x="5727" y="30"/>
                                </a:lnTo>
                                <a:lnTo>
                                  <a:pt x="5593" y="19"/>
                                </a:lnTo>
                                <a:lnTo>
                                  <a:pt x="5459" y="11"/>
                                </a:lnTo>
                                <a:lnTo>
                                  <a:pt x="5328" y="6"/>
                                </a:lnTo>
                                <a:lnTo>
                                  <a:pt x="5196" y="2"/>
                                </a:lnTo>
                                <a:lnTo>
                                  <a:pt x="5067" y="0"/>
                                </a:lnTo>
                                <a:lnTo>
                                  <a:pt x="4939" y="2"/>
                                </a:lnTo>
                                <a:lnTo>
                                  <a:pt x="4813" y="6"/>
                                </a:lnTo>
                                <a:lnTo>
                                  <a:pt x="4687" y="11"/>
                                </a:lnTo>
                                <a:lnTo>
                                  <a:pt x="4564" y="17"/>
                                </a:lnTo>
                                <a:lnTo>
                                  <a:pt x="4440" y="27"/>
                                </a:lnTo>
                                <a:lnTo>
                                  <a:pt x="4318" y="38"/>
                                </a:lnTo>
                                <a:lnTo>
                                  <a:pt x="4194" y="52"/>
                                </a:lnTo>
                                <a:lnTo>
                                  <a:pt x="4073" y="66"/>
                                </a:lnTo>
                                <a:lnTo>
                                  <a:pt x="3953" y="82"/>
                                </a:lnTo>
                                <a:lnTo>
                                  <a:pt x="3835" y="101"/>
                                </a:lnTo>
                                <a:lnTo>
                                  <a:pt x="3717" y="123"/>
                                </a:lnTo>
                                <a:lnTo>
                                  <a:pt x="3603" y="145"/>
                                </a:lnTo>
                                <a:lnTo>
                                  <a:pt x="3485" y="169"/>
                                </a:lnTo>
                                <a:lnTo>
                                  <a:pt x="3373" y="194"/>
                                </a:lnTo>
                                <a:lnTo>
                                  <a:pt x="3260" y="221"/>
                                </a:lnTo>
                                <a:lnTo>
                                  <a:pt x="3149" y="251"/>
                                </a:lnTo>
                                <a:lnTo>
                                  <a:pt x="3036" y="282"/>
                                </a:lnTo>
                                <a:lnTo>
                                  <a:pt x="2929" y="315"/>
                                </a:lnTo>
                                <a:lnTo>
                                  <a:pt x="2820" y="350"/>
                                </a:lnTo>
                                <a:lnTo>
                                  <a:pt x="2716" y="386"/>
                                </a:lnTo>
                                <a:lnTo>
                                  <a:pt x="2608" y="424"/>
                                </a:lnTo>
                                <a:lnTo>
                                  <a:pt x="2508" y="465"/>
                                </a:lnTo>
                                <a:lnTo>
                                  <a:pt x="2407" y="506"/>
                                </a:lnTo>
                                <a:lnTo>
                                  <a:pt x="2305" y="547"/>
                                </a:lnTo>
                                <a:lnTo>
                                  <a:pt x="2206" y="594"/>
                                </a:lnTo>
                                <a:lnTo>
                                  <a:pt x="2111" y="638"/>
                                </a:lnTo>
                                <a:lnTo>
                                  <a:pt x="2015" y="687"/>
                                </a:lnTo>
                                <a:lnTo>
                                  <a:pt x="1922" y="737"/>
                                </a:lnTo>
                                <a:lnTo>
                                  <a:pt x="1828" y="786"/>
                                </a:lnTo>
                                <a:lnTo>
                                  <a:pt x="1739" y="837"/>
                                </a:lnTo>
                                <a:lnTo>
                                  <a:pt x="1651" y="890"/>
                                </a:lnTo>
                                <a:lnTo>
                                  <a:pt x="1566" y="945"/>
                                </a:lnTo>
                                <a:lnTo>
                                  <a:pt x="1481" y="1002"/>
                                </a:lnTo>
                                <a:lnTo>
                                  <a:pt x="1399" y="1060"/>
                                </a:lnTo>
                                <a:lnTo>
                                  <a:pt x="1317" y="1117"/>
                                </a:lnTo>
                                <a:lnTo>
                                  <a:pt x="1240" y="1177"/>
                                </a:lnTo>
                                <a:lnTo>
                                  <a:pt x="1163" y="1241"/>
                                </a:lnTo>
                                <a:lnTo>
                                  <a:pt x="1090" y="1301"/>
                                </a:lnTo>
                                <a:lnTo>
                                  <a:pt x="1016" y="1366"/>
                                </a:lnTo>
                                <a:lnTo>
                                  <a:pt x="948" y="1431"/>
                                </a:lnTo>
                                <a:lnTo>
                                  <a:pt x="879" y="1497"/>
                                </a:lnTo>
                                <a:lnTo>
                                  <a:pt x="813" y="1566"/>
                                </a:lnTo>
                                <a:lnTo>
                                  <a:pt x="750" y="1634"/>
                                </a:lnTo>
                                <a:lnTo>
                                  <a:pt x="687" y="1703"/>
                                </a:lnTo>
                                <a:lnTo>
                                  <a:pt x="630" y="1774"/>
                                </a:lnTo>
                                <a:lnTo>
                                  <a:pt x="572" y="1848"/>
                                </a:lnTo>
                                <a:lnTo>
                                  <a:pt x="520" y="1919"/>
                                </a:lnTo>
                                <a:lnTo>
                                  <a:pt x="468" y="1996"/>
                                </a:lnTo>
                                <a:lnTo>
                                  <a:pt x="418" y="2070"/>
                                </a:lnTo>
                                <a:lnTo>
                                  <a:pt x="372" y="2147"/>
                                </a:lnTo>
                                <a:lnTo>
                                  <a:pt x="329" y="2224"/>
                                </a:lnTo>
                                <a:lnTo>
                                  <a:pt x="287" y="2303"/>
                                </a:lnTo>
                                <a:lnTo>
                                  <a:pt x="246" y="2383"/>
                                </a:lnTo>
                                <a:lnTo>
                                  <a:pt x="210" y="2461"/>
                                </a:lnTo>
                                <a:lnTo>
                                  <a:pt x="177" y="2544"/>
                                </a:lnTo>
                                <a:lnTo>
                                  <a:pt x="148" y="2626"/>
                                </a:lnTo>
                                <a:lnTo>
                                  <a:pt x="121" y="2708"/>
                                </a:lnTo>
                                <a:lnTo>
                                  <a:pt x="93" y="2792"/>
                                </a:lnTo>
                                <a:lnTo>
                                  <a:pt x="71" y="2878"/>
                                </a:lnTo>
                                <a:lnTo>
                                  <a:pt x="51" y="2962"/>
                                </a:lnTo>
                                <a:lnTo>
                                  <a:pt x="36" y="3048"/>
                                </a:lnTo>
                                <a:lnTo>
                                  <a:pt x="22" y="3135"/>
                                </a:lnTo>
                                <a:lnTo>
                                  <a:pt x="11" y="3223"/>
                                </a:lnTo>
                                <a:lnTo>
                                  <a:pt x="5" y="3313"/>
                                </a:lnTo>
                                <a:lnTo>
                                  <a:pt x="0" y="3398"/>
                                </a:lnTo>
                                <a:lnTo>
                                  <a:pt x="0" y="3481"/>
                                </a:lnTo>
                                <a:lnTo>
                                  <a:pt x="0" y="3574"/>
                                </a:lnTo>
                                <a:lnTo>
                                  <a:pt x="5" y="3664"/>
                                </a:lnTo>
                                <a:lnTo>
                                  <a:pt x="14" y="3753"/>
                                </a:lnTo>
                                <a:lnTo>
                                  <a:pt x="25" y="3844"/>
                                </a:lnTo>
                                <a:lnTo>
                                  <a:pt x="38" y="3932"/>
                                </a:lnTo>
                                <a:lnTo>
                                  <a:pt x="57" y="4022"/>
                                </a:lnTo>
                                <a:lnTo>
                                  <a:pt x="77" y="4110"/>
                                </a:lnTo>
                                <a:lnTo>
                                  <a:pt x="101" y="4197"/>
                                </a:lnTo>
                                <a:lnTo>
                                  <a:pt x="128" y="4285"/>
                                </a:lnTo>
                                <a:lnTo>
                                  <a:pt x="156" y="4370"/>
                                </a:lnTo>
                                <a:lnTo>
                                  <a:pt x="188" y="4458"/>
                                </a:lnTo>
                                <a:lnTo>
                                  <a:pt x="225" y="4542"/>
                                </a:lnTo>
                                <a:lnTo>
                                  <a:pt x="263" y="4628"/>
                                </a:lnTo>
                                <a:lnTo>
                                  <a:pt x="303" y="4710"/>
                                </a:lnTo>
                                <a:lnTo>
                                  <a:pt x="347" y="4795"/>
                                </a:lnTo>
                                <a:lnTo>
                                  <a:pt x="394" y="4877"/>
                                </a:lnTo>
                                <a:lnTo>
                                  <a:pt x="444" y="4956"/>
                                </a:lnTo>
                                <a:lnTo>
                                  <a:pt x="495" y="5038"/>
                                </a:lnTo>
                                <a:lnTo>
                                  <a:pt x="550" y="5118"/>
                                </a:lnTo>
                                <a:lnTo>
                                  <a:pt x="608" y="5197"/>
                                </a:lnTo>
                                <a:lnTo>
                                  <a:pt x="665" y="5273"/>
                                </a:lnTo>
                                <a:lnTo>
                                  <a:pt x="729" y="5350"/>
                                </a:lnTo>
                                <a:lnTo>
                                  <a:pt x="794" y="5427"/>
                                </a:lnTo>
                                <a:lnTo>
                                  <a:pt x="860" y="5501"/>
                                </a:lnTo>
                                <a:lnTo>
                                  <a:pt x="928" y="5575"/>
                                </a:lnTo>
                                <a:lnTo>
                                  <a:pt x="999" y="5646"/>
                                </a:lnTo>
                                <a:lnTo>
                                  <a:pt x="1076" y="5717"/>
                                </a:lnTo>
                                <a:lnTo>
                                  <a:pt x="1150" y="5788"/>
                                </a:lnTo>
                                <a:lnTo>
                                  <a:pt x="1229" y="5858"/>
                                </a:lnTo>
                                <a:lnTo>
                                  <a:pt x="1311" y="5925"/>
                                </a:lnTo>
                                <a:lnTo>
                                  <a:pt x="1394" y="5993"/>
                                </a:lnTo>
                                <a:lnTo>
                                  <a:pt x="1478" y="6059"/>
                                </a:lnTo>
                                <a:lnTo>
                                  <a:pt x="1566" y="6123"/>
                                </a:lnTo>
                                <a:lnTo>
                                  <a:pt x="1653" y="6185"/>
                                </a:lnTo>
                                <a:lnTo>
                                  <a:pt x="1746" y="6245"/>
                                </a:lnTo>
                                <a:lnTo>
                                  <a:pt x="1839" y="6306"/>
                                </a:lnTo>
                                <a:lnTo>
                                  <a:pt x="1933" y="6366"/>
                                </a:lnTo>
                                <a:lnTo>
                                  <a:pt x="2031" y="6424"/>
                                </a:lnTo>
                                <a:lnTo>
                                  <a:pt x="2130" y="6479"/>
                                </a:lnTo>
                                <a:lnTo>
                                  <a:pt x="2232" y="6534"/>
                                </a:lnTo>
                                <a:lnTo>
                                  <a:pt x="2332" y="6585"/>
                                </a:lnTo>
                                <a:lnTo>
                                  <a:pt x="2436" y="6638"/>
                                </a:lnTo>
                                <a:lnTo>
                                  <a:pt x="2543" y="6687"/>
                                </a:lnTo>
                                <a:lnTo>
                                  <a:pt x="2652" y="6736"/>
                                </a:lnTo>
                                <a:lnTo>
                                  <a:pt x="2762" y="6782"/>
                                </a:lnTo>
                                <a:lnTo>
                                  <a:pt x="2871" y="6826"/>
                                </a:lnTo>
                                <a:lnTo>
                                  <a:pt x="2984" y="6870"/>
                                </a:lnTo>
                                <a:lnTo>
                                  <a:pt x="3099" y="6912"/>
                                </a:lnTo>
                                <a:lnTo>
                                  <a:pt x="3214" y="6952"/>
                                </a:lnTo>
                                <a:lnTo>
                                  <a:pt x="3332" y="6988"/>
                                </a:lnTo>
                                <a:lnTo>
                                  <a:pt x="3450" y="7027"/>
                                </a:lnTo>
                                <a:lnTo>
                                  <a:pt x="3570" y="7060"/>
                                </a:lnTo>
                                <a:lnTo>
                                  <a:pt x="3693" y="7093"/>
                                </a:lnTo>
                                <a:lnTo>
                                  <a:pt x="3814" y="7122"/>
                                </a:lnTo>
                                <a:lnTo>
                                  <a:pt x="3940" y="7153"/>
                                </a:lnTo>
                                <a:lnTo>
                                  <a:pt x="4066" y="7177"/>
                                </a:lnTo>
                                <a:lnTo>
                                  <a:pt x="4192" y="7201"/>
                                </a:lnTo>
                                <a:lnTo>
                                  <a:pt x="4318" y="7226"/>
                                </a:lnTo>
                                <a:lnTo>
                                  <a:pt x="4446" y="7245"/>
                                </a:lnTo>
                                <a:lnTo>
                                  <a:pt x="4577" y="7265"/>
                                </a:lnTo>
                                <a:lnTo>
                                  <a:pt x="4709" y="7281"/>
                                </a:lnTo>
                                <a:lnTo>
                                  <a:pt x="4840" y="7294"/>
                                </a:lnTo>
                                <a:lnTo>
                                  <a:pt x="4972" y="7308"/>
                                </a:lnTo>
                                <a:lnTo>
                                  <a:pt x="5105" y="7316"/>
                                </a:lnTo>
                                <a:lnTo>
                                  <a:pt x="5240" y="7325"/>
                                </a:lnTo>
                                <a:lnTo>
                                  <a:pt x="5371" y="7330"/>
                                </a:lnTo>
                                <a:lnTo>
                                  <a:pt x="5503" y="7333"/>
                                </a:lnTo>
                                <a:lnTo>
                                  <a:pt x="5634" y="7336"/>
                                </a:lnTo>
                                <a:lnTo>
                                  <a:pt x="5760" y="7333"/>
                                </a:lnTo>
                                <a:lnTo>
                                  <a:pt x="5886" y="7330"/>
                                </a:lnTo>
                                <a:lnTo>
                                  <a:pt x="6012" y="7325"/>
                                </a:lnTo>
                                <a:lnTo>
                                  <a:pt x="6135" y="7319"/>
                                </a:lnTo>
                                <a:lnTo>
                                  <a:pt x="6261" y="7308"/>
                                </a:lnTo>
                                <a:lnTo>
                                  <a:pt x="6382" y="7298"/>
                                </a:lnTo>
                                <a:lnTo>
                                  <a:pt x="6504" y="7287"/>
                                </a:lnTo>
                                <a:lnTo>
                                  <a:pt x="6625" y="7270"/>
                                </a:lnTo>
                                <a:lnTo>
                                  <a:pt x="6745" y="7254"/>
                                </a:lnTo>
                                <a:lnTo>
                                  <a:pt x="6864" y="7234"/>
                                </a:lnTo>
                                <a:lnTo>
                                  <a:pt x="6981" y="7215"/>
                                </a:lnTo>
                                <a:lnTo>
                                  <a:pt x="7099" y="7193"/>
                                </a:lnTo>
                                <a:lnTo>
                                  <a:pt x="7214" y="7168"/>
                                </a:lnTo>
                                <a:lnTo>
                                  <a:pt x="7329" y="7142"/>
                                </a:lnTo>
                                <a:lnTo>
                                  <a:pt x="7441" y="7115"/>
                                </a:lnTo>
                                <a:lnTo>
                                  <a:pt x="7553" y="7084"/>
                                </a:lnTo>
                                <a:lnTo>
                                  <a:pt x="7662" y="7054"/>
                                </a:lnTo>
                                <a:lnTo>
                                  <a:pt x="7772" y="7021"/>
                                </a:lnTo>
                                <a:lnTo>
                                  <a:pt x="7879" y="6985"/>
                                </a:lnTo>
                                <a:lnTo>
                                  <a:pt x="7985" y="6950"/>
                                </a:lnTo>
                                <a:lnTo>
                                  <a:pt x="8089" y="6912"/>
                                </a:lnTo>
                                <a:lnTo>
                                  <a:pt x="8194" y="6873"/>
                                </a:lnTo>
                                <a:lnTo>
                                  <a:pt x="8295" y="6830"/>
                                </a:lnTo>
                                <a:lnTo>
                                  <a:pt x="8394" y="6788"/>
                                </a:lnTo>
                                <a:lnTo>
                                  <a:pt x="8493" y="6744"/>
                                </a:lnTo>
                                <a:lnTo>
                                  <a:pt x="8590" y="6698"/>
                                </a:lnTo>
                                <a:lnTo>
                                  <a:pt x="8683" y="6651"/>
                                </a:lnTo>
                                <a:lnTo>
                                  <a:pt x="8780" y="6602"/>
                                </a:lnTo>
                                <a:lnTo>
                                  <a:pt x="8869" y="6550"/>
                                </a:lnTo>
                                <a:lnTo>
                                  <a:pt x="8960" y="6498"/>
                                </a:lnTo>
                                <a:lnTo>
                                  <a:pt x="9048" y="6446"/>
                                </a:lnTo>
                                <a:lnTo>
                                  <a:pt x="9136" y="6391"/>
                                </a:lnTo>
                                <a:lnTo>
                                  <a:pt x="9218" y="6336"/>
                                </a:lnTo>
                                <a:lnTo>
                                  <a:pt x="9302" y="6278"/>
                                </a:lnTo>
                                <a:lnTo>
                                  <a:pt x="9382" y="6218"/>
                                </a:lnTo>
                                <a:lnTo>
                                  <a:pt x="9461" y="6158"/>
                                </a:lnTo>
                                <a:lnTo>
                                  <a:pt x="9538" y="6098"/>
                                </a:lnTo>
                                <a:lnTo>
                                  <a:pt x="9612" y="6035"/>
                                </a:lnTo>
                                <a:lnTo>
                                  <a:pt x="9683" y="5969"/>
                                </a:lnTo>
                                <a:lnTo>
                                  <a:pt x="9754" y="5907"/>
                                </a:lnTo>
                                <a:lnTo>
                                  <a:pt x="9823" y="5838"/>
                                </a:lnTo>
                                <a:lnTo>
                                  <a:pt x="9888" y="5772"/>
                                </a:lnTo>
                                <a:lnTo>
                                  <a:pt x="9951" y="5704"/>
                                </a:lnTo>
                                <a:lnTo>
                                  <a:pt x="10011" y="5633"/>
                                </a:lnTo>
                                <a:lnTo>
                                  <a:pt x="10069" y="5562"/>
                                </a:lnTo>
                                <a:lnTo>
                                  <a:pt x="10126" y="5490"/>
                                </a:lnTo>
                                <a:lnTo>
                                  <a:pt x="10181" y="5416"/>
                                </a:lnTo>
                                <a:lnTo>
                                  <a:pt x="10233" y="5342"/>
                                </a:lnTo>
                                <a:lnTo>
                                  <a:pt x="10283" y="5266"/>
                                </a:lnTo>
                                <a:lnTo>
                                  <a:pt x="10329" y="5189"/>
                                </a:lnTo>
                                <a:lnTo>
                                  <a:pt x="10373" y="5112"/>
                                </a:lnTo>
                                <a:lnTo>
                                  <a:pt x="10414" y="5032"/>
                                </a:lnTo>
                                <a:lnTo>
                                  <a:pt x="10453" y="4953"/>
                                </a:lnTo>
                                <a:lnTo>
                                  <a:pt x="10488" y="4873"/>
                                </a:lnTo>
                                <a:lnTo>
                                  <a:pt x="10520" y="4792"/>
                                </a:lnTo>
                                <a:lnTo>
                                  <a:pt x="10553" y="4710"/>
                                </a:lnTo>
                                <a:lnTo>
                                  <a:pt x="10581" y="4628"/>
                                </a:lnTo>
                                <a:lnTo>
                                  <a:pt x="10606" y="4542"/>
                                </a:lnTo>
                                <a:lnTo>
                                  <a:pt x="10628" y="4460"/>
                                </a:lnTo>
                                <a:lnTo>
                                  <a:pt x="10646" y="4373"/>
                                </a:lnTo>
                                <a:lnTo>
                                  <a:pt x="10663" y="4288"/>
                                </a:lnTo>
                                <a:lnTo>
                                  <a:pt x="10677" y="4201"/>
                                </a:lnTo>
                                <a:lnTo>
                                  <a:pt x="10688" y="4113"/>
                                </a:lnTo>
                                <a:lnTo>
                                  <a:pt x="10696" y="4025"/>
                                </a:lnTo>
                                <a:lnTo>
                                  <a:pt x="10688" y="4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5400"/>
                            <a:ext cx="52128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1" h="5059">
                                <a:moveTo>
                                  <a:pt x="772" y="5017"/>
                                </a:moveTo>
                                <a:lnTo>
                                  <a:pt x="767" y="5017"/>
                                </a:lnTo>
                                <a:lnTo>
                                  <a:pt x="763" y="5023"/>
                                </a:lnTo>
                                <a:lnTo>
                                  <a:pt x="767" y="5032"/>
                                </a:lnTo>
                                <a:lnTo>
                                  <a:pt x="789" y="5056"/>
                                </a:lnTo>
                                <a:lnTo>
                                  <a:pt x="794" y="5059"/>
                                </a:lnTo>
                                <a:lnTo>
                                  <a:pt x="799" y="5056"/>
                                </a:lnTo>
                                <a:lnTo>
                                  <a:pt x="802" y="5050"/>
                                </a:lnTo>
                                <a:lnTo>
                                  <a:pt x="799" y="5043"/>
                                </a:lnTo>
                                <a:lnTo>
                                  <a:pt x="778" y="5021"/>
                                </a:lnTo>
                                <a:lnTo>
                                  <a:pt x="772" y="5017"/>
                                </a:lnTo>
                                <a:close/>
                                <a:moveTo>
                                  <a:pt x="9357" y="4971"/>
                                </a:moveTo>
                                <a:lnTo>
                                  <a:pt x="9353" y="4971"/>
                                </a:lnTo>
                                <a:lnTo>
                                  <a:pt x="9351" y="4974"/>
                                </a:lnTo>
                                <a:lnTo>
                                  <a:pt x="9332" y="5001"/>
                                </a:lnTo>
                                <a:lnTo>
                                  <a:pt x="9329" y="5006"/>
                                </a:lnTo>
                                <a:lnTo>
                                  <a:pt x="9332" y="5012"/>
                                </a:lnTo>
                                <a:lnTo>
                                  <a:pt x="9337" y="5015"/>
                                </a:lnTo>
                                <a:lnTo>
                                  <a:pt x="9340" y="5012"/>
                                </a:lnTo>
                                <a:lnTo>
                                  <a:pt x="9342" y="5010"/>
                                </a:lnTo>
                                <a:lnTo>
                                  <a:pt x="9362" y="4985"/>
                                </a:lnTo>
                                <a:lnTo>
                                  <a:pt x="9364" y="4977"/>
                                </a:lnTo>
                                <a:lnTo>
                                  <a:pt x="9362" y="4971"/>
                                </a:lnTo>
                                <a:lnTo>
                                  <a:pt x="9357" y="4971"/>
                                </a:lnTo>
                                <a:close/>
                                <a:moveTo>
                                  <a:pt x="728" y="4968"/>
                                </a:moveTo>
                                <a:lnTo>
                                  <a:pt x="723" y="4968"/>
                                </a:lnTo>
                                <a:lnTo>
                                  <a:pt x="720" y="4974"/>
                                </a:lnTo>
                                <a:lnTo>
                                  <a:pt x="723" y="4982"/>
                                </a:lnTo>
                                <a:lnTo>
                                  <a:pt x="745" y="5006"/>
                                </a:lnTo>
                                <a:lnTo>
                                  <a:pt x="750" y="5010"/>
                                </a:lnTo>
                                <a:lnTo>
                                  <a:pt x="755" y="5006"/>
                                </a:lnTo>
                                <a:lnTo>
                                  <a:pt x="758" y="5001"/>
                                </a:lnTo>
                                <a:lnTo>
                                  <a:pt x="755" y="4995"/>
                                </a:lnTo>
                                <a:lnTo>
                                  <a:pt x="734" y="4971"/>
                                </a:lnTo>
                                <a:lnTo>
                                  <a:pt x="728" y="4968"/>
                                </a:lnTo>
                                <a:close/>
                                <a:moveTo>
                                  <a:pt x="684" y="4917"/>
                                </a:moveTo>
                                <a:lnTo>
                                  <a:pt x="679" y="4919"/>
                                </a:lnTo>
                                <a:lnTo>
                                  <a:pt x="676" y="4924"/>
                                </a:lnTo>
                                <a:lnTo>
                                  <a:pt x="679" y="4930"/>
                                </a:lnTo>
                                <a:lnTo>
                                  <a:pt x="701" y="4957"/>
                                </a:lnTo>
                                <a:lnTo>
                                  <a:pt x="706" y="4960"/>
                                </a:lnTo>
                                <a:lnTo>
                                  <a:pt x="712" y="4957"/>
                                </a:lnTo>
                                <a:lnTo>
                                  <a:pt x="714" y="4952"/>
                                </a:lnTo>
                                <a:lnTo>
                                  <a:pt x="712" y="4946"/>
                                </a:lnTo>
                                <a:lnTo>
                                  <a:pt x="692" y="4919"/>
                                </a:lnTo>
                                <a:lnTo>
                                  <a:pt x="684" y="4917"/>
                                </a:lnTo>
                                <a:close/>
                                <a:moveTo>
                                  <a:pt x="9395" y="4917"/>
                                </a:moveTo>
                                <a:lnTo>
                                  <a:pt x="9390" y="4919"/>
                                </a:lnTo>
                                <a:lnTo>
                                  <a:pt x="9386" y="4919"/>
                                </a:lnTo>
                                <a:lnTo>
                                  <a:pt x="9368" y="4946"/>
                                </a:lnTo>
                                <a:lnTo>
                                  <a:pt x="9368" y="4955"/>
                                </a:lnTo>
                                <a:lnTo>
                                  <a:pt x="9370" y="4960"/>
                                </a:lnTo>
                                <a:lnTo>
                                  <a:pt x="9375" y="4960"/>
                                </a:lnTo>
                                <a:lnTo>
                                  <a:pt x="9379" y="4960"/>
                                </a:lnTo>
                                <a:lnTo>
                                  <a:pt x="9381" y="4957"/>
                                </a:lnTo>
                                <a:lnTo>
                                  <a:pt x="9401" y="4930"/>
                                </a:lnTo>
                                <a:lnTo>
                                  <a:pt x="9403" y="4924"/>
                                </a:lnTo>
                                <a:lnTo>
                                  <a:pt x="9397" y="4919"/>
                                </a:lnTo>
                                <a:lnTo>
                                  <a:pt x="9395" y="4917"/>
                                </a:lnTo>
                                <a:close/>
                                <a:moveTo>
                                  <a:pt x="643" y="4867"/>
                                </a:moveTo>
                                <a:lnTo>
                                  <a:pt x="637" y="4867"/>
                                </a:lnTo>
                                <a:lnTo>
                                  <a:pt x="635" y="4875"/>
                                </a:lnTo>
                                <a:lnTo>
                                  <a:pt x="637" y="4880"/>
                                </a:lnTo>
                                <a:lnTo>
                                  <a:pt x="657" y="4906"/>
                                </a:lnTo>
                                <a:lnTo>
                                  <a:pt x="659" y="4908"/>
                                </a:lnTo>
                                <a:lnTo>
                                  <a:pt x="665" y="4908"/>
                                </a:lnTo>
                                <a:lnTo>
                                  <a:pt x="670" y="4906"/>
                                </a:lnTo>
                                <a:lnTo>
                                  <a:pt x="673" y="4900"/>
                                </a:lnTo>
                                <a:lnTo>
                                  <a:pt x="670" y="4895"/>
                                </a:lnTo>
                                <a:lnTo>
                                  <a:pt x="648" y="4869"/>
                                </a:lnTo>
                                <a:lnTo>
                                  <a:pt x="646" y="4867"/>
                                </a:lnTo>
                                <a:lnTo>
                                  <a:pt x="643" y="4867"/>
                                </a:lnTo>
                                <a:close/>
                                <a:moveTo>
                                  <a:pt x="9430" y="4862"/>
                                </a:moveTo>
                                <a:lnTo>
                                  <a:pt x="9428" y="4864"/>
                                </a:lnTo>
                                <a:lnTo>
                                  <a:pt x="9425" y="4867"/>
                                </a:lnTo>
                                <a:lnTo>
                                  <a:pt x="9406" y="4895"/>
                                </a:lnTo>
                                <a:lnTo>
                                  <a:pt x="9406" y="4900"/>
                                </a:lnTo>
                                <a:lnTo>
                                  <a:pt x="9408" y="4906"/>
                                </a:lnTo>
                                <a:lnTo>
                                  <a:pt x="9412" y="4906"/>
                                </a:lnTo>
                                <a:lnTo>
                                  <a:pt x="9417" y="4906"/>
                                </a:lnTo>
                                <a:lnTo>
                                  <a:pt x="9419" y="4902"/>
                                </a:lnTo>
                                <a:lnTo>
                                  <a:pt x="9436" y="4875"/>
                                </a:lnTo>
                                <a:lnTo>
                                  <a:pt x="9439" y="4869"/>
                                </a:lnTo>
                                <a:lnTo>
                                  <a:pt x="9436" y="4864"/>
                                </a:lnTo>
                                <a:lnTo>
                                  <a:pt x="9430" y="4862"/>
                                </a:lnTo>
                                <a:close/>
                                <a:moveTo>
                                  <a:pt x="602" y="4815"/>
                                </a:moveTo>
                                <a:lnTo>
                                  <a:pt x="597" y="4818"/>
                                </a:lnTo>
                                <a:lnTo>
                                  <a:pt x="594" y="4823"/>
                                </a:lnTo>
                                <a:lnTo>
                                  <a:pt x="597" y="4829"/>
                                </a:lnTo>
                                <a:lnTo>
                                  <a:pt x="615" y="4853"/>
                                </a:lnTo>
                                <a:lnTo>
                                  <a:pt x="619" y="4856"/>
                                </a:lnTo>
                                <a:lnTo>
                                  <a:pt x="624" y="4856"/>
                                </a:lnTo>
                                <a:lnTo>
                                  <a:pt x="630" y="4856"/>
                                </a:lnTo>
                                <a:lnTo>
                                  <a:pt x="632" y="4851"/>
                                </a:lnTo>
                                <a:lnTo>
                                  <a:pt x="630" y="4845"/>
                                </a:lnTo>
                                <a:lnTo>
                                  <a:pt x="610" y="4818"/>
                                </a:lnTo>
                                <a:lnTo>
                                  <a:pt x="608" y="4815"/>
                                </a:lnTo>
                                <a:lnTo>
                                  <a:pt x="602" y="4815"/>
                                </a:lnTo>
                                <a:close/>
                                <a:moveTo>
                                  <a:pt x="9466" y="4807"/>
                                </a:moveTo>
                                <a:lnTo>
                                  <a:pt x="9461" y="4807"/>
                                </a:lnTo>
                                <a:lnTo>
                                  <a:pt x="9458" y="4809"/>
                                </a:lnTo>
                                <a:lnTo>
                                  <a:pt x="9441" y="4837"/>
                                </a:lnTo>
                                <a:lnTo>
                                  <a:pt x="9441" y="4845"/>
                                </a:lnTo>
                                <a:lnTo>
                                  <a:pt x="9444" y="4851"/>
                                </a:lnTo>
                                <a:lnTo>
                                  <a:pt x="9447" y="4851"/>
                                </a:lnTo>
                                <a:lnTo>
                                  <a:pt x="9452" y="4851"/>
                                </a:lnTo>
                                <a:lnTo>
                                  <a:pt x="9455" y="4848"/>
                                </a:lnTo>
                                <a:lnTo>
                                  <a:pt x="9472" y="4820"/>
                                </a:lnTo>
                                <a:lnTo>
                                  <a:pt x="9474" y="4812"/>
                                </a:lnTo>
                                <a:lnTo>
                                  <a:pt x="9468" y="4807"/>
                                </a:lnTo>
                                <a:lnTo>
                                  <a:pt x="9466" y="4807"/>
                                </a:lnTo>
                                <a:close/>
                                <a:moveTo>
                                  <a:pt x="564" y="4763"/>
                                </a:moveTo>
                                <a:lnTo>
                                  <a:pt x="558" y="4763"/>
                                </a:lnTo>
                                <a:lnTo>
                                  <a:pt x="555" y="4769"/>
                                </a:lnTo>
                                <a:lnTo>
                                  <a:pt x="555" y="4776"/>
                                </a:lnTo>
                                <a:lnTo>
                                  <a:pt x="577" y="4802"/>
                                </a:lnTo>
                                <a:lnTo>
                                  <a:pt x="580" y="4804"/>
                                </a:lnTo>
                                <a:lnTo>
                                  <a:pt x="583" y="4804"/>
                                </a:lnTo>
                                <a:lnTo>
                                  <a:pt x="588" y="4804"/>
                                </a:lnTo>
                                <a:lnTo>
                                  <a:pt x="591" y="4798"/>
                                </a:lnTo>
                                <a:lnTo>
                                  <a:pt x="588" y="4793"/>
                                </a:lnTo>
                                <a:lnTo>
                                  <a:pt x="569" y="4765"/>
                                </a:lnTo>
                                <a:lnTo>
                                  <a:pt x="566" y="4763"/>
                                </a:lnTo>
                                <a:lnTo>
                                  <a:pt x="564" y="4763"/>
                                </a:lnTo>
                                <a:close/>
                                <a:moveTo>
                                  <a:pt x="9499" y="4749"/>
                                </a:moveTo>
                                <a:lnTo>
                                  <a:pt x="9496" y="4752"/>
                                </a:lnTo>
                                <a:lnTo>
                                  <a:pt x="9494" y="4754"/>
                                </a:lnTo>
                                <a:lnTo>
                                  <a:pt x="9477" y="4782"/>
                                </a:lnTo>
                                <a:lnTo>
                                  <a:pt x="9474" y="4787"/>
                                </a:lnTo>
                                <a:lnTo>
                                  <a:pt x="9479" y="4793"/>
                                </a:lnTo>
                                <a:lnTo>
                                  <a:pt x="9483" y="4796"/>
                                </a:lnTo>
                                <a:lnTo>
                                  <a:pt x="9485" y="4793"/>
                                </a:lnTo>
                                <a:lnTo>
                                  <a:pt x="9490" y="4791"/>
                                </a:lnTo>
                                <a:lnTo>
                                  <a:pt x="9507" y="4763"/>
                                </a:lnTo>
                                <a:lnTo>
                                  <a:pt x="9507" y="4758"/>
                                </a:lnTo>
                                <a:lnTo>
                                  <a:pt x="9505" y="4752"/>
                                </a:lnTo>
                                <a:lnTo>
                                  <a:pt x="9499" y="4749"/>
                                </a:lnTo>
                                <a:close/>
                                <a:moveTo>
                                  <a:pt x="526" y="4708"/>
                                </a:moveTo>
                                <a:lnTo>
                                  <a:pt x="520" y="4711"/>
                                </a:lnTo>
                                <a:lnTo>
                                  <a:pt x="517" y="4716"/>
                                </a:lnTo>
                                <a:lnTo>
                                  <a:pt x="517" y="4722"/>
                                </a:lnTo>
                                <a:lnTo>
                                  <a:pt x="537" y="4749"/>
                                </a:lnTo>
                                <a:lnTo>
                                  <a:pt x="539" y="4752"/>
                                </a:lnTo>
                                <a:lnTo>
                                  <a:pt x="544" y="4752"/>
                                </a:lnTo>
                                <a:lnTo>
                                  <a:pt x="548" y="4752"/>
                                </a:lnTo>
                                <a:lnTo>
                                  <a:pt x="553" y="4747"/>
                                </a:lnTo>
                                <a:lnTo>
                                  <a:pt x="550" y="4738"/>
                                </a:lnTo>
                                <a:lnTo>
                                  <a:pt x="531" y="4714"/>
                                </a:lnTo>
                                <a:lnTo>
                                  <a:pt x="528" y="4711"/>
                                </a:lnTo>
                                <a:lnTo>
                                  <a:pt x="526" y="4708"/>
                                </a:lnTo>
                                <a:close/>
                                <a:moveTo>
                                  <a:pt x="9532" y="4692"/>
                                </a:moveTo>
                                <a:lnTo>
                                  <a:pt x="9527" y="4694"/>
                                </a:lnTo>
                                <a:lnTo>
                                  <a:pt x="9523" y="4697"/>
                                </a:lnTo>
                                <a:lnTo>
                                  <a:pt x="9510" y="4725"/>
                                </a:lnTo>
                                <a:lnTo>
                                  <a:pt x="9507" y="4732"/>
                                </a:lnTo>
                                <a:lnTo>
                                  <a:pt x="9512" y="4738"/>
                                </a:lnTo>
                                <a:lnTo>
                                  <a:pt x="9516" y="4738"/>
                                </a:lnTo>
                                <a:lnTo>
                                  <a:pt x="9521" y="4738"/>
                                </a:lnTo>
                                <a:lnTo>
                                  <a:pt x="9523" y="4732"/>
                                </a:lnTo>
                                <a:lnTo>
                                  <a:pt x="9540" y="4705"/>
                                </a:lnTo>
                                <a:lnTo>
                                  <a:pt x="9540" y="4700"/>
                                </a:lnTo>
                                <a:lnTo>
                                  <a:pt x="9534" y="4694"/>
                                </a:lnTo>
                                <a:lnTo>
                                  <a:pt x="9532" y="4692"/>
                                </a:lnTo>
                                <a:close/>
                                <a:moveTo>
                                  <a:pt x="9540" y="4670"/>
                                </a:moveTo>
                                <a:lnTo>
                                  <a:pt x="9540" y="4675"/>
                                </a:lnTo>
                                <a:lnTo>
                                  <a:pt x="9540" y="4670"/>
                                </a:lnTo>
                                <a:close/>
                                <a:moveTo>
                                  <a:pt x="487" y="4656"/>
                                </a:moveTo>
                                <a:lnTo>
                                  <a:pt x="482" y="4656"/>
                                </a:lnTo>
                                <a:lnTo>
                                  <a:pt x="478" y="4661"/>
                                </a:lnTo>
                                <a:lnTo>
                                  <a:pt x="478" y="4667"/>
                                </a:lnTo>
                                <a:lnTo>
                                  <a:pt x="498" y="4694"/>
                                </a:lnTo>
                                <a:lnTo>
                                  <a:pt x="500" y="4697"/>
                                </a:lnTo>
                                <a:lnTo>
                                  <a:pt x="506" y="4700"/>
                                </a:lnTo>
                                <a:lnTo>
                                  <a:pt x="509" y="4697"/>
                                </a:lnTo>
                                <a:lnTo>
                                  <a:pt x="515" y="4692"/>
                                </a:lnTo>
                                <a:lnTo>
                                  <a:pt x="511" y="4686"/>
                                </a:lnTo>
                                <a:lnTo>
                                  <a:pt x="493" y="4659"/>
                                </a:lnTo>
                                <a:lnTo>
                                  <a:pt x="489" y="4656"/>
                                </a:lnTo>
                                <a:lnTo>
                                  <a:pt x="487" y="4656"/>
                                </a:lnTo>
                                <a:close/>
                                <a:moveTo>
                                  <a:pt x="451" y="4601"/>
                                </a:moveTo>
                                <a:lnTo>
                                  <a:pt x="446" y="4601"/>
                                </a:lnTo>
                                <a:lnTo>
                                  <a:pt x="443" y="4606"/>
                                </a:lnTo>
                                <a:lnTo>
                                  <a:pt x="443" y="4612"/>
                                </a:lnTo>
                                <a:lnTo>
                                  <a:pt x="462" y="4643"/>
                                </a:lnTo>
                                <a:lnTo>
                                  <a:pt x="465" y="4645"/>
                                </a:lnTo>
                                <a:lnTo>
                                  <a:pt x="468" y="4645"/>
                                </a:lnTo>
                                <a:lnTo>
                                  <a:pt x="473" y="4643"/>
                                </a:lnTo>
                                <a:lnTo>
                                  <a:pt x="476" y="4637"/>
                                </a:lnTo>
                                <a:lnTo>
                                  <a:pt x="476" y="4632"/>
                                </a:lnTo>
                                <a:lnTo>
                                  <a:pt x="457" y="4604"/>
                                </a:lnTo>
                                <a:lnTo>
                                  <a:pt x="454" y="4601"/>
                                </a:lnTo>
                                <a:lnTo>
                                  <a:pt x="451" y="4601"/>
                                </a:lnTo>
                                <a:close/>
                                <a:moveTo>
                                  <a:pt x="416" y="4546"/>
                                </a:moveTo>
                                <a:lnTo>
                                  <a:pt x="411" y="4546"/>
                                </a:lnTo>
                                <a:lnTo>
                                  <a:pt x="407" y="4552"/>
                                </a:lnTo>
                                <a:lnTo>
                                  <a:pt x="407" y="4557"/>
                                </a:lnTo>
                                <a:lnTo>
                                  <a:pt x="427" y="4585"/>
                                </a:lnTo>
                                <a:lnTo>
                                  <a:pt x="429" y="4588"/>
                                </a:lnTo>
                                <a:lnTo>
                                  <a:pt x="432" y="4590"/>
                                </a:lnTo>
                                <a:lnTo>
                                  <a:pt x="438" y="4588"/>
                                </a:lnTo>
                                <a:lnTo>
                                  <a:pt x="440" y="4582"/>
                                </a:lnTo>
                                <a:lnTo>
                                  <a:pt x="440" y="4577"/>
                                </a:lnTo>
                                <a:lnTo>
                                  <a:pt x="422" y="4549"/>
                                </a:lnTo>
                                <a:lnTo>
                                  <a:pt x="418" y="4546"/>
                                </a:lnTo>
                                <a:lnTo>
                                  <a:pt x="416" y="4546"/>
                                </a:lnTo>
                                <a:close/>
                                <a:moveTo>
                                  <a:pt x="380" y="4489"/>
                                </a:moveTo>
                                <a:lnTo>
                                  <a:pt x="378" y="4491"/>
                                </a:lnTo>
                                <a:lnTo>
                                  <a:pt x="372" y="4495"/>
                                </a:lnTo>
                                <a:lnTo>
                                  <a:pt x="374" y="4502"/>
                                </a:lnTo>
                                <a:lnTo>
                                  <a:pt x="391" y="4530"/>
                                </a:lnTo>
                                <a:lnTo>
                                  <a:pt x="394" y="4533"/>
                                </a:lnTo>
                                <a:lnTo>
                                  <a:pt x="396" y="4533"/>
                                </a:lnTo>
                                <a:lnTo>
                                  <a:pt x="402" y="4533"/>
                                </a:lnTo>
                                <a:lnTo>
                                  <a:pt x="405" y="4528"/>
                                </a:lnTo>
                                <a:lnTo>
                                  <a:pt x="405" y="4522"/>
                                </a:lnTo>
                                <a:lnTo>
                                  <a:pt x="389" y="4495"/>
                                </a:lnTo>
                                <a:lnTo>
                                  <a:pt x="385" y="4489"/>
                                </a:lnTo>
                                <a:lnTo>
                                  <a:pt x="380" y="4489"/>
                                </a:lnTo>
                                <a:close/>
                                <a:moveTo>
                                  <a:pt x="347" y="4431"/>
                                </a:moveTo>
                                <a:lnTo>
                                  <a:pt x="345" y="4434"/>
                                </a:lnTo>
                                <a:lnTo>
                                  <a:pt x="339" y="4437"/>
                                </a:lnTo>
                                <a:lnTo>
                                  <a:pt x="342" y="4445"/>
                                </a:lnTo>
                                <a:lnTo>
                                  <a:pt x="358" y="4473"/>
                                </a:lnTo>
                                <a:lnTo>
                                  <a:pt x="361" y="4475"/>
                                </a:lnTo>
                                <a:lnTo>
                                  <a:pt x="363" y="4478"/>
                                </a:lnTo>
                                <a:lnTo>
                                  <a:pt x="369" y="4475"/>
                                </a:lnTo>
                                <a:lnTo>
                                  <a:pt x="372" y="4473"/>
                                </a:lnTo>
                                <a:lnTo>
                                  <a:pt x="372" y="4464"/>
                                </a:lnTo>
                                <a:lnTo>
                                  <a:pt x="356" y="4437"/>
                                </a:lnTo>
                                <a:lnTo>
                                  <a:pt x="353" y="4434"/>
                                </a:lnTo>
                                <a:lnTo>
                                  <a:pt x="347" y="4431"/>
                                </a:lnTo>
                                <a:close/>
                                <a:moveTo>
                                  <a:pt x="317" y="4374"/>
                                </a:moveTo>
                                <a:lnTo>
                                  <a:pt x="312" y="4376"/>
                                </a:lnTo>
                                <a:lnTo>
                                  <a:pt x="309" y="4380"/>
                                </a:lnTo>
                                <a:lnTo>
                                  <a:pt x="309" y="4387"/>
                                </a:lnTo>
                                <a:lnTo>
                                  <a:pt x="325" y="4415"/>
                                </a:lnTo>
                                <a:lnTo>
                                  <a:pt x="328" y="4418"/>
                                </a:lnTo>
                                <a:lnTo>
                                  <a:pt x="331" y="4420"/>
                                </a:lnTo>
                                <a:lnTo>
                                  <a:pt x="336" y="4418"/>
                                </a:lnTo>
                                <a:lnTo>
                                  <a:pt x="339" y="4415"/>
                                </a:lnTo>
                                <a:lnTo>
                                  <a:pt x="339" y="4407"/>
                                </a:lnTo>
                                <a:lnTo>
                                  <a:pt x="323" y="4380"/>
                                </a:lnTo>
                                <a:lnTo>
                                  <a:pt x="320" y="4376"/>
                                </a:lnTo>
                                <a:lnTo>
                                  <a:pt x="317" y="4374"/>
                                </a:lnTo>
                                <a:close/>
                                <a:moveTo>
                                  <a:pt x="287" y="4316"/>
                                </a:moveTo>
                                <a:lnTo>
                                  <a:pt x="281" y="4316"/>
                                </a:lnTo>
                                <a:lnTo>
                                  <a:pt x="279" y="4322"/>
                                </a:lnTo>
                                <a:lnTo>
                                  <a:pt x="279" y="4327"/>
                                </a:lnTo>
                                <a:lnTo>
                                  <a:pt x="292" y="4358"/>
                                </a:lnTo>
                                <a:lnTo>
                                  <a:pt x="298" y="4360"/>
                                </a:lnTo>
                                <a:lnTo>
                                  <a:pt x="301" y="4363"/>
                                </a:lnTo>
                                <a:lnTo>
                                  <a:pt x="303" y="4360"/>
                                </a:lnTo>
                                <a:lnTo>
                                  <a:pt x="309" y="4358"/>
                                </a:lnTo>
                                <a:lnTo>
                                  <a:pt x="309" y="4349"/>
                                </a:lnTo>
                                <a:lnTo>
                                  <a:pt x="292" y="4322"/>
                                </a:lnTo>
                                <a:lnTo>
                                  <a:pt x="290" y="4316"/>
                                </a:lnTo>
                                <a:lnTo>
                                  <a:pt x="287" y="4316"/>
                                </a:lnTo>
                                <a:close/>
                                <a:moveTo>
                                  <a:pt x="257" y="4257"/>
                                </a:moveTo>
                                <a:lnTo>
                                  <a:pt x="254" y="4259"/>
                                </a:lnTo>
                                <a:lnTo>
                                  <a:pt x="248" y="4262"/>
                                </a:lnTo>
                                <a:lnTo>
                                  <a:pt x="248" y="4270"/>
                                </a:lnTo>
                                <a:lnTo>
                                  <a:pt x="265" y="4300"/>
                                </a:lnTo>
                                <a:lnTo>
                                  <a:pt x="268" y="4303"/>
                                </a:lnTo>
                                <a:lnTo>
                                  <a:pt x="270" y="4303"/>
                                </a:lnTo>
                                <a:lnTo>
                                  <a:pt x="276" y="4303"/>
                                </a:lnTo>
                                <a:lnTo>
                                  <a:pt x="279" y="4297"/>
                                </a:lnTo>
                                <a:lnTo>
                                  <a:pt x="279" y="4292"/>
                                </a:lnTo>
                                <a:lnTo>
                                  <a:pt x="265" y="4262"/>
                                </a:lnTo>
                                <a:lnTo>
                                  <a:pt x="263" y="4259"/>
                                </a:lnTo>
                                <a:lnTo>
                                  <a:pt x="257" y="4257"/>
                                </a:lnTo>
                                <a:close/>
                                <a:moveTo>
                                  <a:pt x="230" y="4199"/>
                                </a:moveTo>
                                <a:lnTo>
                                  <a:pt x="227" y="4199"/>
                                </a:lnTo>
                                <a:lnTo>
                                  <a:pt x="221" y="4204"/>
                                </a:lnTo>
                                <a:lnTo>
                                  <a:pt x="221" y="4210"/>
                                </a:lnTo>
                                <a:lnTo>
                                  <a:pt x="235" y="4240"/>
                                </a:lnTo>
                                <a:lnTo>
                                  <a:pt x="237" y="4243"/>
                                </a:lnTo>
                                <a:lnTo>
                                  <a:pt x="243" y="4246"/>
                                </a:lnTo>
                                <a:lnTo>
                                  <a:pt x="246" y="4243"/>
                                </a:lnTo>
                                <a:lnTo>
                                  <a:pt x="252" y="4240"/>
                                </a:lnTo>
                                <a:lnTo>
                                  <a:pt x="252" y="4232"/>
                                </a:lnTo>
                                <a:lnTo>
                                  <a:pt x="237" y="4202"/>
                                </a:lnTo>
                                <a:lnTo>
                                  <a:pt x="235" y="4199"/>
                                </a:lnTo>
                                <a:lnTo>
                                  <a:pt x="230" y="4199"/>
                                </a:lnTo>
                                <a:close/>
                                <a:moveTo>
                                  <a:pt x="202" y="4139"/>
                                </a:moveTo>
                                <a:lnTo>
                                  <a:pt x="199" y="4139"/>
                                </a:lnTo>
                                <a:lnTo>
                                  <a:pt x="197" y="4144"/>
                                </a:lnTo>
                                <a:lnTo>
                                  <a:pt x="197" y="4149"/>
                                </a:lnTo>
                                <a:lnTo>
                                  <a:pt x="208" y="4180"/>
                                </a:lnTo>
                                <a:lnTo>
                                  <a:pt x="210" y="4182"/>
                                </a:lnTo>
                                <a:lnTo>
                                  <a:pt x="216" y="4186"/>
                                </a:lnTo>
                                <a:lnTo>
                                  <a:pt x="219" y="4182"/>
                                </a:lnTo>
                                <a:lnTo>
                                  <a:pt x="224" y="4180"/>
                                </a:lnTo>
                                <a:lnTo>
                                  <a:pt x="224" y="4171"/>
                                </a:lnTo>
                                <a:lnTo>
                                  <a:pt x="210" y="4144"/>
                                </a:lnTo>
                                <a:lnTo>
                                  <a:pt x="208" y="4139"/>
                                </a:lnTo>
                                <a:lnTo>
                                  <a:pt x="202" y="4139"/>
                                </a:lnTo>
                                <a:close/>
                                <a:moveTo>
                                  <a:pt x="177" y="4076"/>
                                </a:moveTo>
                                <a:lnTo>
                                  <a:pt x="175" y="4078"/>
                                </a:lnTo>
                                <a:lnTo>
                                  <a:pt x="172" y="4082"/>
                                </a:lnTo>
                                <a:lnTo>
                                  <a:pt x="172" y="4087"/>
                                </a:lnTo>
                                <a:lnTo>
                                  <a:pt x="183" y="4120"/>
                                </a:lnTo>
                                <a:lnTo>
                                  <a:pt x="186" y="4122"/>
                                </a:lnTo>
                                <a:lnTo>
                                  <a:pt x="191" y="4125"/>
                                </a:lnTo>
                                <a:lnTo>
                                  <a:pt x="194" y="4122"/>
                                </a:lnTo>
                                <a:lnTo>
                                  <a:pt x="199" y="4120"/>
                                </a:lnTo>
                                <a:lnTo>
                                  <a:pt x="199" y="4111"/>
                                </a:lnTo>
                                <a:lnTo>
                                  <a:pt x="186" y="4082"/>
                                </a:lnTo>
                                <a:lnTo>
                                  <a:pt x="183" y="4078"/>
                                </a:lnTo>
                                <a:lnTo>
                                  <a:pt x="177" y="4076"/>
                                </a:lnTo>
                                <a:close/>
                                <a:moveTo>
                                  <a:pt x="155" y="4016"/>
                                </a:moveTo>
                                <a:lnTo>
                                  <a:pt x="153" y="4016"/>
                                </a:lnTo>
                                <a:lnTo>
                                  <a:pt x="148" y="4021"/>
                                </a:lnTo>
                                <a:lnTo>
                                  <a:pt x="148" y="4027"/>
                                </a:lnTo>
                                <a:lnTo>
                                  <a:pt x="159" y="4056"/>
                                </a:lnTo>
                                <a:lnTo>
                                  <a:pt x="161" y="4062"/>
                                </a:lnTo>
                                <a:lnTo>
                                  <a:pt x="166" y="4062"/>
                                </a:lnTo>
                                <a:lnTo>
                                  <a:pt x="170" y="4062"/>
                                </a:lnTo>
                                <a:lnTo>
                                  <a:pt x="175" y="4056"/>
                                </a:lnTo>
                                <a:lnTo>
                                  <a:pt x="175" y="4051"/>
                                </a:lnTo>
                                <a:lnTo>
                                  <a:pt x="164" y="4021"/>
                                </a:lnTo>
                                <a:lnTo>
                                  <a:pt x="161" y="4016"/>
                                </a:lnTo>
                                <a:lnTo>
                                  <a:pt x="155" y="4016"/>
                                </a:lnTo>
                                <a:close/>
                                <a:moveTo>
                                  <a:pt x="133" y="3952"/>
                                </a:moveTo>
                                <a:lnTo>
                                  <a:pt x="131" y="3952"/>
                                </a:lnTo>
                                <a:lnTo>
                                  <a:pt x="126" y="3958"/>
                                </a:lnTo>
                                <a:lnTo>
                                  <a:pt x="126" y="3963"/>
                                </a:lnTo>
                                <a:lnTo>
                                  <a:pt x="137" y="3996"/>
                                </a:lnTo>
                                <a:lnTo>
                                  <a:pt x="139" y="3999"/>
                                </a:lnTo>
                                <a:lnTo>
                                  <a:pt x="144" y="4002"/>
                                </a:lnTo>
                                <a:lnTo>
                                  <a:pt x="148" y="3999"/>
                                </a:lnTo>
                                <a:lnTo>
                                  <a:pt x="153" y="3996"/>
                                </a:lnTo>
                                <a:lnTo>
                                  <a:pt x="153" y="3991"/>
                                </a:lnTo>
                                <a:lnTo>
                                  <a:pt x="142" y="3958"/>
                                </a:lnTo>
                                <a:lnTo>
                                  <a:pt x="139" y="3955"/>
                                </a:lnTo>
                                <a:lnTo>
                                  <a:pt x="133" y="3952"/>
                                </a:lnTo>
                                <a:close/>
                                <a:moveTo>
                                  <a:pt x="115" y="3890"/>
                                </a:moveTo>
                                <a:lnTo>
                                  <a:pt x="111" y="3890"/>
                                </a:lnTo>
                                <a:lnTo>
                                  <a:pt x="106" y="3895"/>
                                </a:lnTo>
                                <a:lnTo>
                                  <a:pt x="106" y="3901"/>
                                </a:lnTo>
                                <a:lnTo>
                                  <a:pt x="115" y="3934"/>
                                </a:lnTo>
                                <a:lnTo>
                                  <a:pt x="120" y="3936"/>
                                </a:lnTo>
                                <a:lnTo>
                                  <a:pt x="122" y="3939"/>
                                </a:lnTo>
                                <a:lnTo>
                                  <a:pt x="126" y="3939"/>
                                </a:lnTo>
                                <a:lnTo>
                                  <a:pt x="131" y="3934"/>
                                </a:lnTo>
                                <a:lnTo>
                                  <a:pt x="131" y="3928"/>
                                </a:lnTo>
                                <a:lnTo>
                                  <a:pt x="122" y="3895"/>
                                </a:lnTo>
                                <a:lnTo>
                                  <a:pt x="120" y="3892"/>
                                </a:lnTo>
                                <a:lnTo>
                                  <a:pt x="115" y="3890"/>
                                </a:lnTo>
                                <a:close/>
                                <a:moveTo>
                                  <a:pt x="95" y="3826"/>
                                </a:moveTo>
                                <a:lnTo>
                                  <a:pt x="93" y="3826"/>
                                </a:lnTo>
                                <a:lnTo>
                                  <a:pt x="87" y="3832"/>
                                </a:lnTo>
                                <a:lnTo>
                                  <a:pt x="87" y="3837"/>
                                </a:lnTo>
                                <a:lnTo>
                                  <a:pt x="95" y="3870"/>
                                </a:lnTo>
                                <a:lnTo>
                                  <a:pt x="101" y="3873"/>
                                </a:lnTo>
                                <a:lnTo>
                                  <a:pt x="104" y="3875"/>
                                </a:lnTo>
                                <a:lnTo>
                                  <a:pt x="106" y="3875"/>
                                </a:lnTo>
                                <a:lnTo>
                                  <a:pt x="111" y="3870"/>
                                </a:lnTo>
                                <a:lnTo>
                                  <a:pt x="111" y="3865"/>
                                </a:lnTo>
                                <a:lnTo>
                                  <a:pt x="104" y="3832"/>
                                </a:lnTo>
                                <a:lnTo>
                                  <a:pt x="101" y="3829"/>
                                </a:lnTo>
                                <a:lnTo>
                                  <a:pt x="95" y="3826"/>
                                </a:lnTo>
                                <a:close/>
                                <a:moveTo>
                                  <a:pt x="79" y="3764"/>
                                </a:moveTo>
                                <a:lnTo>
                                  <a:pt x="76" y="3764"/>
                                </a:lnTo>
                                <a:lnTo>
                                  <a:pt x="71" y="3766"/>
                                </a:lnTo>
                                <a:lnTo>
                                  <a:pt x="71" y="3775"/>
                                </a:lnTo>
                                <a:lnTo>
                                  <a:pt x="79" y="3804"/>
                                </a:lnTo>
                                <a:lnTo>
                                  <a:pt x="82" y="3810"/>
                                </a:lnTo>
                                <a:lnTo>
                                  <a:pt x="87" y="3813"/>
                                </a:lnTo>
                                <a:lnTo>
                                  <a:pt x="90" y="3810"/>
                                </a:lnTo>
                                <a:lnTo>
                                  <a:pt x="95" y="3808"/>
                                </a:lnTo>
                                <a:lnTo>
                                  <a:pt x="95" y="3802"/>
                                </a:lnTo>
                                <a:lnTo>
                                  <a:pt x="87" y="3769"/>
                                </a:lnTo>
                                <a:lnTo>
                                  <a:pt x="84" y="3766"/>
                                </a:lnTo>
                                <a:lnTo>
                                  <a:pt x="79" y="3764"/>
                                </a:lnTo>
                                <a:close/>
                                <a:moveTo>
                                  <a:pt x="65" y="3700"/>
                                </a:moveTo>
                                <a:lnTo>
                                  <a:pt x="62" y="3700"/>
                                </a:lnTo>
                                <a:lnTo>
                                  <a:pt x="57" y="3703"/>
                                </a:lnTo>
                                <a:lnTo>
                                  <a:pt x="57" y="3709"/>
                                </a:lnTo>
                                <a:lnTo>
                                  <a:pt x="62" y="3742"/>
                                </a:lnTo>
                                <a:lnTo>
                                  <a:pt x="65" y="3747"/>
                                </a:lnTo>
                                <a:lnTo>
                                  <a:pt x="71" y="3747"/>
                                </a:lnTo>
                                <a:lnTo>
                                  <a:pt x="73" y="3747"/>
                                </a:lnTo>
                                <a:lnTo>
                                  <a:pt x="79" y="3744"/>
                                </a:lnTo>
                                <a:lnTo>
                                  <a:pt x="79" y="3739"/>
                                </a:lnTo>
                                <a:lnTo>
                                  <a:pt x="71" y="3706"/>
                                </a:lnTo>
                                <a:lnTo>
                                  <a:pt x="68" y="3700"/>
                                </a:lnTo>
                                <a:lnTo>
                                  <a:pt x="65" y="3700"/>
                                </a:lnTo>
                                <a:close/>
                                <a:moveTo>
                                  <a:pt x="51" y="3634"/>
                                </a:moveTo>
                                <a:lnTo>
                                  <a:pt x="49" y="3634"/>
                                </a:lnTo>
                                <a:lnTo>
                                  <a:pt x="44" y="3638"/>
                                </a:lnTo>
                                <a:lnTo>
                                  <a:pt x="44" y="3645"/>
                                </a:lnTo>
                                <a:lnTo>
                                  <a:pt x="49" y="3676"/>
                                </a:lnTo>
                                <a:lnTo>
                                  <a:pt x="51" y="3682"/>
                                </a:lnTo>
                                <a:lnTo>
                                  <a:pt x="57" y="3684"/>
                                </a:lnTo>
                                <a:lnTo>
                                  <a:pt x="60" y="3684"/>
                                </a:lnTo>
                                <a:lnTo>
                                  <a:pt x="65" y="3682"/>
                                </a:lnTo>
                                <a:lnTo>
                                  <a:pt x="65" y="3673"/>
                                </a:lnTo>
                                <a:lnTo>
                                  <a:pt x="60" y="3643"/>
                                </a:lnTo>
                                <a:lnTo>
                                  <a:pt x="57" y="3638"/>
                                </a:lnTo>
                                <a:lnTo>
                                  <a:pt x="51" y="3634"/>
                                </a:lnTo>
                                <a:close/>
                                <a:moveTo>
                                  <a:pt x="38" y="3572"/>
                                </a:moveTo>
                                <a:lnTo>
                                  <a:pt x="33" y="3574"/>
                                </a:lnTo>
                                <a:lnTo>
                                  <a:pt x="33" y="3580"/>
                                </a:lnTo>
                                <a:lnTo>
                                  <a:pt x="38" y="3612"/>
                                </a:lnTo>
                                <a:lnTo>
                                  <a:pt x="40" y="3618"/>
                                </a:lnTo>
                                <a:lnTo>
                                  <a:pt x="46" y="3618"/>
                                </a:lnTo>
                                <a:lnTo>
                                  <a:pt x="51" y="3616"/>
                                </a:lnTo>
                                <a:lnTo>
                                  <a:pt x="55" y="3610"/>
                                </a:lnTo>
                                <a:lnTo>
                                  <a:pt x="49" y="3577"/>
                                </a:lnTo>
                                <a:lnTo>
                                  <a:pt x="44" y="3572"/>
                                </a:lnTo>
                                <a:lnTo>
                                  <a:pt x="38" y="3572"/>
                                </a:lnTo>
                                <a:close/>
                                <a:moveTo>
                                  <a:pt x="9839" y="3547"/>
                                </a:moveTo>
                                <a:lnTo>
                                  <a:pt x="9841" y="3561"/>
                                </a:lnTo>
                                <a:lnTo>
                                  <a:pt x="9841" y="3556"/>
                                </a:lnTo>
                                <a:lnTo>
                                  <a:pt x="9841" y="3550"/>
                                </a:lnTo>
                                <a:lnTo>
                                  <a:pt x="9839" y="3547"/>
                                </a:lnTo>
                                <a:close/>
                                <a:moveTo>
                                  <a:pt x="29" y="3506"/>
                                </a:moveTo>
                                <a:lnTo>
                                  <a:pt x="24" y="3508"/>
                                </a:lnTo>
                                <a:lnTo>
                                  <a:pt x="22" y="3514"/>
                                </a:lnTo>
                                <a:lnTo>
                                  <a:pt x="27" y="3547"/>
                                </a:lnTo>
                                <a:lnTo>
                                  <a:pt x="29" y="3552"/>
                                </a:lnTo>
                                <a:lnTo>
                                  <a:pt x="35" y="3556"/>
                                </a:lnTo>
                                <a:lnTo>
                                  <a:pt x="40" y="3550"/>
                                </a:lnTo>
                                <a:lnTo>
                                  <a:pt x="44" y="3545"/>
                                </a:lnTo>
                                <a:lnTo>
                                  <a:pt x="38" y="3512"/>
                                </a:lnTo>
                                <a:lnTo>
                                  <a:pt x="35" y="3508"/>
                                </a:lnTo>
                                <a:lnTo>
                                  <a:pt x="29" y="3506"/>
                                </a:lnTo>
                                <a:close/>
                                <a:moveTo>
                                  <a:pt x="9833" y="3481"/>
                                </a:moveTo>
                                <a:lnTo>
                                  <a:pt x="9828" y="3484"/>
                                </a:lnTo>
                                <a:lnTo>
                                  <a:pt x="9825" y="3490"/>
                                </a:lnTo>
                                <a:lnTo>
                                  <a:pt x="9825" y="3523"/>
                                </a:lnTo>
                                <a:lnTo>
                                  <a:pt x="9828" y="3528"/>
                                </a:lnTo>
                                <a:lnTo>
                                  <a:pt x="9833" y="3530"/>
                                </a:lnTo>
                                <a:lnTo>
                                  <a:pt x="9839" y="3528"/>
                                </a:lnTo>
                                <a:lnTo>
                                  <a:pt x="9841" y="3523"/>
                                </a:lnTo>
                                <a:lnTo>
                                  <a:pt x="9841" y="3490"/>
                                </a:lnTo>
                                <a:lnTo>
                                  <a:pt x="9839" y="3484"/>
                                </a:lnTo>
                                <a:lnTo>
                                  <a:pt x="9833" y="3481"/>
                                </a:lnTo>
                                <a:close/>
                                <a:moveTo>
                                  <a:pt x="22" y="3440"/>
                                </a:moveTo>
                                <a:lnTo>
                                  <a:pt x="16" y="3443"/>
                                </a:lnTo>
                                <a:lnTo>
                                  <a:pt x="13" y="3448"/>
                                </a:lnTo>
                                <a:lnTo>
                                  <a:pt x="18" y="3481"/>
                                </a:lnTo>
                                <a:lnTo>
                                  <a:pt x="22" y="3486"/>
                                </a:lnTo>
                                <a:lnTo>
                                  <a:pt x="24" y="3490"/>
                                </a:lnTo>
                                <a:lnTo>
                                  <a:pt x="27" y="3490"/>
                                </a:lnTo>
                                <a:lnTo>
                                  <a:pt x="33" y="3486"/>
                                </a:lnTo>
                                <a:lnTo>
                                  <a:pt x="35" y="3481"/>
                                </a:lnTo>
                                <a:lnTo>
                                  <a:pt x="29" y="3448"/>
                                </a:lnTo>
                                <a:lnTo>
                                  <a:pt x="27" y="3443"/>
                                </a:lnTo>
                                <a:lnTo>
                                  <a:pt x="22" y="3440"/>
                                </a:lnTo>
                                <a:close/>
                                <a:moveTo>
                                  <a:pt x="9830" y="3415"/>
                                </a:moveTo>
                                <a:lnTo>
                                  <a:pt x="9825" y="3419"/>
                                </a:lnTo>
                                <a:lnTo>
                                  <a:pt x="9822" y="3424"/>
                                </a:lnTo>
                                <a:lnTo>
                                  <a:pt x="9825" y="3457"/>
                                </a:lnTo>
                                <a:lnTo>
                                  <a:pt x="9828" y="3462"/>
                                </a:lnTo>
                                <a:lnTo>
                                  <a:pt x="9833" y="3465"/>
                                </a:lnTo>
                                <a:lnTo>
                                  <a:pt x="9839" y="3462"/>
                                </a:lnTo>
                                <a:lnTo>
                                  <a:pt x="9841" y="3457"/>
                                </a:lnTo>
                                <a:lnTo>
                                  <a:pt x="9839" y="3424"/>
                                </a:lnTo>
                                <a:lnTo>
                                  <a:pt x="9835" y="3419"/>
                                </a:lnTo>
                                <a:lnTo>
                                  <a:pt x="9830" y="3415"/>
                                </a:lnTo>
                                <a:close/>
                                <a:moveTo>
                                  <a:pt x="16" y="3375"/>
                                </a:moveTo>
                                <a:lnTo>
                                  <a:pt x="11" y="3377"/>
                                </a:lnTo>
                                <a:lnTo>
                                  <a:pt x="7" y="3386"/>
                                </a:lnTo>
                                <a:lnTo>
                                  <a:pt x="11" y="3415"/>
                                </a:lnTo>
                                <a:lnTo>
                                  <a:pt x="13" y="3421"/>
                                </a:lnTo>
                                <a:lnTo>
                                  <a:pt x="18" y="3424"/>
                                </a:lnTo>
                                <a:lnTo>
                                  <a:pt x="24" y="3421"/>
                                </a:lnTo>
                                <a:lnTo>
                                  <a:pt x="27" y="3415"/>
                                </a:lnTo>
                                <a:lnTo>
                                  <a:pt x="24" y="3382"/>
                                </a:lnTo>
                                <a:lnTo>
                                  <a:pt x="22" y="3377"/>
                                </a:lnTo>
                                <a:lnTo>
                                  <a:pt x="16" y="3375"/>
                                </a:lnTo>
                                <a:close/>
                                <a:moveTo>
                                  <a:pt x="9828" y="3349"/>
                                </a:moveTo>
                                <a:lnTo>
                                  <a:pt x="9825" y="3349"/>
                                </a:lnTo>
                                <a:lnTo>
                                  <a:pt x="9819" y="3353"/>
                                </a:lnTo>
                                <a:lnTo>
                                  <a:pt x="9819" y="3358"/>
                                </a:lnTo>
                                <a:lnTo>
                                  <a:pt x="9819" y="3391"/>
                                </a:lnTo>
                                <a:lnTo>
                                  <a:pt x="9822" y="3397"/>
                                </a:lnTo>
                                <a:lnTo>
                                  <a:pt x="9828" y="3399"/>
                                </a:lnTo>
                                <a:lnTo>
                                  <a:pt x="9830" y="3399"/>
                                </a:lnTo>
                                <a:lnTo>
                                  <a:pt x="9835" y="3397"/>
                                </a:lnTo>
                                <a:lnTo>
                                  <a:pt x="9835" y="3391"/>
                                </a:lnTo>
                                <a:lnTo>
                                  <a:pt x="9835" y="3358"/>
                                </a:lnTo>
                                <a:lnTo>
                                  <a:pt x="9833" y="3353"/>
                                </a:lnTo>
                                <a:lnTo>
                                  <a:pt x="9828" y="3349"/>
                                </a:lnTo>
                                <a:close/>
                                <a:moveTo>
                                  <a:pt x="13" y="3309"/>
                                </a:moveTo>
                                <a:lnTo>
                                  <a:pt x="11" y="3309"/>
                                </a:lnTo>
                                <a:lnTo>
                                  <a:pt x="5" y="3311"/>
                                </a:lnTo>
                                <a:lnTo>
                                  <a:pt x="5" y="3320"/>
                                </a:lnTo>
                                <a:lnTo>
                                  <a:pt x="5" y="3353"/>
                                </a:lnTo>
                                <a:lnTo>
                                  <a:pt x="7" y="3358"/>
                                </a:lnTo>
                                <a:lnTo>
                                  <a:pt x="13" y="3358"/>
                                </a:lnTo>
                                <a:lnTo>
                                  <a:pt x="18" y="3355"/>
                                </a:lnTo>
                                <a:lnTo>
                                  <a:pt x="22" y="3349"/>
                                </a:lnTo>
                                <a:lnTo>
                                  <a:pt x="18" y="3317"/>
                                </a:lnTo>
                                <a:lnTo>
                                  <a:pt x="18" y="3311"/>
                                </a:lnTo>
                                <a:lnTo>
                                  <a:pt x="13" y="3309"/>
                                </a:lnTo>
                                <a:close/>
                                <a:moveTo>
                                  <a:pt x="9819" y="3284"/>
                                </a:moveTo>
                                <a:lnTo>
                                  <a:pt x="9814" y="3287"/>
                                </a:lnTo>
                                <a:lnTo>
                                  <a:pt x="9811" y="3295"/>
                                </a:lnTo>
                                <a:lnTo>
                                  <a:pt x="9817" y="3328"/>
                                </a:lnTo>
                                <a:lnTo>
                                  <a:pt x="9817" y="3331"/>
                                </a:lnTo>
                                <a:lnTo>
                                  <a:pt x="9822" y="3333"/>
                                </a:lnTo>
                                <a:lnTo>
                                  <a:pt x="9825" y="3333"/>
                                </a:lnTo>
                                <a:lnTo>
                                  <a:pt x="9830" y="3331"/>
                                </a:lnTo>
                                <a:lnTo>
                                  <a:pt x="9830" y="3325"/>
                                </a:lnTo>
                                <a:lnTo>
                                  <a:pt x="9828" y="3292"/>
                                </a:lnTo>
                                <a:lnTo>
                                  <a:pt x="9825" y="3287"/>
                                </a:lnTo>
                                <a:lnTo>
                                  <a:pt x="9819" y="3284"/>
                                </a:lnTo>
                                <a:close/>
                                <a:moveTo>
                                  <a:pt x="11" y="3243"/>
                                </a:moveTo>
                                <a:lnTo>
                                  <a:pt x="2" y="3245"/>
                                </a:lnTo>
                                <a:lnTo>
                                  <a:pt x="2" y="3254"/>
                                </a:lnTo>
                                <a:lnTo>
                                  <a:pt x="2" y="3287"/>
                                </a:lnTo>
                                <a:lnTo>
                                  <a:pt x="5" y="3292"/>
                                </a:lnTo>
                                <a:lnTo>
                                  <a:pt x="11" y="3292"/>
                                </a:lnTo>
                                <a:lnTo>
                                  <a:pt x="16" y="3292"/>
                                </a:lnTo>
                                <a:lnTo>
                                  <a:pt x="18" y="3284"/>
                                </a:lnTo>
                                <a:lnTo>
                                  <a:pt x="18" y="3251"/>
                                </a:lnTo>
                                <a:lnTo>
                                  <a:pt x="16" y="3245"/>
                                </a:lnTo>
                                <a:lnTo>
                                  <a:pt x="11" y="3243"/>
                                </a:lnTo>
                                <a:close/>
                                <a:moveTo>
                                  <a:pt x="9811" y="3221"/>
                                </a:moveTo>
                                <a:lnTo>
                                  <a:pt x="9806" y="3223"/>
                                </a:lnTo>
                                <a:lnTo>
                                  <a:pt x="9803" y="3229"/>
                                </a:lnTo>
                                <a:lnTo>
                                  <a:pt x="9808" y="3262"/>
                                </a:lnTo>
                                <a:lnTo>
                                  <a:pt x="9811" y="3267"/>
                                </a:lnTo>
                                <a:lnTo>
                                  <a:pt x="9817" y="3271"/>
                                </a:lnTo>
                                <a:lnTo>
                                  <a:pt x="9817" y="3267"/>
                                </a:lnTo>
                                <a:lnTo>
                                  <a:pt x="9822" y="3265"/>
                                </a:lnTo>
                                <a:lnTo>
                                  <a:pt x="9825" y="3260"/>
                                </a:lnTo>
                                <a:lnTo>
                                  <a:pt x="9819" y="3227"/>
                                </a:lnTo>
                                <a:lnTo>
                                  <a:pt x="9817" y="3221"/>
                                </a:lnTo>
                                <a:lnTo>
                                  <a:pt x="9811" y="3221"/>
                                </a:lnTo>
                                <a:close/>
                                <a:moveTo>
                                  <a:pt x="7" y="3177"/>
                                </a:moveTo>
                                <a:lnTo>
                                  <a:pt x="2" y="3180"/>
                                </a:lnTo>
                                <a:lnTo>
                                  <a:pt x="0" y="3185"/>
                                </a:lnTo>
                                <a:lnTo>
                                  <a:pt x="0" y="3202"/>
                                </a:lnTo>
                                <a:lnTo>
                                  <a:pt x="0" y="3218"/>
                                </a:lnTo>
                                <a:lnTo>
                                  <a:pt x="2" y="3227"/>
                                </a:lnTo>
                                <a:lnTo>
                                  <a:pt x="7" y="3227"/>
                                </a:lnTo>
                                <a:lnTo>
                                  <a:pt x="16" y="3227"/>
                                </a:lnTo>
                                <a:lnTo>
                                  <a:pt x="16" y="3218"/>
                                </a:lnTo>
                                <a:lnTo>
                                  <a:pt x="16" y="3202"/>
                                </a:lnTo>
                                <a:lnTo>
                                  <a:pt x="16" y="3185"/>
                                </a:lnTo>
                                <a:lnTo>
                                  <a:pt x="16" y="3180"/>
                                </a:lnTo>
                                <a:lnTo>
                                  <a:pt x="7" y="3177"/>
                                </a:lnTo>
                                <a:close/>
                                <a:moveTo>
                                  <a:pt x="9803" y="3156"/>
                                </a:moveTo>
                                <a:lnTo>
                                  <a:pt x="9800" y="3156"/>
                                </a:lnTo>
                                <a:lnTo>
                                  <a:pt x="9795" y="3159"/>
                                </a:lnTo>
                                <a:lnTo>
                                  <a:pt x="9795" y="3164"/>
                                </a:lnTo>
                                <a:lnTo>
                                  <a:pt x="9800" y="3196"/>
                                </a:lnTo>
                                <a:lnTo>
                                  <a:pt x="9803" y="3202"/>
                                </a:lnTo>
                                <a:lnTo>
                                  <a:pt x="9808" y="3205"/>
                                </a:lnTo>
                                <a:lnTo>
                                  <a:pt x="9814" y="3202"/>
                                </a:lnTo>
                                <a:lnTo>
                                  <a:pt x="9817" y="3194"/>
                                </a:lnTo>
                                <a:lnTo>
                                  <a:pt x="9811" y="3164"/>
                                </a:lnTo>
                                <a:lnTo>
                                  <a:pt x="9808" y="3159"/>
                                </a:lnTo>
                                <a:lnTo>
                                  <a:pt x="9803" y="3156"/>
                                </a:lnTo>
                                <a:close/>
                                <a:moveTo>
                                  <a:pt x="11" y="3112"/>
                                </a:moveTo>
                                <a:lnTo>
                                  <a:pt x="5" y="3114"/>
                                </a:lnTo>
                                <a:lnTo>
                                  <a:pt x="2" y="3119"/>
                                </a:lnTo>
                                <a:lnTo>
                                  <a:pt x="2" y="3153"/>
                                </a:lnTo>
                                <a:lnTo>
                                  <a:pt x="2" y="3161"/>
                                </a:lnTo>
                                <a:lnTo>
                                  <a:pt x="11" y="3164"/>
                                </a:lnTo>
                                <a:lnTo>
                                  <a:pt x="16" y="3161"/>
                                </a:lnTo>
                                <a:lnTo>
                                  <a:pt x="18" y="3156"/>
                                </a:lnTo>
                                <a:lnTo>
                                  <a:pt x="18" y="3123"/>
                                </a:lnTo>
                                <a:lnTo>
                                  <a:pt x="16" y="3114"/>
                                </a:lnTo>
                                <a:lnTo>
                                  <a:pt x="11" y="3112"/>
                                </a:lnTo>
                                <a:close/>
                                <a:moveTo>
                                  <a:pt x="9792" y="3090"/>
                                </a:moveTo>
                                <a:lnTo>
                                  <a:pt x="9789" y="3090"/>
                                </a:lnTo>
                                <a:lnTo>
                                  <a:pt x="9784" y="3095"/>
                                </a:lnTo>
                                <a:lnTo>
                                  <a:pt x="9784" y="3101"/>
                                </a:lnTo>
                                <a:lnTo>
                                  <a:pt x="9789" y="3134"/>
                                </a:lnTo>
                                <a:lnTo>
                                  <a:pt x="9792" y="3139"/>
                                </a:lnTo>
                                <a:lnTo>
                                  <a:pt x="9797" y="3139"/>
                                </a:lnTo>
                                <a:lnTo>
                                  <a:pt x="9803" y="3137"/>
                                </a:lnTo>
                                <a:lnTo>
                                  <a:pt x="9806" y="3131"/>
                                </a:lnTo>
                                <a:lnTo>
                                  <a:pt x="9797" y="3097"/>
                                </a:lnTo>
                                <a:lnTo>
                                  <a:pt x="9795" y="3092"/>
                                </a:lnTo>
                                <a:lnTo>
                                  <a:pt x="9792" y="3090"/>
                                </a:lnTo>
                                <a:close/>
                                <a:moveTo>
                                  <a:pt x="13" y="3046"/>
                                </a:moveTo>
                                <a:lnTo>
                                  <a:pt x="7" y="3049"/>
                                </a:lnTo>
                                <a:lnTo>
                                  <a:pt x="5" y="3055"/>
                                </a:lnTo>
                                <a:lnTo>
                                  <a:pt x="2" y="3086"/>
                                </a:lnTo>
                                <a:lnTo>
                                  <a:pt x="5" y="3095"/>
                                </a:lnTo>
                                <a:lnTo>
                                  <a:pt x="11" y="3097"/>
                                </a:lnTo>
                                <a:lnTo>
                                  <a:pt x="16" y="3095"/>
                                </a:lnTo>
                                <a:lnTo>
                                  <a:pt x="18" y="3090"/>
                                </a:lnTo>
                                <a:lnTo>
                                  <a:pt x="22" y="3057"/>
                                </a:lnTo>
                                <a:lnTo>
                                  <a:pt x="18" y="3051"/>
                                </a:lnTo>
                                <a:lnTo>
                                  <a:pt x="13" y="3046"/>
                                </a:lnTo>
                                <a:close/>
                                <a:moveTo>
                                  <a:pt x="9779" y="3027"/>
                                </a:moveTo>
                                <a:lnTo>
                                  <a:pt x="9775" y="3027"/>
                                </a:lnTo>
                                <a:lnTo>
                                  <a:pt x="9770" y="3029"/>
                                </a:lnTo>
                                <a:lnTo>
                                  <a:pt x="9770" y="3038"/>
                                </a:lnTo>
                                <a:lnTo>
                                  <a:pt x="9775" y="3068"/>
                                </a:lnTo>
                                <a:lnTo>
                                  <a:pt x="9779" y="3073"/>
                                </a:lnTo>
                                <a:lnTo>
                                  <a:pt x="9784" y="3077"/>
                                </a:lnTo>
                                <a:lnTo>
                                  <a:pt x="9786" y="3077"/>
                                </a:lnTo>
                                <a:lnTo>
                                  <a:pt x="9792" y="3071"/>
                                </a:lnTo>
                                <a:lnTo>
                                  <a:pt x="9792" y="3066"/>
                                </a:lnTo>
                                <a:lnTo>
                                  <a:pt x="9786" y="3033"/>
                                </a:lnTo>
                                <a:lnTo>
                                  <a:pt x="9781" y="3029"/>
                                </a:lnTo>
                                <a:lnTo>
                                  <a:pt x="9779" y="3027"/>
                                </a:lnTo>
                                <a:close/>
                                <a:moveTo>
                                  <a:pt x="18" y="2983"/>
                                </a:moveTo>
                                <a:lnTo>
                                  <a:pt x="13" y="2983"/>
                                </a:lnTo>
                                <a:lnTo>
                                  <a:pt x="11" y="2989"/>
                                </a:lnTo>
                                <a:lnTo>
                                  <a:pt x="7" y="3022"/>
                                </a:lnTo>
                                <a:lnTo>
                                  <a:pt x="11" y="3029"/>
                                </a:lnTo>
                                <a:lnTo>
                                  <a:pt x="16" y="3033"/>
                                </a:lnTo>
                                <a:lnTo>
                                  <a:pt x="22" y="3029"/>
                                </a:lnTo>
                                <a:lnTo>
                                  <a:pt x="24" y="3024"/>
                                </a:lnTo>
                                <a:lnTo>
                                  <a:pt x="27" y="2991"/>
                                </a:lnTo>
                                <a:lnTo>
                                  <a:pt x="24" y="2986"/>
                                </a:lnTo>
                                <a:lnTo>
                                  <a:pt x="18" y="2983"/>
                                </a:lnTo>
                                <a:close/>
                                <a:moveTo>
                                  <a:pt x="9762" y="2964"/>
                                </a:moveTo>
                                <a:lnTo>
                                  <a:pt x="9759" y="2964"/>
                                </a:lnTo>
                                <a:lnTo>
                                  <a:pt x="9757" y="2967"/>
                                </a:lnTo>
                                <a:lnTo>
                                  <a:pt x="9753" y="2972"/>
                                </a:lnTo>
                                <a:lnTo>
                                  <a:pt x="9762" y="3005"/>
                                </a:lnTo>
                                <a:lnTo>
                                  <a:pt x="9764" y="3011"/>
                                </a:lnTo>
                                <a:lnTo>
                                  <a:pt x="9770" y="3011"/>
                                </a:lnTo>
                                <a:lnTo>
                                  <a:pt x="9773" y="3011"/>
                                </a:lnTo>
                                <a:lnTo>
                                  <a:pt x="9775" y="3008"/>
                                </a:lnTo>
                                <a:lnTo>
                                  <a:pt x="9779" y="3002"/>
                                </a:lnTo>
                                <a:lnTo>
                                  <a:pt x="9770" y="2969"/>
                                </a:lnTo>
                                <a:lnTo>
                                  <a:pt x="9768" y="2964"/>
                                </a:lnTo>
                                <a:lnTo>
                                  <a:pt x="9762" y="2964"/>
                                </a:lnTo>
                                <a:close/>
                                <a:moveTo>
                                  <a:pt x="24" y="2918"/>
                                </a:moveTo>
                                <a:lnTo>
                                  <a:pt x="22" y="2918"/>
                                </a:lnTo>
                                <a:lnTo>
                                  <a:pt x="16" y="2923"/>
                                </a:lnTo>
                                <a:lnTo>
                                  <a:pt x="13" y="2956"/>
                                </a:lnTo>
                                <a:lnTo>
                                  <a:pt x="16" y="2964"/>
                                </a:lnTo>
                                <a:lnTo>
                                  <a:pt x="22" y="2967"/>
                                </a:lnTo>
                                <a:lnTo>
                                  <a:pt x="27" y="2964"/>
                                </a:lnTo>
                                <a:lnTo>
                                  <a:pt x="29" y="2958"/>
                                </a:lnTo>
                                <a:lnTo>
                                  <a:pt x="33" y="2925"/>
                                </a:lnTo>
                                <a:lnTo>
                                  <a:pt x="33" y="2920"/>
                                </a:lnTo>
                                <a:lnTo>
                                  <a:pt x="27" y="2918"/>
                                </a:lnTo>
                                <a:lnTo>
                                  <a:pt x="24" y="2918"/>
                                </a:lnTo>
                                <a:close/>
                                <a:moveTo>
                                  <a:pt x="9746" y="2898"/>
                                </a:moveTo>
                                <a:lnTo>
                                  <a:pt x="9742" y="2898"/>
                                </a:lnTo>
                                <a:lnTo>
                                  <a:pt x="9737" y="2903"/>
                                </a:lnTo>
                                <a:lnTo>
                                  <a:pt x="9737" y="2909"/>
                                </a:lnTo>
                                <a:lnTo>
                                  <a:pt x="9746" y="2942"/>
                                </a:lnTo>
                                <a:lnTo>
                                  <a:pt x="9748" y="2945"/>
                                </a:lnTo>
                                <a:lnTo>
                                  <a:pt x="9753" y="2947"/>
                                </a:lnTo>
                                <a:lnTo>
                                  <a:pt x="9757" y="2947"/>
                                </a:lnTo>
                                <a:lnTo>
                                  <a:pt x="9762" y="2942"/>
                                </a:lnTo>
                                <a:lnTo>
                                  <a:pt x="9762" y="2936"/>
                                </a:lnTo>
                                <a:lnTo>
                                  <a:pt x="9753" y="2907"/>
                                </a:lnTo>
                                <a:lnTo>
                                  <a:pt x="9751" y="2901"/>
                                </a:lnTo>
                                <a:lnTo>
                                  <a:pt x="9746" y="2898"/>
                                </a:lnTo>
                                <a:close/>
                                <a:moveTo>
                                  <a:pt x="35" y="2852"/>
                                </a:moveTo>
                                <a:lnTo>
                                  <a:pt x="29" y="2854"/>
                                </a:lnTo>
                                <a:lnTo>
                                  <a:pt x="27" y="2857"/>
                                </a:lnTo>
                                <a:lnTo>
                                  <a:pt x="22" y="2890"/>
                                </a:lnTo>
                                <a:lnTo>
                                  <a:pt x="24" y="2898"/>
                                </a:lnTo>
                                <a:lnTo>
                                  <a:pt x="29" y="2901"/>
                                </a:lnTo>
                                <a:lnTo>
                                  <a:pt x="35" y="2898"/>
                                </a:lnTo>
                                <a:lnTo>
                                  <a:pt x="38" y="2892"/>
                                </a:lnTo>
                                <a:lnTo>
                                  <a:pt x="44" y="2860"/>
                                </a:lnTo>
                                <a:lnTo>
                                  <a:pt x="40" y="2854"/>
                                </a:lnTo>
                                <a:lnTo>
                                  <a:pt x="35" y="2852"/>
                                </a:lnTo>
                                <a:close/>
                                <a:moveTo>
                                  <a:pt x="9726" y="2836"/>
                                </a:moveTo>
                                <a:lnTo>
                                  <a:pt x="9724" y="2836"/>
                                </a:lnTo>
                                <a:lnTo>
                                  <a:pt x="9720" y="2841"/>
                                </a:lnTo>
                                <a:lnTo>
                                  <a:pt x="9718" y="2846"/>
                                </a:lnTo>
                                <a:lnTo>
                                  <a:pt x="9729" y="2879"/>
                                </a:lnTo>
                                <a:lnTo>
                                  <a:pt x="9731" y="2882"/>
                                </a:lnTo>
                                <a:lnTo>
                                  <a:pt x="9737" y="2885"/>
                                </a:lnTo>
                                <a:lnTo>
                                  <a:pt x="9740" y="2885"/>
                                </a:lnTo>
                                <a:lnTo>
                                  <a:pt x="9742" y="2879"/>
                                </a:lnTo>
                                <a:lnTo>
                                  <a:pt x="9742" y="2874"/>
                                </a:lnTo>
                                <a:lnTo>
                                  <a:pt x="9735" y="2841"/>
                                </a:lnTo>
                                <a:lnTo>
                                  <a:pt x="9731" y="2838"/>
                                </a:lnTo>
                                <a:lnTo>
                                  <a:pt x="9726" y="2836"/>
                                </a:lnTo>
                                <a:close/>
                                <a:moveTo>
                                  <a:pt x="46" y="2786"/>
                                </a:moveTo>
                                <a:lnTo>
                                  <a:pt x="40" y="2788"/>
                                </a:lnTo>
                                <a:lnTo>
                                  <a:pt x="38" y="2794"/>
                                </a:lnTo>
                                <a:lnTo>
                                  <a:pt x="33" y="2825"/>
                                </a:lnTo>
                                <a:lnTo>
                                  <a:pt x="33" y="2832"/>
                                </a:lnTo>
                                <a:lnTo>
                                  <a:pt x="38" y="2836"/>
                                </a:lnTo>
                                <a:lnTo>
                                  <a:pt x="46" y="2832"/>
                                </a:lnTo>
                                <a:lnTo>
                                  <a:pt x="49" y="2827"/>
                                </a:lnTo>
                                <a:lnTo>
                                  <a:pt x="55" y="2797"/>
                                </a:lnTo>
                                <a:lnTo>
                                  <a:pt x="51" y="2788"/>
                                </a:lnTo>
                                <a:lnTo>
                                  <a:pt x="46" y="2786"/>
                                </a:lnTo>
                                <a:close/>
                                <a:moveTo>
                                  <a:pt x="9707" y="2772"/>
                                </a:moveTo>
                                <a:lnTo>
                                  <a:pt x="9704" y="2772"/>
                                </a:lnTo>
                                <a:lnTo>
                                  <a:pt x="9699" y="2777"/>
                                </a:lnTo>
                                <a:lnTo>
                                  <a:pt x="9699" y="2783"/>
                                </a:lnTo>
                                <a:lnTo>
                                  <a:pt x="9709" y="2816"/>
                                </a:lnTo>
                                <a:lnTo>
                                  <a:pt x="9713" y="2819"/>
                                </a:lnTo>
                                <a:lnTo>
                                  <a:pt x="9718" y="2821"/>
                                </a:lnTo>
                                <a:lnTo>
                                  <a:pt x="9720" y="2821"/>
                                </a:lnTo>
                                <a:lnTo>
                                  <a:pt x="9724" y="2816"/>
                                </a:lnTo>
                                <a:lnTo>
                                  <a:pt x="9724" y="2810"/>
                                </a:lnTo>
                                <a:lnTo>
                                  <a:pt x="9715" y="2777"/>
                                </a:lnTo>
                                <a:lnTo>
                                  <a:pt x="9713" y="2775"/>
                                </a:lnTo>
                                <a:lnTo>
                                  <a:pt x="9707" y="2772"/>
                                </a:lnTo>
                                <a:close/>
                                <a:moveTo>
                                  <a:pt x="57" y="2723"/>
                                </a:moveTo>
                                <a:lnTo>
                                  <a:pt x="51" y="2723"/>
                                </a:lnTo>
                                <a:lnTo>
                                  <a:pt x="49" y="2728"/>
                                </a:lnTo>
                                <a:lnTo>
                                  <a:pt x="44" y="2761"/>
                                </a:lnTo>
                                <a:lnTo>
                                  <a:pt x="44" y="2766"/>
                                </a:lnTo>
                                <a:lnTo>
                                  <a:pt x="49" y="2770"/>
                                </a:lnTo>
                                <a:lnTo>
                                  <a:pt x="51" y="2770"/>
                                </a:lnTo>
                                <a:lnTo>
                                  <a:pt x="57" y="2770"/>
                                </a:lnTo>
                                <a:lnTo>
                                  <a:pt x="60" y="2764"/>
                                </a:lnTo>
                                <a:lnTo>
                                  <a:pt x="65" y="2731"/>
                                </a:lnTo>
                                <a:lnTo>
                                  <a:pt x="65" y="2726"/>
                                </a:lnTo>
                                <a:lnTo>
                                  <a:pt x="60" y="2723"/>
                                </a:lnTo>
                                <a:lnTo>
                                  <a:pt x="57" y="2723"/>
                                </a:lnTo>
                                <a:close/>
                                <a:moveTo>
                                  <a:pt x="9685" y="2712"/>
                                </a:moveTo>
                                <a:lnTo>
                                  <a:pt x="9682" y="2712"/>
                                </a:lnTo>
                                <a:lnTo>
                                  <a:pt x="9677" y="2715"/>
                                </a:lnTo>
                                <a:lnTo>
                                  <a:pt x="9677" y="2723"/>
                                </a:lnTo>
                                <a:lnTo>
                                  <a:pt x="9688" y="2753"/>
                                </a:lnTo>
                                <a:lnTo>
                                  <a:pt x="9691" y="2756"/>
                                </a:lnTo>
                                <a:lnTo>
                                  <a:pt x="9696" y="2759"/>
                                </a:lnTo>
                                <a:lnTo>
                                  <a:pt x="9699" y="2759"/>
                                </a:lnTo>
                                <a:lnTo>
                                  <a:pt x="9704" y="2753"/>
                                </a:lnTo>
                                <a:lnTo>
                                  <a:pt x="9704" y="2748"/>
                                </a:lnTo>
                                <a:lnTo>
                                  <a:pt x="9693" y="2717"/>
                                </a:lnTo>
                                <a:lnTo>
                                  <a:pt x="9691" y="2712"/>
                                </a:lnTo>
                                <a:lnTo>
                                  <a:pt x="9685" y="2712"/>
                                </a:lnTo>
                                <a:close/>
                                <a:moveTo>
                                  <a:pt x="71" y="2657"/>
                                </a:moveTo>
                                <a:lnTo>
                                  <a:pt x="68" y="2660"/>
                                </a:lnTo>
                                <a:lnTo>
                                  <a:pt x="62" y="2662"/>
                                </a:lnTo>
                                <a:lnTo>
                                  <a:pt x="57" y="2695"/>
                                </a:lnTo>
                                <a:lnTo>
                                  <a:pt x="57" y="2701"/>
                                </a:lnTo>
                                <a:lnTo>
                                  <a:pt x="62" y="2706"/>
                                </a:lnTo>
                                <a:lnTo>
                                  <a:pt x="65" y="2706"/>
                                </a:lnTo>
                                <a:lnTo>
                                  <a:pt x="71" y="2704"/>
                                </a:lnTo>
                                <a:lnTo>
                                  <a:pt x="73" y="2699"/>
                                </a:lnTo>
                                <a:lnTo>
                                  <a:pt x="79" y="2668"/>
                                </a:lnTo>
                                <a:lnTo>
                                  <a:pt x="79" y="2662"/>
                                </a:lnTo>
                                <a:lnTo>
                                  <a:pt x="73" y="2657"/>
                                </a:lnTo>
                                <a:lnTo>
                                  <a:pt x="71" y="2657"/>
                                </a:lnTo>
                                <a:close/>
                                <a:moveTo>
                                  <a:pt x="9660" y="2649"/>
                                </a:moveTo>
                                <a:lnTo>
                                  <a:pt x="9658" y="2649"/>
                                </a:lnTo>
                                <a:lnTo>
                                  <a:pt x="9655" y="2655"/>
                                </a:lnTo>
                                <a:lnTo>
                                  <a:pt x="9655" y="2660"/>
                                </a:lnTo>
                                <a:lnTo>
                                  <a:pt x="9666" y="2693"/>
                                </a:lnTo>
                                <a:lnTo>
                                  <a:pt x="9669" y="2695"/>
                                </a:lnTo>
                                <a:lnTo>
                                  <a:pt x="9674" y="2695"/>
                                </a:lnTo>
                                <a:lnTo>
                                  <a:pt x="9677" y="2695"/>
                                </a:lnTo>
                                <a:lnTo>
                                  <a:pt x="9680" y="2693"/>
                                </a:lnTo>
                                <a:lnTo>
                                  <a:pt x="9680" y="2684"/>
                                </a:lnTo>
                                <a:lnTo>
                                  <a:pt x="9669" y="2655"/>
                                </a:lnTo>
                                <a:lnTo>
                                  <a:pt x="9666" y="2651"/>
                                </a:lnTo>
                                <a:lnTo>
                                  <a:pt x="9660" y="2649"/>
                                </a:lnTo>
                                <a:close/>
                                <a:moveTo>
                                  <a:pt x="87" y="2594"/>
                                </a:moveTo>
                                <a:lnTo>
                                  <a:pt x="82" y="2594"/>
                                </a:lnTo>
                                <a:lnTo>
                                  <a:pt x="79" y="2600"/>
                                </a:lnTo>
                                <a:lnTo>
                                  <a:pt x="71" y="2633"/>
                                </a:lnTo>
                                <a:lnTo>
                                  <a:pt x="73" y="2638"/>
                                </a:lnTo>
                                <a:lnTo>
                                  <a:pt x="76" y="2640"/>
                                </a:lnTo>
                                <a:lnTo>
                                  <a:pt x="79" y="2640"/>
                                </a:lnTo>
                                <a:lnTo>
                                  <a:pt x="84" y="2640"/>
                                </a:lnTo>
                                <a:lnTo>
                                  <a:pt x="87" y="2635"/>
                                </a:lnTo>
                                <a:lnTo>
                                  <a:pt x="95" y="2605"/>
                                </a:lnTo>
                                <a:lnTo>
                                  <a:pt x="95" y="2597"/>
                                </a:lnTo>
                                <a:lnTo>
                                  <a:pt x="90" y="2594"/>
                                </a:lnTo>
                                <a:lnTo>
                                  <a:pt x="87" y="2594"/>
                                </a:lnTo>
                                <a:close/>
                                <a:moveTo>
                                  <a:pt x="9636" y="2589"/>
                                </a:moveTo>
                                <a:lnTo>
                                  <a:pt x="9633" y="2589"/>
                                </a:lnTo>
                                <a:lnTo>
                                  <a:pt x="9631" y="2594"/>
                                </a:lnTo>
                                <a:lnTo>
                                  <a:pt x="9631" y="2600"/>
                                </a:lnTo>
                                <a:lnTo>
                                  <a:pt x="9642" y="2629"/>
                                </a:lnTo>
                                <a:lnTo>
                                  <a:pt x="9644" y="2635"/>
                                </a:lnTo>
                                <a:lnTo>
                                  <a:pt x="9649" y="2635"/>
                                </a:lnTo>
                                <a:lnTo>
                                  <a:pt x="9653" y="2635"/>
                                </a:lnTo>
                                <a:lnTo>
                                  <a:pt x="9658" y="2629"/>
                                </a:lnTo>
                                <a:lnTo>
                                  <a:pt x="9658" y="2624"/>
                                </a:lnTo>
                                <a:lnTo>
                                  <a:pt x="9644" y="2594"/>
                                </a:lnTo>
                                <a:lnTo>
                                  <a:pt x="9642" y="2591"/>
                                </a:lnTo>
                                <a:lnTo>
                                  <a:pt x="9636" y="2589"/>
                                </a:lnTo>
                                <a:close/>
                                <a:moveTo>
                                  <a:pt x="106" y="2531"/>
                                </a:moveTo>
                                <a:lnTo>
                                  <a:pt x="101" y="2531"/>
                                </a:lnTo>
                                <a:lnTo>
                                  <a:pt x="98" y="2536"/>
                                </a:lnTo>
                                <a:lnTo>
                                  <a:pt x="90" y="2569"/>
                                </a:lnTo>
                                <a:lnTo>
                                  <a:pt x="90" y="2575"/>
                                </a:lnTo>
                                <a:lnTo>
                                  <a:pt x="95" y="2578"/>
                                </a:lnTo>
                                <a:lnTo>
                                  <a:pt x="101" y="2578"/>
                                </a:lnTo>
                                <a:lnTo>
                                  <a:pt x="104" y="2573"/>
                                </a:lnTo>
                                <a:lnTo>
                                  <a:pt x="115" y="2542"/>
                                </a:lnTo>
                                <a:lnTo>
                                  <a:pt x="111" y="2534"/>
                                </a:lnTo>
                                <a:lnTo>
                                  <a:pt x="109" y="2531"/>
                                </a:lnTo>
                                <a:lnTo>
                                  <a:pt x="106" y="2531"/>
                                </a:lnTo>
                                <a:close/>
                                <a:moveTo>
                                  <a:pt x="9611" y="2529"/>
                                </a:moveTo>
                                <a:lnTo>
                                  <a:pt x="9605" y="2529"/>
                                </a:lnTo>
                                <a:lnTo>
                                  <a:pt x="9603" y="2534"/>
                                </a:lnTo>
                                <a:lnTo>
                                  <a:pt x="9603" y="2540"/>
                                </a:lnTo>
                                <a:lnTo>
                                  <a:pt x="9616" y="2569"/>
                                </a:lnTo>
                                <a:lnTo>
                                  <a:pt x="9620" y="2575"/>
                                </a:lnTo>
                                <a:lnTo>
                                  <a:pt x="9625" y="2575"/>
                                </a:lnTo>
                                <a:lnTo>
                                  <a:pt x="9627" y="2575"/>
                                </a:lnTo>
                                <a:lnTo>
                                  <a:pt x="9631" y="2569"/>
                                </a:lnTo>
                                <a:lnTo>
                                  <a:pt x="9631" y="2564"/>
                                </a:lnTo>
                                <a:lnTo>
                                  <a:pt x="9616" y="2534"/>
                                </a:lnTo>
                                <a:lnTo>
                                  <a:pt x="9614" y="2531"/>
                                </a:lnTo>
                                <a:lnTo>
                                  <a:pt x="9611" y="2529"/>
                                </a:lnTo>
                                <a:close/>
                                <a:moveTo>
                                  <a:pt x="9584" y="2468"/>
                                </a:moveTo>
                                <a:lnTo>
                                  <a:pt x="9578" y="2471"/>
                                </a:lnTo>
                                <a:lnTo>
                                  <a:pt x="9576" y="2474"/>
                                </a:lnTo>
                                <a:lnTo>
                                  <a:pt x="9576" y="2482"/>
                                </a:lnTo>
                                <a:lnTo>
                                  <a:pt x="9589" y="2509"/>
                                </a:lnTo>
                                <a:lnTo>
                                  <a:pt x="9592" y="2514"/>
                                </a:lnTo>
                                <a:lnTo>
                                  <a:pt x="9598" y="2514"/>
                                </a:lnTo>
                                <a:lnTo>
                                  <a:pt x="9600" y="2514"/>
                                </a:lnTo>
                                <a:lnTo>
                                  <a:pt x="9605" y="2509"/>
                                </a:lnTo>
                                <a:lnTo>
                                  <a:pt x="9603" y="2503"/>
                                </a:lnTo>
                                <a:lnTo>
                                  <a:pt x="9589" y="2474"/>
                                </a:lnTo>
                                <a:lnTo>
                                  <a:pt x="9587" y="2471"/>
                                </a:lnTo>
                                <a:lnTo>
                                  <a:pt x="9584" y="2468"/>
                                </a:lnTo>
                                <a:close/>
                                <a:moveTo>
                                  <a:pt x="126" y="2468"/>
                                </a:moveTo>
                                <a:lnTo>
                                  <a:pt x="120" y="2471"/>
                                </a:lnTo>
                                <a:lnTo>
                                  <a:pt x="117" y="2474"/>
                                </a:lnTo>
                                <a:lnTo>
                                  <a:pt x="106" y="2503"/>
                                </a:lnTo>
                                <a:lnTo>
                                  <a:pt x="106" y="2512"/>
                                </a:lnTo>
                                <a:lnTo>
                                  <a:pt x="111" y="2514"/>
                                </a:lnTo>
                                <a:lnTo>
                                  <a:pt x="115" y="2514"/>
                                </a:lnTo>
                                <a:lnTo>
                                  <a:pt x="120" y="2514"/>
                                </a:lnTo>
                                <a:lnTo>
                                  <a:pt x="122" y="2509"/>
                                </a:lnTo>
                                <a:lnTo>
                                  <a:pt x="133" y="2479"/>
                                </a:lnTo>
                                <a:lnTo>
                                  <a:pt x="131" y="2474"/>
                                </a:lnTo>
                                <a:lnTo>
                                  <a:pt x="128" y="2468"/>
                                </a:lnTo>
                                <a:lnTo>
                                  <a:pt x="126" y="2468"/>
                                </a:lnTo>
                                <a:close/>
                                <a:moveTo>
                                  <a:pt x="9554" y="2410"/>
                                </a:moveTo>
                                <a:lnTo>
                                  <a:pt x="9551" y="2410"/>
                                </a:lnTo>
                                <a:lnTo>
                                  <a:pt x="9545" y="2416"/>
                                </a:lnTo>
                                <a:lnTo>
                                  <a:pt x="9545" y="2421"/>
                                </a:lnTo>
                                <a:lnTo>
                                  <a:pt x="9562" y="2452"/>
                                </a:lnTo>
                                <a:lnTo>
                                  <a:pt x="9565" y="2454"/>
                                </a:lnTo>
                                <a:lnTo>
                                  <a:pt x="9567" y="2457"/>
                                </a:lnTo>
                                <a:lnTo>
                                  <a:pt x="9573" y="2454"/>
                                </a:lnTo>
                                <a:lnTo>
                                  <a:pt x="9576" y="2452"/>
                                </a:lnTo>
                                <a:lnTo>
                                  <a:pt x="9576" y="2443"/>
                                </a:lnTo>
                                <a:lnTo>
                                  <a:pt x="9562" y="2414"/>
                                </a:lnTo>
                                <a:lnTo>
                                  <a:pt x="9556" y="2410"/>
                                </a:lnTo>
                                <a:lnTo>
                                  <a:pt x="9554" y="2410"/>
                                </a:lnTo>
                                <a:close/>
                                <a:moveTo>
                                  <a:pt x="144" y="2405"/>
                                </a:moveTo>
                                <a:lnTo>
                                  <a:pt x="142" y="2408"/>
                                </a:lnTo>
                                <a:lnTo>
                                  <a:pt x="139" y="2410"/>
                                </a:lnTo>
                                <a:lnTo>
                                  <a:pt x="128" y="2443"/>
                                </a:lnTo>
                                <a:lnTo>
                                  <a:pt x="128" y="2449"/>
                                </a:lnTo>
                                <a:lnTo>
                                  <a:pt x="133" y="2452"/>
                                </a:lnTo>
                                <a:lnTo>
                                  <a:pt x="137" y="2454"/>
                                </a:lnTo>
                                <a:lnTo>
                                  <a:pt x="139" y="2452"/>
                                </a:lnTo>
                                <a:lnTo>
                                  <a:pt x="142" y="2449"/>
                                </a:lnTo>
                                <a:lnTo>
                                  <a:pt x="153" y="2416"/>
                                </a:lnTo>
                                <a:lnTo>
                                  <a:pt x="153" y="2410"/>
                                </a:lnTo>
                                <a:lnTo>
                                  <a:pt x="150" y="2408"/>
                                </a:lnTo>
                                <a:lnTo>
                                  <a:pt x="144" y="2405"/>
                                </a:lnTo>
                                <a:close/>
                                <a:moveTo>
                                  <a:pt x="9523" y="2353"/>
                                </a:moveTo>
                                <a:lnTo>
                                  <a:pt x="9518" y="2353"/>
                                </a:lnTo>
                                <a:lnTo>
                                  <a:pt x="9516" y="2359"/>
                                </a:lnTo>
                                <a:lnTo>
                                  <a:pt x="9516" y="2364"/>
                                </a:lnTo>
                                <a:lnTo>
                                  <a:pt x="9532" y="2392"/>
                                </a:lnTo>
                                <a:lnTo>
                                  <a:pt x="9534" y="2397"/>
                                </a:lnTo>
                                <a:lnTo>
                                  <a:pt x="9537" y="2397"/>
                                </a:lnTo>
                                <a:lnTo>
                                  <a:pt x="9543" y="2397"/>
                                </a:lnTo>
                                <a:lnTo>
                                  <a:pt x="9545" y="2392"/>
                                </a:lnTo>
                                <a:lnTo>
                                  <a:pt x="9545" y="2386"/>
                                </a:lnTo>
                                <a:lnTo>
                                  <a:pt x="9532" y="2356"/>
                                </a:lnTo>
                                <a:lnTo>
                                  <a:pt x="9527" y="2353"/>
                                </a:lnTo>
                                <a:lnTo>
                                  <a:pt x="9523" y="2353"/>
                                </a:lnTo>
                                <a:close/>
                                <a:moveTo>
                                  <a:pt x="170" y="2345"/>
                                </a:moveTo>
                                <a:lnTo>
                                  <a:pt x="164" y="2345"/>
                                </a:lnTo>
                                <a:lnTo>
                                  <a:pt x="161" y="2350"/>
                                </a:lnTo>
                                <a:lnTo>
                                  <a:pt x="150" y="2381"/>
                                </a:lnTo>
                                <a:lnTo>
                                  <a:pt x="150" y="2386"/>
                                </a:lnTo>
                                <a:lnTo>
                                  <a:pt x="155" y="2392"/>
                                </a:lnTo>
                                <a:lnTo>
                                  <a:pt x="159" y="2392"/>
                                </a:lnTo>
                                <a:lnTo>
                                  <a:pt x="161" y="2392"/>
                                </a:lnTo>
                                <a:lnTo>
                                  <a:pt x="164" y="2386"/>
                                </a:lnTo>
                                <a:lnTo>
                                  <a:pt x="177" y="2356"/>
                                </a:lnTo>
                                <a:lnTo>
                                  <a:pt x="177" y="2350"/>
                                </a:lnTo>
                                <a:lnTo>
                                  <a:pt x="172" y="2345"/>
                                </a:lnTo>
                                <a:lnTo>
                                  <a:pt x="170" y="2345"/>
                                </a:lnTo>
                                <a:close/>
                                <a:moveTo>
                                  <a:pt x="9490" y="2295"/>
                                </a:moveTo>
                                <a:lnTo>
                                  <a:pt x="9488" y="2295"/>
                                </a:lnTo>
                                <a:lnTo>
                                  <a:pt x="9483" y="2301"/>
                                </a:lnTo>
                                <a:lnTo>
                                  <a:pt x="9485" y="2306"/>
                                </a:lnTo>
                                <a:lnTo>
                                  <a:pt x="9501" y="2334"/>
                                </a:lnTo>
                                <a:lnTo>
                                  <a:pt x="9505" y="2339"/>
                                </a:lnTo>
                                <a:lnTo>
                                  <a:pt x="9507" y="2339"/>
                                </a:lnTo>
                                <a:lnTo>
                                  <a:pt x="9510" y="2339"/>
                                </a:lnTo>
                                <a:lnTo>
                                  <a:pt x="9516" y="2334"/>
                                </a:lnTo>
                                <a:lnTo>
                                  <a:pt x="9516" y="2328"/>
                                </a:lnTo>
                                <a:lnTo>
                                  <a:pt x="9499" y="2299"/>
                                </a:lnTo>
                                <a:lnTo>
                                  <a:pt x="9496" y="2295"/>
                                </a:lnTo>
                                <a:lnTo>
                                  <a:pt x="9490" y="2295"/>
                                </a:lnTo>
                                <a:close/>
                                <a:moveTo>
                                  <a:pt x="194" y="2284"/>
                                </a:moveTo>
                                <a:lnTo>
                                  <a:pt x="188" y="2284"/>
                                </a:lnTo>
                                <a:lnTo>
                                  <a:pt x="186" y="2288"/>
                                </a:lnTo>
                                <a:lnTo>
                                  <a:pt x="175" y="2320"/>
                                </a:lnTo>
                                <a:lnTo>
                                  <a:pt x="175" y="2326"/>
                                </a:lnTo>
                                <a:lnTo>
                                  <a:pt x="177" y="2328"/>
                                </a:lnTo>
                                <a:lnTo>
                                  <a:pt x="181" y="2331"/>
                                </a:lnTo>
                                <a:lnTo>
                                  <a:pt x="186" y="2328"/>
                                </a:lnTo>
                                <a:lnTo>
                                  <a:pt x="188" y="2326"/>
                                </a:lnTo>
                                <a:lnTo>
                                  <a:pt x="202" y="2295"/>
                                </a:lnTo>
                                <a:lnTo>
                                  <a:pt x="202" y="2288"/>
                                </a:lnTo>
                                <a:lnTo>
                                  <a:pt x="197" y="2284"/>
                                </a:lnTo>
                                <a:lnTo>
                                  <a:pt x="194" y="2284"/>
                                </a:lnTo>
                                <a:close/>
                                <a:moveTo>
                                  <a:pt x="9458" y="2238"/>
                                </a:moveTo>
                                <a:lnTo>
                                  <a:pt x="9455" y="2238"/>
                                </a:lnTo>
                                <a:lnTo>
                                  <a:pt x="9450" y="2244"/>
                                </a:lnTo>
                                <a:lnTo>
                                  <a:pt x="9452" y="2249"/>
                                </a:lnTo>
                                <a:lnTo>
                                  <a:pt x="9468" y="2279"/>
                                </a:lnTo>
                                <a:lnTo>
                                  <a:pt x="9472" y="2282"/>
                                </a:lnTo>
                                <a:lnTo>
                                  <a:pt x="9474" y="2282"/>
                                </a:lnTo>
                                <a:lnTo>
                                  <a:pt x="9479" y="2282"/>
                                </a:lnTo>
                                <a:lnTo>
                                  <a:pt x="9483" y="2277"/>
                                </a:lnTo>
                                <a:lnTo>
                                  <a:pt x="9483" y="2271"/>
                                </a:lnTo>
                                <a:lnTo>
                                  <a:pt x="9466" y="2240"/>
                                </a:lnTo>
                                <a:lnTo>
                                  <a:pt x="9463" y="2238"/>
                                </a:lnTo>
                                <a:lnTo>
                                  <a:pt x="9458" y="2238"/>
                                </a:lnTo>
                                <a:close/>
                                <a:moveTo>
                                  <a:pt x="219" y="2224"/>
                                </a:moveTo>
                                <a:lnTo>
                                  <a:pt x="216" y="2224"/>
                                </a:lnTo>
                                <a:lnTo>
                                  <a:pt x="213" y="2227"/>
                                </a:lnTo>
                                <a:lnTo>
                                  <a:pt x="199" y="2257"/>
                                </a:lnTo>
                                <a:lnTo>
                                  <a:pt x="199" y="2266"/>
                                </a:lnTo>
                                <a:lnTo>
                                  <a:pt x="202" y="2268"/>
                                </a:lnTo>
                                <a:lnTo>
                                  <a:pt x="208" y="2271"/>
                                </a:lnTo>
                                <a:lnTo>
                                  <a:pt x="210" y="2268"/>
                                </a:lnTo>
                                <a:lnTo>
                                  <a:pt x="213" y="2266"/>
                                </a:lnTo>
                                <a:lnTo>
                                  <a:pt x="227" y="2235"/>
                                </a:lnTo>
                                <a:lnTo>
                                  <a:pt x="227" y="2229"/>
                                </a:lnTo>
                                <a:lnTo>
                                  <a:pt x="224" y="2224"/>
                                </a:lnTo>
                                <a:lnTo>
                                  <a:pt x="219" y="2224"/>
                                </a:lnTo>
                                <a:close/>
                                <a:moveTo>
                                  <a:pt x="9425" y="2180"/>
                                </a:moveTo>
                                <a:lnTo>
                                  <a:pt x="9419" y="2183"/>
                                </a:lnTo>
                                <a:lnTo>
                                  <a:pt x="9417" y="2189"/>
                                </a:lnTo>
                                <a:lnTo>
                                  <a:pt x="9417" y="2194"/>
                                </a:lnTo>
                                <a:lnTo>
                                  <a:pt x="9433" y="2222"/>
                                </a:lnTo>
                                <a:lnTo>
                                  <a:pt x="9439" y="2224"/>
                                </a:lnTo>
                                <a:lnTo>
                                  <a:pt x="9441" y="2224"/>
                                </a:lnTo>
                                <a:lnTo>
                                  <a:pt x="9447" y="2224"/>
                                </a:lnTo>
                                <a:lnTo>
                                  <a:pt x="9450" y="2219"/>
                                </a:lnTo>
                                <a:lnTo>
                                  <a:pt x="9447" y="2213"/>
                                </a:lnTo>
                                <a:lnTo>
                                  <a:pt x="9430" y="2186"/>
                                </a:lnTo>
                                <a:lnTo>
                                  <a:pt x="9428" y="2183"/>
                                </a:lnTo>
                                <a:lnTo>
                                  <a:pt x="9425" y="2180"/>
                                </a:lnTo>
                                <a:close/>
                                <a:moveTo>
                                  <a:pt x="248" y="2164"/>
                                </a:moveTo>
                                <a:lnTo>
                                  <a:pt x="243" y="2164"/>
                                </a:lnTo>
                                <a:lnTo>
                                  <a:pt x="241" y="2169"/>
                                </a:lnTo>
                                <a:lnTo>
                                  <a:pt x="227" y="2197"/>
                                </a:lnTo>
                                <a:lnTo>
                                  <a:pt x="227" y="2205"/>
                                </a:lnTo>
                                <a:lnTo>
                                  <a:pt x="230" y="2208"/>
                                </a:lnTo>
                                <a:lnTo>
                                  <a:pt x="232" y="2211"/>
                                </a:lnTo>
                                <a:lnTo>
                                  <a:pt x="237" y="2208"/>
                                </a:lnTo>
                                <a:lnTo>
                                  <a:pt x="241" y="2205"/>
                                </a:lnTo>
                                <a:lnTo>
                                  <a:pt x="254" y="2175"/>
                                </a:lnTo>
                                <a:lnTo>
                                  <a:pt x="254" y="2169"/>
                                </a:lnTo>
                                <a:lnTo>
                                  <a:pt x="252" y="2164"/>
                                </a:lnTo>
                                <a:lnTo>
                                  <a:pt x="248" y="2164"/>
                                </a:lnTo>
                                <a:close/>
                                <a:moveTo>
                                  <a:pt x="9390" y="2125"/>
                                </a:moveTo>
                                <a:lnTo>
                                  <a:pt x="9384" y="2129"/>
                                </a:lnTo>
                                <a:lnTo>
                                  <a:pt x="9381" y="2134"/>
                                </a:lnTo>
                                <a:lnTo>
                                  <a:pt x="9381" y="2140"/>
                                </a:lnTo>
                                <a:lnTo>
                                  <a:pt x="9401" y="2167"/>
                                </a:lnTo>
                                <a:lnTo>
                                  <a:pt x="9403" y="2169"/>
                                </a:lnTo>
                                <a:lnTo>
                                  <a:pt x="9406" y="2169"/>
                                </a:lnTo>
                                <a:lnTo>
                                  <a:pt x="9412" y="2169"/>
                                </a:lnTo>
                                <a:lnTo>
                                  <a:pt x="9414" y="2164"/>
                                </a:lnTo>
                                <a:lnTo>
                                  <a:pt x="9414" y="2158"/>
                                </a:lnTo>
                                <a:lnTo>
                                  <a:pt x="9395" y="2129"/>
                                </a:lnTo>
                                <a:lnTo>
                                  <a:pt x="9392" y="2125"/>
                                </a:lnTo>
                                <a:lnTo>
                                  <a:pt x="9390" y="2125"/>
                                </a:lnTo>
                                <a:close/>
                                <a:moveTo>
                                  <a:pt x="276" y="2103"/>
                                </a:moveTo>
                                <a:lnTo>
                                  <a:pt x="274" y="2107"/>
                                </a:lnTo>
                                <a:lnTo>
                                  <a:pt x="270" y="2109"/>
                                </a:lnTo>
                                <a:lnTo>
                                  <a:pt x="254" y="2140"/>
                                </a:lnTo>
                                <a:lnTo>
                                  <a:pt x="254" y="2145"/>
                                </a:lnTo>
                                <a:lnTo>
                                  <a:pt x="259" y="2151"/>
                                </a:lnTo>
                                <a:lnTo>
                                  <a:pt x="263" y="2151"/>
                                </a:lnTo>
                                <a:lnTo>
                                  <a:pt x="265" y="2151"/>
                                </a:lnTo>
                                <a:lnTo>
                                  <a:pt x="270" y="2145"/>
                                </a:lnTo>
                                <a:lnTo>
                                  <a:pt x="285" y="2118"/>
                                </a:lnTo>
                                <a:lnTo>
                                  <a:pt x="285" y="2109"/>
                                </a:lnTo>
                                <a:lnTo>
                                  <a:pt x="281" y="2107"/>
                                </a:lnTo>
                                <a:lnTo>
                                  <a:pt x="276" y="2103"/>
                                </a:lnTo>
                                <a:close/>
                                <a:moveTo>
                                  <a:pt x="9351" y="2071"/>
                                </a:moveTo>
                                <a:lnTo>
                                  <a:pt x="9348" y="2074"/>
                                </a:lnTo>
                                <a:lnTo>
                                  <a:pt x="9342" y="2079"/>
                                </a:lnTo>
                                <a:lnTo>
                                  <a:pt x="9346" y="2085"/>
                                </a:lnTo>
                                <a:lnTo>
                                  <a:pt x="9364" y="2112"/>
                                </a:lnTo>
                                <a:lnTo>
                                  <a:pt x="9368" y="2114"/>
                                </a:lnTo>
                                <a:lnTo>
                                  <a:pt x="9370" y="2114"/>
                                </a:lnTo>
                                <a:lnTo>
                                  <a:pt x="9375" y="2114"/>
                                </a:lnTo>
                                <a:lnTo>
                                  <a:pt x="9379" y="2109"/>
                                </a:lnTo>
                                <a:lnTo>
                                  <a:pt x="9379" y="2101"/>
                                </a:lnTo>
                                <a:lnTo>
                                  <a:pt x="9359" y="2076"/>
                                </a:lnTo>
                                <a:lnTo>
                                  <a:pt x="9357" y="2074"/>
                                </a:lnTo>
                                <a:lnTo>
                                  <a:pt x="9351" y="2071"/>
                                </a:lnTo>
                                <a:close/>
                                <a:moveTo>
                                  <a:pt x="306" y="2046"/>
                                </a:moveTo>
                                <a:lnTo>
                                  <a:pt x="303" y="2049"/>
                                </a:lnTo>
                                <a:lnTo>
                                  <a:pt x="301" y="2052"/>
                                </a:lnTo>
                                <a:lnTo>
                                  <a:pt x="285" y="2079"/>
                                </a:lnTo>
                                <a:lnTo>
                                  <a:pt x="285" y="2087"/>
                                </a:lnTo>
                                <a:lnTo>
                                  <a:pt x="287" y="2090"/>
                                </a:lnTo>
                                <a:lnTo>
                                  <a:pt x="292" y="2093"/>
                                </a:lnTo>
                                <a:lnTo>
                                  <a:pt x="296" y="2090"/>
                                </a:lnTo>
                                <a:lnTo>
                                  <a:pt x="298" y="2087"/>
                                </a:lnTo>
                                <a:lnTo>
                                  <a:pt x="314" y="2060"/>
                                </a:lnTo>
                                <a:lnTo>
                                  <a:pt x="314" y="2052"/>
                                </a:lnTo>
                                <a:lnTo>
                                  <a:pt x="312" y="2049"/>
                                </a:lnTo>
                                <a:lnTo>
                                  <a:pt x="306" y="2046"/>
                                </a:lnTo>
                                <a:close/>
                                <a:moveTo>
                                  <a:pt x="9315" y="2019"/>
                                </a:moveTo>
                                <a:lnTo>
                                  <a:pt x="9310" y="2019"/>
                                </a:lnTo>
                                <a:lnTo>
                                  <a:pt x="9307" y="2025"/>
                                </a:lnTo>
                                <a:lnTo>
                                  <a:pt x="9307" y="2030"/>
                                </a:lnTo>
                                <a:lnTo>
                                  <a:pt x="9326" y="2057"/>
                                </a:lnTo>
                                <a:lnTo>
                                  <a:pt x="9329" y="2060"/>
                                </a:lnTo>
                                <a:lnTo>
                                  <a:pt x="9332" y="2060"/>
                                </a:lnTo>
                                <a:lnTo>
                                  <a:pt x="9337" y="2060"/>
                                </a:lnTo>
                                <a:lnTo>
                                  <a:pt x="9340" y="2054"/>
                                </a:lnTo>
                                <a:lnTo>
                                  <a:pt x="9340" y="2049"/>
                                </a:lnTo>
                                <a:lnTo>
                                  <a:pt x="9321" y="2022"/>
                                </a:lnTo>
                                <a:lnTo>
                                  <a:pt x="9318" y="2019"/>
                                </a:lnTo>
                                <a:lnTo>
                                  <a:pt x="9315" y="2019"/>
                                </a:lnTo>
                                <a:close/>
                                <a:moveTo>
                                  <a:pt x="339" y="1988"/>
                                </a:moveTo>
                                <a:lnTo>
                                  <a:pt x="336" y="1992"/>
                                </a:lnTo>
                                <a:lnTo>
                                  <a:pt x="334" y="1994"/>
                                </a:lnTo>
                                <a:lnTo>
                                  <a:pt x="317" y="2022"/>
                                </a:lnTo>
                                <a:lnTo>
                                  <a:pt x="314" y="2030"/>
                                </a:lnTo>
                                <a:lnTo>
                                  <a:pt x="320" y="2032"/>
                                </a:lnTo>
                                <a:lnTo>
                                  <a:pt x="323" y="2036"/>
                                </a:lnTo>
                                <a:lnTo>
                                  <a:pt x="328" y="2032"/>
                                </a:lnTo>
                                <a:lnTo>
                                  <a:pt x="331" y="2030"/>
                                </a:lnTo>
                                <a:lnTo>
                                  <a:pt x="347" y="2003"/>
                                </a:lnTo>
                                <a:lnTo>
                                  <a:pt x="347" y="1994"/>
                                </a:lnTo>
                                <a:lnTo>
                                  <a:pt x="345" y="1992"/>
                                </a:lnTo>
                                <a:lnTo>
                                  <a:pt x="339" y="1988"/>
                                </a:lnTo>
                                <a:close/>
                                <a:moveTo>
                                  <a:pt x="9275" y="1964"/>
                                </a:moveTo>
                                <a:lnTo>
                                  <a:pt x="9272" y="1968"/>
                                </a:lnTo>
                                <a:lnTo>
                                  <a:pt x="9267" y="1972"/>
                                </a:lnTo>
                                <a:lnTo>
                                  <a:pt x="9269" y="1977"/>
                                </a:lnTo>
                                <a:lnTo>
                                  <a:pt x="9289" y="2005"/>
                                </a:lnTo>
                                <a:lnTo>
                                  <a:pt x="9291" y="2005"/>
                                </a:lnTo>
                                <a:lnTo>
                                  <a:pt x="9296" y="2008"/>
                                </a:lnTo>
                                <a:lnTo>
                                  <a:pt x="9299" y="2005"/>
                                </a:lnTo>
                                <a:lnTo>
                                  <a:pt x="9302" y="1999"/>
                                </a:lnTo>
                                <a:lnTo>
                                  <a:pt x="9302" y="1994"/>
                                </a:lnTo>
                                <a:lnTo>
                                  <a:pt x="9283" y="1968"/>
                                </a:lnTo>
                                <a:lnTo>
                                  <a:pt x="9280" y="1964"/>
                                </a:lnTo>
                                <a:lnTo>
                                  <a:pt x="9275" y="1964"/>
                                </a:lnTo>
                                <a:close/>
                                <a:moveTo>
                                  <a:pt x="372" y="1935"/>
                                </a:moveTo>
                                <a:lnTo>
                                  <a:pt x="369" y="1935"/>
                                </a:lnTo>
                                <a:lnTo>
                                  <a:pt x="367" y="1937"/>
                                </a:lnTo>
                                <a:lnTo>
                                  <a:pt x="350" y="1964"/>
                                </a:lnTo>
                                <a:lnTo>
                                  <a:pt x="347" y="1972"/>
                                </a:lnTo>
                                <a:lnTo>
                                  <a:pt x="353" y="1975"/>
                                </a:lnTo>
                                <a:lnTo>
                                  <a:pt x="356" y="1977"/>
                                </a:lnTo>
                                <a:lnTo>
                                  <a:pt x="361" y="1977"/>
                                </a:lnTo>
                                <a:lnTo>
                                  <a:pt x="363" y="1972"/>
                                </a:lnTo>
                                <a:lnTo>
                                  <a:pt x="380" y="1945"/>
                                </a:lnTo>
                                <a:lnTo>
                                  <a:pt x="380" y="1940"/>
                                </a:lnTo>
                                <a:lnTo>
                                  <a:pt x="378" y="1935"/>
                                </a:lnTo>
                                <a:lnTo>
                                  <a:pt x="372" y="1935"/>
                                </a:lnTo>
                                <a:close/>
                                <a:moveTo>
                                  <a:pt x="9236" y="1913"/>
                                </a:moveTo>
                                <a:lnTo>
                                  <a:pt x="9231" y="1915"/>
                                </a:lnTo>
                                <a:lnTo>
                                  <a:pt x="9229" y="1920"/>
                                </a:lnTo>
                                <a:lnTo>
                                  <a:pt x="9229" y="1926"/>
                                </a:lnTo>
                                <a:lnTo>
                                  <a:pt x="9250" y="1950"/>
                                </a:lnTo>
                                <a:lnTo>
                                  <a:pt x="9253" y="1953"/>
                                </a:lnTo>
                                <a:lnTo>
                                  <a:pt x="9256" y="1957"/>
                                </a:lnTo>
                                <a:lnTo>
                                  <a:pt x="9261" y="1953"/>
                                </a:lnTo>
                                <a:lnTo>
                                  <a:pt x="9264" y="1948"/>
                                </a:lnTo>
                                <a:lnTo>
                                  <a:pt x="9264" y="1942"/>
                                </a:lnTo>
                                <a:lnTo>
                                  <a:pt x="9242" y="1915"/>
                                </a:lnTo>
                                <a:lnTo>
                                  <a:pt x="9240" y="1913"/>
                                </a:lnTo>
                                <a:lnTo>
                                  <a:pt x="9236" y="1913"/>
                                </a:lnTo>
                                <a:close/>
                                <a:moveTo>
                                  <a:pt x="407" y="1877"/>
                                </a:moveTo>
                                <a:lnTo>
                                  <a:pt x="405" y="1880"/>
                                </a:lnTo>
                                <a:lnTo>
                                  <a:pt x="402" y="1882"/>
                                </a:lnTo>
                                <a:lnTo>
                                  <a:pt x="383" y="1909"/>
                                </a:lnTo>
                                <a:lnTo>
                                  <a:pt x="383" y="1915"/>
                                </a:lnTo>
                                <a:lnTo>
                                  <a:pt x="385" y="1920"/>
                                </a:lnTo>
                                <a:lnTo>
                                  <a:pt x="391" y="1920"/>
                                </a:lnTo>
                                <a:lnTo>
                                  <a:pt x="394" y="1920"/>
                                </a:lnTo>
                                <a:lnTo>
                                  <a:pt x="396" y="1918"/>
                                </a:lnTo>
                                <a:lnTo>
                                  <a:pt x="416" y="1891"/>
                                </a:lnTo>
                                <a:lnTo>
                                  <a:pt x="416" y="1885"/>
                                </a:lnTo>
                                <a:lnTo>
                                  <a:pt x="413" y="1880"/>
                                </a:lnTo>
                                <a:lnTo>
                                  <a:pt x="407" y="1877"/>
                                </a:lnTo>
                                <a:close/>
                                <a:moveTo>
                                  <a:pt x="9196" y="1860"/>
                                </a:moveTo>
                                <a:lnTo>
                                  <a:pt x="9190" y="1863"/>
                                </a:lnTo>
                                <a:lnTo>
                                  <a:pt x="9187" y="1869"/>
                                </a:lnTo>
                                <a:lnTo>
                                  <a:pt x="9190" y="1874"/>
                                </a:lnTo>
                                <a:lnTo>
                                  <a:pt x="9209" y="1899"/>
                                </a:lnTo>
                                <a:lnTo>
                                  <a:pt x="9212" y="1902"/>
                                </a:lnTo>
                                <a:lnTo>
                                  <a:pt x="9217" y="1904"/>
                                </a:lnTo>
                                <a:lnTo>
                                  <a:pt x="9220" y="1902"/>
                                </a:lnTo>
                                <a:lnTo>
                                  <a:pt x="9222" y="1896"/>
                                </a:lnTo>
                                <a:lnTo>
                                  <a:pt x="9222" y="1891"/>
                                </a:lnTo>
                                <a:lnTo>
                                  <a:pt x="9201" y="1863"/>
                                </a:lnTo>
                                <a:lnTo>
                                  <a:pt x="9196" y="1860"/>
                                </a:lnTo>
                                <a:close/>
                                <a:moveTo>
                                  <a:pt x="443" y="1822"/>
                                </a:moveTo>
                                <a:lnTo>
                                  <a:pt x="440" y="1825"/>
                                </a:lnTo>
                                <a:lnTo>
                                  <a:pt x="438" y="1827"/>
                                </a:lnTo>
                                <a:lnTo>
                                  <a:pt x="418" y="1855"/>
                                </a:lnTo>
                                <a:lnTo>
                                  <a:pt x="418" y="1860"/>
                                </a:lnTo>
                                <a:lnTo>
                                  <a:pt x="422" y="1866"/>
                                </a:lnTo>
                                <a:lnTo>
                                  <a:pt x="427" y="1866"/>
                                </a:lnTo>
                                <a:lnTo>
                                  <a:pt x="429" y="1866"/>
                                </a:lnTo>
                                <a:lnTo>
                                  <a:pt x="432" y="1863"/>
                                </a:lnTo>
                                <a:lnTo>
                                  <a:pt x="451" y="1836"/>
                                </a:lnTo>
                                <a:lnTo>
                                  <a:pt x="451" y="1831"/>
                                </a:lnTo>
                                <a:lnTo>
                                  <a:pt x="449" y="1825"/>
                                </a:lnTo>
                                <a:lnTo>
                                  <a:pt x="443" y="1822"/>
                                </a:lnTo>
                                <a:close/>
                                <a:moveTo>
                                  <a:pt x="9154" y="1811"/>
                                </a:moveTo>
                                <a:lnTo>
                                  <a:pt x="9149" y="1811"/>
                                </a:lnTo>
                                <a:lnTo>
                                  <a:pt x="9146" y="1816"/>
                                </a:lnTo>
                                <a:lnTo>
                                  <a:pt x="9146" y="1825"/>
                                </a:lnTo>
                                <a:lnTo>
                                  <a:pt x="9168" y="1849"/>
                                </a:lnTo>
                                <a:lnTo>
                                  <a:pt x="9170" y="1853"/>
                                </a:lnTo>
                                <a:lnTo>
                                  <a:pt x="9174" y="1853"/>
                                </a:lnTo>
                                <a:lnTo>
                                  <a:pt x="9179" y="1849"/>
                                </a:lnTo>
                                <a:lnTo>
                                  <a:pt x="9181" y="1844"/>
                                </a:lnTo>
                                <a:lnTo>
                                  <a:pt x="9181" y="1838"/>
                                </a:lnTo>
                                <a:lnTo>
                                  <a:pt x="9160" y="1814"/>
                                </a:lnTo>
                                <a:lnTo>
                                  <a:pt x="9157" y="1811"/>
                                </a:lnTo>
                                <a:lnTo>
                                  <a:pt x="9154" y="1811"/>
                                </a:lnTo>
                                <a:close/>
                                <a:moveTo>
                                  <a:pt x="482" y="1770"/>
                                </a:moveTo>
                                <a:lnTo>
                                  <a:pt x="478" y="1770"/>
                                </a:lnTo>
                                <a:lnTo>
                                  <a:pt x="476" y="1773"/>
                                </a:lnTo>
                                <a:lnTo>
                                  <a:pt x="457" y="1800"/>
                                </a:lnTo>
                                <a:lnTo>
                                  <a:pt x="454" y="1805"/>
                                </a:lnTo>
                                <a:lnTo>
                                  <a:pt x="460" y="1811"/>
                                </a:lnTo>
                                <a:lnTo>
                                  <a:pt x="462" y="1811"/>
                                </a:lnTo>
                                <a:lnTo>
                                  <a:pt x="468" y="1811"/>
                                </a:lnTo>
                                <a:lnTo>
                                  <a:pt x="471" y="1809"/>
                                </a:lnTo>
                                <a:lnTo>
                                  <a:pt x="489" y="1781"/>
                                </a:lnTo>
                                <a:lnTo>
                                  <a:pt x="489" y="1776"/>
                                </a:lnTo>
                                <a:lnTo>
                                  <a:pt x="487" y="1770"/>
                                </a:lnTo>
                                <a:lnTo>
                                  <a:pt x="482" y="1770"/>
                                </a:lnTo>
                                <a:close/>
                                <a:moveTo>
                                  <a:pt x="9110" y="1759"/>
                                </a:moveTo>
                                <a:lnTo>
                                  <a:pt x="9105" y="1762"/>
                                </a:lnTo>
                                <a:lnTo>
                                  <a:pt x="9103" y="1767"/>
                                </a:lnTo>
                                <a:lnTo>
                                  <a:pt x="9105" y="1773"/>
                                </a:lnTo>
                                <a:lnTo>
                                  <a:pt x="9127" y="1800"/>
                                </a:lnTo>
                                <a:lnTo>
                                  <a:pt x="9132" y="1803"/>
                                </a:lnTo>
                                <a:lnTo>
                                  <a:pt x="9138" y="1800"/>
                                </a:lnTo>
                                <a:lnTo>
                                  <a:pt x="9141" y="1794"/>
                                </a:lnTo>
                                <a:lnTo>
                                  <a:pt x="9138" y="1789"/>
                                </a:lnTo>
                                <a:lnTo>
                                  <a:pt x="9116" y="1762"/>
                                </a:lnTo>
                                <a:lnTo>
                                  <a:pt x="9110" y="1759"/>
                                </a:lnTo>
                                <a:close/>
                                <a:moveTo>
                                  <a:pt x="520" y="1716"/>
                                </a:moveTo>
                                <a:lnTo>
                                  <a:pt x="517" y="1716"/>
                                </a:lnTo>
                                <a:lnTo>
                                  <a:pt x="515" y="1718"/>
                                </a:lnTo>
                                <a:lnTo>
                                  <a:pt x="495" y="1745"/>
                                </a:lnTo>
                                <a:lnTo>
                                  <a:pt x="493" y="1751"/>
                                </a:lnTo>
                                <a:lnTo>
                                  <a:pt x="495" y="1756"/>
                                </a:lnTo>
                                <a:lnTo>
                                  <a:pt x="500" y="1759"/>
                                </a:lnTo>
                                <a:lnTo>
                                  <a:pt x="504" y="1759"/>
                                </a:lnTo>
                                <a:lnTo>
                                  <a:pt x="509" y="1756"/>
                                </a:lnTo>
                                <a:lnTo>
                                  <a:pt x="528" y="1729"/>
                                </a:lnTo>
                                <a:lnTo>
                                  <a:pt x="528" y="1723"/>
                                </a:lnTo>
                                <a:lnTo>
                                  <a:pt x="526" y="1718"/>
                                </a:lnTo>
                                <a:lnTo>
                                  <a:pt x="520" y="1716"/>
                                </a:lnTo>
                                <a:close/>
                                <a:moveTo>
                                  <a:pt x="9066" y="1710"/>
                                </a:moveTo>
                                <a:lnTo>
                                  <a:pt x="9061" y="1712"/>
                                </a:lnTo>
                                <a:lnTo>
                                  <a:pt x="9059" y="1718"/>
                                </a:lnTo>
                                <a:lnTo>
                                  <a:pt x="9061" y="1726"/>
                                </a:lnTo>
                                <a:lnTo>
                                  <a:pt x="9083" y="1748"/>
                                </a:lnTo>
                                <a:lnTo>
                                  <a:pt x="9088" y="1751"/>
                                </a:lnTo>
                                <a:lnTo>
                                  <a:pt x="9094" y="1751"/>
                                </a:lnTo>
                                <a:lnTo>
                                  <a:pt x="9097" y="1745"/>
                                </a:lnTo>
                                <a:lnTo>
                                  <a:pt x="9094" y="1737"/>
                                </a:lnTo>
                                <a:lnTo>
                                  <a:pt x="9072" y="1716"/>
                                </a:lnTo>
                                <a:lnTo>
                                  <a:pt x="9066" y="1710"/>
                                </a:lnTo>
                                <a:close/>
                                <a:moveTo>
                                  <a:pt x="561" y="1663"/>
                                </a:moveTo>
                                <a:lnTo>
                                  <a:pt x="558" y="1663"/>
                                </a:lnTo>
                                <a:lnTo>
                                  <a:pt x="555" y="1666"/>
                                </a:lnTo>
                                <a:lnTo>
                                  <a:pt x="533" y="1694"/>
                                </a:lnTo>
                                <a:lnTo>
                                  <a:pt x="533" y="1699"/>
                                </a:lnTo>
                                <a:lnTo>
                                  <a:pt x="537" y="1705"/>
                                </a:lnTo>
                                <a:lnTo>
                                  <a:pt x="542" y="1707"/>
                                </a:lnTo>
                                <a:lnTo>
                                  <a:pt x="544" y="1705"/>
                                </a:lnTo>
                                <a:lnTo>
                                  <a:pt x="548" y="1701"/>
                                </a:lnTo>
                                <a:lnTo>
                                  <a:pt x="566" y="1677"/>
                                </a:lnTo>
                                <a:lnTo>
                                  <a:pt x="569" y="1672"/>
                                </a:lnTo>
                                <a:lnTo>
                                  <a:pt x="566" y="1666"/>
                                </a:lnTo>
                                <a:lnTo>
                                  <a:pt x="561" y="1663"/>
                                </a:lnTo>
                                <a:close/>
                                <a:moveTo>
                                  <a:pt x="9023" y="1663"/>
                                </a:moveTo>
                                <a:lnTo>
                                  <a:pt x="9017" y="1666"/>
                                </a:lnTo>
                                <a:lnTo>
                                  <a:pt x="9015" y="1672"/>
                                </a:lnTo>
                                <a:lnTo>
                                  <a:pt x="9017" y="1677"/>
                                </a:lnTo>
                                <a:lnTo>
                                  <a:pt x="9039" y="1701"/>
                                </a:lnTo>
                                <a:lnTo>
                                  <a:pt x="9045" y="1705"/>
                                </a:lnTo>
                                <a:lnTo>
                                  <a:pt x="9050" y="1701"/>
                                </a:lnTo>
                                <a:lnTo>
                                  <a:pt x="9053" y="1696"/>
                                </a:lnTo>
                                <a:lnTo>
                                  <a:pt x="9050" y="1690"/>
                                </a:lnTo>
                                <a:lnTo>
                                  <a:pt x="9028" y="1666"/>
                                </a:lnTo>
                                <a:lnTo>
                                  <a:pt x="9023" y="1663"/>
                                </a:lnTo>
                                <a:close/>
                                <a:moveTo>
                                  <a:pt x="8977" y="1614"/>
                                </a:moveTo>
                                <a:lnTo>
                                  <a:pt x="8971" y="1617"/>
                                </a:lnTo>
                                <a:lnTo>
                                  <a:pt x="8968" y="1622"/>
                                </a:lnTo>
                                <a:lnTo>
                                  <a:pt x="8971" y="1630"/>
                                </a:lnTo>
                                <a:lnTo>
                                  <a:pt x="8995" y="1652"/>
                                </a:lnTo>
                                <a:lnTo>
                                  <a:pt x="9001" y="1655"/>
                                </a:lnTo>
                                <a:lnTo>
                                  <a:pt x="9006" y="1652"/>
                                </a:lnTo>
                                <a:lnTo>
                                  <a:pt x="9009" y="1646"/>
                                </a:lnTo>
                                <a:lnTo>
                                  <a:pt x="9006" y="1641"/>
                                </a:lnTo>
                                <a:lnTo>
                                  <a:pt x="8984" y="1617"/>
                                </a:lnTo>
                                <a:lnTo>
                                  <a:pt x="8977" y="1614"/>
                                </a:lnTo>
                                <a:close/>
                                <a:moveTo>
                                  <a:pt x="602" y="1611"/>
                                </a:moveTo>
                                <a:lnTo>
                                  <a:pt x="599" y="1614"/>
                                </a:lnTo>
                                <a:lnTo>
                                  <a:pt x="597" y="1614"/>
                                </a:lnTo>
                                <a:lnTo>
                                  <a:pt x="575" y="1641"/>
                                </a:lnTo>
                                <a:lnTo>
                                  <a:pt x="572" y="1646"/>
                                </a:lnTo>
                                <a:lnTo>
                                  <a:pt x="575" y="1652"/>
                                </a:lnTo>
                                <a:lnTo>
                                  <a:pt x="580" y="1655"/>
                                </a:lnTo>
                                <a:lnTo>
                                  <a:pt x="586" y="1652"/>
                                </a:lnTo>
                                <a:lnTo>
                                  <a:pt x="588" y="1652"/>
                                </a:lnTo>
                                <a:lnTo>
                                  <a:pt x="608" y="1625"/>
                                </a:lnTo>
                                <a:lnTo>
                                  <a:pt x="610" y="1619"/>
                                </a:lnTo>
                                <a:lnTo>
                                  <a:pt x="608" y="1614"/>
                                </a:lnTo>
                                <a:lnTo>
                                  <a:pt x="602" y="1611"/>
                                </a:lnTo>
                                <a:close/>
                                <a:moveTo>
                                  <a:pt x="8933" y="1568"/>
                                </a:moveTo>
                                <a:lnTo>
                                  <a:pt x="8927" y="1570"/>
                                </a:lnTo>
                                <a:lnTo>
                                  <a:pt x="8924" y="1575"/>
                                </a:lnTo>
                                <a:lnTo>
                                  <a:pt x="8927" y="1581"/>
                                </a:lnTo>
                                <a:lnTo>
                                  <a:pt x="8949" y="1606"/>
                                </a:lnTo>
                                <a:lnTo>
                                  <a:pt x="8955" y="1608"/>
                                </a:lnTo>
                                <a:lnTo>
                                  <a:pt x="8960" y="1606"/>
                                </a:lnTo>
                                <a:lnTo>
                                  <a:pt x="8962" y="1600"/>
                                </a:lnTo>
                                <a:lnTo>
                                  <a:pt x="8960" y="1595"/>
                                </a:lnTo>
                                <a:lnTo>
                                  <a:pt x="8938" y="1570"/>
                                </a:lnTo>
                                <a:lnTo>
                                  <a:pt x="8933" y="1568"/>
                                </a:lnTo>
                                <a:close/>
                                <a:moveTo>
                                  <a:pt x="643" y="1562"/>
                                </a:moveTo>
                                <a:lnTo>
                                  <a:pt x="637" y="1564"/>
                                </a:lnTo>
                                <a:lnTo>
                                  <a:pt x="615" y="1590"/>
                                </a:lnTo>
                                <a:lnTo>
                                  <a:pt x="615" y="1595"/>
                                </a:lnTo>
                                <a:lnTo>
                                  <a:pt x="619" y="1600"/>
                                </a:lnTo>
                                <a:lnTo>
                                  <a:pt x="624" y="1603"/>
                                </a:lnTo>
                                <a:lnTo>
                                  <a:pt x="630" y="1600"/>
                                </a:lnTo>
                                <a:lnTo>
                                  <a:pt x="652" y="1575"/>
                                </a:lnTo>
                                <a:lnTo>
                                  <a:pt x="652" y="1570"/>
                                </a:lnTo>
                                <a:lnTo>
                                  <a:pt x="648" y="1564"/>
                                </a:lnTo>
                                <a:lnTo>
                                  <a:pt x="643" y="1562"/>
                                </a:lnTo>
                                <a:close/>
                                <a:moveTo>
                                  <a:pt x="8886" y="1524"/>
                                </a:moveTo>
                                <a:lnTo>
                                  <a:pt x="8878" y="1524"/>
                                </a:lnTo>
                                <a:lnTo>
                                  <a:pt x="8878" y="1531"/>
                                </a:lnTo>
                                <a:lnTo>
                                  <a:pt x="8878" y="1537"/>
                                </a:lnTo>
                                <a:lnTo>
                                  <a:pt x="8902" y="1559"/>
                                </a:lnTo>
                                <a:lnTo>
                                  <a:pt x="8908" y="1562"/>
                                </a:lnTo>
                                <a:lnTo>
                                  <a:pt x="8913" y="1559"/>
                                </a:lnTo>
                                <a:lnTo>
                                  <a:pt x="8916" y="1553"/>
                                </a:lnTo>
                                <a:lnTo>
                                  <a:pt x="8913" y="1548"/>
                                </a:lnTo>
                                <a:lnTo>
                                  <a:pt x="8891" y="1524"/>
                                </a:lnTo>
                                <a:lnTo>
                                  <a:pt x="8886" y="1524"/>
                                </a:lnTo>
                                <a:close/>
                                <a:moveTo>
                                  <a:pt x="687" y="1513"/>
                                </a:moveTo>
                                <a:lnTo>
                                  <a:pt x="681" y="1515"/>
                                </a:lnTo>
                                <a:lnTo>
                                  <a:pt x="659" y="1540"/>
                                </a:lnTo>
                                <a:lnTo>
                                  <a:pt x="657" y="1546"/>
                                </a:lnTo>
                                <a:lnTo>
                                  <a:pt x="659" y="1551"/>
                                </a:lnTo>
                                <a:lnTo>
                                  <a:pt x="665" y="1553"/>
                                </a:lnTo>
                                <a:lnTo>
                                  <a:pt x="670" y="1551"/>
                                </a:lnTo>
                                <a:lnTo>
                                  <a:pt x="692" y="1526"/>
                                </a:lnTo>
                                <a:lnTo>
                                  <a:pt x="695" y="1520"/>
                                </a:lnTo>
                                <a:lnTo>
                                  <a:pt x="692" y="1515"/>
                                </a:lnTo>
                                <a:lnTo>
                                  <a:pt x="687" y="1513"/>
                                </a:lnTo>
                                <a:close/>
                                <a:moveTo>
                                  <a:pt x="8836" y="1477"/>
                                </a:moveTo>
                                <a:lnTo>
                                  <a:pt x="8831" y="1480"/>
                                </a:lnTo>
                                <a:lnTo>
                                  <a:pt x="8829" y="1485"/>
                                </a:lnTo>
                                <a:lnTo>
                                  <a:pt x="8831" y="1491"/>
                                </a:lnTo>
                                <a:lnTo>
                                  <a:pt x="8856" y="1513"/>
                                </a:lnTo>
                                <a:lnTo>
                                  <a:pt x="8862" y="1515"/>
                                </a:lnTo>
                                <a:lnTo>
                                  <a:pt x="8867" y="1513"/>
                                </a:lnTo>
                                <a:lnTo>
                                  <a:pt x="8869" y="1507"/>
                                </a:lnTo>
                                <a:lnTo>
                                  <a:pt x="8867" y="1502"/>
                                </a:lnTo>
                                <a:lnTo>
                                  <a:pt x="8842" y="1480"/>
                                </a:lnTo>
                                <a:lnTo>
                                  <a:pt x="8836" y="1477"/>
                                </a:lnTo>
                                <a:close/>
                                <a:moveTo>
                                  <a:pt x="730" y="1463"/>
                                </a:moveTo>
                                <a:lnTo>
                                  <a:pt x="725" y="1466"/>
                                </a:lnTo>
                                <a:lnTo>
                                  <a:pt x="703" y="1491"/>
                                </a:lnTo>
                                <a:lnTo>
                                  <a:pt x="701" y="1496"/>
                                </a:lnTo>
                                <a:lnTo>
                                  <a:pt x="703" y="1502"/>
                                </a:lnTo>
                                <a:lnTo>
                                  <a:pt x="709" y="1504"/>
                                </a:lnTo>
                                <a:lnTo>
                                  <a:pt x="714" y="1502"/>
                                </a:lnTo>
                                <a:lnTo>
                                  <a:pt x="736" y="1477"/>
                                </a:lnTo>
                                <a:lnTo>
                                  <a:pt x="739" y="1471"/>
                                </a:lnTo>
                                <a:lnTo>
                                  <a:pt x="736" y="1466"/>
                                </a:lnTo>
                                <a:lnTo>
                                  <a:pt x="730" y="1463"/>
                                </a:lnTo>
                                <a:close/>
                                <a:moveTo>
                                  <a:pt x="8787" y="1433"/>
                                </a:moveTo>
                                <a:lnTo>
                                  <a:pt x="8782" y="1436"/>
                                </a:lnTo>
                                <a:lnTo>
                                  <a:pt x="8782" y="1442"/>
                                </a:lnTo>
                                <a:lnTo>
                                  <a:pt x="8782" y="1447"/>
                                </a:lnTo>
                                <a:lnTo>
                                  <a:pt x="8807" y="1469"/>
                                </a:lnTo>
                                <a:lnTo>
                                  <a:pt x="8812" y="1471"/>
                                </a:lnTo>
                                <a:lnTo>
                                  <a:pt x="8820" y="1469"/>
                                </a:lnTo>
                                <a:lnTo>
                                  <a:pt x="8820" y="1463"/>
                                </a:lnTo>
                                <a:lnTo>
                                  <a:pt x="8818" y="1458"/>
                                </a:lnTo>
                                <a:lnTo>
                                  <a:pt x="8793" y="1433"/>
                                </a:lnTo>
                                <a:lnTo>
                                  <a:pt x="8787" y="1433"/>
                                </a:lnTo>
                                <a:close/>
                                <a:moveTo>
                                  <a:pt x="778" y="1416"/>
                                </a:moveTo>
                                <a:lnTo>
                                  <a:pt x="769" y="1420"/>
                                </a:lnTo>
                                <a:lnTo>
                                  <a:pt x="747" y="1442"/>
                                </a:lnTo>
                                <a:lnTo>
                                  <a:pt x="745" y="1447"/>
                                </a:lnTo>
                                <a:lnTo>
                                  <a:pt x="747" y="1453"/>
                                </a:lnTo>
                                <a:lnTo>
                                  <a:pt x="752" y="1455"/>
                                </a:lnTo>
                                <a:lnTo>
                                  <a:pt x="758" y="1453"/>
                                </a:lnTo>
                                <a:lnTo>
                                  <a:pt x="783" y="1431"/>
                                </a:lnTo>
                                <a:lnTo>
                                  <a:pt x="785" y="1425"/>
                                </a:lnTo>
                                <a:lnTo>
                                  <a:pt x="783" y="1420"/>
                                </a:lnTo>
                                <a:lnTo>
                                  <a:pt x="778" y="1416"/>
                                </a:lnTo>
                                <a:close/>
                                <a:moveTo>
                                  <a:pt x="8741" y="1389"/>
                                </a:moveTo>
                                <a:lnTo>
                                  <a:pt x="8732" y="1392"/>
                                </a:lnTo>
                                <a:lnTo>
                                  <a:pt x="8732" y="1398"/>
                                </a:lnTo>
                                <a:lnTo>
                                  <a:pt x="8736" y="1403"/>
                                </a:lnTo>
                                <a:lnTo>
                                  <a:pt x="8760" y="1425"/>
                                </a:lnTo>
                                <a:lnTo>
                                  <a:pt x="8765" y="1427"/>
                                </a:lnTo>
                                <a:lnTo>
                                  <a:pt x="8771" y="1425"/>
                                </a:lnTo>
                                <a:lnTo>
                                  <a:pt x="8774" y="1416"/>
                                </a:lnTo>
                                <a:lnTo>
                                  <a:pt x="8771" y="1411"/>
                                </a:lnTo>
                                <a:lnTo>
                                  <a:pt x="8747" y="1389"/>
                                </a:lnTo>
                                <a:lnTo>
                                  <a:pt x="8741" y="1389"/>
                                </a:lnTo>
                                <a:close/>
                                <a:moveTo>
                                  <a:pt x="821" y="1370"/>
                                </a:moveTo>
                                <a:lnTo>
                                  <a:pt x="816" y="1370"/>
                                </a:lnTo>
                                <a:lnTo>
                                  <a:pt x="794" y="1394"/>
                                </a:lnTo>
                                <a:lnTo>
                                  <a:pt x="791" y="1400"/>
                                </a:lnTo>
                                <a:lnTo>
                                  <a:pt x="794" y="1405"/>
                                </a:lnTo>
                                <a:lnTo>
                                  <a:pt x="799" y="1409"/>
                                </a:lnTo>
                                <a:lnTo>
                                  <a:pt x="805" y="1405"/>
                                </a:lnTo>
                                <a:lnTo>
                                  <a:pt x="829" y="1383"/>
                                </a:lnTo>
                                <a:lnTo>
                                  <a:pt x="829" y="1378"/>
                                </a:lnTo>
                                <a:lnTo>
                                  <a:pt x="829" y="1370"/>
                                </a:lnTo>
                                <a:lnTo>
                                  <a:pt x="821" y="1370"/>
                                </a:lnTo>
                                <a:close/>
                                <a:moveTo>
                                  <a:pt x="8688" y="1345"/>
                                </a:moveTo>
                                <a:lnTo>
                                  <a:pt x="8683" y="1348"/>
                                </a:lnTo>
                                <a:lnTo>
                                  <a:pt x="8681" y="1354"/>
                                </a:lnTo>
                                <a:lnTo>
                                  <a:pt x="8686" y="1359"/>
                                </a:lnTo>
                                <a:lnTo>
                                  <a:pt x="8710" y="1381"/>
                                </a:lnTo>
                                <a:lnTo>
                                  <a:pt x="8716" y="1383"/>
                                </a:lnTo>
                                <a:lnTo>
                                  <a:pt x="8721" y="1381"/>
                                </a:lnTo>
                                <a:lnTo>
                                  <a:pt x="8725" y="1376"/>
                                </a:lnTo>
                                <a:lnTo>
                                  <a:pt x="8719" y="1367"/>
                                </a:lnTo>
                                <a:lnTo>
                                  <a:pt x="8694" y="1348"/>
                                </a:lnTo>
                                <a:lnTo>
                                  <a:pt x="8688" y="1345"/>
                                </a:lnTo>
                                <a:close/>
                                <a:moveTo>
                                  <a:pt x="870" y="1323"/>
                                </a:moveTo>
                                <a:lnTo>
                                  <a:pt x="862" y="1326"/>
                                </a:lnTo>
                                <a:lnTo>
                                  <a:pt x="840" y="1348"/>
                                </a:lnTo>
                                <a:lnTo>
                                  <a:pt x="837" y="1354"/>
                                </a:lnTo>
                                <a:lnTo>
                                  <a:pt x="840" y="1359"/>
                                </a:lnTo>
                                <a:lnTo>
                                  <a:pt x="845" y="1362"/>
                                </a:lnTo>
                                <a:lnTo>
                                  <a:pt x="851" y="1359"/>
                                </a:lnTo>
                                <a:lnTo>
                                  <a:pt x="875" y="1337"/>
                                </a:lnTo>
                                <a:lnTo>
                                  <a:pt x="878" y="1332"/>
                                </a:lnTo>
                                <a:lnTo>
                                  <a:pt x="875" y="1326"/>
                                </a:lnTo>
                                <a:lnTo>
                                  <a:pt x="870" y="1323"/>
                                </a:lnTo>
                                <a:close/>
                                <a:moveTo>
                                  <a:pt x="8639" y="1305"/>
                                </a:moveTo>
                                <a:lnTo>
                                  <a:pt x="8637" y="1305"/>
                                </a:lnTo>
                                <a:lnTo>
                                  <a:pt x="8634" y="1307"/>
                                </a:lnTo>
                                <a:lnTo>
                                  <a:pt x="8631" y="1312"/>
                                </a:lnTo>
                                <a:lnTo>
                                  <a:pt x="8634" y="1318"/>
                                </a:lnTo>
                                <a:lnTo>
                                  <a:pt x="8659" y="1337"/>
                                </a:lnTo>
                                <a:lnTo>
                                  <a:pt x="8664" y="1340"/>
                                </a:lnTo>
                                <a:lnTo>
                                  <a:pt x="8670" y="1340"/>
                                </a:lnTo>
                                <a:lnTo>
                                  <a:pt x="8672" y="1337"/>
                                </a:lnTo>
                                <a:lnTo>
                                  <a:pt x="8672" y="1332"/>
                                </a:lnTo>
                                <a:lnTo>
                                  <a:pt x="8670" y="1326"/>
                                </a:lnTo>
                                <a:lnTo>
                                  <a:pt x="8645" y="1305"/>
                                </a:lnTo>
                                <a:lnTo>
                                  <a:pt x="8639" y="1305"/>
                                </a:lnTo>
                                <a:close/>
                                <a:moveTo>
                                  <a:pt x="917" y="1277"/>
                                </a:moveTo>
                                <a:lnTo>
                                  <a:pt x="911" y="1279"/>
                                </a:lnTo>
                                <a:lnTo>
                                  <a:pt x="886" y="1301"/>
                                </a:lnTo>
                                <a:lnTo>
                                  <a:pt x="884" y="1307"/>
                                </a:lnTo>
                                <a:lnTo>
                                  <a:pt x="886" y="1316"/>
                                </a:lnTo>
                                <a:lnTo>
                                  <a:pt x="892" y="1318"/>
                                </a:lnTo>
                                <a:lnTo>
                                  <a:pt x="897" y="1316"/>
                                </a:lnTo>
                                <a:lnTo>
                                  <a:pt x="922" y="1294"/>
                                </a:lnTo>
                                <a:lnTo>
                                  <a:pt x="924" y="1285"/>
                                </a:lnTo>
                                <a:lnTo>
                                  <a:pt x="922" y="1279"/>
                                </a:lnTo>
                                <a:lnTo>
                                  <a:pt x="917" y="1277"/>
                                </a:lnTo>
                                <a:close/>
                                <a:moveTo>
                                  <a:pt x="8588" y="1261"/>
                                </a:moveTo>
                                <a:lnTo>
                                  <a:pt x="8584" y="1263"/>
                                </a:lnTo>
                                <a:lnTo>
                                  <a:pt x="8582" y="1263"/>
                                </a:lnTo>
                                <a:lnTo>
                                  <a:pt x="8579" y="1272"/>
                                </a:lnTo>
                                <a:lnTo>
                                  <a:pt x="8584" y="1277"/>
                                </a:lnTo>
                                <a:lnTo>
                                  <a:pt x="8610" y="1296"/>
                                </a:lnTo>
                                <a:lnTo>
                                  <a:pt x="8615" y="1299"/>
                                </a:lnTo>
                                <a:lnTo>
                                  <a:pt x="8617" y="1299"/>
                                </a:lnTo>
                                <a:lnTo>
                                  <a:pt x="8621" y="1296"/>
                                </a:lnTo>
                                <a:lnTo>
                                  <a:pt x="8623" y="1290"/>
                                </a:lnTo>
                                <a:lnTo>
                                  <a:pt x="8621" y="1285"/>
                                </a:lnTo>
                                <a:lnTo>
                                  <a:pt x="8593" y="1263"/>
                                </a:lnTo>
                                <a:lnTo>
                                  <a:pt x="8588" y="1261"/>
                                </a:lnTo>
                                <a:close/>
                                <a:moveTo>
                                  <a:pt x="966" y="1233"/>
                                </a:moveTo>
                                <a:lnTo>
                                  <a:pt x="961" y="1236"/>
                                </a:lnTo>
                                <a:lnTo>
                                  <a:pt x="935" y="1257"/>
                                </a:lnTo>
                                <a:lnTo>
                                  <a:pt x="933" y="1263"/>
                                </a:lnTo>
                                <a:lnTo>
                                  <a:pt x="935" y="1268"/>
                                </a:lnTo>
                                <a:lnTo>
                                  <a:pt x="941" y="1272"/>
                                </a:lnTo>
                                <a:lnTo>
                                  <a:pt x="946" y="1268"/>
                                </a:lnTo>
                                <a:lnTo>
                                  <a:pt x="971" y="1246"/>
                                </a:lnTo>
                                <a:lnTo>
                                  <a:pt x="974" y="1241"/>
                                </a:lnTo>
                                <a:lnTo>
                                  <a:pt x="971" y="1236"/>
                                </a:lnTo>
                                <a:lnTo>
                                  <a:pt x="966" y="1233"/>
                                </a:lnTo>
                                <a:close/>
                                <a:moveTo>
                                  <a:pt x="8538" y="1219"/>
                                </a:moveTo>
                                <a:lnTo>
                                  <a:pt x="8533" y="1222"/>
                                </a:lnTo>
                                <a:lnTo>
                                  <a:pt x="8530" y="1225"/>
                                </a:lnTo>
                                <a:lnTo>
                                  <a:pt x="8530" y="1230"/>
                                </a:lnTo>
                                <a:lnTo>
                                  <a:pt x="8533" y="1236"/>
                                </a:lnTo>
                                <a:lnTo>
                                  <a:pt x="8557" y="1255"/>
                                </a:lnTo>
                                <a:lnTo>
                                  <a:pt x="8562" y="1257"/>
                                </a:lnTo>
                                <a:lnTo>
                                  <a:pt x="8566" y="1257"/>
                                </a:lnTo>
                                <a:lnTo>
                                  <a:pt x="8568" y="1255"/>
                                </a:lnTo>
                                <a:lnTo>
                                  <a:pt x="8571" y="1250"/>
                                </a:lnTo>
                                <a:lnTo>
                                  <a:pt x="8568" y="1244"/>
                                </a:lnTo>
                                <a:lnTo>
                                  <a:pt x="8541" y="1222"/>
                                </a:lnTo>
                                <a:lnTo>
                                  <a:pt x="8538" y="1219"/>
                                </a:lnTo>
                                <a:close/>
                                <a:moveTo>
                                  <a:pt x="1015" y="1190"/>
                                </a:moveTo>
                                <a:lnTo>
                                  <a:pt x="1010" y="1192"/>
                                </a:lnTo>
                                <a:lnTo>
                                  <a:pt x="985" y="1214"/>
                                </a:lnTo>
                                <a:lnTo>
                                  <a:pt x="982" y="1219"/>
                                </a:lnTo>
                                <a:lnTo>
                                  <a:pt x="985" y="1225"/>
                                </a:lnTo>
                                <a:lnTo>
                                  <a:pt x="990" y="1228"/>
                                </a:lnTo>
                                <a:lnTo>
                                  <a:pt x="996" y="1228"/>
                                </a:lnTo>
                                <a:lnTo>
                                  <a:pt x="1021" y="1206"/>
                                </a:lnTo>
                                <a:lnTo>
                                  <a:pt x="1023" y="1200"/>
                                </a:lnTo>
                                <a:lnTo>
                                  <a:pt x="1021" y="1192"/>
                                </a:lnTo>
                                <a:lnTo>
                                  <a:pt x="1015" y="1190"/>
                                </a:lnTo>
                                <a:close/>
                                <a:moveTo>
                                  <a:pt x="8486" y="1181"/>
                                </a:moveTo>
                                <a:lnTo>
                                  <a:pt x="8480" y="1181"/>
                                </a:lnTo>
                                <a:lnTo>
                                  <a:pt x="8478" y="1184"/>
                                </a:lnTo>
                                <a:lnTo>
                                  <a:pt x="8478" y="1190"/>
                                </a:lnTo>
                                <a:lnTo>
                                  <a:pt x="8480" y="1195"/>
                                </a:lnTo>
                                <a:lnTo>
                                  <a:pt x="8505" y="1217"/>
                                </a:lnTo>
                                <a:lnTo>
                                  <a:pt x="8511" y="1217"/>
                                </a:lnTo>
                                <a:lnTo>
                                  <a:pt x="8513" y="1217"/>
                                </a:lnTo>
                                <a:lnTo>
                                  <a:pt x="8519" y="1214"/>
                                </a:lnTo>
                                <a:lnTo>
                                  <a:pt x="8519" y="1208"/>
                                </a:lnTo>
                                <a:lnTo>
                                  <a:pt x="8516" y="1203"/>
                                </a:lnTo>
                                <a:lnTo>
                                  <a:pt x="8489" y="1181"/>
                                </a:lnTo>
                                <a:lnTo>
                                  <a:pt x="8486" y="1181"/>
                                </a:lnTo>
                                <a:close/>
                                <a:moveTo>
                                  <a:pt x="1065" y="1148"/>
                                </a:moveTo>
                                <a:lnTo>
                                  <a:pt x="1059" y="1151"/>
                                </a:lnTo>
                                <a:lnTo>
                                  <a:pt x="1034" y="1170"/>
                                </a:lnTo>
                                <a:lnTo>
                                  <a:pt x="1032" y="1175"/>
                                </a:lnTo>
                                <a:lnTo>
                                  <a:pt x="1034" y="1184"/>
                                </a:lnTo>
                                <a:lnTo>
                                  <a:pt x="1039" y="1186"/>
                                </a:lnTo>
                                <a:lnTo>
                                  <a:pt x="1045" y="1184"/>
                                </a:lnTo>
                                <a:lnTo>
                                  <a:pt x="1070" y="1162"/>
                                </a:lnTo>
                                <a:lnTo>
                                  <a:pt x="1072" y="1157"/>
                                </a:lnTo>
                                <a:lnTo>
                                  <a:pt x="1072" y="1151"/>
                                </a:lnTo>
                                <a:lnTo>
                                  <a:pt x="1067" y="1148"/>
                                </a:lnTo>
                                <a:lnTo>
                                  <a:pt x="1065" y="1148"/>
                                </a:lnTo>
                                <a:close/>
                                <a:moveTo>
                                  <a:pt x="8431" y="1142"/>
                                </a:moveTo>
                                <a:lnTo>
                                  <a:pt x="8429" y="1142"/>
                                </a:lnTo>
                                <a:lnTo>
                                  <a:pt x="8426" y="1146"/>
                                </a:lnTo>
                                <a:lnTo>
                                  <a:pt x="8423" y="1151"/>
                                </a:lnTo>
                                <a:lnTo>
                                  <a:pt x="8429" y="1157"/>
                                </a:lnTo>
                                <a:lnTo>
                                  <a:pt x="8453" y="1175"/>
                                </a:lnTo>
                                <a:lnTo>
                                  <a:pt x="8458" y="1179"/>
                                </a:lnTo>
                                <a:lnTo>
                                  <a:pt x="8462" y="1175"/>
                                </a:lnTo>
                                <a:lnTo>
                                  <a:pt x="8464" y="1173"/>
                                </a:lnTo>
                                <a:lnTo>
                                  <a:pt x="8467" y="1168"/>
                                </a:lnTo>
                                <a:lnTo>
                                  <a:pt x="8464" y="1162"/>
                                </a:lnTo>
                                <a:lnTo>
                                  <a:pt x="8436" y="1142"/>
                                </a:lnTo>
                                <a:lnTo>
                                  <a:pt x="8431" y="1142"/>
                                </a:lnTo>
                                <a:close/>
                                <a:moveTo>
                                  <a:pt x="1116" y="1107"/>
                                </a:moveTo>
                                <a:lnTo>
                                  <a:pt x="1111" y="1107"/>
                                </a:lnTo>
                                <a:lnTo>
                                  <a:pt x="1087" y="1129"/>
                                </a:lnTo>
                                <a:lnTo>
                                  <a:pt x="1081" y="1135"/>
                                </a:lnTo>
                                <a:lnTo>
                                  <a:pt x="1083" y="1140"/>
                                </a:lnTo>
                                <a:lnTo>
                                  <a:pt x="1087" y="1142"/>
                                </a:lnTo>
                                <a:lnTo>
                                  <a:pt x="1089" y="1142"/>
                                </a:lnTo>
                                <a:lnTo>
                                  <a:pt x="1094" y="1142"/>
                                </a:lnTo>
                                <a:lnTo>
                                  <a:pt x="1122" y="1120"/>
                                </a:lnTo>
                                <a:lnTo>
                                  <a:pt x="1125" y="1115"/>
                                </a:lnTo>
                                <a:lnTo>
                                  <a:pt x="1122" y="1110"/>
                                </a:lnTo>
                                <a:lnTo>
                                  <a:pt x="1119" y="1107"/>
                                </a:lnTo>
                                <a:lnTo>
                                  <a:pt x="1116" y="1107"/>
                                </a:lnTo>
                                <a:close/>
                                <a:moveTo>
                                  <a:pt x="8380" y="1102"/>
                                </a:moveTo>
                                <a:lnTo>
                                  <a:pt x="8376" y="1104"/>
                                </a:lnTo>
                                <a:lnTo>
                                  <a:pt x="8371" y="1107"/>
                                </a:lnTo>
                                <a:lnTo>
                                  <a:pt x="8371" y="1113"/>
                                </a:lnTo>
                                <a:lnTo>
                                  <a:pt x="8374" y="1118"/>
                                </a:lnTo>
                                <a:lnTo>
                                  <a:pt x="8401" y="1137"/>
                                </a:lnTo>
                                <a:lnTo>
                                  <a:pt x="8407" y="1137"/>
                                </a:lnTo>
                                <a:lnTo>
                                  <a:pt x="8409" y="1137"/>
                                </a:lnTo>
                                <a:lnTo>
                                  <a:pt x="8412" y="1135"/>
                                </a:lnTo>
                                <a:lnTo>
                                  <a:pt x="8415" y="1129"/>
                                </a:lnTo>
                                <a:lnTo>
                                  <a:pt x="8409" y="1124"/>
                                </a:lnTo>
                                <a:lnTo>
                                  <a:pt x="8385" y="1104"/>
                                </a:lnTo>
                                <a:lnTo>
                                  <a:pt x="8380" y="1102"/>
                                </a:lnTo>
                                <a:close/>
                                <a:moveTo>
                                  <a:pt x="1169" y="1066"/>
                                </a:moveTo>
                                <a:lnTo>
                                  <a:pt x="1163" y="1069"/>
                                </a:lnTo>
                                <a:lnTo>
                                  <a:pt x="1136" y="1088"/>
                                </a:lnTo>
                                <a:lnTo>
                                  <a:pt x="1133" y="1093"/>
                                </a:lnTo>
                                <a:lnTo>
                                  <a:pt x="1136" y="1099"/>
                                </a:lnTo>
                                <a:lnTo>
                                  <a:pt x="1138" y="1102"/>
                                </a:lnTo>
                                <a:lnTo>
                                  <a:pt x="1141" y="1102"/>
                                </a:lnTo>
                                <a:lnTo>
                                  <a:pt x="1147" y="1102"/>
                                </a:lnTo>
                                <a:lnTo>
                                  <a:pt x="1174" y="1080"/>
                                </a:lnTo>
                                <a:lnTo>
                                  <a:pt x="1176" y="1074"/>
                                </a:lnTo>
                                <a:lnTo>
                                  <a:pt x="1174" y="1069"/>
                                </a:lnTo>
                                <a:lnTo>
                                  <a:pt x="1171" y="1066"/>
                                </a:lnTo>
                                <a:lnTo>
                                  <a:pt x="1169" y="1066"/>
                                </a:lnTo>
                                <a:close/>
                                <a:moveTo>
                                  <a:pt x="8325" y="1066"/>
                                </a:moveTo>
                                <a:lnTo>
                                  <a:pt x="8321" y="1066"/>
                                </a:lnTo>
                                <a:lnTo>
                                  <a:pt x="8319" y="1069"/>
                                </a:lnTo>
                                <a:lnTo>
                                  <a:pt x="8316" y="1074"/>
                                </a:lnTo>
                                <a:lnTo>
                                  <a:pt x="8321" y="1080"/>
                                </a:lnTo>
                                <a:lnTo>
                                  <a:pt x="8347" y="1099"/>
                                </a:lnTo>
                                <a:lnTo>
                                  <a:pt x="8352" y="1102"/>
                                </a:lnTo>
                                <a:lnTo>
                                  <a:pt x="8358" y="1099"/>
                                </a:lnTo>
                                <a:lnTo>
                                  <a:pt x="8360" y="1096"/>
                                </a:lnTo>
                                <a:lnTo>
                                  <a:pt x="8360" y="1091"/>
                                </a:lnTo>
                                <a:lnTo>
                                  <a:pt x="8358" y="1085"/>
                                </a:lnTo>
                                <a:lnTo>
                                  <a:pt x="8330" y="1066"/>
                                </a:lnTo>
                                <a:lnTo>
                                  <a:pt x="8325" y="1066"/>
                                </a:lnTo>
                                <a:close/>
                                <a:moveTo>
                                  <a:pt x="8272" y="1027"/>
                                </a:moveTo>
                                <a:lnTo>
                                  <a:pt x="8267" y="1027"/>
                                </a:lnTo>
                                <a:lnTo>
                                  <a:pt x="8264" y="1031"/>
                                </a:lnTo>
                                <a:lnTo>
                                  <a:pt x="8264" y="1038"/>
                                </a:lnTo>
                                <a:lnTo>
                                  <a:pt x="8267" y="1044"/>
                                </a:lnTo>
                                <a:lnTo>
                                  <a:pt x="8294" y="1060"/>
                                </a:lnTo>
                                <a:lnTo>
                                  <a:pt x="8297" y="1063"/>
                                </a:lnTo>
                                <a:lnTo>
                                  <a:pt x="8303" y="1063"/>
                                </a:lnTo>
                                <a:lnTo>
                                  <a:pt x="8305" y="1060"/>
                                </a:lnTo>
                                <a:lnTo>
                                  <a:pt x="8305" y="1053"/>
                                </a:lnTo>
                                <a:lnTo>
                                  <a:pt x="8303" y="1047"/>
                                </a:lnTo>
                                <a:lnTo>
                                  <a:pt x="8275" y="1031"/>
                                </a:lnTo>
                                <a:lnTo>
                                  <a:pt x="8272" y="1027"/>
                                </a:lnTo>
                                <a:close/>
                                <a:moveTo>
                                  <a:pt x="1220" y="1025"/>
                                </a:moveTo>
                                <a:lnTo>
                                  <a:pt x="1215" y="1027"/>
                                </a:lnTo>
                                <a:lnTo>
                                  <a:pt x="1187" y="1047"/>
                                </a:lnTo>
                                <a:lnTo>
                                  <a:pt x="1185" y="1053"/>
                                </a:lnTo>
                                <a:lnTo>
                                  <a:pt x="1187" y="1058"/>
                                </a:lnTo>
                                <a:lnTo>
                                  <a:pt x="1191" y="1060"/>
                                </a:lnTo>
                                <a:lnTo>
                                  <a:pt x="1193" y="1063"/>
                                </a:lnTo>
                                <a:lnTo>
                                  <a:pt x="1198" y="1060"/>
                                </a:lnTo>
                                <a:lnTo>
                                  <a:pt x="1226" y="1042"/>
                                </a:lnTo>
                                <a:lnTo>
                                  <a:pt x="1229" y="1036"/>
                                </a:lnTo>
                                <a:lnTo>
                                  <a:pt x="1226" y="1031"/>
                                </a:lnTo>
                                <a:lnTo>
                                  <a:pt x="1223" y="1027"/>
                                </a:lnTo>
                                <a:lnTo>
                                  <a:pt x="1220" y="1025"/>
                                </a:lnTo>
                                <a:close/>
                                <a:moveTo>
                                  <a:pt x="8217" y="992"/>
                                </a:moveTo>
                                <a:lnTo>
                                  <a:pt x="8212" y="992"/>
                                </a:lnTo>
                                <a:lnTo>
                                  <a:pt x="8210" y="994"/>
                                </a:lnTo>
                                <a:lnTo>
                                  <a:pt x="8210" y="1000"/>
                                </a:lnTo>
                                <a:lnTo>
                                  <a:pt x="8212" y="1005"/>
                                </a:lnTo>
                                <a:lnTo>
                                  <a:pt x="8239" y="1025"/>
                                </a:lnTo>
                                <a:lnTo>
                                  <a:pt x="8245" y="1025"/>
                                </a:lnTo>
                                <a:lnTo>
                                  <a:pt x="8248" y="1025"/>
                                </a:lnTo>
                                <a:lnTo>
                                  <a:pt x="8250" y="1022"/>
                                </a:lnTo>
                                <a:lnTo>
                                  <a:pt x="8250" y="1016"/>
                                </a:lnTo>
                                <a:lnTo>
                                  <a:pt x="8248" y="1011"/>
                                </a:lnTo>
                                <a:lnTo>
                                  <a:pt x="8221" y="992"/>
                                </a:lnTo>
                                <a:lnTo>
                                  <a:pt x="8217" y="992"/>
                                </a:lnTo>
                                <a:close/>
                                <a:moveTo>
                                  <a:pt x="1273" y="987"/>
                                </a:moveTo>
                                <a:lnTo>
                                  <a:pt x="1267" y="989"/>
                                </a:lnTo>
                                <a:lnTo>
                                  <a:pt x="1242" y="1009"/>
                                </a:lnTo>
                                <a:lnTo>
                                  <a:pt x="1237" y="1014"/>
                                </a:lnTo>
                                <a:lnTo>
                                  <a:pt x="1240" y="1020"/>
                                </a:lnTo>
                                <a:lnTo>
                                  <a:pt x="1242" y="1022"/>
                                </a:lnTo>
                                <a:lnTo>
                                  <a:pt x="1245" y="1022"/>
                                </a:lnTo>
                                <a:lnTo>
                                  <a:pt x="1251" y="1022"/>
                                </a:lnTo>
                                <a:lnTo>
                                  <a:pt x="1278" y="1003"/>
                                </a:lnTo>
                                <a:lnTo>
                                  <a:pt x="1280" y="998"/>
                                </a:lnTo>
                                <a:lnTo>
                                  <a:pt x="1280" y="989"/>
                                </a:lnTo>
                                <a:lnTo>
                                  <a:pt x="1275" y="987"/>
                                </a:lnTo>
                                <a:lnTo>
                                  <a:pt x="1273" y="987"/>
                                </a:lnTo>
                                <a:close/>
                                <a:moveTo>
                                  <a:pt x="8160" y="956"/>
                                </a:moveTo>
                                <a:lnTo>
                                  <a:pt x="8157" y="956"/>
                                </a:lnTo>
                                <a:lnTo>
                                  <a:pt x="8155" y="959"/>
                                </a:lnTo>
                                <a:lnTo>
                                  <a:pt x="8152" y="965"/>
                                </a:lnTo>
                                <a:lnTo>
                                  <a:pt x="8157" y="970"/>
                                </a:lnTo>
                                <a:lnTo>
                                  <a:pt x="8185" y="989"/>
                                </a:lnTo>
                                <a:lnTo>
                                  <a:pt x="8188" y="989"/>
                                </a:lnTo>
                                <a:lnTo>
                                  <a:pt x="8193" y="989"/>
                                </a:lnTo>
                                <a:lnTo>
                                  <a:pt x="8195" y="987"/>
                                </a:lnTo>
                                <a:lnTo>
                                  <a:pt x="8195" y="981"/>
                                </a:lnTo>
                                <a:lnTo>
                                  <a:pt x="8193" y="976"/>
                                </a:lnTo>
                                <a:lnTo>
                                  <a:pt x="8166" y="956"/>
                                </a:lnTo>
                                <a:lnTo>
                                  <a:pt x="8160" y="956"/>
                                </a:lnTo>
                                <a:close/>
                                <a:moveTo>
                                  <a:pt x="1328" y="948"/>
                                </a:moveTo>
                                <a:lnTo>
                                  <a:pt x="1322" y="951"/>
                                </a:lnTo>
                                <a:lnTo>
                                  <a:pt x="1295" y="970"/>
                                </a:lnTo>
                                <a:lnTo>
                                  <a:pt x="1291" y="976"/>
                                </a:lnTo>
                                <a:lnTo>
                                  <a:pt x="1291" y="981"/>
                                </a:lnTo>
                                <a:lnTo>
                                  <a:pt x="1297" y="983"/>
                                </a:lnTo>
                                <a:lnTo>
                                  <a:pt x="1300" y="983"/>
                                </a:lnTo>
                                <a:lnTo>
                                  <a:pt x="1306" y="983"/>
                                </a:lnTo>
                                <a:lnTo>
                                  <a:pt x="1330" y="965"/>
                                </a:lnTo>
                                <a:lnTo>
                                  <a:pt x="1335" y="959"/>
                                </a:lnTo>
                                <a:lnTo>
                                  <a:pt x="1333" y="954"/>
                                </a:lnTo>
                                <a:lnTo>
                                  <a:pt x="1330" y="951"/>
                                </a:lnTo>
                                <a:lnTo>
                                  <a:pt x="1328" y="948"/>
                                </a:lnTo>
                                <a:close/>
                                <a:moveTo>
                                  <a:pt x="8106" y="921"/>
                                </a:moveTo>
                                <a:lnTo>
                                  <a:pt x="8102" y="921"/>
                                </a:lnTo>
                                <a:lnTo>
                                  <a:pt x="8098" y="923"/>
                                </a:lnTo>
                                <a:lnTo>
                                  <a:pt x="8098" y="932"/>
                                </a:lnTo>
                                <a:lnTo>
                                  <a:pt x="8100" y="937"/>
                                </a:lnTo>
                                <a:lnTo>
                                  <a:pt x="8130" y="954"/>
                                </a:lnTo>
                                <a:lnTo>
                                  <a:pt x="8133" y="954"/>
                                </a:lnTo>
                                <a:lnTo>
                                  <a:pt x="8138" y="954"/>
                                </a:lnTo>
                                <a:lnTo>
                                  <a:pt x="8141" y="951"/>
                                </a:lnTo>
                                <a:lnTo>
                                  <a:pt x="8141" y="945"/>
                                </a:lnTo>
                                <a:lnTo>
                                  <a:pt x="8138" y="940"/>
                                </a:lnTo>
                                <a:lnTo>
                                  <a:pt x="8111" y="923"/>
                                </a:lnTo>
                                <a:lnTo>
                                  <a:pt x="8106" y="921"/>
                                </a:lnTo>
                                <a:close/>
                                <a:moveTo>
                                  <a:pt x="1379" y="912"/>
                                </a:moveTo>
                                <a:lnTo>
                                  <a:pt x="1377" y="912"/>
                                </a:lnTo>
                                <a:lnTo>
                                  <a:pt x="1349" y="932"/>
                                </a:lnTo>
                                <a:lnTo>
                                  <a:pt x="1346" y="937"/>
                                </a:lnTo>
                                <a:lnTo>
                                  <a:pt x="1346" y="943"/>
                                </a:lnTo>
                                <a:lnTo>
                                  <a:pt x="1349" y="945"/>
                                </a:lnTo>
                                <a:lnTo>
                                  <a:pt x="1355" y="945"/>
                                </a:lnTo>
                                <a:lnTo>
                                  <a:pt x="1357" y="945"/>
                                </a:lnTo>
                                <a:lnTo>
                                  <a:pt x="1384" y="926"/>
                                </a:lnTo>
                                <a:lnTo>
                                  <a:pt x="1388" y="921"/>
                                </a:lnTo>
                                <a:lnTo>
                                  <a:pt x="1388" y="916"/>
                                </a:lnTo>
                                <a:lnTo>
                                  <a:pt x="1384" y="912"/>
                                </a:lnTo>
                                <a:lnTo>
                                  <a:pt x="1379" y="912"/>
                                </a:lnTo>
                                <a:close/>
                                <a:moveTo>
                                  <a:pt x="8051" y="888"/>
                                </a:moveTo>
                                <a:lnTo>
                                  <a:pt x="8045" y="888"/>
                                </a:lnTo>
                                <a:lnTo>
                                  <a:pt x="8043" y="890"/>
                                </a:lnTo>
                                <a:lnTo>
                                  <a:pt x="8043" y="896"/>
                                </a:lnTo>
                                <a:lnTo>
                                  <a:pt x="8045" y="901"/>
                                </a:lnTo>
                                <a:lnTo>
                                  <a:pt x="8073" y="918"/>
                                </a:lnTo>
                                <a:lnTo>
                                  <a:pt x="8078" y="921"/>
                                </a:lnTo>
                                <a:lnTo>
                                  <a:pt x="8082" y="918"/>
                                </a:lnTo>
                                <a:lnTo>
                                  <a:pt x="8084" y="916"/>
                                </a:lnTo>
                                <a:lnTo>
                                  <a:pt x="8087" y="910"/>
                                </a:lnTo>
                                <a:lnTo>
                                  <a:pt x="8082" y="905"/>
                                </a:lnTo>
                                <a:lnTo>
                                  <a:pt x="8053" y="888"/>
                                </a:lnTo>
                                <a:lnTo>
                                  <a:pt x="8051" y="888"/>
                                </a:lnTo>
                                <a:close/>
                                <a:moveTo>
                                  <a:pt x="1437" y="874"/>
                                </a:moveTo>
                                <a:lnTo>
                                  <a:pt x="1432" y="877"/>
                                </a:lnTo>
                                <a:lnTo>
                                  <a:pt x="1404" y="894"/>
                                </a:lnTo>
                                <a:lnTo>
                                  <a:pt x="1401" y="899"/>
                                </a:lnTo>
                                <a:lnTo>
                                  <a:pt x="1401" y="907"/>
                                </a:lnTo>
                                <a:lnTo>
                                  <a:pt x="1404" y="910"/>
                                </a:lnTo>
                                <a:lnTo>
                                  <a:pt x="1406" y="910"/>
                                </a:lnTo>
                                <a:lnTo>
                                  <a:pt x="1412" y="910"/>
                                </a:lnTo>
                                <a:lnTo>
                                  <a:pt x="1439" y="890"/>
                                </a:lnTo>
                                <a:lnTo>
                                  <a:pt x="1443" y="885"/>
                                </a:lnTo>
                                <a:lnTo>
                                  <a:pt x="1443" y="879"/>
                                </a:lnTo>
                                <a:lnTo>
                                  <a:pt x="1439" y="877"/>
                                </a:lnTo>
                                <a:lnTo>
                                  <a:pt x="1437" y="874"/>
                                </a:lnTo>
                                <a:close/>
                                <a:moveTo>
                                  <a:pt x="7994" y="852"/>
                                </a:moveTo>
                                <a:lnTo>
                                  <a:pt x="7988" y="855"/>
                                </a:lnTo>
                                <a:lnTo>
                                  <a:pt x="7985" y="857"/>
                                </a:lnTo>
                                <a:lnTo>
                                  <a:pt x="7985" y="863"/>
                                </a:lnTo>
                                <a:lnTo>
                                  <a:pt x="7988" y="868"/>
                                </a:lnTo>
                                <a:lnTo>
                                  <a:pt x="8018" y="885"/>
                                </a:lnTo>
                                <a:lnTo>
                                  <a:pt x="8020" y="885"/>
                                </a:lnTo>
                                <a:lnTo>
                                  <a:pt x="8026" y="885"/>
                                </a:lnTo>
                                <a:lnTo>
                                  <a:pt x="8029" y="883"/>
                                </a:lnTo>
                                <a:lnTo>
                                  <a:pt x="8029" y="877"/>
                                </a:lnTo>
                                <a:lnTo>
                                  <a:pt x="8026" y="872"/>
                                </a:lnTo>
                                <a:lnTo>
                                  <a:pt x="7996" y="855"/>
                                </a:lnTo>
                                <a:lnTo>
                                  <a:pt x="7994" y="852"/>
                                </a:lnTo>
                                <a:close/>
                                <a:moveTo>
                                  <a:pt x="1492" y="839"/>
                                </a:moveTo>
                                <a:lnTo>
                                  <a:pt x="1486" y="841"/>
                                </a:lnTo>
                                <a:lnTo>
                                  <a:pt x="1459" y="857"/>
                                </a:lnTo>
                                <a:lnTo>
                                  <a:pt x="1456" y="863"/>
                                </a:lnTo>
                                <a:lnTo>
                                  <a:pt x="1456" y="872"/>
                                </a:lnTo>
                                <a:lnTo>
                                  <a:pt x="1459" y="874"/>
                                </a:lnTo>
                                <a:lnTo>
                                  <a:pt x="1464" y="874"/>
                                </a:lnTo>
                                <a:lnTo>
                                  <a:pt x="1467" y="872"/>
                                </a:lnTo>
                                <a:lnTo>
                                  <a:pt x="1494" y="855"/>
                                </a:lnTo>
                                <a:lnTo>
                                  <a:pt x="1500" y="850"/>
                                </a:lnTo>
                                <a:lnTo>
                                  <a:pt x="1497" y="844"/>
                                </a:lnTo>
                                <a:lnTo>
                                  <a:pt x="1494" y="841"/>
                                </a:lnTo>
                                <a:lnTo>
                                  <a:pt x="1492" y="839"/>
                                </a:lnTo>
                                <a:close/>
                                <a:moveTo>
                                  <a:pt x="7936" y="820"/>
                                </a:moveTo>
                                <a:lnTo>
                                  <a:pt x="7934" y="822"/>
                                </a:lnTo>
                                <a:lnTo>
                                  <a:pt x="7928" y="826"/>
                                </a:lnTo>
                                <a:lnTo>
                                  <a:pt x="7928" y="830"/>
                                </a:lnTo>
                                <a:lnTo>
                                  <a:pt x="7934" y="836"/>
                                </a:lnTo>
                                <a:lnTo>
                                  <a:pt x="7961" y="852"/>
                                </a:lnTo>
                                <a:lnTo>
                                  <a:pt x="7963" y="852"/>
                                </a:lnTo>
                                <a:lnTo>
                                  <a:pt x="7969" y="852"/>
                                </a:lnTo>
                                <a:lnTo>
                                  <a:pt x="7972" y="850"/>
                                </a:lnTo>
                                <a:lnTo>
                                  <a:pt x="7972" y="844"/>
                                </a:lnTo>
                                <a:lnTo>
                                  <a:pt x="7969" y="839"/>
                                </a:lnTo>
                                <a:lnTo>
                                  <a:pt x="7941" y="822"/>
                                </a:lnTo>
                                <a:lnTo>
                                  <a:pt x="7936" y="820"/>
                                </a:lnTo>
                                <a:close/>
                                <a:moveTo>
                                  <a:pt x="1547" y="806"/>
                                </a:moveTo>
                                <a:lnTo>
                                  <a:pt x="1541" y="806"/>
                                </a:lnTo>
                                <a:lnTo>
                                  <a:pt x="1514" y="826"/>
                                </a:lnTo>
                                <a:lnTo>
                                  <a:pt x="1510" y="828"/>
                                </a:lnTo>
                                <a:lnTo>
                                  <a:pt x="1510" y="836"/>
                                </a:lnTo>
                                <a:lnTo>
                                  <a:pt x="1514" y="839"/>
                                </a:lnTo>
                                <a:lnTo>
                                  <a:pt x="1519" y="839"/>
                                </a:lnTo>
                                <a:lnTo>
                                  <a:pt x="1521" y="839"/>
                                </a:lnTo>
                                <a:lnTo>
                                  <a:pt x="1552" y="820"/>
                                </a:lnTo>
                                <a:lnTo>
                                  <a:pt x="1554" y="817"/>
                                </a:lnTo>
                                <a:lnTo>
                                  <a:pt x="1554" y="809"/>
                                </a:lnTo>
                                <a:lnTo>
                                  <a:pt x="1552" y="806"/>
                                </a:lnTo>
                                <a:lnTo>
                                  <a:pt x="1547" y="806"/>
                                </a:lnTo>
                                <a:close/>
                                <a:moveTo>
                                  <a:pt x="7879" y="790"/>
                                </a:moveTo>
                                <a:lnTo>
                                  <a:pt x="7876" y="790"/>
                                </a:lnTo>
                                <a:lnTo>
                                  <a:pt x="7873" y="793"/>
                                </a:lnTo>
                                <a:lnTo>
                                  <a:pt x="7870" y="798"/>
                                </a:lnTo>
                                <a:lnTo>
                                  <a:pt x="7876" y="804"/>
                                </a:lnTo>
                                <a:lnTo>
                                  <a:pt x="7903" y="820"/>
                                </a:lnTo>
                                <a:lnTo>
                                  <a:pt x="7908" y="820"/>
                                </a:lnTo>
                                <a:lnTo>
                                  <a:pt x="7912" y="820"/>
                                </a:lnTo>
                                <a:lnTo>
                                  <a:pt x="7914" y="817"/>
                                </a:lnTo>
                                <a:lnTo>
                                  <a:pt x="7914" y="811"/>
                                </a:lnTo>
                                <a:lnTo>
                                  <a:pt x="7912" y="806"/>
                                </a:lnTo>
                                <a:lnTo>
                                  <a:pt x="7884" y="790"/>
                                </a:lnTo>
                                <a:lnTo>
                                  <a:pt x="7879" y="790"/>
                                </a:lnTo>
                                <a:close/>
                                <a:moveTo>
                                  <a:pt x="1604" y="771"/>
                                </a:moveTo>
                                <a:lnTo>
                                  <a:pt x="1598" y="773"/>
                                </a:lnTo>
                                <a:lnTo>
                                  <a:pt x="1571" y="790"/>
                                </a:lnTo>
                                <a:lnTo>
                                  <a:pt x="1565" y="795"/>
                                </a:lnTo>
                                <a:lnTo>
                                  <a:pt x="1569" y="800"/>
                                </a:lnTo>
                                <a:lnTo>
                                  <a:pt x="1571" y="804"/>
                                </a:lnTo>
                                <a:lnTo>
                                  <a:pt x="1574" y="806"/>
                                </a:lnTo>
                                <a:lnTo>
                                  <a:pt x="1580" y="804"/>
                                </a:lnTo>
                                <a:lnTo>
                                  <a:pt x="1607" y="787"/>
                                </a:lnTo>
                                <a:lnTo>
                                  <a:pt x="1612" y="782"/>
                                </a:lnTo>
                                <a:lnTo>
                                  <a:pt x="1609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4" y="771"/>
                                </a:lnTo>
                                <a:close/>
                                <a:moveTo>
                                  <a:pt x="7821" y="757"/>
                                </a:moveTo>
                                <a:lnTo>
                                  <a:pt x="7819" y="759"/>
                                </a:lnTo>
                                <a:lnTo>
                                  <a:pt x="7813" y="762"/>
                                </a:lnTo>
                                <a:lnTo>
                                  <a:pt x="7813" y="768"/>
                                </a:lnTo>
                                <a:lnTo>
                                  <a:pt x="7819" y="773"/>
                                </a:lnTo>
                                <a:lnTo>
                                  <a:pt x="7846" y="787"/>
                                </a:lnTo>
                                <a:lnTo>
                                  <a:pt x="7851" y="790"/>
                                </a:lnTo>
                                <a:lnTo>
                                  <a:pt x="7854" y="787"/>
                                </a:lnTo>
                                <a:lnTo>
                                  <a:pt x="7857" y="784"/>
                                </a:lnTo>
                                <a:lnTo>
                                  <a:pt x="7857" y="779"/>
                                </a:lnTo>
                                <a:lnTo>
                                  <a:pt x="7854" y="773"/>
                                </a:lnTo>
                                <a:lnTo>
                                  <a:pt x="7824" y="757"/>
                                </a:lnTo>
                                <a:lnTo>
                                  <a:pt x="7821" y="757"/>
                                </a:lnTo>
                                <a:close/>
                                <a:moveTo>
                                  <a:pt x="1658" y="738"/>
                                </a:moveTo>
                                <a:lnTo>
                                  <a:pt x="1656" y="740"/>
                                </a:lnTo>
                                <a:lnTo>
                                  <a:pt x="1626" y="757"/>
                                </a:lnTo>
                                <a:lnTo>
                                  <a:pt x="1623" y="762"/>
                                </a:lnTo>
                                <a:lnTo>
                                  <a:pt x="1623" y="768"/>
                                </a:lnTo>
                                <a:lnTo>
                                  <a:pt x="1629" y="771"/>
                                </a:lnTo>
                                <a:lnTo>
                                  <a:pt x="1631" y="771"/>
                                </a:lnTo>
                                <a:lnTo>
                                  <a:pt x="1634" y="771"/>
                                </a:lnTo>
                                <a:lnTo>
                                  <a:pt x="1664" y="753"/>
                                </a:lnTo>
                                <a:lnTo>
                                  <a:pt x="1667" y="748"/>
                                </a:lnTo>
                                <a:lnTo>
                                  <a:pt x="1667" y="743"/>
                                </a:lnTo>
                                <a:lnTo>
                                  <a:pt x="1664" y="740"/>
                                </a:lnTo>
                                <a:lnTo>
                                  <a:pt x="1658" y="738"/>
                                </a:lnTo>
                                <a:close/>
                                <a:moveTo>
                                  <a:pt x="7764" y="727"/>
                                </a:moveTo>
                                <a:lnTo>
                                  <a:pt x="7758" y="727"/>
                                </a:lnTo>
                                <a:lnTo>
                                  <a:pt x="7755" y="733"/>
                                </a:lnTo>
                                <a:lnTo>
                                  <a:pt x="7755" y="738"/>
                                </a:lnTo>
                                <a:lnTo>
                                  <a:pt x="7758" y="743"/>
                                </a:lnTo>
                                <a:lnTo>
                                  <a:pt x="7788" y="757"/>
                                </a:lnTo>
                                <a:lnTo>
                                  <a:pt x="7791" y="757"/>
                                </a:lnTo>
                                <a:lnTo>
                                  <a:pt x="7797" y="757"/>
                                </a:lnTo>
                                <a:lnTo>
                                  <a:pt x="7799" y="753"/>
                                </a:lnTo>
                                <a:lnTo>
                                  <a:pt x="7799" y="748"/>
                                </a:lnTo>
                                <a:lnTo>
                                  <a:pt x="7797" y="743"/>
                                </a:lnTo>
                                <a:lnTo>
                                  <a:pt x="7766" y="727"/>
                                </a:lnTo>
                                <a:lnTo>
                                  <a:pt x="7764" y="727"/>
                                </a:lnTo>
                                <a:close/>
                                <a:moveTo>
                                  <a:pt x="1716" y="707"/>
                                </a:moveTo>
                                <a:lnTo>
                                  <a:pt x="1713" y="707"/>
                                </a:lnTo>
                                <a:lnTo>
                                  <a:pt x="1684" y="724"/>
                                </a:lnTo>
                                <a:lnTo>
                                  <a:pt x="1680" y="729"/>
                                </a:lnTo>
                                <a:lnTo>
                                  <a:pt x="1680" y="735"/>
                                </a:lnTo>
                                <a:lnTo>
                                  <a:pt x="1684" y="738"/>
                                </a:lnTo>
                                <a:lnTo>
                                  <a:pt x="1689" y="738"/>
                                </a:lnTo>
                                <a:lnTo>
                                  <a:pt x="1691" y="738"/>
                                </a:lnTo>
                                <a:lnTo>
                                  <a:pt x="1722" y="722"/>
                                </a:lnTo>
                                <a:lnTo>
                                  <a:pt x="1724" y="716"/>
                                </a:lnTo>
                                <a:lnTo>
                                  <a:pt x="1724" y="711"/>
                                </a:lnTo>
                                <a:lnTo>
                                  <a:pt x="1722" y="707"/>
                                </a:lnTo>
                                <a:lnTo>
                                  <a:pt x="1716" y="707"/>
                                </a:lnTo>
                                <a:close/>
                                <a:moveTo>
                                  <a:pt x="7704" y="696"/>
                                </a:moveTo>
                                <a:lnTo>
                                  <a:pt x="7700" y="696"/>
                                </a:lnTo>
                                <a:lnTo>
                                  <a:pt x="7698" y="702"/>
                                </a:lnTo>
                                <a:lnTo>
                                  <a:pt x="7698" y="707"/>
                                </a:lnTo>
                                <a:lnTo>
                                  <a:pt x="7700" y="713"/>
                                </a:lnTo>
                                <a:lnTo>
                                  <a:pt x="7731" y="727"/>
                                </a:lnTo>
                                <a:lnTo>
                                  <a:pt x="7733" y="727"/>
                                </a:lnTo>
                                <a:lnTo>
                                  <a:pt x="7739" y="727"/>
                                </a:lnTo>
                                <a:lnTo>
                                  <a:pt x="7742" y="724"/>
                                </a:lnTo>
                                <a:lnTo>
                                  <a:pt x="7742" y="718"/>
                                </a:lnTo>
                                <a:lnTo>
                                  <a:pt x="7736" y="713"/>
                                </a:lnTo>
                                <a:lnTo>
                                  <a:pt x="7709" y="696"/>
                                </a:lnTo>
                                <a:lnTo>
                                  <a:pt x="7704" y="696"/>
                                </a:lnTo>
                                <a:close/>
                                <a:moveTo>
                                  <a:pt x="1773" y="674"/>
                                </a:moveTo>
                                <a:lnTo>
                                  <a:pt x="1771" y="674"/>
                                </a:lnTo>
                                <a:lnTo>
                                  <a:pt x="1741" y="691"/>
                                </a:lnTo>
                                <a:lnTo>
                                  <a:pt x="1738" y="696"/>
                                </a:lnTo>
                                <a:lnTo>
                                  <a:pt x="1738" y="702"/>
                                </a:lnTo>
                                <a:lnTo>
                                  <a:pt x="1741" y="705"/>
                                </a:lnTo>
                                <a:lnTo>
                                  <a:pt x="1746" y="707"/>
                                </a:lnTo>
                                <a:lnTo>
                                  <a:pt x="1749" y="705"/>
                                </a:lnTo>
                                <a:lnTo>
                                  <a:pt x="1779" y="691"/>
                                </a:lnTo>
                                <a:lnTo>
                                  <a:pt x="1782" y="685"/>
                                </a:lnTo>
                                <a:lnTo>
                                  <a:pt x="1782" y="680"/>
                                </a:lnTo>
                                <a:lnTo>
                                  <a:pt x="1779" y="678"/>
                                </a:lnTo>
                                <a:lnTo>
                                  <a:pt x="1773" y="674"/>
                                </a:lnTo>
                                <a:close/>
                                <a:moveTo>
                                  <a:pt x="7646" y="667"/>
                                </a:moveTo>
                                <a:lnTo>
                                  <a:pt x="7640" y="669"/>
                                </a:lnTo>
                                <a:lnTo>
                                  <a:pt x="7638" y="672"/>
                                </a:lnTo>
                                <a:lnTo>
                                  <a:pt x="7638" y="678"/>
                                </a:lnTo>
                                <a:lnTo>
                                  <a:pt x="7643" y="683"/>
                                </a:lnTo>
                                <a:lnTo>
                                  <a:pt x="7671" y="696"/>
                                </a:lnTo>
                                <a:lnTo>
                                  <a:pt x="7676" y="700"/>
                                </a:lnTo>
                                <a:lnTo>
                                  <a:pt x="7678" y="696"/>
                                </a:lnTo>
                                <a:lnTo>
                                  <a:pt x="7682" y="694"/>
                                </a:lnTo>
                                <a:lnTo>
                                  <a:pt x="7684" y="689"/>
                                </a:lnTo>
                                <a:lnTo>
                                  <a:pt x="7678" y="683"/>
                                </a:lnTo>
                                <a:lnTo>
                                  <a:pt x="7649" y="669"/>
                                </a:lnTo>
                                <a:lnTo>
                                  <a:pt x="7646" y="667"/>
                                </a:lnTo>
                                <a:close/>
                                <a:moveTo>
                                  <a:pt x="1834" y="645"/>
                                </a:moveTo>
                                <a:lnTo>
                                  <a:pt x="1828" y="645"/>
                                </a:lnTo>
                                <a:lnTo>
                                  <a:pt x="1801" y="661"/>
                                </a:lnTo>
                                <a:lnTo>
                                  <a:pt x="1795" y="667"/>
                                </a:lnTo>
                                <a:lnTo>
                                  <a:pt x="1795" y="672"/>
                                </a:lnTo>
                                <a:lnTo>
                                  <a:pt x="1799" y="674"/>
                                </a:lnTo>
                                <a:lnTo>
                                  <a:pt x="1804" y="678"/>
                                </a:lnTo>
                                <a:lnTo>
                                  <a:pt x="1806" y="674"/>
                                </a:lnTo>
                                <a:lnTo>
                                  <a:pt x="1837" y="661"/>
                                </a:lnTo>
                                <a:lnTo>
                                  <a:pt x="1839" y="656"/>
                                </a:lnTo>
                                <a:lnTo>
                                  <a:pt x="1839" y="650"/>
                                </a:lnTo>
                                <a:lnTo>
                                  <a:pt x="1837" y="645"/>
                                </a:lnTo>
                                <a:lnTo>
                                  <a:pt x="1834" y="645"/>
                                </a:lnTo>
                                <a:close/>
                                <a:moveTo>
                                  <a:pt x="7585" y="639"/>
                                </a:moveTo>
                                <a:lnTo>
                                  <a:pt x="7583" y="639"/>
                                </a:lnTo>
                                <a:lnTo>
                                  <a:pt x="7580" y="642"/>
                                </a:lnTo>
                                <a:lnTo>
                                  <a:pt x="7580" y="650"/>
                                </a:lnTo>
                                <a:lnTo>
                                  <a:pt x="7583" y="653"/>
                                </a:lnTo>
                                <a:lnTo>
                                  <a:pt x="7613" y="669"/>
                                </a:lnTo>
                                <a:lnTo>
                                  <a:pt x="7616" y="669"/>
                                </a:lnTo>
                                <a:lnTo>
                                  <a:pt x="7621" y="669"/>
                                </a:lnTo>
                                <a:lnTo>
                                  <a:pt x="7624" y="663"/>
                                </a:lnTo>
                                <a:lnTo>
                                  <a:pt x="7624" y="658"/>
                                </a:lnTo>
                                <a:lnTo>
                                  <a:pt x="7621" y="653"/>
                                </a:lnTo>
                                <a:lnTo>
                                  <a:pt x="7591" y="639"/>
                                </a:lnTo>
                                <a:lnTo>
                                  <a:pt x="7585" y="639"/>
                                </a:lnTo>
                                <a:close/>
                                <a:moveTo>
                                  <a:pt x="1892" y="614"/>
                                </a:moveTo>
                                <a:lnTo>
                                  <a:pt x="1888" y="614"/>
                                </a:lnTo>
                                <a:lnTo>
                                  <a:pt x="1859" y="631"/>
                                </a:lnTo>
                                <a:lnTo>
                                  <a:pt x="1853" y="636"/>
                                </a:lnTo>
                                <a:lnTo>
                                  <a:pt x="1856" y="642"/>
                                </a:lnTo>
                                <a:lnTo>
                                  <a:pt x="1859" y="645"/>
                                </a:lnTo>
                                <a:lnTo>
                                  <a:pt x="1861" y="645"/>
                                </a:lnTo>
                                <a:lnTo>
                                  <a:pt x="1867" y="645"/>
                                </a:lnTo>
                                <a:lnTo>
                                  <a:pt x="1894" y="631"/>
                                </a:lnTo>
                                <a:lnTo>
                                  <a:pt x="1899" y="625"/>
                                </a:lnTo>
                                <a:lnTo>
                                  <a:pt x="1899" y="620"/>
                                </a:lnTo>
                                <a:lnTo>
                                  <a:pt x="1897" y="617"/>
                                </a:lnTo>
                                <a:lnTo>
                                  <a:pt x="1892" y="614"/>
                                </a:lnTo>
                                <a:close/>
                                <a:moveTo>
                                  <a:pt x="7528" y="612"/>
                                </a:moveTo>
                                <a:lnTo>
                                  <a:pt x="7523" y="612"/>
                                </a:lnTo>
                                <a:lnTo>
                                  <a:pt x="7520" y="614"/>
                                </a:lnTo>
                                <a:lnTo>
                                  <a:pt x="7520" y="623"/>
                                </a:lnTo>
                                <a:lnTo>
                                  <a:pt x="7523" y="625"/>
                                </a:lnTo>
                                <a:lnTo>
                                  <a:pt x="7552" y="639"/>
                                </a:lnTo>
                                <a:lnTo>
                                  <a:pt x="7558" y="642"/>
                                </a:lnTo>
                                <a:lnTo>
                                  <a:pt x="7561" y="639"/>
                                </a:lnTo>
                                <a:lnTo>
                                  <a:pt x="7563" y="636"/>
                                </a:lnTo>
                                <a:lnTo>
                                  <a:pt x="7563" y="631"/>
                                </a:lnTo>
                                <a:lnTo>
                                  <a:pt x="7561" y="625"/>
                                </a:lnTo>
                                <a:lnTo>
                                  <a:pt x="7530" y="612"/>
                                </a:lnTo>
                                <a:lnTo>
                                  <a:pt x="7528" y="612"/>
                                </a:lnTo>
                                <a:close/>
                                <a:moveTo>
                                  <a:pt x="1951" y="585"/>
                                </a:moveTo>
                                <a:lnTo>
                                  <a:pt x="1947" y="587"/>
                                </a:lnTo>
                                <a:lnTo>
                                  <a:pt x="1916" y="601"/>
                                </a:lnTo>
                                <a:lnTo>
                                  <a:pt x="1914" y="607"/>
                                </a:lnTo>
                                <a:lnTo>
                                  <a:pt x="1914" y="612"/>
                                </a:lnTo>
                                <a:lnTo>
                                  <a:pt x="1916" y="614"/>
                                </a:lnTo>
                                <a:lnTo>
                                  <a:pt x="1921" y="617"/>
                                </a:lnTo>
                                <a:lnTo>
                                  <a:pt x="1925" y="614"/>
                                </a:lnTo>
                                <a:lnTo>
                                  <a:pt x="1954" y="601"/>
                                </a:lnTo>
                                <a:lnTo>
                                  <a:pt x="1957" y="596"/>
                                </a:lnTo>
                                <a:lnTo>
                                  <a:pt x="1957" y="590"/>
                                </a:lnTo>
                                <a:lnTo>
                                  <a:pt x="1954" y="587"/>
                                </a:lnTo>
                                <a:lnTo>
                                  <a:pt x="1951" y="585"/>
                                </a:lnTo>
                                <a:close/>
                                <a:moveTo>
                                  <a:pt x="7468" y="585"/>
                                </a:moveTo>
                                <a:lnTo>
                                  <a:pt x="7463" y="585"/>
                                </a:lnTo>
                                <a:lnTo>
                                  <a:pt x="7459" y="587"/>
                                </a:lnTo>
                                <a:lnTo>
                                  <a:pt x="7459" y="596"/>
                                </a:lnTo>
                                <a:lnTo>
                                  <a:pt x="7465" y="598"/>
                                </a:lnTo>
                                <a:lnTo>
                                  <a:pt x="7495" y="612"/>
                                </a:lnTo>
                                <a:lnTo>
                                  <a:pt x="7498" y="614"/>
                                </a:lnTo>
                                <a:lnTo>
                                  <a:pt x="7501" y="612"/>
                                </a:lnTo>
                                <a:lnTo>
                                  <a:pt x="7506" y="609"/>
                                </a:lnTo>
                                <a:lnTo>
                                  <a:pt x="7506" y="603"/>
                                </a:lnTo>
                                <a:lnTo>
                                  <a:pt x="7501" y="598"/>
                                </a:lnTo>
                                <a:lnTo>
                                  <a:pt x="7470" y="585"/>
                                </a:lnTo>
                                <a:lnTo>
                                  <a:pt x="7468" y="585"/>
                                </a:lnTo>
                                <a:close/>
                                <a:moveTo>
                                  <a:pt x="2009" y="557"/>
                                </a:moveTo>
                                <a:lnTo>
                                  <a:pt x="2007" y="557"/>
                                </a:lnTo>
                                <a:lnTo>
                                  <a:pt x="1976" y="574"/>
                                </a:lnTo>
                                <a:lnTo>
                                  <a:pt x="1974" y="576"/>
                                </a:lnTo>
                                <a:lnTo>
                                  <a:pt x="1974" y="585"/>
                                </a:lnTo>
                                <a:lnTo>
                                  <a:pt x="1976" y="587"/>
                                </a:lnTo>
                                <a:lnTo>
                                  <a:pt x="1979" y="587"/>
                                </a:lnTo>
                                <a:lnTo>
                                  <a:pt x="1985" y="587"/>
                                </a:lnTo>
                                <a:lnTo>
                                  <a:pt x="2012" y="574"/>
                                </a:lnTo>
                                <a:lnTo>
                                  <a:pt x="2018" y="568"/>
                                </a:lnTo>
                                <a:lnTo>
                                  <a:pt x="2018" y="563"/>
                                </a:lnTo>
                                <a:lnTo>
                                  <a:pt x="2014" y="559"/>
                                </a:lnTo>
                                <a:lnTo>
                                  <a:pt x="2009" y="557"/>
                                </a:lnTo>
                                <a:close/>
                                <a:moveTo>
                                  <a:pt x="7408" y="557"/>
                                </a:moveTo>
                                <a:lnTo>
                                  <a:pt x="7402" y="557"/>
                                </a:lnTo>
                                <a:lnTo>
                                  <a:pt x="7399" y="563"/>
                                </a:lnTo>
                                <a:lnTo>
                                  <a:pt x="7399" y="568"/>
                                </a:lnTo>
                                <a:lnTo>
                                  <a:pt x="7404" y="574"/>
                                </a:lnTo>
                                <a:lnTo>
                                  <a:pt x="7435" y="585"/>
                                </a:lnTo>
                                <a:lnTo>
                                  <a:pt x="7437" y="587"/>
                                </a:lnTo>
                                <a:lnTo>
                                  <a:pt x="7441" y="585"/>
                                </a:lnTo>
                                <a:lnTo>
                                  <a:pt x="7446" y="581"/>
                                </a:lnTo>
                                <a:lnTo>
                                  <a:pt x="7446" y="576"/>
                                </a:lnTo>
                                <a:lnTo>
                                  <a:pt x="7441" y="570"/>
                                </a:lnTo>
                                <a:lnTo>
                                  <a:pt x="7410" y="557"/>
                                </a:lnTo>
                                <a:lnTo>
                                  <a:pt x="7408" y="557"/>
                                </a:lnTo>
                                <a:close/>
                                <a:moveTo>
                                  <a:pt x="7348" y="530"/>
                                </a:moveTo>
                                <a:lnTo>
                                  <a:pt x="7342" y="532"/>
                                </a:lnTo>
                                <a:lnTo>
                                  <a:pt x="7339" y="535"/>
                                </a:lnTo>
                                <a:lnTo>
                                  <a:pt x="7339" y="541"/>
                                </a:lnTo>
                                <a:lnTo>
                                  <a:pt x="7344" y="546"/>
                                </a:lnTo>
                                <a:lnTo>
                                  <a:pt x="7375" y="559"/>
                                </a:lnTo>
                                <a:lnTo>
                                  <a:pt x="7377" y="559"/>
                                </a:lnTo>
                                <a:lnTo>
                                  <a:pt x="7383" y="559"/>
                                </a:lnTo>
                                <a:lnTo>
                                  <a:pt x="7386" y="554"/>
                                </a:lnTo>
                                <a:lnTo>
                                  <a:pt x="7386" y="548"/>
                                </a:lnTo>
                                <a:lnTo>
                                  <a:pt x="7380" y="543"/>
                                </a:lnTo>
                                <a:lnTo>
                                  <a:pt x="7350" y="532"/>
                                </a:lnTo>
                                <a:lnTo>
                                  <a:pt x="7348" y="530"/>
                                </a:lnTo>
                                <a:close/>
                                <a:moveTo>
                                  <a:pt x="2069" y="530"/>
                                </a:moveTo>
                                <a:lnTo>
                                  <a:pt x="2066" y="530"/>
                                </a:lnTo>
                                <a:lnTo>
                                  <a:pt x="2036" y="543"/>
                                </a:lnTo>
                                <a:lnTo>
                                  <a:pt x="2031" y="548"/>
                                </a:lnTo>
                                <a:lnTo>
                                  <a:pt x="2031" y="554"/>
                                </a:lnTo>
                                <a:lnTo>
                                  <a:pt x="2033" y="559"/>
                                </a:lnTo>
                                <a:lnTo>
                                  <a:pt x="2039" y="559"/>
                                </a:lnTo>
                                <a:lnTo>
                                  <a:pt x="2042" y="559"/>
                                </a:lnTo>
                                <a:lnTo>
                                  <a:pt x="2071" y="546"/>
                                </a:lnTo>
                                <a:lnTo>
                                  <a:pt x="2077" y="541"/>
                                </a:lnTo>
                                <a:lnTo>
                                  <a:pt x="2077" y="535"/>
                                </a:lnTo>
                                <a:lnTo>
                                  <a:pt x="2075" y="532"/>
                                </a:lnTo>
                                <a:lnTo>
                                  <a:pt x="2069" y="530"/>
                                </a:lnTo>
                                <a:close/>
                                <a:moveTo>
                                  <a:pt x="7287" y="505"/>
                                </a:moveTo>
                                <a:lnTo>
                                  <a:pt x="7282" y="508"/>
                                </a:lnTo>
                                <a:lnTo>
                                  <a:pt x="7278" y="510"/>
                                </a:lnTo>
                                <a:lnTo>
                                  <a:pt x="7278" y="516"/>
                                </a:lnTo>
                                <a:lnTo>
                                  <a:pt x="7284" y="521"/>
                                </a:lnTo>
                                <a:lnTo>
                                  <a:pt x="7315" y="532"/>
                                </a:lnTo>
                                <a:lnTo>
                                  <a:pt x="7317" y="535"/>
                                </a:lnTo>
                                <a:lnTo>
                                  <a:pt x="7322" y="532"/>
                                </a:lnTo>
                                <a:lnTo>
                                  <a:pt x="7326" y="530"/>
                                </a:lnTo>
                                <a:lnTo>
                                  <a:pt x="7326" y="524"/>
                                </a:lnTo>
                                <a:lnTo>
                                  <a:pt x="7320" y="519"/>
                                </a:lnTo>
                                <a:lnTo>
                                  <a:pt x="7289" y="505"/>
                                </a:lnTo>
                                <a:lnTo>
                                  <a:pt x="7287" y="505"/>
                                </a:lnTo>
                                <a:close/>
                                <a:moveTo>
                                  <a:pt x="2129" y="502"/>
                                </a:moveTo>
                                <a:lnTo>
                                  <a:pt x="2126" y="505"/>
                                </a:lnTo>
                                <a:lnTo>
                                  <a:pt x="2097" y="516"/>
                                </a:lnTo>
                                <a:lnTo>
                                  <a:pt x="2091" y="521"/>
                                </a:lnTo>
                                <a:lnTo>
                                  <a:pt x="2091" y="527"/>
                                </a:lnTo>
                                <a:lnTo>
                                  <a:pt x="2093" y="532"/>
                                </a:lnTo>
                                <a:lnTo>
                                  <a:pt x="2099" y="532"/>
                                </a:lnTo>
                                <a:lnTo>
                                  <a:pt x="2102" y="532"/>
                                </a:lnTo>
                                <a:lnTo>
                                  <a:pt x="2132" y="519"/>
                                </a:lnTo>
                                <a:lnTo>
                                  <a:pt x="2137" y="513"/>
                                </a:lnTo>
                                <a:lnTo>
                                  <a:pt x="2137" y="508"/>
                                </a:lnTo>
                                <a:lnTo>
                                  <a:pt x="2135" y="505"/>
                                </a:lnTo>
                                <a:lnTo>
                                  <a:pt x="2129" y="502"/>
                                </a:lnTo>
                                <a:close/>
                                <a:moveTo>
                                  <a:pt x="7224" y="480"/>
                                </a:moveTo>
                                <a:lnTo>
                                  <a:pt x="7222" y="483"/>
                                </a:lnTo>
                                <a:lnTo>
                                  <a:pt x="7218" y="486"/>
                                </a:lnTo>
                                <a:lnTo>
                                  <a:pt x="7218" y="491"/>
                                </a:lnTo>
                                <a:lnTo>
                                  <a:pt x="7222" y="497"/>
                                </a:lnTo>
                                <a:lnTo>
                                  <a:pt x="7251" y="508"/>
                                </a:lnTo>
                                <a:lnTo>
                                  <a:pt x="7257" y="510"/>
                                </a:lnTo>
                                <a:lnTo>
                                  <a:pt x="7260" y="508"/>
                                </a:lnTo>
                                <a:lnTo>
                                  <a:pt x="7262" y="505"/>
                                </a:lnTo>
                                <a:lnTo>
                                  <a:pt x="7262" y="497"/>
                                </a:lnTo>
                                <a:lnTo>
                                  <a:pt x="7260" y="494"/>
                                </a:lnTo>
                                <a:lnTo>
                                  <a:pt x="7229" y="480"/>
                                </a:lnTo>
                                <a:lnTo>
                                  <a:pt x="7224" y="480"/>
                                </a:lnTo>
                                <a:close/>
                                <a:moveTo>
                                  <a:pt x="2190" y="477"/>
                                </a:moveTo>
                                <a:lnTo>
                                  <a:pt x="2186" y="477"/>
                                </a:lnTo>
                                <a:lnTo>
                                  <a:pt x="2157" y="491"/>
                                </a:lnTo>
                                <a:lnTo>
                                  <a:pt x="2151" y="494"/>
                                </a:lnTo>
                                <a:lnTo>
                                  <a:pt x="2151" y="502"/>
                                </a:lnTo>
                                <a:lnTo>
                                  <a:pt x="2154" y="505"/>
                                </a:lnTo>
                                <a:lnTo>
                                  <a:pt x="2159" y="508"/>
                                </a:lnTo>
                                <a:lnTo>
                                  <a:pt x="2162" y="505"/>
                                </a:lnTo>
                                <a:lnTo>
                                  <a:pt x="2192" y="494"/>
                                </a:lnTo>
                                <a:lnTo>
                                  <a:pt x="2197" y="488"/>
                                </a:lnTo>
                                <a:lnTo>
                                  <a:pt x="2197" y="483"/>
                                </a:lnTo>
                                <a:lnTo>
                                  <a:pt x="2195" y="477"/>
                                </a:lnTo>
                                <a:lnTo>
                                  <a:pt x="2190" y="477"/>
                                </a:lnTo>
                                <a:close/>
                                <a:moveTo>
                                  <a:pt x="7163" y="455"/>
                                </a:moveTo>
                                <a:lnTo>
                                  <a:pt x="7158" y="459"/>
                                </a:lnTo>
                                <a:lnTo>
                                  <a:pt x="7156" y="461"/>
                                </a:lnTo>
                                <a:lnTo>
                                  <a:pt x="7156" y="470"/>
                                </a:lnTo>
                                <a:lnTo>
                                  <a:pt x="7161" y="472"/>
                                </a:lnTo>
                                <a:lnTo>
                                  <a:pt x="7191" y="483"/>
                                </a:lnTo>
                                <a:lnTo>
                                  <a:pt x="7194" y="486"/>
                                </a:lnTo>
                                <a:lnTo>
                                  <a:pt x="7200" y="483"/>
                                </a:lnTo>
                                <a:lnTo>
                                  <a:pt x="7202" y="480"/>
                                </a:lnTo>
                                <a:lnTo>
                                  <a:pt x="7202" y="472"/>
                                </a:lnTo>
                                <a:lnTo>
                                  <a:pt x="7196" y="470"/>
                                </a:lnTo>
                                <a:lnTo>
                                  <a:pt x="7167" y="459"/>
                                </a:lnTo>
                                <a:lnTo>
                                  <a:pt x="7163" y="455"/>
                                </a:lnTo>
                                <a:close/>
                                <a:moveTo>
                                  <a:pt x="2250" y="453"/>
                                </a:moveTo>
                                <a:lnTo>
                                  <a:pt x="2247" y="453"/>
                                </a:lnTo>
                                <a:lnTo>
                                  <a:pt x="2217" y="464"/>
                                </a:lnTo>
                                <a:lnTo>
                                  <a:pt x="2212" y="470"/>
                                </a:lnTo>
                                <a:lnTo>
                                  <a:pt x="2212" y="475"/>
                                </a:lnTo>
                                <a:lnTo>
                                  <a:pt x="2214" y="480"/>
                                </a:lnTo>
                                <a:lnTo>
                                  <a:pt x="2219" y="480"/>
                                </a:lnTo>
                                <a:lnTo>
                                  <a:pt x="2223" y="480"/>
                                </a:lnTo>
                                <a:lnTo>
                                  <a:pt x="2252" y="466"/>
                                </a:lnTo>
                                <a:lnTo>
                                  <a:pt x="2258" y="464"/>
                                </a:lnTo>
                                <a:lnTo>
                                  <a:pt x="2258" y="459"/>
                                </a:lnTo>
                                <a:lnTo>
                                  <a:pt x="2255" y="453"/>
                                </a:lnTo>
                                <a:lnTo>
                                  <a:pt x="2250" y="453"/>
                                </a:lnTo>
                                <a:close/>
                                <a:moveTo>
                                  <a:pt x="7103" y="433"/>
                                </a:moveTo>
                                <a:lnTo>
                                  <a:pt x="7098" y="433"/>
                                </a:lnTo>
                                <a:lnTo>
                                  <a:pt x="7096" y="439"/>
                                </a:lnTo>
                                <a:lnTo>
                                  <a:pt x="7096" y="444"/>
                                </a:lnTo>
                                <a:lnTo>
                                  <a:pt x="7101" y="450"/>
                                </a:lnTo>
                                <a:lnTo>
                                  <a:pt x="7131" y="461"/>
                                </a:lnTo>
                                <a:lnTo>
                                  <a:pt x="7134" y="461"/>
                                </a:lnTo>
                                <a:lnTo>
                                  <a:pt x="7139" y="459"/>
                                </a:lnTo>
                                <a:lnTo>
                                  <a:pt x="7142" y="455"/>
                                </a:lnTo>
                                <a:lnTo>
                                  <a:pt x="7142" y="450"/>
                                </a:lnTo>
                                <a:lnTo>
                                  <a:pt x="7136" y="444"/>
                                </a:lnTo>
                                <a:lnTo>
                                  <a:pt x="7106" y="433"/>
                                </a:lnTo>
                                <a:lnTo>
                                  <a:pt x="7103" y="433"/>
                                </a:lnTo>
                                <a:close/>
                                <a:moveTo>
                                  <a:pt x="2310" y="428"/>
                                </a:moveTo>
                                <a:lnTo>
                                  <a:pt x="2307" y="428"/>
                                </a:lnTo>
                                <a:lnTo>
                                  <a:pt x="2277" y="439"/>
                                </a:lnTo>
                                <a:lnTo>
                                  <a:pt x="2274" y="444"/>
                                </a:lnTo>
                                <a:lnTo>
                                  <a:pt x="2272" y="450"/>
                                </a:lnTo>
                                <a:lnTo>
                                  <a:pt x="2277" y="455"/>
                                </a:lnTo>
                                <a:lnTo>
                                  <a:pt x="2280" y="455"/>
                                </a:lnTo>
                                <a:lnTo>
                                  <a:pt x="2283" y="455"/>
                                </a:lnTo>
                                <a:lnTo>
                                  <a:pt x="2316" y="444"/>
                                </a:lnTo>
                                <a:lnTo>
                                  <a:pt x="2318" y="439"/>
                                </a:lnTo>
                                <a:lnTo>
                                  <a:pt x="2318" y="433"/>
                                </a:lnTo>
                                <a:lnTo>
                                  <a:pt x="2316" y="428"/>
                                </a:lnTo>
                                <a:lnTo>
                                  <a:pt x="2310" y="428"/>
                                </a:lnTo>
                                <a:close/>
                                <a:moveTo>
                                  <a:pt x="7041" y="409"/>
                                </a:moveTo>
                                <a:lnTo>
                                  <a:pt x="7037" y="411"/>
                                </a:lnTo>
                                <a:lnTo>
                                  <a:pt x="7032" y="415"/>
                                </a:lnTo>
                                <a:lnTo>
                                  <a:pt x="7032" y="422"/>
                                </a:lnTo>
                                <a:lnTo>
                                  <a:pt x="7037" y="426"/>
                                </a:lnTo>
                                <a:lnTo>
                                  <a:pt x="7068" y="437"/>
                                </a:lnTo>
                                <a:lnTo>
                                  <a:pt x="7070" y="439"/>
                                </a:lnTo>
                                <a:lnTo>
                                  <a:pt x="7076" y="437"/>
                                </a:lnTo>
                                <a:lnTo>
                                  <a:pt x="7079" y="433"/>
                                </a:lnTo>
                                <a:lnTo>
                                  <a:pt x="7079" y="426"/>
                                </a:lnTo>
                                <a:lnTo>
                                  <a:pt x="7074" y="422"/>
                                </a:lnTo>
                                <a:lnTo>
                                  <a:pt x="7043" y="411"/>
                                </a:lnTo>
                                <a:lnTo>
                                  <a:pt x="7041" y="409"/>
                                </a:lnTo>
                                <a:close/>
                                <a:moveTo>
                                  <a:pt x="2373" y="404"/>
                                </a:moveTo>
                                <a:lnTo>
                                  <a:pt x="2370" y="404"/>
                                </a:lnTo>
                                <a:lnTo>
                                  <a:pt x="2340" y="417"/>
                                </a:lnTo>
                                <a:lnTo>
                                  <a:pt x="2334" y="420"/>
                                </a:lnTo>
                                <a:lnTo>
                                  <a:pt x="2334" y="426"/>
                                </a:lnTo>
                                <a:lnTo>
                                  <a:pt x="2338" y="431"/>
                                </a:lnTo>
                                <a:lnTo>
                                  <a:pt x="2343" y="431"/>
                                </a:lnTo>
                                <a:lnTo>
                                  <a:pt x="2345" y="431"/>
                                </a:lnTo>
                                <a:lnTo>
                                  <a:pt x="2376" y="420"/>
                                </a:lnTo>
                                <a:lnTo>
                                  <a:pt x="2381" y="415"/>
                                </a:lnTo>
                                <a:lnTo>
                                  <a:pt x="2381" y="409"/>
                                </a:lnTo>
                                <a:lnTo>
                                  <a:pt x="2376" y="406"/>
                                </a:lnTo>
                                <a:lnTo>
                                  <a:pt x="2373" y="404"/>
                                </a:lnTo>
                                <a:close/>
                                <a:moveTo>
                                  <a:pt x="6981" y="387"/>
                                </a:moveTo>
                                <a:lnTo>
                                  <a:pt x="6975" y="390"/>
                                </a:lnTo>
                                <a:lnTo>
                                  <a:pt x="6972" y="393"/>
                                </a:lnTo>
                                <a:lnTo>
                                  <a:pt x="6972" y="400"/>
                                </a:lnTo>
                                <a:lnTo>
                                  <a:pt x="6977" y="404"/>
                                </a:lnTo>
                                <a:lnTo>
                                  <a:pt x="7008" y="415"/>
                                </a:lnTo>
                                <a:lnTo>
                                  <a:pt x="7010" y="415"/>
                                </a:lnTo>
                                <a:lnTo>
                                  <a:pt x="7016" y="415"/>
                                </a:lnTo>
                                <a:lnTo>
                                  <a:pt x="7019" y="409"/>
                                </a:lnTo>
                                <a:lnTo>
                                  <a:pt x="7019" y="404"/>
                                </a:lnTo>
                                <a:lnTo>
                                  <a:pt x="7013" y="400"/>
                                </a:lnTo>
                                <a:lnTo>
                                  <a:pt x="6983" y="390"/>
                                </a:lnTo>
                                <a:lnTo>
                                  <a:pt x="6981" y="387"/>
                                </a:lnTo>
                                <a:close/>
                                <a:moveTo>
                                  <a:pt x="2433" y="382"/>
                                </a:moveTo>
                                <a:lnTo>
                                  <a:pt x="2431" y="382"/>
                                </a:lnTo>
                                <a:lnTo>
                                  <a:pt x="2400" y="393"/>
                                </a:lnTo>
                                <a:lnTo>
                                  <a:pt x="2395" y="398"/>
                                </a:lnTo>
                                <a:lnTo>
                                  <a:pt x="2395" y="404"/>
                                </a:lnTo>
                                <a:lnTo>
                                  <a:pt x="2398" y="406"/>
                                </a:lnTo>
                                <a:lnTo>
                                  <a:pt x="2403" y="409"/>
                                </a:lnTo>
                                <a:lnTo>
                                  <a:pt x="2406" y="409"/>
                                </a:lnTo>
                                <a:lnTo>
                                  <a:pt x="2436" y="395"/>
                                </a:lnTo>
                                <a:lnTo>
                                  <a:pt x="2442" y="393"/>
                                </a:lnTo>
                                <a:lnTo>
                                  <a:pt x="2442" y="387"/>
                                </a:lnTo>
                                <a:lnTo>
                                  <a:pt x="2438" y="382"/>
                                </a:lnTo>
                                <a:lnTo>
                                  <a:pt x="2433" y="382"/>
                                </a:lnTo>
                                <a:close/>
                                <a:moveTo>
                                  <a:pt x="6917" y="368"/>
                                </a:moveTo>
                                <a:lnTo>
                                  <a:pt x="6911" y="368"/>
                                </a:lnTo>
                                <a:lnTo>
                                  <a:pt x="6909" y="373"/>
                                </a:lnTo>
                                <a:lnTo>
                                  <a:pt x="6909" y="379"/>
                                </a:lnTo>
                                <a:lnTo>
                                  <a:pt x="6915" y="382"/>
                                </a:lnTo>
                                <a:lnTo>
                                  <a:pt x="6944" y="393"/>
                                </a:lnTo>
                                <a:lnTo>
                                  <a:pt x="6948" y="393"/>
                                </a:lnTo>
                                <a:lnTo>
                                  <a:pt x="6953" y="393"/>
                                </a:lnTo>
                                <a:lnTo>
                                  <a:pt x="6955" y="387"/>
                                </a:lnTo>
                                <a:lnTo>
                                  <a:pt x="6955" y="382"/>
                                </a:lnTo>
                                <a:lnTo>
                                  <a:pt x="6950" y="379"/>
                                </a:lnTo>
                                <a:lnTo>
                                  <a:pt x="6920" y="368"/>
                                </a:lnTo>
                                <a:lnTo>
                                  <a:pt x="6917" y="368"/>
                                </a:lnTo>
                                <a:close/>
                                <a:moveTo>
                                  <a:pt x="2496" y="360"/>
                                </a:moveTo>
                                <a:lnTo>
                                  <a:pt x="2493" y="360"/>
                                </a:lnTo>
                                <a:lnTo>
                                  <a:pt x="2464" y="371"/>
                                </a:lnTo>
                                <a:lnTo>
                                  <a:pt x="2458" y="373"/>
                                </a:lnTo>
                                <a:lnTo>
                                  <a:pt x="2458" y="382"/>
                                </a:lnTo>
                                <a:lnTo>
                                  <a:pt x="2460" y="384"/>
                                </a:lnTo>
                                <a:lnTo>
                                  <a:pt x="2466" y="387"/>
                                </a:lnTo>
                                <a:lnTo>
                                  <a:pt x="2469" y="384"/>
                                </a:lnTo>
                                <a:lnTo>
                                  <a:pt x="2499" y="373"/>
                                </a:lnTo>
                                <a:lnTo>
                                  <a:pt x="2504" y="371"/>
                                </a:lnTo>
                                <a:lnTo>
                                  <a:pt x="2504" y="365"/>
                                </a:lnTo>
                                <a:lnTo>
                                  <a:pt x="2502" y="360"/>
                                </a:lnTo>
                                <a:lnTo>
                                  <a:pt x="2496" y="360"/>
                                </a:lnTo>
                                <a:close/>
                                <a:moveTo>
                                  <a:pt x="6855" y="346"/>
                                </a:moveTo>
                                <a:lnTo>
                                  <a:pt x="6849" y="346"/>
                                </a:lnTo>
                                <a:lnTo>
                                  <a:pt x="6846" y="351"/>
                                </a:lnTo>
                                <a:lnTo>
                                  <a:pt x="6846" y="357"/>
                                </a:lnTo>
                                <a:lnTo>
                                  <a:pt x="6851" y="362"/>
                                </a:lnTo>
                                <a:lnTo>
                                  <a:pt x="6885" y="373"/>
                                </a:lnTo>
                                <a:lnTo>
                                  <a:pt x="6887" y="373"/>
                                </a:lnTo>
                                <a:lnTo>
                                  <a:pt x="6891" y="371"/>
                                </a:lnTo>
                                <a:lnTo>
                                  <a:pt x="6893" y="368"/>
                                </a:lnTo>
                                <a:lnTo>
                                  <a:pt x="6893" y="360"/>
                                </a:lnTo>
                                <a:lnTo>
                                  <a:pt x="6891" y="357"/>
                                </a:lnTo>
                                <a:lnTo>
                                  <a:pt x="6857" y="346"/>
                                </a:lnTo>
                                <a:lnTo>
                                  <a:pt x="6855" y="346"/>
                                </a:lnTo>
                                <a:close/>
                                <a:moveTo>
                                  <a:pt x="2559" y="338"/>
                                </a:moveTo>
                                <a:lnTo>
                                  <a:pt x="2557" y="338"/>
                                </a:lnTo>
                                <a:lnTo>
                                  <a:pt x="2524" y="349"/>
                                </a:lnTo>
                                <a:lnTo>
                                  <a:pt x="2518" y="351"/>
                                </a:lnTo>
                                <a:lnTo>
                                  <a:pt x="2518" y="360"/>
                                </a:lnTo>
                                <a:lnTo>
                                  <a:pt x="2521" y="362"/>
                                </a:lnTo>
                                <a:lnTo>
                                  <a:pt x="2526" y="365"/>
                                </a:lnTo>
                                <a:lnTo>
                                  <a:pt x="2529" y="362"/>
                                </a:lnTo>
                                <a:lnTo>
                                  <a:pt x="2562" y="354"/>
                                </a:lnTo>
                                <a:lnTo>
                                  <a:pt x="2564" y="349"/>
                                </a:lnTo>
                                <a:lnTo>
                                  <a:pt x="2564" y="343"/>
                                </a:lnTo>
                                <a:lnTo>
                                  <a:pt x="2562" y="338"/>
                                </a:lnTo>
                                <a:lnTo>
                                  <a:pt x="2559" y="338"/>
                                </a:lnTo>
                                <a:close/>
                                <a:moveTo>
                                  <a:pt x="6792" y="327"/>
                                </a:moveTo>
                                <a:lnTo>
                                  <a:pt x="6789" y="327"/>
                                </a:lnTo>
                                <a:lnTo>
                                  <a:pt x="6783" y="333"/>
                                </a:lnTo>
                                <a:lnTo>
                                  <a:pt x="6787" y="338"/>
                                </a:lnTo>
                                <a:lnTo>
                                  <a:pt x="6789" y="340"/>
                                </a:lnTo>
                                <a:lnTo>
                                  <a:pt x="6822" y="351"/>
                                </a:lnTo>
                                <a:lnTo>
                                  <a:pt x="6824" y="351"/>
                                </a:lnTo>
                                <a:lnTo>
                                  <a:pt x="6827" y="351"/>
                                </a:lnTo>
                                <a:lnTo>
                                  <a:pt x="6833" y="346"/>
                                </a:lnTo>
                                <a:lnTo>
                                  <a:pt x="6829" y="340"/>
                                </a:lnTo>
                                <a:lnTo>
                                  <a:pt x="6827" y="335"/>
                                </a:lnTo>
                                <a:lnTo>
                                  <a:pt x="6794" y="327"/>
                                </a:lnTo>
                                <a:lnTo>
                                  <a:pt x="6792" y="327"/>
                                </a:lnTo>
                                <a:close/>
                                <a:moveTo>
                                  <a:pt x="2619" y="316"/>
                                </a:moveTo>
                                <a:lnTo>
                                  <a:pt x="2617" y="316"/>
                                </a:lnTo>
                                <a:lnTo>
                                  <a:pt x="2586" y="327"/>
                                </a:lnTo>
                                <a:lnTo>
                                  <a:pt x="2581" y="329"/>
                                </a:lnTo>
                                <a:lnTo>
                                  <a:pt x="2581" y="338"/>
                                </a:lnTo>
                                <a:lnTo>
                                  <a:pt x="2584" y="340"/>
                                </a:lnTo>
                                <a:lnTo>
                                  <a:pt x="2590" y="343"/>
                                </a:lnTo>
                                <a:lnTo>
                                  <a:pt x="2592" y="343"/>
                                </a:lnTo>
                                <a:lnTo>
                                  <a:pt x="2622" y="333"/>
                                </a:lnTo>
                                <a:lnTo>
                                  <a:pt x="2628" y="327"/>
                                </a:lnTo>
                                <a:lnTo>
                                  <a:pt x="2628" y="322"/>
                                </a:lnTo>
                                <a:lnTo>
                                  <a:pt x="2625" y="318"/>
                                </a:lnTo>
                                <a:lnTo>
                                  <a:pt x="2619" y="316"/>
                                </a:lnTo>
                                <a:close/>
                                <a:moveTo>
                                  <a:pt x="6729" y="305"/>
                                </a:moveTo>
                                <a:lnTo>
                                  <a:pt x="6726" y="307"/>
                                </a:lnTo>
                                <a:lnTo>
                                  <a:pt x="6723" y="311"/>
                                </a:lnTo>
                                <a:lnTo>
                                  <a:pt x="6723" y="318"/>
                                </a:lnTo>
                                <a:lnTo>
                                  <a:pt x="6729" y="322"/>
                                </a:lnTo>
                                <a:lnTo>
                                  <a:pt x="6759" y="333"/>
                                </a:lnTo>
                                <a:lnTo>
                                  <a:pt x="6761" y="333"/>
                                </a:lnTo>
                                <a:lnTo>
                                  <a:pt x="6767" y="329"/>
                                </a:lnTo>
                                <a:lnTo>
                                  <a:pt x="6770" y="327"/>
                                </a:lnTo>
                                <a:lnTo>
                                  <a:pt x="6770" y="322"/>
                                </a:lnTo>
                                <a:lnTo>
                                  <a:pt x="6765" y="316"/>
                                </a:lnTo>
                                <a:lnTo>
                                  <a:pt x="6732" y="307"/>
                                </a:lnTo>
                                <a:lnTo>
                                  <a:pt x="6729" y="305"/>
                                </a:lnTo>
                                <a:close/>
                                <a:moveTo>
                                  <a:pt x="2683" y="296"/>
                                </a:moveTo>
                                <a:lnTo>
                                  <a:pt x="2679" y="296"/>
                                </a:lnTo>
                                <a:lnTo>
                                  <a:pt x="2650" y="305"/>
                                </a:lnTo>
                                <a:lnTo>
                                  <a:pt x="2644" y="311"/>
                                </a:lnTo>
                                <a:lnTo>
                                  <a:pt x="2644" y="316"/>
                                </a:lnTo>
                                <a:lnTo>
                                  <a:pt x="2647" y="322"/>
                                </a:lnTo>
                                <a:lnTo>
                                  <a:pt x="2652" y="322"/>
                                </a:lnTo>
                                <a:lnTo>
                                  <a:pt x="2655" y="322"/>
                                </a:lnTo>
                                <a:lnTo>
                                  <a:pt x="2685" y="313"/>
                                </a:lnTo>
                                <a:lnTo>
                                  <a:pt x="2690" y="307"/>
                                </a:lnTo>
                                <a:lnTo>
                                  <a:pt x="2690" y="302"/>
                                </a:lnTo>
                                <a:lnTo>
                                  <a:pt x="2688" y="296"/>
                                </a:lnTo>
                                <a:lnTo>
                                  <a:pt x="2683" y="296"/>
                                </a:lnTo>
                                <a:close/>
                                <a:moveTo>
                                  <a:pt x="6666" y="289"/>
                                </a:moveTo>
                                <a:lnTo>
                                  <a:pt x="6663" y="289"/>
                                </a:lnTo>
                                <a:lnTo>
                                  <a:pt x="6661" y="294"/>
                                </a:lnTo>
                                <a:lnTo>
                                  <a:pt x="6661" y="300"/>
                                </a:lnTo>
                                <a:lnTo>
                                  <a:pt x="6666" y="302"/>
                                </a:lnTo>
                                <a:lnTo>
                                  <a:pt x="6696" y="313"/>
                                </a:lnTo>
                                <a:lnTo>
                                  <a:pt x="6699" y="313"/>
                                </a:lnTo>
                                <a:lnTo>
                                  <a:pt x="6704" y="311"/>
                                </a:lnTo>
                                <a:lnTo>
                                  <a:pt x="6707" y="307"/>
                                </a:lnTo>
                                <a:lnTo>
                                  <a:pt x="6707" y="302"/>
                                </a:lnTo>
                                <a:lnTo>
                                  <a:pt x="6701" y="296"/>
                                </a:lnTo>
                                <a:lnTo>
                                  <a:pt x="6668" y="289"/>
                                </a:lnTo>
                                <a:lnTo>
                                  <a:pt x="6666" y="289"/>
                                </a:lnTo>
                                <a:close/>
                                <a:moveTo>
                                  <a:pt x="2745" y="278"/>
                                </a:moveTo>
                                <a:lnTo>
                                  <a:pt x="2743" y="278"/>
                                </a:lnTo>
                                <a:lnTo>
                                  <a:pt x="2712" y="285"/>
                                </a:lnTo>
                                <a:lnTo>
                                  <a:pt x="2707" y="291"/>
                                </a:lnTo>
                                <a:lnTo>
                                  <a:pt x="2707" y="296"/>
                                </a:lnTo>
                                <a:lnTo>
                                  <a:pt x="2710" y="302"/>
                                </a:lnTo>
                                <a:lnTo>
                                  <a:pt x="2716" y="302"/>
                                </a:lnTo>
                                <a:lnTo>
                                  <a:pt x="2748" y="291"/>
                                </a:lnTo>
                                <a:lnTo>
                                  <a:pt x="2754" y="289"/>
                                </a:lnTo>
                                <a:lnTo>
                                  <a:pt x="2754" y="283"/>
                                </a:lnTo>
                                <a:lnTo>
                                  <a:pt x="2751" y="278"/>
                                </a:lnTo>
                                <a:lnTo>
                                  <a:pt x="2745" y="278"/>
                                </a:lnTo>
                                <a:close/>
                                <a:moveTo>
                                  <a:pt x="6603" y="269"/>
                                </a:moveTo>
                                <a:lnTo>
                                  <a:pt x="6600" y="269"/>
                                </a:lnTo>
                                <a:lnTo>
                                  <a:pt x="6597" y="274"/>
                                </a:lnTo>
                                <a:lnTo>
                                  <a:pt x="6597" y="280"/>
                                </a:lnTo>
                                <a:lnTo>
                                  <a:pt x="6603" y="285"/>
                                </a:lnTo>
                                <a:lnTo>
                                  <a:pt x="6633" y="294"/>
                                </a:lnTo>
                                <a:lnTo>
                                  <a:pt x="6635" y="294"/>
                                </a:lnTo>
                                <a:lnTo>
                                  <a:pt x="6641" y="294"/>
                                </a:lnTo>
                                <a:lnTo>
                                  <a:pt x="6644" y="289"/>
                                </a:lnTo>
                                <a:lnTo>
                                  <a:pt x="6644" y="283"/>
                                </a:lnTo>
                                <a:lnTo>
                                  <a:pt x="6639" y="278"/>
                                </a:lnTo>
                                <a:lnTo>
                                  <a:pt x="6606" y="269"/>
                                </a:lnTo>
                                <a:lnTo>
                                  <a:pt x="6603" y="269"/>
                                </a:lnTo>
                                <a:close/>
                                <a:moveTo>
                                  <a:pt x="2809" y="258"/>
                                </a:moveTo>
                                <a:lnTo>
                                  <a:pt x="2805" y="258"/>
                                </a:lnTo>
                                <a:lnTo>
                                  <a:pt x="2776" y="267"/>
                                </a:lnTo>
                                <a:lnTo>
                                  <a:pt x="2770" y="272"/>
                                </a:lnTo>
                                <a:lnTo>
                                  <a:pt x="2770" y="278"/>
                                </a:lnTo>
                                <a:lnTo>
                                  <a:pt x="2773" y="283"/>
                                </a:lnTo>
                                <a:lnTo>
                                  <a:pt x="2778" y="283"/>
                                </a:lnTo>
                                <a:lnTo>
                                  <a:pt x="2811" y="274"/>
                                </a:lnTo>
                                <a:lnTo>
                                  <a:pt x="2816" y="269"/>
                                </a:lnTo>
                                <a:lnTo>
                                  <a:pt x="2816" y="263"/>
                                </a:lnTo>
                                <a:lnTo>
                                  <a:pt x="2814" y="258"/>
                                </a:lnTo>
                                <a:lnTo>
                                  <a:pt x="2809" y="258"/>
                                </a:lnTo>
                                <a:close/>
                                <a:moveTo>
                                  <a:pt x="6540" y="250"/>
                                </a:moveTo>
                                <a:lnTo>
                                  <a:pt x="6535" y="253"/>
                                </a:lnTo>
                                <a:lnTo>
                                  <a:pt x="6531" y="258"/>
                                </a:lnTo>
                                <a:lnTo>
                                  <a:pt x="6535" y="263"/>
                                </a:lnTo>
                                <a:lnTo>
                                  <a:pt x="6537" y="267"/>
                                </a:lnTo>
                                <a:lnTo>
                                  <a:pt x="6570" y="274"/>
                                </a:lnTo>
                                <a:lnTo>
                                  <a:pt x="6573" y="278"/>
                                </a:lnTo>
                                <a:lnTo>
                                  <a:pt x="6578" y="274"/>
                                </a:lnTo>
                                <a:lnTo>
                                  <a:pt x="6581" y="269"/>
                                </a:lnTo>
                                <a:lnTo>
                                  <a:pt x="6578" y="263"/>
                                </a:lnTo>
                                <a:lnTo>
                                  <a:pt x="6575" y="261"/>
                                </a:lnTo>
                                <a:lnTo>
                                  <a:pt x="6542" y="250"/>
                                </a:lnTo>
                                <a:lnTo>
                                  <a:pt x="6540" y="250"/>
                                </a:lnTo>
                                <a:close/>
                                <a:moveTo>
                                  <a:pt x="2871" y="239"/>
                                </a:moveTo>
                                <a:lnTo>
                                  <a:pt x="2869" y="239"/>
                                </a:lnTo>
                                <a:lnTo>
                                  <a:pt x="2838" y="250"/>
                                </a:lnTo>
                                <a:lnTo>
                                  <a:pt x="2833" y="253"/>
                                </a:lnTo>
                                <a:lnTo>
                                  <a:pt x="2833" y="258"/>
                                </a:lnTo>
                                <a:lnTo>
                                  <a:pt x="2836" y="263"/>
                                </a:lnTo>
                                <a:lnTo>
                                  <a:pt x="2842" y="263"/>
                                </a:lnTo>
                                <a:lnTo>
                                  <a:pt x="2874" y="256"/>
                                </a:lnTo>
                                <a:lnTo>
                                  <a:pt x="2880" y="253"/>
                                </a:lnTo>
                                <a:lnTo>
                                  <a:pt x="2880" y="245"/>
                                </a:lnTo>
                                <a:lnTo>
                                  <a:pt x="2877" y="242"/>
                                </a:lnTo>
                                <a:lnTo>
                                  <a:pt x="2871" y="239"/>
                                </a:lnTo>
                                <a:close/>
                                <a:moveTo>
                                  <a:pt x="6477" y="234"/>
                                </a:moveTo>
                                <a:lnTo>
                                  <a:pt x="6471" y="236"/>
                                </a:lnTo>
                                <a:lnTo>
                                  <a:pt x="6469" y="239"/>
                                </a:lnTo>
                                <a:lnTo>
                                  <a:pt x="6469" y="247"/>
                                </a:lnTo>
                                <a:lnTo>
                                  <a:pt x="6474" y="250"/>
                                </a:lnTo>
                                <a:lnTo>
                                  <a:pt x="6507" y="258"/>
                                </a:lnTo>
                                <a:lnTo>
                                  <a:pt x="6509" y="258"/>
                                </a:lnTo>
                                <a:lnTo>
                                  <a:pt x="6513" y="258"/>
                                </a:lnTo>
                                <a:lnTo>
                                  <a:pt x="6518" y="253"/>
                                </a:lnTo>
                                <a:lnTo>
                                  <a:pt x="6515" y="247"/>
                                </a:lnTo>
                                <a:lnTo>
                                  <a:pt x="6509" y="242"/>
                                </a:lnTo>
                                <a:lnTo>
                                  <a:pt x="6480" y="234"/>
                                </a:lnTo>
                                <a:lnTo>
                                  <a:pt x="6477" y="234"/>
                                </a:lnTo>
                                <a:close/>
                                <a:moveTo>
                                  <a:pt x="2935" y="223"/>
                                </a:moveTo>
                                <a:lnTo>
                                  <a:pt x="2931" y="223"/>
                                </a:lnTo>
                                <a:lnTo>
                                  <a:pt x="2902" y="231"/>
                                </a:lnTo>
                                <a:lnTo>
                                  <a:pt x="2896" y="236"/>
                                </a:lnTo>
                                <a:lnTo>
                                  <a:pt x="2896" y="242"/>
                                </a:lnTo>
                                <a:lnTo>
                                  <a:pt x="2899" y="245"/>
                                </a:lnTo>
                                <a:lnTo>
                                  <a:pt x="2904" y="247"/>
                                </a:lnTo>
                                <a:lnTo>
                                  <a:pt x="2907" y="247"/>
                                </a:lnTo>
                                <a:lnTo>
                                  <a:pt x="2937" y="239"/>
                                </a:lnTo>
                                <a:lnTo>
                                  <a:pt x="2942" y="234"/>
                                </a:lnTo>
                                <a:lnTo>
                                  <a:pt x="2942" y="228"/>
                                </a:lnTo>
                                <a:lnTo>
                                  <a:pt x="2940" y="225"/>
                                </a:lnTo>
                                <a:lnTo>
                                  <a:pt x="2935" y="223"/>
                                </a:lnTo>
                                <a:close/>
                                <a:moveTo>
                                  <a:pt x="6414" y="217"/>
                                </a:moveTo>
                                <a:lnTo>
                                  <a:pt x="6409" y="220"/>
                                </a:lnTo>
                                <a:lnTo>
                                  <a:pt x="6405" y="223"/>
                                </a:lnTo>
                                <a:lnTo>
                                  <a:pt x="6405" y="231"/>
                                </a:lnTo>
                                <a:lnTo>
                                  <a:pt x="6411" y="234"/>
                                </a:lnTo>
                                <a:lnTo>
                                  <a:pt x="6444" y="242"/>
                                </a:lnTo>
                                <a:lnTo>
                                  <a:pt x="6449" y="239"/>
                                </a:lnTo>
                                <a:lnTo>
                                  <a:pt x="6452" y="236"/>
                                </a:lnTo>
                                <a:lnTo>
                                  <a:pt x="6452" y="231"/>
                                </a:lnTo>
                                <a:lnTo>
                                  <a:pt x="6447" y="225"/>
                                </a:lnTo>
                                <a:lnTo>
                                  <a:pt x="6416" y="217"/>
                                </a:lnTo>
                                <a:lnTo>
                                  <a:pt x="6414" y="217"/>
                                </a:lnTo>
                                <a:close/>
                                <a:moveTo>
                                  <a:pt x="3000" y="207"/>
                                </a:moveTo>
                                <a:lnTo>
                                  <a:pt x="2997" y="207"/>
                                </a:lnTo>
                                <a:lnTo>
                                  <a:pt x="2964" y="214"/>
                                </a:lnTo>
                                <a:lnTo>
                                  <a:pt x="2959" y="217"/>
                                </a:lnTo>
                                <a:lnTo>
                                  <a:pt x="2959" y="225"/>
                                </a:lnTo>
                                <a:lnTo>
                                  <a:pt x="2962" y="228"/>
                                </a:lnTo>
                                <a:lnTo>
                                  <a:pt x="2968" y="231"/>
                                </a:lnTo>
                                <a:lnTo>
                                  <a:pt x="2970" y="231"/>
                                </a:lnTo>
                                <a:lnTo>
                                  <a:pt x="3000" y="223"/>
                                </a:lnTo>
                                <a:lnTo>
                                  <a:pt x="3006" y="217"/>
                                </a:lnTo>
                                <a:lnTo>
                                  <a:pt x="3006" y="212"/>
                                </a:lnTo>
                                <a:lnTo>
                                  <a:pt x="3003" y="207"/>
                                </a:lnTo>
                                <a:lnTo>
                                  <a:pt x="3000" y="207"/>
                                </a:lnTo>
                                <a:close/>
                                <a:moveTo>
                                  <a:pt x="6351" y="201"/>
                                </a:moveTo>
                                <a:lnTo>
                                  <a:pt x="6345" y="203"/>
                                </a:lnTo>
                                <a:lnTo>
                                  <a:pt x="6343" y="209"/>
                                </a:lnTo>
                                <a:lnTo>
                                  <a:pt x="6343" y="214"/>
                                </a:lnTo>
                                <a:lnTo>
                                  <a:pt x="6348" y="217"/>
                                </a:lnTo>
                                <a:lnTo>
                                  <a:pt x="6378" y="225"/>
                                </a:lnTo>
                                <a:lnTo>
                                  <a:pt x="6381" y="225"/>
                                </a:lnTo>
                                <a:lnTo>
                                  <a:pt x="6387" y="225"/>
                                </a:lnTo>
                                <a:lnTo>
                                  <a:pt x="6389" y="220"/>
                                </a:lnTo>
                                <a:lnTo>
                                  <a:pt x="6389" y="214"/>
                                </a:lnTo>
                                <a:lnTo>
                                  <a:pt x="6383" y="209"/>
                                </a:lnTo>
                                <a:lnTo>
                                  <a:pt x="6351" y="201"/>
                                </a:lnTo>
                                <a:close/>
                                <a:moveTo>
                                  <a:pt x="3063" y="190"/>
                                </a:moveTo>
                                <a:lnTo>
                                  <a:pt x="3061" y="190"/>
                                </a:lnTo>
                                <a:lnTo>
                                  <a:pt x="3028" y="198"/>
                                </a:lnTo>
                                <a:lnTo>
                                  <a:pt x="3025" y="201"/>
                                </a:lnTo>
                                <a:lnTo>
                                  <a:pt x="3022" y="209"/>
                                </a:lnTo>
                                <a:lnTo>
                                  <a:pt x="3025" y="212"/>
                                </a:lnTo>
                                <a:lnTo>
                                  <a:pt x="3030" y="214"/>
                                </a:lnTo>
                                <a:lnTo>
                                  <a:pt x="3033" y="214"/>
                                </a:lnTo>
                                <a:lnTo>
                                  <a:pt x="3066" y="207"/>
                                </a:lnTo>
                                <a:lnTo>
                                  <a:pt x="3068" y="203"/>
                                </a:lnTo>
                                <a:lnTo>
                                  <a:pt x="3072" y="196"/>
                                </a:lnTo>
                                <a:lnTo>
                                  <a:pt x="3068" y="192"/>
                                </a:lnTo>
                                <a:lnTo>
                                  <a:pt x="3063" y="190"/>
                                </a:lnTo>
                                <a:close/>
                                <a:moveTo>
                                  <a:pt x="6285" y="187"/>
                                </a:moveTo>
                                <a:lnTo>
                                  <a:pt x="6279" y="187"/>
                                </a:lnTo>
                                <a:lnTo>
                                  <a:pt x="6277" y="192"/>
                                </a:lnTo>
                                <a:lnTo>
                                  <a:pt x="6279" y="198"/>
                                </a:lnTo>
                                <a:lnTo>
                                  <a:pt x="6283" y="203"/>
                                </a:lnTo>
                                <a:lnTo>
                                  <a:pt x="6316" y="209"/>
                                </a:lnTo>
                                <a:lnTo>
                                  <a:pt x="6318" y="212"/>
                                </a:lnTo>
                                <a:lnTo>
                                  <a:pt x="6323" y="209"/>
                                </a:lnTo>
                                <a:lnTo>
                                  <a:pt x="6326" y="203"/>
                                </a:lnTo>
                                <a:lnTo>
                                  <a:pt x="6323" y="198"/>
                                </a:lnTo>
                                <a:lnTo>
                                  <a:pt x="6321" y="196"/>
                                </a:lnTo>
                                <a:lnTo>
                                  <a:pt x="6288" y="187"/>
                                </a:lnTo>
                                <a:lnTo>
                                  <a:pt x="6285" y="187"/>
                                </a:lnTo>
                                <a:close/>
                                <a:moveTo>
                                  <a:pt x="3126" y="174"/>
                                </a:moveTo>
                                <a:lnTo>
                                  <a:pt x="3123" y="174"/>
                                </a:lnTo>
                                <a:lnTo>
                                  <a:pt x="3094" y="181"/>
                                </a:lnTo>
                                <a:lnTo>
                                  <a:pt x="3088" y="187"/>
                                </a:lnTo>
                                <a:lnTo>
                                  <a:pt x="3088" y="192"/>
                                </a:lnTo>
                                <a:lnTo>
                                  <a:pt x="3090" y="198"/>
                                </a:lnTo>
                                <a:lnTo>
                                  <a:pt x="3096" y="198"/>
                                </a:lnTo>
                                <a:lnTo>
                                  <a:pt x="3129" y="190"/>
                                </a:lnTo>
                                <a:lnTo>
                                  <a:pt x="3134" y="187"/>
                                </a:lnTo>
                                <a:lnTo>
                                  <a:pt x="3134" y="181"/>
                                </a:lnTo>
                                <a:lnTo>
                                  <a:pt x="3132" y="176"/>
                                </a:lnTo>
                                <a:lnTo>
                                  <a:pt x="3126" y="174"/>
                                </a:lnTo>
                                <a:close/>
                                <a:moveTo>
                                  <a:pt x="6222" y="174"/>
                                </a:moveTo>
                                <a:lnTo>
                                  <a:pt x="6217" y="174"/>
                                </a:lnTo>
                                <a:lnTo>
                                  <a:pt x="6214" y="179"/>
                                </a:lnTo>
                                <a:lnTo>
                                  <a:pt x="6214" y="185"/>
                                </a:lnTo>
                                <a:lnTo>
                                  <a:pt x="6219" y="187"/>
                                </a:lnTo>
                                <a:lnTo>
                                  <a:pt x="6252" y="196"/>
                                </a:lnTo>
                                <a:lnTo>
                                  <a:pt x="6255" y="196"/>
                                </a:lnTo>
                                <a:lnTo>
                                  <a:pt x="6257" y="192"/>
                                </a:lnTo>
                                <a:lnTo>
                                  <a:pt x="6261" y="190"/>
                                </a:lnTo>
                                <a:lnTo>
                                  <a:pt x="6261" y="185"/>
                                </a:lnTo>
                                <a:lnTo>
                                  <a:pt x="6255" y="179"/>
                                </a:lnTo>
                                <a:lnTo>
                                  <a:pt x="6222" y="174"/>
                                </a:lnTo>
                                <a:close/>
                                <a:moveTo>
                                  <a:pt x="3192" y="159"/>
                                </a:moveTo>
                                <a:lnTo>
                                  <a:pt x="3189" y="159"/>
                                </a:lnTo>
                                <a:lnTo>
                                  <a:pt x="3156" y="168"/>
                                </a:lnTo>
                                <a:lnTo>
                                  <a:pt x="3151" y="170"/>
                                </a:lnTo>
                                <a:lnTo>
                                  <a:pt x="3151" y="176"/>
                                </a:lnTo>
                                <a:lnTo>
                                  <a:pt x="3154" y="181"/>
                                </a:lnTo>
                                <a:lnTo>
                                  <a:pt x="3159" y="185"/>
                                </a:lnTo>
                                <a:lnTo>
                                  <a:pt x="3161" y="185"/>
                                </a:lnTo>
                                <a:lnTo>
                                  <a:pt x="3192" y="176"/>
                                </a:lnTo>
                                <a:lnTo>
                                  <a:pt x="3198" y="174"/>
                                </a:lnTo>
                                <a:lnTo>
                                  <a:pt x="3198" y="165"/>
                                </a:lnTo>
                                <a:lnTo>
                                  <a:pt x="3194" y="163"/>
                                </a:lnTo>
                                <a:lnTo>
                                  <a:pt x="3192" y="159"/>
                                </a:lnTo>
                                <a:close/>
                                <a:moveTo>
                                  <a:pt x="6157" y="157"/>
                                </a:moveTo>
                                <a:lnTo>
                                  <a:pt x="6151" y="159"/>
                                </a:lnTo>
                                <a:lnTo>
                                  <a:pt x="6148" y="165"/>
                                </a:lnTo>
                                <a:lnTo>
                                  <a:pt x="6151" y="170"/>
                                </a:lnTo>
                                <a:lnTo>
                                  <a:pt x="6157" y="174"/>
                                </a:lnTo>
                                <a:lnTo>
                                  <a:pt x="6186" y="181"/>
                                </a:lnTo>
                                <a:lnTo>
                                  <a:pt x="6190" y="181"/>
                                </a:lnTo>
                                <a:lnTo>
                                  <a:pt x="6195" y="179"/>
                                </a:lnTo>
                                <a:lnTo>
                                  <a:pt x="6197" y="176"/>
                                </a:lnTo>
                                <a:lnTo>
                                  <a:pt x="6197" y="168"/>
                                </a:lnTo>
                                <a:lnTo>
                                  <a:pt x="6192" y="165"/>
                                </a:lnTo>
                                <a:lnTo>
                                  <a:pt x="6159" y="157"/>
                                </a:lnTo>
                                <a:lnTo>
                                  <a:pt x="6157" y="157"/>
                                </a:lnTo>
                                <a:close/>
                                <a:moveTo>
                                  <a:pt x="3255" y="146"/>
                                </a:moveTo>
                                <a:lnTo>
                                  <a:pt x="3251" y="146"/>
                                </a:lnTo>
                                <a:lnTo>
                                  <a:pt x="3222" y="154"/>
                                </a:lnTo>
                                <a:lnTo>
                                  <a:pt x="3216" y="157"/>
                                </a:lnTo>
                                <a:lnTo>
                                  <a:pt x="3214" y="163"/>
                                </a:lnTo>
                                <a:lnTo>
                                  <a:pt x="3216" y="168"/>
                                </a:lnTo>
                                <a:lnTo>
                                  <a:pt x="3222" y="170"/>
                                </a:lnTo>
                                <a:lnTo>
                                  <a:pt x="3225" y="168"/>
                                </a:lnTo>
                                <a:lnTo>
                                  <a:pt x="3257" y="163"/>
                                </a:lnTo>
                                <a:lnTo>
                                  <a:pt x="3262" y="159"/>
                                </a:lnTo>
                                <a:lnTo>
                                  <a:pt x="3262" y="152"/>
                                </a:lnTo>
                                <a:lnTo>
                                  <a:pt x="3260" y="148"/>
                                </a:lnTo>
                                <a:lnTo>
                                  <a:pt x="3255" y="146"/>
                                </a:lnTo>
                                <a:close/>
                                <a:moveTo>
                                  <a:pt x="6093" y="146"/>
                                </a:moveTo>
                                <a:lnTo>
                                  <a:pt x="6088" y="146"/>
                                </a:lnTo>
                                <a:lnTo>
                                  <a:pt x="6085" y="152"/>
                                </a:lnTo>
                                <a:lnTo>
                                  <a:pt x="6085" y="157"/>
                                </a:lnTo>
                                <a:lnTo>
                                  <a:pt x="6091" y="159"/>
                                </a:lnTo>
                                <a:lnTo>
                                  <a:pt x="6124" y="168"/>
                                </a:lnTo>
                                <a:lnTo>
                                  <a:pt x="6126" y="168"/>
                                </a:lnTo>
                                <a:lnTo>
                                  <a:pt x="6129" y="165"/>
                                </a:lnTo>
                                <a:lnTo>
                                  <a:pt x="6131" y="163"/>
                                </a:lnTo>
                                <a:lnTo>
                                  <a:pt x="6131" y="154"/>
                                </a:lnTo>
                                <a:lnTo>
                                  <a:pt x="6126" y="152"/>
                                </a:lnTo>
                                <a:lnTo>
                                  <a:pt x="6093" y="146"/>
                                </a:lnTo>
                                <a:close/>
                                <a:moveTo>
                                  <a:pt x="3320" y="132"/>
                                </a:moveTo>
                                <a:lnTo>
                                  <a:pt x="3317" y="132"/>
                                </a:lnTo>
                                <a:lnTo>
                                  <a:pt x="3284" y="141"/>
                                </a:lnTo>
                                <a:lnTo>
                                  <a:pt x="3280" y="143"/>
                                </a:lnTo>
                                <a:lnTo>
                                  <a:pt x="3280" y="148"/>
                                </a:lnTo>
                                <a:lnTo>
                                  <a:pt x="3282" y="154"/>
                                </a:lnTo>
                                <a:lnTo>
                                  <a:pt x="3287" y="157"/>
                                </a:lnTo>
                                <a:lnTo>
                                  <a:pt x="3287" y="154"/>
                                </a:lnTo>
                                <a:lnTo>
                                  <a:pt x="3320" y="148"/>
                                </a:lnTo>
                                <a:lnTo>
                                  <a:pt x="3326" y="146"/>
                                </a:lnTo>
                                <a:lnTo>
                                  <a:pt x="3326" y="141"/>
                                </a:lnTo>
                                <a:lnTo>
                                  <a:pt x="3323" y="135"/>
                                </a:lnTo>
                                <a:lnTo>
                                  <a:pt x="3320" y="132"/>
                                </a:lnTo>
                                <a:close/>
                                <a:moveTo>
                                  <a:pt x="6027" y="132"/>
                                </a:moveTo>
                                <a:lnTo>
                                  <a:pt x="6022" y="135"/>
                                </a:lnTo>
                                <a:lnTo>
                                  <a:pt x="6020" y="137"/>
                                </a:lnTo>
                                <a:lnTo>
                                  <a:pt x="6022" y="146"/>
                                </a:lnTo>
                                <a:lnTo>
                                  <a:pt x="6027" y="148"/>
                                </a:lnTo>
                                <a:lnTo>
                                  <a:pt x="6058" y="154"/>
                                </a:lnTo>
                                <a:lnTo>
                                  <a:pt x="6060" y="154"/>
                                </a:lnTo>
                                <a:lnTo>
                                  <a:pt x="6066" y="154"/>
                                </a:lnTo>
                                <a:lnTo>
                                  <a:pt x="6069" y="148"/>
                                </a:lnTo>
                                <a:lnTo>
                                  <a:pt x="6069" y="143"/>
                                </a:lnTo>
                                <a:lnTo>
                                  <a:pt x="6064" y="137"/>
                                </a:lnTo>
                                <a:lnTo>
                                  <a:pt x="6031" y="132"/>
                                </a:lnTo>
                                <a:lnTo>
                                  <a:pt x="6027" y="132"/>
                                </a:lnTo>
                                <a:close/>
                                <a:moveTo>
                                  <a:pt x="3383" y="121"/>
                                </a:moveTo>
                                <a:lnTo>
                                  <a:pt x="3350" y="127"/>
                                </a:lnTo>
                                <a:lnTo>
                                  <a:pt x="3344" y="130"/>
                                </a:lnTo>
                                <a:lnTo>
                                  <a:pt x="3342" y="135"/>
                                </a:lnTo>
                                <a:lnTo>
                                  <a:pt x="3344" y="141"/>
                                </a:lnTo>
                                <a:lnTo>
                                  <a:pt x="3350" y="143"/>
                                </a:lnTo>
                                <a:lnTo>
                                  <a:pt x="3353" y="143"/>
                                </a:lnTo>
                                <a:lnTo>
                                  <a:pt x="3386" y="135"/>
                                </a:lnTo>
                                <a:lnTo>
                                  <a:pt x="3392" y="132"/>
                                </a:lnTo>
                                <a:lnTo>
                                  <a:pt x="3392" y="127"/>
                                </a:lnTo>
                                <a:lnTo>
                                  <a:pt x="3388" y="121"/>
                                </a:lnTo>
                                <a:lnTo>
                                  <a:pt x="3383" y="121"/>
                                </a:lnTo>
                                <a:close/>
                                <a:moveTo>
                                  <a:pt x="5965" y="119"/>
                                </a:moveTo>
                                <a:lnTo>
                                  <a:pt x="5959" y="121"/>
                                </a:lnTo>
                                <a:lnTo>
                                  <a:pt x="5956" y="127"/>
                                </a:lnTo>
                                <a:lnTo>
                                  <a:pt x="5956" y="132"/>
                                </a:lnTo>
                                <a:lnTo>
                                  <a:pt x="5962" y="135"/>
                                </a:lnTo>
                                <a:lnTo>
                                  <a:pt x="5995" y="143"/>
                                </a:lnTo>
                                <a:lnTo>
                                  <a:pt x="5998" y="143"/>
                                </a:lnTo>
                                <a:lnTo>
                                  <a:pt x="6000" y="141"/>
                                </a:lnTo>
                                <a:lnTo>
                                  <a:pt x="6003" y="135"/>
                                </a:lnTo>
                                <a:lnTo>
                                  <a:pt x="6003" y="130"/>
                                </a:lnTo>
                                <a:lnTo>
                                  <a:pt x="5998" y="127"/>
                                </a:lnTo>
                                <a:lnTo>
                                  <a:pt x="5965" y="121"/>
                                </a:lnTo>
                                <a:lnTo>
                                  <a:pt x="5965" y="119"/>
                                </a:lnTo>
                                <a:close/>
                                <a:moveTo>
                                  <a:pt x="5899" y="108"/>
                                </a:moveTo>
                                <a:lnTo>
                                  <a:pt x="5894" y="110"/>
                                </a:lnTo>
                                <a:lnTo>
                                  <a:pt x="5890" y="116"/>
                                </a:lnTo>
                                <a:lnTo>
                                  <a:pt x="5894" y="121"/>
                                </a:lnTo>
                                <a:lnTo>
                                  <a:pt x="5899" y="124"/>
                                </a:lnTo>
                                <a:lnTo>
                                  <a:pt x="5929" y="130"/>
                                </a:lnTo>
                                <a:lnTo>
                                  <a:pt x="5932" y="130"/>
                                </a:lnTo>
                                <a:lnTo>
                                  <a:pt x="5938" y="130"/>
                                </a:lnTo>
                                <a:lnTo>
                                  <a:pt x="5940" y="124"/>
                                </a:lnTo>
                                <a:lnTo>
                                  <a:pt x="5938" y="119"/>
                                </a:lnTo>
                                <a:lnTo>
                                  <a:pt x="5932" y="113"/>
                                </a:lnTo>
                                <a:lnTo>
                                  <a:pt x="5901" y="108"/>
                                </a:lnTo>
                                <a:lnTo>
                                  <a:pt x="5899" y="108"/>
                                </a:lnTo>
                                <a:close/>
                                <a:moveTo>
                                  <a:pt x="3446" y="108"/>
                                </a:moveTo>
                                <a:lnTo>
                                  <a:pt x="3413" y="113"/>
                                </a:lnTo>
                                <a:lnTo>
                                  <a:pt x="3408" y="119"/>
                                </a:lnTo>
                                <a:lnTo>
                                  <a:pt x="3408" y="124"/>
                                </a:lnTo>
                                <a:lnTo>
                                  <a:pt x="3410" y="130"/>
                                </a:lnTo>
                                <a:lnTo>
                                  <a:pt x="3416" y="130"/>
                                </a:lnTo>
                                <a:lnTo>
                                  <a:pt x="3448" y="124"/>
                                </a:lnTo>
                                <a:lnTo>
                                  <a:pt x="3454" y="121"/>
                                </a:lnTo>
                                <a:lnTo>
                                  <a:pt x="3457" y="116"/>
                                </a:lnTo>
                                <a:lnTo>
                                  <a:pt x="3454" y="110"/>
                                </a:lnTo>
                                <a:lnTo>
                                  <a:pt x="3446" y="108"/>
                                </a:lnTo>
                                <a:close/>
                                <a:moveTo>
                                  <a:pt x="5833" y="97"/>
                                </a:moveTo>
                                <a:lnTo>
                                  <a:pt x="5828" y="99"/>
                                </a:lnTo>
                                <a:lnTo>
                                  <a:pt x="5825" y="105"/>
                                </a:lnTo>
                                <a:lnTo>
                                  <a:pt x="5828" y="110"/>
                                </a:lnTo>
                                <a:lnTo>
                                  <a:pt x="5833" y="113"/>
                                </a:lnTo>
                                <a:lnTo>
                                  <a:pt x="5866" y="119"/>
                                </a:lnTo>
                                <a:lnTo>
                                  <a:pt x="5872" y="119"/>
                                </a:lnTo>
                                <a:lnTo>
                                  <a:pt x="5874" y="113"/>
                                </a:lnTo>
                                <a:lnTo>
                                  <a:pt x="5874" y="105"/>
                                </a:lnTo>
                                <a:lnTo>
                                  <a:pt x="5869" y="102"/>
                                </a:lnTo>
                                <a:lnTo>
                                  <a:pt x="5836" y="97"/>
                                </a:lnTo>
                                <a:lnTo>
                                  <a:pt x="5833" y="97"/>
                                </a:lnTo>
                                <a:close/>
                                <a:moveTo>
                                  <a:pt x="3512" y="97"/>
                                </a:moveTo>
                                <a:lnTo>
                                  <a:pt x="3479" y="102"/>
                                </a:lnTo>
                                <a:lnTo>
                                  <a:pt x="3474" y="105"/>
                                </a:lnTo>
                                <a:lnTo>
                                  <a:pt x="3470" y="113"/>
                                </a:lnTo>
                                <a:lnTo>
                                  <a:pt x="3476" y="116"/>
                                </a:lnTo>
                                <a:lnTo>
                                  <a:pt x="3481" y="119"/>
                                </a:lnTo>
                                <a:lnTo>
                                  <a:pt x="3514" y="113"/>
                                </a:lnTo>
                                <a:lnTo>
                                  <a:pt x="3520" y="110"/>
                                </a:lnTo>
                                <a:lnTo>
                                  <a:pt x="3520" y="105"/>
                                </a:lnTo>
                                <a:lnTo>
                                  <a:pt x="3518" y="99"/>
                                </a:lnTo>
                                <a:lnTo>
                                  <a:pt x="3512" y="97"/>
                                </a:lnTo>
                                <a:close/>
                                <a:moveTo>
                                  <a:pt x="5770" y="86"/>
                                </a:moveTo>
                                <a:lnTo>
                                  <a:pt x="5764" y="88"/>
                                </a:lnTo>
                                <a:lnTo>
                                  <a:pt x="5762" y="94"/>
                                </a:lnTo>
                                <a:lnTo>
                                  <a:pt x="5762" y="99"/>
                                </a:lnTo>
                                <a:lnTo>
                                  <a:pt x="5768" y="102"/>
                                </a:lnTo>
                                <a:lnTo>
                                  <a:pt x="5801" y="108"/>
                                </a:lnTo>
                                <a:lnTo>
                                  <a:pt x="5803" y="108"/>
                                </a:lnTo>
                                <a:lnTo>
                                  <a:pt x="5806" y="108"/>
                                </a:lnTo>
                                <a:lnTo>
                                  <a:pt x="5812" y="102"/>
                                </a:lnTo>
                                <a:lnTo>
                                  <a:pt x="5808" y="97"/>
                                </a:lnTo>
                                <a:lnTo>
                                  <a:pt x="5803" y="91"/>
                                </a:lnTo>
                                <a:lnTo>
                                  <a:pt x="5770" y="88"/>
                                </a:lnTo>
                                <a:lnTo>
                                  <a:pt x="5770" y="86"/>
                                </a:lnTo>
                                <a:close/>
                                <a:moveTo>
                                  <a:pt x="3578" y="86"/>
                                </a:moveTo>
                                <a:lnTo>
                                  <a:pt x="3574" y="86"/>
                                </a:lnTo>
                                <a:lnTo>
                                  <a:pt x="3545" y="91"/>
                                </a:lnTo>
                                <a:lnTo>
                                  <a:pt x="3539" y="94"/>
                                </a:lnTo>
                                <a:lnTo>
                                  <a:pt x="3536" y="102"/>
                                </a:lnTo>
                                <a:lnTo>
                                  <a:pt x="3539" y="105"/>
                                </a:lnTo>
                                <a:lnTo>
                                  <a:pt x="3545" y="108"/>
                                </a:lnTo>
                                <a:lnTo>
                                  <a:pt x="3547" y="108"/>
                                </a:lnTo>
                                <a:lnTo>
                                  <a:pt x="3578" y="102"/>
                                </a:lnTo>
                                <a:lnTo>
                                  <a:pt x="3583" y="99"/>
                                </a:lnTo>
                                <a:lnTo>
                                  <a:pt x="3585" y="94"/>
                                </a:lnTo>
                                <a:lnTo>
                                  <a:pt x="3583" y="88"/>
                                </a:lnTo>
                                <a:lnTo>
                                  <a:pt x="3578" y="86"/>
                                </a:lnTo>
                                <a:close/>
                                <a:moveTo>
                                  <a:pt x="5704" y="77"/>
                                </a:moveTo>
                                <a:lnTo>
                                  <a:pt x="5700" y="80"/>
                                </a:lnTo>
                                <a:lnTo>
                                  <a:pt x="5697" y="83"/>
                                </a:lnTo>
                                <a:lnTo>
                                  <a:pt x="5700" y="91"/>
                                </a:lnTo>
                                <a:lnTo>
                                  <a:pt x="5704" y="94"/>
                                </a:lnTo>
                                <a:lnTo>
                                  <a:pt x="5735" y="99"/>
                                </a:lnTo>
                                <a:lnTo>
                                  <a:pt x="5737" y="99"/>
                                </a:lnTo>
                                <a:lnTo>
                                  <a:pt x="5743" y="97"/>
                                </a:lnTo>
                                <a:lnTo>
                                  <a:pt x="5746" y="91"/>
                                </a:lnTo>
                                <a:lnTo>
                                  <a:pt x="5743" y="86"/>
                                </a:lnTo>
                                <a:lnTo>
                                  <a:pt x="5737" y="83"/>
                                </a:lnTo>
                                <a:lnTo>
                                  <a:pt x="5704" y="77"/>
                                </a:lnTo>
                                <a:close/>
                                <a:moveTo>
                                  <a:pt x="3643" y="77"/>
                                </a:moveTo>
                                <a:lnTo>
                                  <a:pt x="3640" y="77"/>
                                </a:lnTo>
                                <a:lnTo>
                                  <a:pt x="3607" y="80"/>
                                </a:lnTo>
                                <a:lnTo>
                                  <a:pt x="3602" y="86"/>
                                </a:lnTo>
                                <a:lnTo>
                                  <a:pt x="3602" y="91"/>
                                </a:lnTo>
                                <a:lnTo>
                                  <a:pt x="3605" y="97"/>
                                </a:lnTo>
                                <a:lnTo>
                                  <a:pt x="3611" y="97"/>
                                </a:lnTo>
                                <a:lnTo>
                                  <a:pt x="3643" y="91"/>
                                </a:lnTo>
                                <a:lnTo>
                                  <a:pt x="3649" y="88"/>
                                </a:lnTo>
                                <a:lnTo>
                                  <a:pt x="3651" y="83"/>
                                </a:lnTo>
                                <a:lnTo>
                                  <a:pt x="3649" y="77"/>
                                </a:lnTo>
                                <a:lnTo>
                                  <a:pt x="3643" y="77"/>
                                </a:lnTo>
                                <a:close/>
                                <a:moveTo>
                                  <a:pt x="5638" y="70"/>
                                </a:moveTo>
                                <a:lnTo>
                                  <a:pt x="5633" y="70"/>
                                </a:lnTo>
                                <a:lnTo>
                                  <a:pt x="5631" y="75"/>
                                </a:lnTo>
                                <a:lnTo>
                                  <a:pt x="5633" y="80"/>
                                </a:lnTo>
                                <a:lnTo>
                                  <a:pt x="5638" y="86"/>
                                </a:lnTo>
                                <a:lnTo>
                                  <a:pt x="5672" y="88"/>
                                </a:lnTo>
                                <a:lnTo>
                                  <a:pt x="5677" y="86"/>
                                </a:lnTo>
                                <a:lnTo>
                                  <a:pt x="5680" y="83"/>
                                </a:lnTo>
                                <a:lnTo>
                                  <a:pt x="5677" y="75"/>
                                </a:lnTo>
                                <a:lnTo>
                                  <a:pt x="5672" y="72"/>
                                </a:lnTo>
                                <a:lnTo>
                                  <a:pt x="5642" y="70"/>
                                </a:lnTo>
                                <a:lnTo>
                                  <a:pt x="5638" y="70"/>
                                </a:lnTo>
                                <a:close/>
                                <a:moveTo>
                                  <a:pt x="3706" y="66"/>
                                </a:moveTo>
                                <a:lnTo>
                                  <a:pt x="3673" y="72"/>
                                </a:lnTo>
                                <a:lnTo>
                                  <a:pt x="3668" y="75"/>
                                </a:lnTo>
                                <a:lnTo>
                                  <a:pt x="3668" y="80"/>
                                </a:lnTo>
                                <a:lnTo>
                                  <a:pt x="3671" y="86"/>
                                </a:lnTo>
                                <a:lnTo>
                                  <a:pt x="3673" y="88"/>
                                </a:lnTo>
                                <a:lnTo>
                                  <a:pt x="3676" y="88"/>
                                </a:lnTo>
                                <a:lnTo>
                                  <a:pt x="3709" y="83"/>
                                </a:lnTo>
                                <a:lnTo>
                                  <a:pt x="3715" y="80"/>
                                </a:lnTo>
                                <a:lnTo>
                                  <a:pt x="3715" y="75"/>
                                </a:lnTo>
                                <a:lnTo>
                                  <a:pt x="3711" y="70"/>
                                </a:lnTo>
                                <a:lnTo>
                                  <a:pt x="3706" y="66"/>
                                </a:lnTo>
                                <a:close/>
                                <a:moveTo>
                                  <a:pt x="5574" y="59"/>
                                </a:moveTo>
                                <a:lnTo>
                                  <a:pt x="5568" y="61"/>
                                </a:lnTo>
                                <a:lnTo>
                                  <a:pt x="5565" y="66"/>
                                </a:lnTo>
                                <a:lnTo>
                                  <a:pt x="5568" y="72"/>
                                </a:lnTo>
                                <a:lnTo>
                                  <a:pt x="5574" y="75"/>
                                </a:lnTo>
                                <a:lnTo>
                                  <a:pt x="5607" y="80"/>
                                </a:lnTo>
                                <a:lnTo>
                                  <a:pt x="5612" y="77"/>
                                </a:lnTo>
                                <a:lnTo>
                                  <a:pt x="5614" y="72"/>
                                </a:lnTo>
                                <a:lnTo>
                                  <a:pt x="5614" y="66"/>
                                </a:lnTo>
                                <a:lnTo>
                                  <a:pt x="5609" y="64"/>
                                </a:lnTo>
                                <a:lnTo>
                                  <a:pt x="5576" y="59"/>
                                </a:lnTo>
                                <a:lnTo>
                                  <a:pt x="5574" y="59"/>
                                </a:lnTo>
                                <a:close/>
                                <a:moveTo>
                                  <a:pt x="3772" y="59"/>
                                </a:moveTo>
                                <a:lnTo>
                                  <a:pt x="3739" y="64"/>
                                </a:lnTo>
                                <a:lnTo>
                                  <a:pt x="3733" y="66"/>
                                </a:lnTo>
                                <a:lnTo>
                                  <a:pt x="3731" y="72"/>
                                </a:lnTo>
                                <a:lnTo>
                                  <a:pt x="3733" y="77"/>
                                </a:lnTo>
                                <a:lnTo>
                                  <a:pt x="3739" y="80"/>
                                </a:lnTo>
                                <a:lnTo>
                                  <a:pt x="3742" y="80"/>
                                </a:lnTo>
                                <a:lnTo>
                                  <a:pt x="3775" y="75"/>
                                </a:lnTo>
                                <a:lnTo>
                                  <a:pt x="3780" y="72"/>
                                </a:lnTo>
                                <a:lnTo>
                                  <a:pt x="3780" y="66"/>
                                </a:lnTo>
                                <a:lnTo>
                                  <a:pt x="3777" y="61"/>
                                </a:lnTo>
                                <a:lnTo>
                                  <a:pt x="3772" y="59"/>
                                </a:lnTo>
                                <a:close/>
                                <a:moveTo>
                                  <a:pt x="5510" y="53"/>
                                </a:moveTo>
                                <a:lnTo>
                                  <a:pt x="5505" y="53"/>
                                </a:lnTo>
                                <a:lnTo>
                                  <a:pt x="5503" y="59"/>
                                </a:lnTo>
                                <a:lnTo>
                                  <a:pt x="5503" y="64"/>
                                </a:lnTo>
                                <a:lnTo>
                                  <a:pt x="5508" y="70"/>
                                </a:lnTo>
                                <a:lnTo>
                                  <a:pt x="5541" y="72"/>
                                </a:lnTo>
                                <a:lnTo>
                                  <a:pt x="5543" y="72"/>
                                </a:lnTo>
                                <a:lnTo>
                                  <a:pt x="5546" y="70"/>
                                </a:lnTo>
                                <a:lnTo>
                                  <a:pt x="5549" y="64"/>
                                </a:lnTo>
                                <a:lnTo>
                                  <a:pt x="5549" y="59"/>
                                </a:lnTo>
                                <a:lnTo>
                                  <a:pt x="5543" y="55"/>
                                </a:lnTo>
                                <a:lnTo>
                                  <a:pt x="5510" y="53"/>
                                </a:lnTo>
                                <a:close/>
                                <a:moveTo>
                                  <a:pt x="3837" y="50"/>
                                </a:moveTo>
                                <a:lnTo>
                                  <a:pt x="3805" y="55"/>
                                </a:lnTo>
                                <a:lnTo>
                                  <a:pt x="3799" y="59"/>
                                </a:lnTo>
                                <a:lnTo>
                                  <a:pt x="3797" y="64"/>
                                </a:lnTo>
                                <a:lnTo>
                                  <a:pt x="3799" y="70"/>
                                </a:lnTo>
                                <a:lnTo>
                                  <a:pt x="3805" y="72"/>
                                </a:lnTo>
                                <a:lnTo>
                                  <a:pt x="3808" y="70"/>
                                </a:lnTo>
                                <a:lnTo>
                                  <a:pt x="3837" y="66"/>
                                </a:lnTo>
                                <a:lnTo>
                                  <a:pt x="3843" y="64"/>
                                </a:lnTo>
                                <a:lnTo>
                                  <a:pt x="3846" y="59"/>
                                </a:lnTo>
                                <a:lnTo>
                                  <a:pt x="3843" y="53"/>
                                </a:lnTo>
                                <a:lnTo>
                                  <a:pt x="3837" y="50"/>
                                </a:lnTo>
                                <a:close/>
                                <a:moveTo>
                                  <a:pt x="5445" y="44"/>
                                </a:moveTo>
                                <a:lnTo>
                                  <a:pt x="5439" y="48"/>
                                </a:lnTo>
                                <a:lnTo>
                                  <a:pt x="5437" y="53"/>
                                </a:lnTo>
                                <a:lnTo>
                                  <a:pt x="5437" y="59"/>
                                </a:lnTo>
                                <a:lnTo>
                                  <a:pt x="5442" y="61"/>
                                </a:lnTo>
                                <a:lnTo>
                                  <a:pt x="5475" y="64"/>
                                </a:lnTo>
                                <a:lnTo>
                                  <a:pt x="5483" y="61"/>
                                </a:lnTo>
                                <a:lnTo>
                                  <a:pt x="5486" y="59"/>
                                </a:lnTo>
                                <a:lnTo>
                                  <a:pt x="5483" y="50"/>
                                </a:lnTo>
                                <a:lnTo>
                                  <a:pt x="5477" y="48"/>
                                </a:lnTo>
                                <a:lnTo>
                                  <a:pt x="5445" y="44"/>
                                </a:lnTo>
                                <a:close/>
                                <a:moveTo>
                                  <a:pt x="3903" y="42"/>
                                </a:moveTo>
                                <a:lnTo>
                                  <a:pt x="3870" y="48"/>
                                </a:lnTo>
                                <a:lnTo>
                                  <a:pt x="3865" y="50"/>
                                </a:lnTo>
                                <a:lnTo>
                                  <a:pt x="3863" y="55"/>
                                </a:lnTo>
                                <a:lnTo>
                                  <a:pt x="3865" y="61"/>
                                </a:lnTo>
                                <a:lnTo>
                                  <a:pt x="3870" y="64"/>
                                </a:lnTo>
                                <a:lnTo>
                                  <a:pt x="3903" y="59"/>
                                </a:lnTo>
                                <a:lnTo>
                                  <a:pt x="3909" y="55"/>
                                </a:lnTo>
                                <a:lnTo>
                                  <a:pt x="3912" y="50"/>
                                </a:lnTo>
                                <a:lnTo>
                                  <a:pt x="3909" y="44"/>
                                </a:lnTo>
                                <a:lnTo>
                                  <a:pt x="3903" y="42"/>
                                </a:lnTo>
                                <a:close/>
                                <a:moveTo>
                                  <a:pt x="5379" y="37"/>
                                </a:moveTo>
                                <a:lnTo>
                                  <a:pt x="5373" y="39"/>
                                </a:lnTo>
                                <a:lnTo>
                                  <a:pt x="5371" y="44"/>
                                </a:lnTo>
                                <a:lnTo>
                                  <a:pt x="5373" y="50"/>
                                </a:lnTo>
                                <a:lnTo>
                                  <a:pt x="5379" y="53"/>
                                </a:lnTo>
                                <a:lnTo>
                                  <a:pt x="5410" y="59"/>
                                </a:lnTo>
                                <a:lnTo>
                                  <a:pt x="5412" y="59"/>
                                </a:lnTo>
                                <a:lnTo>
                                  <a:pt x="5417" y="55"/>
                                </a:lnTo>
                                <a:lnTo>
                                  <a:pt x="5420" y="50"/>
                                </a:lnTo>
                                <a:lnTo>
                                  <a:pt x="5417" y="44"/>
                                </a:lnTo>
                                <a:lnTo>
                                  <a:pt x="5412" y="42"/>
                                </a:lnTo>
                                <a:lnTo>
                                  <a:pt x="5379" y="37"/>
                                </a:lnTo>
                                <a:close/>
                                <a:moveTo>
                                  <a:pt x="3969" y="37"/>
                                </a:moveTo>
                                <a:lnTo>
                                  <a:pt x="3967" y="37"/>
                                </a:lnTo>
                                <a:lnTo>
                                  <a:pt x="3934" y="39"/>
                                </a:lnTo>
                                <a:lnTo>
                                  <a:pt x="3931" y="42"/>
                                </a:lnTo>
                                <a:lnTo>
                                  <a:pt x="3928" y="48"/>
                                </a:lnTo>
                                <a:lnTo>
                                  <a:pt x="3931" y="53"/>
                                </a:lnTo>
                                <a:lnTo>
                                  <a:pt x="3936" y="55"/>
                                </a:lnTo>
                                <a:lnTo>
                                  <a:pt x="3969" y="53"/>
                                </a:lnTo>
                                <a:lnTo>
                                  <a:pt x="3974" y="50"/>
                                </a:lnTo>
                                <a:lnTo>
                                  <a:pt x="3978" y="44"/>
                                </a:lnTo>
                                <a:lnTo>
                                  <a:pt x="3974" y="39"/>
                                </a:lnTo>
                                <a:lnTo>
                                  <a:pt x="3969" y="37"/>
                                </a:lnTo>
                                <a:close/>
                                <a:moveTo>
                                  <a:pt x="5313" y="31"/>
                                </a:moveTo>
                                <a:lnTo>
                                  <a:pt x="5308" y="33"/>
                                </a:lnTo>
                                <a:lnTo>
                                  <a:pt x="5305" y="39"/>
                                </a:lnTo>
                                <a:lnTo>
                                  <a:pt x="5308" y="44"/>
                                </a:lnTo>
                                <a:lnTo>
                                  <a:pt x="5313" y="48"/>
                                </a:lnTo>
                                <a:lnTo>
                                  <a:pt x="5346" y="50"/>
                                </a:lnTo>
                                <a:lnTo>
                                  <a:pt x="5351" y="48"/>
                                </a:lnTo>
                                <a:lnTo>
                                  <a:pt x="5355" y="44"/>
                                </a:lnTo>
                                <a:lnTo>
                                  <a:pt x="5351" y="37"/>
                                </a:lnTo>
                                <a:lnTo>
                                  <a:pt x="5346" y="33"/>
                                </a:lnTo>
                                <a:lnTo>
                                  <a:pt x="5313" y="31"/>
                                </a:lnTo>
                                <a:close/>
                                <a:moveTo>
                                  <a:pt x="4035" y="31"/>
                                </a:moveTo>
                                <a:lnTo>
                                  <a:pt x="4032" y="31"/>
                                </a:lnTo>
                                <a:lnTo>
                                  <a:pt x="4000" y="33"/>
                                </a:lnTo>
                                <a:lnTo>
                                  <a:pt x="3994" y="37"/>
                                </a:lnTo>
                                <a:lnTo>
                                  <a:pt x="3994" y="42"/>
                                </a:lnTo>
                                <a:lnTo>
                                  <a:pt x="3996" y="48"/>
                                </a:lnTo>
                                <a:lnTo>
                                  <a:pt x="4002" y="50"/>
                                </a:lnTo>
                                <a:lnTo>
                                  <a:pt x="4035" y="48"/>
                                </a:lnTo>
                                <a:lnTo>
                                  <a:pt x="4040" y="44"/>
                                </a:lnTo>
                                <a:lnTo>
                                  <a:pt x="4043" y="37"/>
                                </a:lnTo>
                                <a:lnTo>
                                  <a:pt x="4040" y="31"/>
                                </a:lnTo>
                                <a:lnTo>
                                  <a:pt x="4035" y="31"/>
                                </a:lnTo>
                                <a:close/>
                                <a:moveTo>
                                  <a:pt x="5247" y="26"/>
                                </a:moveTo>
                                <a:lnTo>
                                  <a:pt x="5242" y="28"/>
                                </a:lnTo>
                                <a:lnTo>
                                  <a:pt x="5240" y="33"/>
                                </a:lnTo>
                                <a:lnTo>
                                  <a:pt x="5242" y="39"/>
                                </a:lnTo>
                                <a:lnTo>
                                  <a:pt x="5247" y="42"/>
                                </a:lnTo>
                                <a:lnTo>
                                  <a:pt x="5280" y="44"/>
                                </a:lnTo>
                                <a:lnTo>
                                  <a:pt x="5286" y="42"/>
                                </a:lnTo>
                                <a:lnTo>
                                  <a:pt x="5289" y="37"/>
                                </a:lnTo>
                                <a:lnTo>
                                  <a:pt x="5286" y="31"/>
                                </a:lnTo>
                                <a:lnTo>
                                  <a:pt x="5280" y="28"/>
                                </a:lnTo>
                                <a:lnTo>
                                  <a:pt x="5247" y="26"/>
                                </a:lnTo>
                                <a:close/>
                                <a:moveTo>
                                  <a:pt x="4100" y="26"/>
                                </a:moveTo>
                                <a:lnTo>
                                  <a:pt x="4098" y="26"/>
                                </a:lnTo>
                                <a:lnTo>
                                  <a:pt x="4065" y="26"/>
                                </a:lnTo>
                                <a:lnTo>
                                  <a:pt x="4060" y="31"/>
                                </a:lnTo>
                                <a:lnTo>
                                  <a:pt x="4060" y="37"/>
                                </a:lnTo>
                                <a:lnTo>
                                  <a:pt x="4062" y="42"/>
                                </a:lnTo>
                                <a:lnTo>
                                  <a:pt x="4067" y="44"/>
                                </a:lnTo>
                                <a:lnTo>
                                  <a:pt x="4100" y="42"/>
                                </a:lnTo>
                                <a:lnTo>
                                  <a:pt x="4106" y="39"/>
                                </a:lnTo>
                                <a:lnTo>
                                  <a:pt x="4109" y="31"/>
                                </a:lnTo>
                                <a:lnTo>
                                  <a:pt x="4106" y="26"/>
                                </a:lnTo>
                                <a:lnTo>
                                  <a:pt x="4100" y="26"/>
                                </a:lnTo>
                                <a:close/>
                                <a:moveTo>
                                  <a:pt x="5182" y="20"/>
                                </a:moveTo>
                                <a:lnTo>
                                  <a:pt x="5176" y="22"/>
                                </a:lnTo>
                                <a:lnTo>
                                  <a:pt x="5174" y="28"/>
                                </a:lnTo>
                                <a:lnTo>
                                  <a:pt x="5176" y="33"/>
                                </a:lnTo>
                                <a:lnTo>
                                  <a:pt x="5182" y="37"/>
                                </a:lnTo>
                                <a:lnTo>
                                  <a:pt x="5215" y="39"/>
                                </a:lnTo>
                                <a:lnTo>
                                  <a:pt x="5220" y="37"/>
                                </a:lnTo>
                                <a:lnTo>
                                  <a:pt x="5223" y="31"/>
                                </a:lnTo>
                                <a:lnTo>
                                  <a:pt x="5220" y="26"/>
                                </a:lnTo>
                                <a:lnTo>
                                  <a:pt x="5215" y="22"/>
                                </a:lnTo>
                                <a:lnTo>
                                  <a:pt x="5182" y="20"/>
                                </a:lnTo>
                                <a:close/>
                                <a:moveTo>
                                  <a:pt x="4166" y="20"/>
                                </a:moveTo>
                                <a:lnTo>
                                  <a:pt x="4164" y="20"/>
                                </a:lnTo>
                                <a:lnTo>
                                  <a:pt x="4131" y="22"/>
                                </a:lnTo>
                                <a:lnTo>
                                  <a:pt x="4126" y="26"/>
                                </a:lnTo>
                                <a:lnTo>
                                  <a:pt x="4126" y="31"/>
                                </a:lnTo>
                                <a:lnTo>
                                  <a:pt x="4128" y="37"/>
                                </a:lnTo>
                                <a:lnTo>
                                  <a:pt x="4133" y="39"/>
                                </a:lnTo>
                                <a:lnTo>
                                  <a:pt x="4166" y="37"/>
                                </a:lnTo>
                                <a:lnTo>
                                  <a:pt x="4172" y="33"/>
                                </a:lnTo>
                                <a:lnTo>
                                  <a:pt x="4175" y="26"/>
                                </a:lnTo>
                                <a:lnTo>
                                  <a:pt x="4172" y="22"/>
                                </a:lnTo>
                                <a:lnTo>
                                  <a:pt x="4166" y="20"/>
                                </a:lnTo>
                                <a:close/>
                                <a:moveTo>
                                  <a:pt x="5116" y="17"/>
                                </a:moveTo>
                                <a:lnTo>
                                  <a:pt x="5110" y="17"/>
                                </a:lnTo>
                                <a:lnTo>
                                  <a:pt x="5108" y="26"/>
                                </a:lnTo>
                                <a:lnTo>
                                  <a:pt x="5110" y="31"/>
                                </a:lnTo>
                                <a:lnTo>
                                  <a:pt x="5116" y="33"/>
                                </a:lnTo>
                                <a:lnTo>
                                  <a:pt x="5143" y="33"/>
                                </a:lnTo>
                                <a:lnTo>
                                  <a:pt x="5149" y="33"/>
                                </a:lnTo>
                                <a:lnTo>
                                  <a:pt x="5154" y="33"/>
                                </a:lnTo>
                                <a:lnTo>
                                  <a:pt x="5158" y="28"/>
                                </a:lnTo>
                                <a:lnTo>
                                  <a:pt x="5154" y="20"/>
                                </a:lnTo>
                                <a:lnTo>
                                  <a:pt x="5149" y="17"/>
                                </a:lnTo>
                                <a:lnTo>
                                  <a:pt x="5147" y="17"/>
                                </a:lnTo>
                                <a:lnTo>
                                  <a:pt x="5116" y="17"/>
                                </a:lnTo>
                                <a:close/>
                                <a:moveTo>
                                  <a:pt x="4230" y="15"/>
                                </a:moveTo>
                                <a:lnTo>
                                  <a:pt x="4197" y="17"/>
                                </a:lnTo>
                                <a:lnTo>
                                  <a:pt x="4191" y="20"/>
                                </a:lnTo>
                                <a:lnTo>
                                  <a:pt x="4188" y="26"/>
                                </a:lnTo>
                                <a:lnTo>
                                  <a:pt x="4191" y="31"/>
                                </a:lnTo>
                                <a:lnTo>
                                  <a:pt x="4199" y="33"/>
                                </a:lnTo>
                                <a:lnTo>
                                  <a:pt x="4232" y="31"/>
                                </a:lnTo>
                                <a:lnTo>
                                  <a:pt x="4237" y="28"/>
                                </a:lnTo>
                                <a:lnTo>
                                  <a:pt x="4237" y="22"/>
                                </a:lnTo>
                                <a:lnTo>
                                  <a:pt x="4235" y="17"/>
                                </a:lnTo>
                                <a:lnTo>
                                  <a:pt x="4230" y="15"/>
                                </a:lnTo>
                                <a:close/>
                                <a:moveTo>
                                  <a:pt x="5050" y="11"/>
                                </a:moveTo>
                                <a:lnTo>
                                  <a:pt x="5045" y="15"/>
                                </a:lnTo>
                                <a:lnTo>
                                  <a:pt x="5043" y="20"/>
                                </a:lnTo>
                                <a:lnTo>
                                  <a:pt x="5045" y="26"/>
                                </a:lnTo>
                                <a:lnTo>
                                  <a:pt x="5050" y="28"/>
                                </a:lnTo>
                                <a:lnTo>
                                  <a:pt x="5083" y="31"/>
                                </a:lnTo>
                                <a:lnTo>
                                  <a:pt x="5089" y="28"/>
                                </a:lnTo>
                                <a:lnTo>
                                  <a:pt x="5092" y="22"/>
                                </a:lnTo>
                                <a:lnTo>
                                  <a:pt x="5089" y="17"/>
                                </a:lnTo>
                                <a:lnTo>
                                  <a:pt x="5083" y="15"/>
                                </a:lnTo>
                                <a:lnTo>
                                  <a:pt x="5050" y="11"/>
                                </a:lnTo>
                                <a:close/>
                                <a:moveTo>
                                  <a:pt x="4295" y="11"/>
                                </a:moveTo>
                                <a:lnTo>
                                  <a:pt x="4262" y="15"/>
                                </a:lnTo>
                                <a:lnTo>
                                  <a:pt x="4257" y="17"/>
                                </a:lnTo>
                                <a:lnTo>
                                  <a:pt x="4254" y="22"/>
                                </a:lnTo>
                                <a:lnTo>
                                  <a:pt x="4257" y="28"/>
                                </a:lnTo>
                                <a:lnTo>
                                  <a:pt x="4262" y="28"/>
                                </a:lnTo>
                                <a:lnTo>
                                  <a:pt x="4265" y="28"/>
                                </a:lnTo>
                                <a:lnTo>
                                  <a:pt x="4298" y="28"/>
                                </a:lnTo>
                                <a:lnTo>
                                  <a:pt x="4303" y="26"/>
                                </a:lnTo>
                                <a:lnTo>
                                  <a:pt x="4303" y="20"/>
                                </a:lnTo>
                                <a:lnTo>
                                  <a:pt x="4301" y="15"/>
                                </a:lnTo>
                                <a:lnTo>
                                  <a:pt x="4295" y="11"/>
                                </a:lnTo>
                                <a:close/>
                                <a:moveTo>
                                  <a:pt x="4984" y="9"/>
                                </a:moveTo>
                                <a:lnTo>
                                  <a:pt x="4979" y="11"/>
                                </a:lnTo>
                                <a:lnTo>
                                  <a:pt x="4977" y="17"/>
                                </a:lnTo>
                                <a:lnTo>
                                  <a:pt x="4979" y="22"/>
                                </a:lnTo>
                                <a:lnTo>
                                  <a:pt x="4984" y="26"/>
                                </a:lnTo>
                                <a:lnTo>
                                  <a:pt x="5017" y="28"/>
                                </a:lnTo>
                                <a:lnTo>
                                  <a:pt x="5023" y="26"/>
                                </a:lnTo>
                                <a:lnTo>
                                  <a:pt x="5026" y="20"/>
                                </a:lnTo>
                                <a:lnTo>
                                  <a:pt x="5023" y="15"/>
                                </a:lnTo>
                                <a:lnTo>
                                  <a:pt x="5017" y="11"/>
                                </a:lnTo>
                                <a:lnTo>
                                  <a:pt x="4984" y="9"/>
                                </a:lnTo>
                                <a:close/>
                                <a:moveTo>
                                  <a:pt x="4361" y="9"/>
                                </a:moveTo>
                                <a:lnTo>
                                  <a:pt x="4328" y="9"/>
                                </a:lnTo>
                                <a:lnTo>
                                  <a:pt x="4323" y="11"/>
                                </a:lnTo>
                                <a:lnTo>
                                  <a:pt x="4319" y="17"/>
                                </a:lnTo>
                                <a:lnTo>
                                  <a:pt x="4323" y="22"/>
                                </a:lnTo>
                                <a:lnTo>
                                  <a:pt x="4330" y="26"/>
                                </a:lnTo>
                                <a:lnTo>
                                  <a:pt x="4363" y="26"/>
                                </a:lnTo>
                                <a:lnTo>
                                  <a:pt x="4369" y="22"/>
                                </a:lnTo>
                                <a:lnTo>
                                  <a:pt x="4369" y="17"/>
                                </a:lnTo>
                                <a:lnTo>
                                  <a:pt x="4367" y="11"/>
                                </a:lnTo>
                                <a:lnTo>
                                  <a:pt x="4361" y="9"/>
                                </a:lnTo>
                                <a:close/>
                                <a:moveTo>
                                  <a:pt x="4919" y="6"/>
                                </a:moveTo>
                                <a:lnTo>
                                  <a:pt x="4913" y="9"/>
                                </a:lnTo>
                                <a:lnTo>
                                  <a:pt x="4911" y="15"/>
                                </a:lnTo>
                                <a:lnTo>
                                  <a:pt x="4913" y="20"/>
                                </a:lnTo>
                                <a:lnTo>
                                  <a:pt x="4919" y="22"/>
                                </a:lnTo>
                                <a:lnTo>
                                  <a:pt x="4952" y="26"/>
                                </a:lnTo>
                                <a:lnTo>
                                  <a:pt x="4957" y="22"/>
                                </a:lnTo>
                                <a:lnTo>
                                  <a:pt x="4960" y="17"/>
                                </a:lnTo>
                                <a:lnTo>
                                  <a:pt x="4957" y="11"/>
                                </a:lnTo>
                                <a:lnTo>
                                  <a:pt x="4952" y="9"/>
                                </a:lnTo>
                                <a:lnTo>
                                  <a:pt x="4919" y="6"/>
                                </a:lnTo>
                                <a:close/>
                                <a:moveTo>
                                  <a:pt x="4426" y="6"/>
                                </a:moveTo>
                                <a:lnTo>
                                  <a:pt x="4394" y="6"/>
                                </a:lnTo>
                                <a:lnTo>
                                  <a:pt x="4388" y="9"/>
                                </a:lnTo>
                                <a:lnTo>
                                  <a:pt x="4385" y="15"/>
                                </a:lnTo>
                                <a:lnTo>
                                  <a:pt x="4388" y="20"/>
                                </a:lnTo>
                                <a:lnTo>
                                  <a:pt x="4394" y="22"/>
                                </a:lnTo>
                                <a:lnTo>
                                  <a:pt x="4396" y="22"/>
                                </a:lnTo>
                                <a:lnTo>
                                  <a:pt x="4426" y="22"/>
                                </a:lnTo>
                                <a:lnTo>
                                  <a:pt x="4434" y="20"/>
                                </a:lnTo>
                                <a:lnTo>
                                  <a:pt x="4434" y="15"/>
                                </a:lnTo>
                                <a:lnTo>
                                  <a:pt x="4431" y="9"/>
                                </a:lnTo>
                                <a:lnTo>
                                  <a:pt x="4426" y="6"/>
                                </a:lnTo>
                                <a:close/>
                                <a:moveTo>
                                  <a:pt x="4853" y="4"/>
                                </a:moveTo>
                                <a:lnTo>
                                  <a:pt x="4847" y="6"/>
                                </a:lnTo>
                                <a:lnTo>
                                  <a:pt x="4845" y="11"/>
                                </a:lnTo>
                                <a:lnTo>
                                  <a:pt x="4847" y="17"/>
                                </a:lnTo>
                                <a:lnTo>
                                  <a:pt x="4853" y="20"/>
                                </a:lnTo>
                                <a:lnTo>
                                  <a:pt x="4886" y="22"/>
                                </a:lnTo>
                                <a:lnTo>
                                  <a:pt x="4891" y="20"/>
                                </a:lnTo>
                                <a:lnTo>
                                  <a:pt x="4895" y="15"/>
                                </a:lnTo>
                                <a:lnTo>
                                  <a:pt x="4891" y="9"/>
                                </a:lnTo>
                                <a:lnTo>
                                  <a:pt x="4886" y="6"/>
                                </a:lnTo>
                                <a:lnTo>
                                  <a:pt x="4853" y="4"/>
                                </a:lnTo>
                                <a:close/>
                                <a:moveTo>
                                  <a:pt x="4491" y="4"/>
                                </a:moveTo>
                                <a:lnTo>
                                  <a:pt x="4459" y="6"/>
                                </a:lnTo>
                                <a:lnTo>
                                  <a:pt x="4453" y="6"/>
                                </a:lnTo>
                                <a:lnTo>
                                  <a:pt x="4451" y="15"/>
                                </a:lnTo>
                                <a:lnTo>
                                  <a:pt x="4453" y="20"/>
                                </a:lnTo>
                                <a:lnTo>
                                  <a:pt x="4459" y="20"/>
                                </a:lnTo>
                                <a:lnTo>
                                  <a:pt x="4491" y="20"/>
                                </a:lnTo>
                                <a:lnTo>
                                  <a:pt x="4500" y="17"/>
                                </a:lnTo>
                                <a:lnTo>
                                  <a:pt x="4500" y="11"/>
                                </a:lnTo>
                                <a:lnTo>
                                  <a:pt x="4498" y="6"/>
                                </a:lnTo>
                                <a:lnTo>
                                  <a:pt x="4491" y="4"/>
                                </a:lnTo>
                                <a:close/>
                                <a:moveTo>
                                  <a:pt x="4787" y="4"/>
                                </a:moveTo>
                                <a:lnTo>
                                  <a:pt x="4782" y="6"/>
                                </a:lnTo>
                                <a:lnTo>
                                  <a:pt x="4780" y="11"/>
                                </a:lnTo>
                                <a:lnTo>
                                  <a:pt x="4782" y="17"/>
                                </a:lnTo>
                                <a:lnTo>
                                  <a:pt x="4787" y="20"/>
                                </a:lnTo>
                                <a:lnTo>
                                  <a:pt x="4820" y="20"/>
                                </a:lnTo>
                                <a:lnTo>
                                  <a:pt x="4826" y="17"/>
                                </a:lnTo>
                                <a:lnTo>
                                  <a:pt x="4829" y="11"/>
                                </a:lnTo>
                                <a:lnTo>
                                  <a:pt x="4826" y="6"/>
                                </a:lnTo>
                                <a:lnTo>
                                  <a:pt x="4820" y="4"/>
                                </a:lnTo>
                                <a:lnTo>
                                  <a:pt x="4787" y="4"/>
                                </a:lnTo>
                                <a:close/>
                                <a:moveTo>
                                  <a:pt x="4557" y="4"/>
                                </a:moveTo>
                                <a:lnTo>
                                  <a:pt x="4524" y="4"/>
                                </a:lnTo>
                                <a:lnTo>
                                  <a:pt x="4519" y="6"/>
                                </a:lnTo>
                                <a:lnTo>
                                  <a:pt x="4517" y="11"/>
                                </a:lnTo>
                                <a:lnTo>
                                  <a:pt x="4519" y="17"/>
                                </a:lnTo>
                                <a:lnTo>
                                  <a:pt x="4524" y="20"/>
                                </a:lnTo>
                                <a:lnTo>
                                  <a:pt x="4557" y="20"/>
                                </a:lnTo>
                                <a:lnTo>
                                  <a:pt x="4563" y="17"/>
                                </a:lnTo>
                                <a:lnTo>
                                  <a:pt x="4566" y="11"/>
                                </a:lnTo>
                                <a:lnTo>
                                  <a:pt x="4563" y="6"/>
                                </a:lnTo>
                                <a:lnTo>
                                  <a:pt x="4557" y="4"/>
                                </a:lnTo>
                                <a:close/>
                                <a:moveTo>
                                  <a:pt x="4722" y="4"/>
                                </a:moveTo>
                                <a:lnTo>
                                  <a:pt x="4716" y="4"/>
                                </a:lnTo>
                                <a:lnTo>
                                  <a:pt x="4714" y="11"/>
                                </a:lnTo>
                                <a:lnTo>
                                  <a:pt x="4716" y="17"/>
                                </a:lnTo>
                                <a:lnTo>
                                  <a:pt x="4722" y="20"/>
                                </a:lnTo>
                                <a:lnTo>
                                  <a:pt x="4754" y="20"/>
                                </a:lnTo>
                                <a:lnTo>
                                  <a:pt x="4760" y="17"/>
                                </a:lnTo>
                                <a:lnTo>
                                  <a:pt x="4763" y="11"/>
                                </a:lnTo>
                                <a:lnTo>
                                  <a:pt x="4760" y="6"/>
                                </a:lnTo>
                                <a:lnTo>
                                  <a:pt x="4754" y="4"/>
                                </a:lnTo>
                                <a:lnTo>
                                  <a:pt x="4722" y="4"/>
                                </a:lnTo>
                                <a:close/>
                                <a:moveTo>
                                  <a:pt x="4623" y="0"/>
                                </a:moveTo>
                                <a:lnTo>
                                  <a:pt x="4590" y="4"/>
                                </a:lnTo>
                                <a:lnTo>
                                  <a:pt x="4585" y="4"/>
                                </a:lnTo>
                                <a:lnTo>
                                  <a:pt x="4582" y="11"/>
                                </a:lnTo>
                                <a:lnTo>
                                  <a:pt x="4585" y="17"/>
                                </a:lnTo>
                                <a:lnTo>
                                  <a:pt x="4590" y="20"/>
                                </a:lnTo>
                                <a:lnTo>
                                  <a:pt x="4623" y="17"/>
                                </a:lnTo>
                                <a:lnTo>
                                  <a:pt x="4628" y="17"/>
                                </a:lnTo>
                                <a:lnTo>
                                  <a:pt x="4632" y="9"/>
                                </a:lnTo>
                                <a:lnTo>
                                  <a:pt x="4628" y="4"/>
                                </a:lnTo>
                                <a:lnTo>
                                  <a:pt x="4623" y="0"/>
                                </a:lnTo>
                                <a:close/>
                                <a:moveTo>
                                  <a:pt x="4689" y="0"/>
                                </a:moveTo>
                                <a:lnTo>
                                  <a:pt x="4661" y="0"/>
                                </a:lnTo>
                                <a:lnTo>
                                  <a:pt x="4656" y="0"/>
                                </a:lnTo>
                                <a:lnTo>
                                  <a:pt x="4650" y="4"/>
                                </a:lnTo>
                                <a:lnTo>
                                  <a:pt x="4648" y="9"/>
                                </a:lnTo>
                                <a:lnTo>
                                  <a:pt x="4650" y="17"/>
                                </a:lnTo>
                                <a:lnTo>
                                  <a:pt x="4656" y="17"/>
                                </a:lnTo>
                                <a:lnTo>
                                  <a:pt x="4661" y="17"/>
                                </a:lnTo>
                                <a:lnTo>
                                  <a:pt x="4689" y="17"/>
                                </a:lnTo>
                                <a:lnTo>
                                  <a:pt x="4694" y="17"/>
                                </a:lnTo>
                                <a:lnTo>
                                  <a:pt x="4697" y="9"/>
                                </a:lnTo>
                                <a:lnTo>
                                  <a:pt x="4694" y="4"/>
                                </a:lnTo>
                                <a:lnTo>
                                  <a:pt x="46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7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00680"/>
                            <a:ext cx="4507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9" h="1435">
                                <a:moveTo>
                                  <a:pt x="6354" y="1421"/>
                                </a:moveTo>
                                <a:lnTo>
                                  <a:pt x="6343" y="1435"/>
                                </a:lnTo>
                                <a:lnTo>
                                  <a:pt x="6349" y="1432"/>
                                </a:lnTo>
                                <a:lnTo>
                                  <a:pt x="6354" y="1430"/>
                                </a:lnTo>
                                <a:lnTo>
                                  <a:pt x="6354" y="1421"/>
                                </a:lnTo>
                                <a:close/>
                                <a:moveTo>
                                  <a:pt x="6409" y="1397"/>
                                </a:moveTo>
                                <a:lnTo>
                                  <a:pt x="6406" y="1397"/>
                                </a:lnTo>
                                <a:lnTo>
                                  <a:pt x="6376" y="1408"/>
                                </a:lnTo>
                                <a:lnTo>
                                  <a:pt x="6371" y="1410"/>
                                </a:lnTo>
                                <a:lnTo>
                                  <a:pt x="6371" y="1419"/>
                                </a:lnTo>
                                <a:lnTo>
                                  <a:pt x="6373" y="1421"/>
                                </a:lnTo>
                                <a:lnTo>
                                  <a:pt x="6376" y="1425"/>
                                </a:lnTo>
                                <a:lnTo>
                                  <a:pt x="6378" y="1425"/>
                                </a:lnTo>
                                <a:lnTo>
                                  <a:pt x="6411" y="1414"/>
                                </a:lnTo>
                                <a:lnTo>
                                  <a:pt x="6417" y="1408"/>
                                </a:lnTo>
                                <a:lnTo>
                                  <a:pt x="6417" y="1403"/>
                                </a:lnTo>
                                <a:lnTo>
                                  <a:pt x="6415" y="1399"/>
                                </a:lnTo>
                                <a:lnTo>
                                  <a:pt x="6409" y="1397"/>
                                </a:lnTo>
                                <a:close/>
                                <a:moveTo>
                                  <a:pt x="6471" y="1375"/>
                                </a:moveTo>
                                <a:lnTo>
                                  <a:pt x="6469" y="1377"/>
                                </a:lnTo>
                                <a:lnTo>
                                  <a:pt x="6436" y="1386"/>
                                </a:lnTo>
                                <a:lnTo>
                                  <a:pt x="6433" y="1392"/>
                                </a:lnTo>
                                <a:lnTo>
                                  <a:pt x="6431" y="1397"/>
                                </a:lnTo>
                                <a:lnTo>
                                  <a:pt x="6436" y="1403"/>
                                </a:lnTo>
                                <a:lnTo>
                                  <a:pt x="6439" y="1403"/>
                                </a:lnTo>
                                <a:lnTo>
                                  <a:pt x="6442" y="1403"/>
                                </a:lnTo>
                                <a:lnTo>
                                  <a:pt x="6475" y="1392"/>
                                </a:lnTo>
                                <a:lnTo>
                                  <a:pt x="6477" y="1388"/>
                                </a:lnTo>
                                <a:lnTo>
                                  <a:pt x="6477" y="1383"/>
                                </a:lnTo>
                                <a:lnTo>
                                  <a:pt x="6475" y="1377"/>
                                </a:lnTo>
                                <a:lnTo>
                                  <a:pt x="6471" y="1375"/>
                                </a:lnTo>
                                <a:close/>
                                <a:moveTo>
                                  <a:pt x="6532" y="1355"/>
                                </a:moveTo>
                                <a:lnTo>
                                  <a:pt x="6530" y="1355"/>
                                </a:lnTo>
                                <a:lnTo>
                                  <a:pt x="6499" y="1366"/>
                                </a:lnTo>
                                <a:lnTo>
                                  <a:pt x="6493" y="1370"/>
                                </a:lnTo>
                                <a:lnTo>
                                  <a:pt x="6493" y="1377"/>
                                </a:lnTo>
                                <a:lnTo>
                                  <a:pt x="6497" y="1381"/>
                                </a:lnTo>
                                <a:lnTo>
                                  <a:pt x="6502" y="1383"/>
                                </a:lnTo>
                                <a:lnTo>
                                  <a:pt x="6504" y="1381"/>
                                </a:lnTo>
                                <a:lnTo>
                                  <a:pt x="6535" y="1370"/>
                                </a:lnTo>
                                <a:lnTo>
                                  <a:pt x="6541" y="1366"/>
                                </a:lnTo>
                                <a:lnTo>
                                  <a:pt x="6541" y="1361"/>
                                </a:lnTo>
                                <a:lnTo>
                                  <a:pt x="6537" y="1355"/>
                                </a:lnTo>
                                <a:lnTo>
                                  <a:pt x="6532" y="1355"/>
                                </a:lnTo>
                                <a:close/>
                                <a:moveTo>
                                  <a:pt x="6595" y="1331"/>
                                </a:moveTo>
                                <a:lnTo>
                                  <a:pt x="6592" y="1334"/>
                                </a:lnTo>
                                <a:lnTo>
                                  <a:pt x="6562" y="1345"/>
                                </a:lnTo>
                                <a:lnTo>
                                  <a:pt x="6557" y="1348"/>
                                </a:lnTo>
                                <a:lnTo>
                                  <a:pt x="6557" y="1355"/>
                                </a:lnTo>
                                <a:lnTo>
                                  <a:pt x="6559" y="1359"/>
                                </a:lnTo>
                                <a:lnTo>
                                  <a:pt x="6565" y="1361"/>
                                </a:lnTo>
                                <a:lnTo>
                                  <a:pt x="6568" y="1359"/>
                                </a:lnTo>
                                <a:lnTo>
                                  <a:pt x="6597" y="1348"/>
                                </a:lnTo>
                                <a:lnTo>
                                  <a:pt x="6603" y="1345"/>
                                </a:lnTo>
                                <a:lnTo>
                                  <a:pt x="6603" y="1337"/>
                                </a:lnTo>
                                <a:lnTo>
                                  <a:pt x="6601" y="1334"/>
                                </a:lnTo>
                                <a:lnTo>
                                  <a:pt x="6595" y="1331"/>
                                </a:lnTo>
                                <a:close/>
                                <a:moveTo>
                                  <a:pt x="6656" y="1309"/>
                                </a:moveTo>
                                <a:lnTo>
                                  <a:pt x="6652" y="1309"/>
                                </a:lnTo>
                                <a:lnTo>
                                  <a:pt x="6623" y="1320"/>
                                </a:lnTo>
                                <a:lnTo>
                                  <a:pt x="6617" y="1326"/>
                                </a:lnTo>
                                <a:lnTo>
                                  <a:pt x="6617" y="1331"/>
                                </a:lnTo>
                                <a:lnTo>
                                  <a:pt x="6619" y="1337"/>
                                </a:lnTo>
                                <a:lnTo>
                                  <a:pt x="6625" y="1337"/>
                                </a:lnTo>
                                <a:lnTo>
                                  <a:pt x="6628" y="1337"/>
                                </a:lnTo>
                                <a:lnTo>
                                  <a:pt x="6658" y="1326"/>
                                </a:lnTo>
                                <a:lnTo>
                                  <a:pt x="6663" y="1320"/>
                                </a:lnTo>
                                <a:lnTo>
                                  <a:pt x="6663" y="1315"/>
                                </a:lnTo>
                                <a:lnTo>
                                  <a:pt x="6661" y="1312"/>
                                </a:lnTo>
                                <a:lnTo>
                                  <a:pt x="6656" y="1309"/>
                                </a:lnTo>
                                <a:close/>
                                <a:moveTo>
                                  <a:pt x="6718" y="1288"/>
                                </a:moveTo>
                                <a:lnTo>
                                  <a:pt x="6716" y="1288"/>
                                </a:lnTo>
                                <a:lnTo>
                                  <a:pt x="6685" y="1298"/>
                                </a:lnTo>
                                <a:lnTo>
                                  <a:pt x="6680" y="1304"/>
                                </a:lnTo>
                                <a:lnTo>
                                  <a:pt x="6680" y="1309"/>
                                </a:lnTo>
                                <a:lnTo>
                                  <a:pt x="6683" y="1312"/>
                                </a:lnTo>
                                <a:lnTo>
                                  <a:pt x="6688" y="1315"/>
                                </a:lnTo>
                                <a:lnTo>
                                  <a:pt x="6691" y="1315"/>
                                </a:lnTo>
                                <a:lnTo>
                                  <a:pt x="6721" y="1301"/>
                                </a:lnTo>
                                <a:lnTo>
                                  <a:pt x="6727" y="1298"/>
                                </a:lnTo>
                                <a:lnTo>
                                  <a:pt x="6727" y="1290"/>
                                </a:lnTo>
                                <a:lnTo>
                                  <a:pt x="6723" y="1288"/>
                                </a:lnTo>
                                <a:lnTo>
                                  <a:pt x="6718" y="1288"/>
                                </a:lnTo>
                                <a:close/>
                                <a:moveTo>
                                  <a:pt x="6778" y="1262"/>
                                </a:moveTo>
                                <a:lnTo>
                                  <a:pt x="6776" y="1262"/>
                                </a:lnTo>
                                <a:lnTo>
                                  <a:pt x="6745" y="1273"/>
                                </a:lnTo>
                                <a:lnTo>
                                  <a:pt x="6740" y="1279"/>
                                </a:lnTo>
                                <a:lnTo>
                                  <a:pt x="6740" y="1284"/>
                                </a:lnTo>
                                <a:lnTo>
                                  <a:pt x="6743" y="1290"/>
                                </a:lnTo>
                                <a:lnTo>
                                  <a:pt x="6749" y="1290"/>
                                </a:lnTo>
                                <a:lnTo>
                                  <a:pt x="6751" y="1290"/>
                                </a:lnTo>
                                <a:lnTo>
                                  <a:pt x="6782" y="1277"/>
                                </a:lnTo>
                                <a:lnTo>
                                  <a:pt x="6787" y="1273"/>
                                </a:lnTo>
                                <a:lnTo>
                                  <a:pt x="6787" y="1268"/>
                                </a:lnTo>
                                <a:lnTo>
                                  <a:pt x="6784" y="1262"/>
                                </a:lnTo>
                                <a:lnTo>
                                  <a:pt x="6778" y="1262"/>
                                </a:lnTo>
                                <a:close/>
                                <a:moveTo>
                                  <a:pt x="6839" y="1235"/>
                                </a:moveTo>
                                <a:lnTo>
                                  <a:pt x="6836" y="1238"/>
                                </a:lnTo>
                                <a:lnTo>
                                  <a:pt x="6806" y="1249"/>
                                </a:lnTo>
                                <a:lnTo>
                                  <a:pt x="6800" y="1255"/>
                                </a:lnTo>
                                <a:lnTo>
                                  <a:pt x="6800" y="1260"/>
                                </a:lnTo>
                                <a:lnTo>
                                  <a:pt x="6806" y="1266"/>
                                </a:lnTo>
                                <a:lnTo>
                                  <a:pt x="6809" y="1266"/>
                                </a:lnTo>
                                <a:lnTo>
                                  <a:pt x="6811" y="1266"/>
                                </a:lnTo>
                                <a:lnTo>
                                  <a:pt x="6842" y="1251"/>
                                </a:lnTo>
                                <a:lnTo>
                                  <a:pt x="6847" y="1249"/>
                                </a:lnTo>
                                <a:lnTo>
                                  <a:pt x="6847" y="1240"/>
                                </a:lnTo>
                                <a:lnTo>
                                  <a:pt x="6844" y="1238"/>
                                </a:lnTo>
                                <a:lnTo>
                                  <a:pt x="6839" y="1235"/>
                                </a:lnTo>
                                <a:close/>
                                <a:moveTo>
                                  <a:pt x="6899" y="1211"/>
                                </a:moveTo>
                                <a:lnTo>
                                  <a:pt x="6897" y="1211"/>
                                </a:lnTo>
                                <a:lnTo>
                                  <a:pt x="6866" y="1224"/>
                                </a:lnTo>
                                <a:lnTo>
                                  <a:pt x="6864" y="1229"/>
                                </a:lnTo>
                                <a:lnTo>
                                  <a:pt x="6864" y="1235"/>
                                </a:lnTo>
                                <a:lnTo>
                                  <a:pt x="6866" y="1238"/>
                                </a:lnTo>
                                <a:lnTo>
                                  <a:pt x="6869" y="1240"/>
                                </a:lnTo>
                                <a:lnTo>
                                  <a:pt x="6875" y="1238"/>
                                </a:lnTo>
                                <a:lnTo>
                                  <a:pt x="6904" y="1227"/>
                                </a:lnTo>
                                <a:lnTo>
                                  <a:pt x="6908" y="1222"/>
                                </a:lnTo>
                                <a:lnTo>
                                  <a:pt x="6908" y="1216"/>
                                </a:lnTo>
                                <a:lnTo>
                                  <a:pt x="6904" y="1211"/>
                                </a:lnTo>
                                <a:lnTo>
                                  <a:pt x="6899" y="1211"/>
                                </a:lnTo>
                                <a:close/>
                                <a:moveTo>
                                  <a:pt x="6959" y="1183"/>
                                </a:moveTo>
                                <a:lnTo>
                                  <a:pt x="6957" y="1183"/>
                                </a:lnTo>
                                <a:lnTo>
                                  <a:pt x="6926" y="1197"/>
                                </a:lnTo>
                                <a:lnTo>
                                  <a:pt x="6924" y="1202"/>
                                </a:lnTo>
                                <a:lnTo>
                                  <a:pt x="6924" y="1208"/>
                                </a:lnTo>
                                <a:lnTo>
                                  <a:pt x="6926" y="1213"/>
                                </a:lnTo>
                                <a:lnTo>
                                  <a:pt x="6929" y="1213"/>
                                </a:lnTo>
                                <a:lnTo>
                                  <a:pt x="6935" y="1213"/>
                                </a:lnTo>
                                <a:lnTo>
                                  <a:pt x="6962" y="1200"/>
                                </a:lnTo>
                                <a:lnTo>
                                  <a:pt x="6968" y="1194"/>
                                </a:lnTo>
                                <a:lnTo>
                                  <a:pt x="6968" y="1189"/>
                                </a:lnTo>
                                <a:lnTo>
                                  <a:pt x="6964" y="1186"/>
                                </a:lnTo>
                                <a:lnTo>
                                  <a:pt x="6959" y="1183"/>
                                </a:lnTo>
                                <a:close/>
                                <a:moveTo>
                                  <a:pt x="7019" y="1156"/>
                                </a:moveTo>
                                <a:lnTo>
                                  <a:pt x="7017" y="1158"/>
                                </a:lnTo>
                                <a:lnTo>
                                  <a:pt x="6986" y="1172"/>
                                </a:lnTo>
                                <a:lnTo>
                                  <a:pt x="6981" y="1175"/>
                                </a:lnTo>
                                <a:lnTo>
                                  <a:pt x="6984" y="1183"/>
                                </a:lnTo>
                                <a:lnTo>
                                  <a:pt x="6986" y="1186"/>
                                </a:lnTo>
                                <a:lnTo>
                                  <a:pt x="6990" y="1186"/>
                                </a:lnTo>
                                <a:lnTo>
                                  <a:pt x="6992" y="1186"/>
                                </a:lnTo>
                                <a:lnTo>
                                  <a:pt x="7023" y="1172"/>
                                </a:lnTo>
                                <a:lnTo>
                                  <a:pt x="7028" y="1167"/>
                                </a:lnTo>
                                <a:lnTo>
                                  <a:pt x="7028" y="1162"/>
                                </a:lnTo>
                                <a:lnTo>
                                  <a:pt x="7025" y="1158"/>
                                </a:lnTo>
                                <a:lnTo>
                                  <a:pt x="7019" y="1156"/>
                                </a:lnTo>
                                <a:close/>
                                <a:moveTo>
                                  <a:pt x="7080" y="1129"/>
                                </a:moveTo>
                                <a:lnTo>
                                  <a:pt x="7074" y="1129"/>
                                </a:lnTo>
                                <a:lnTo>
                                  <a:pt x="7047" y="1142"/>
                                </a:lnTo>
                                <a:lnTo>
                                  <a:pt x="7041" y="1147"/>
                                </a:lnTo>
                                <a:lnTo>
                                  <a:pt x="7041" y="1153"/>
                                </a:lnTo>
                                <a:lnTo>
                                  <a:pt x="7044" y="1158"/>
                                </a:lnTo>
                                <a:lnTo>
                                  <a:pt x="7050" y="1158"/>
                                </a:lnTo>
                                <a:lnTo>
                                  <a:pt x="7052" y="1158"/>
                                </a:lnTo>
                                <a:lnTo>
                                  <a:pt x="7083" y="1145"/>
                                </a:lnTo>
                                <a:lnTo>
                                  <a:pt x="7088" y="1140"/>
                                </a:lnTo>
                                <a:lnTo>
                                  <a:pt x="7088" y="1134"/>
                                </a:lnTo>
                                <a:lnTo>
                                  <a:pt x="7083" y="1129"/>
                                </a:lnTo>
                                <a:lnTo>
                                  <a:pt x="7080" y="1129"/>
                                </a:lnTo>
                                <a:close/>
                                <a:moveTo>
                                  <a:pt x="7138" y="1098"/>
                                </a:moveTo>
                                <a:lnTo>
                                  <a:pt x="7134" y="1101"/>
                                </a:lnTo>
                                <a:lnTo>
                                  <a:pt x="7105" y="1114"/>
                                </a:lnTo>
                                <a:lnTo>
                                  <a:pt x="7101" y="1120"/>
                                </a:lnTo>
                                <a:lnTo>
                                  <a:pt x="7101" y="1125"/>
                                </a:lnTo>
                                <a:lnTo>
                                  <a:pt x="7105" y="1129"/>
                                </a:lnTo>
                                <a:lnTo>
                                  <a:pt x="7110" y="1131"/>
                                </a:lnTo>
                                <a:lnTo>
                                  <a:pt x="7112" y="1129"/>
                                </a:lnTo>
                                <a:lnTo>
                                  <a:pt x="7143" y="1114"/>
                                </a:lnTo>
                                <a:lnTo>
                                  <a:pt x="7145" y="1109"/>
                                </a:lnTo>
                                <a:lnTo>
                                  <a:pt x="7145" y="1103"/>
                                </a:lnTo>
                                <a:lnTo>
                                  <a:pt x="7143" y="1101"/>
                                </a:lnTo>
                                <a:lnTo>
                                  <a:pt x="7138" y="1098"/>
                                </a:lnTo>
                                <a:close/>
                                <a:moveTo>
                                  <a:pt x="7198" y="1068"/>
                                </a:moveTo>
                                <a:lnTo>
                                  <a:pt x="7192" y="1071"/>
                                </a:lnTo>
                                <a:lnTo>
                                  <a:pt x="7165" y="1085"/>
                                </a:lnTo>
                                <a:lnTo>
                                  <a:pt x="7159" y="1090"/>
                                </a:lnTo>
                                <a:lnTo>
                                  <a:pt x="7159" y="1096"/>
                                </a:lnTo>
                                <a:lnTo>
                                  <a:pt x="7162" y="1101"/>
                                </a:lnTo>
                                <a:lnTo>
                                  <a:pt x="7167" y="1101"/>
                                </a:lnTo>
                                <a:lnTo>
                                  <a:pt x="7170" y="1101"/>
                                </a:lnTo>
                                <a:lnTo>
                                  <a:pt x="7200" y="1085"/>
                                </a:lnTo>
                                <a:lnTo>
                                  <a:pt x="7206" y="1079"/>
                                </a:lnTo>
                                <a:lnTo>
                                  <a:pt x="7203" y="1074"/>
                                </a:lnTo>
                                <a:lnTo>
                                  <a:pt x="7200" y="1071"/>
                                </a:lnTo>
                                <a:lnTo>
                                  <a:pt x="7198" y="1068"/>
                                </a:lnTo>
                                <a:close/>
                                <a:moveTo>
                                  <a:pt x="7255" y="1038"/>
                                </a:moveTo>
                                <a:lnTo>
                                  <a:pt x="7253" y="1041"/>
                                </a:lnTo>
                                <a:lnTo>
                                  <a:pt x="7222" y="1054"/>
                                </a:lnTo>
                                <a:lnTo>
                                  <a:pt x="7216" y="1060"/>
                                </a:lnTo>
                                <a:lnTo>
                                  <a:pt x="7219" y="1065"/>
                                </a:lnTo>
                                <a:lnTo>
                                  <a:pt x="7222" y="1071"/>
                                </a:lnTo>
                                <a:lnTo>
                                  <a:pt x="7224" y="1071"/>
                                </a:lnTo>
                                <a:lnTo>
                                  <a:pt x="7231" y="1071"/>
                                </a:lnTo>
                                <a:lnTo>
                                  <a:pt x="7258" y="1054"/>
                                </a:lnTo>
                                <a:lnTo>
                                  <a:pt x="7264" y="1049"/>
                                </a:lnTo>
                                <a:lnTo>
                                  <a:pt x="7264" y="1043"/>
                                </a:lnTo>
                                <a:lnTo>
                                  <a:pt x="7258" y="1041"/>
                                </a:lnTo>
                                <a:lnTo>
                                  <a:pt x="7255" y="1038"/>
                                </a:lnTo>
                                <a:close/>
                                <a:moveTo>
                                  <a:pt x="7312" y="1008"/>
                                </a:moveTo>
                                <a:lnTo>
                                  <a:pt x="7310" y="1008"/>
                                </a:lnTo>
                                <a:lnTo>
                                  <a:pt x="7280" y="1025"/>
                                </a:lnTo>
                                <a:lnTo>
                                  <a:pt x="7277" y="1030"/>
                                </a:lnTo>
                                <a:lnTo>
                                  <a:pt x="7277" y="1035"/>
                                </a:lnTo>
                                <a:lnTo>
                                  <a:pt x="7280" y="1038"/>
                                </a:lnTo>
                                <a:lnTo>
                                  <a:pt x="7285" y="1041"/>
                                </a:lnTo>
                                <a:lnTo>
                                  <a:pt x="7288" y="1038"/>
                                </a:lnTo>
                                <a:lnTo>
                                  <a:pt x="7317" y="1025"/>
                                </a:lnTo>
                                <a:lnTo>
                                  <a:pt x="7321" y="1019"/>
                                </a:lnTo>
                                <a:lnTo>
                                  <a:pt x="7321" y="1014"/>
                                </a:lnTo>
                                <a:lnTo>
                                  <a:pt x="7317" y="1008"/>
                                </a:lnTo>
                                <a:lnTo>
                                  <a:pt x="7312" y="1008"/>
                                </a:lnTo>
                                <a:close/>
                                <a:moveTo>
                                  <a:pt x="7370" y="975"/>
                                </a:moveTo>
                                <a:lnTo>
                                  <a:pt x="7364" y="977"/>
                                </a:lnTo>
                                <a:lnTo>
                                  <a:pt x="7337" y="992"/>
                                </a:lnTo>
                                <a:lnTo>
                                  <a:pt x="7334" y="997"/>
                                </a:lnTo>
                                <a:lnTo>
                                  <a:pt x="7334" y="1005"/>
                                </a:lnTo>
                                <a:lnTo>
                                  <a:pt x="7337" y="1008"/>
                                </a:lnTo>
                                <a:lnTo>
                                  <a:pt x="7342" y="1008"/>
                                </a:lnTo>
                                <a:lnTo>
                                  <a:pt x="7345" y="1008"/>
                                </a:lnTo>
                                <a:lnTo>
                                  <a:pt x="7372" y="992"/>
                                </a:lnTo>
                                <a:lnTo>
                                  <a:pt x="7378" y="986"/>
                                </a:lnTo>
                                <a:lnTo>
                                  <a:pt x="7378" y="981"/>
                                </a:lnTo>
                                <a:lnTo>
                                  <a:pt x="7372" y="977"/>
                                </a:lnTo>
                                <a:lnTo>
                                  <a:pt x="7370" y="975"/>
                                </a:lnTo>
                                <a:close/>
                                <a:moveTo>
                                  <a:pt x="7427" y="942"/>
                                </a:moveTo>
                                <a:lnTo>
                                  <a:pt x="7421" y="945"/>
                                </a:lnTo>
                                <a:lnTo>
                                  <a:pt x="7394" y="961"/>
                                </a:lnTo>
                                <a:lnTo>
                                  <a:pt x="7392" y="964"/>
                                </a:lnTo>
                                <a:lnTo>
                                  <a:pt x="7392" y="972"/>
                                </a:lnTo>
                                <a:lnTo>
                                  <a:pt x="7394" y="975"/>
                                </a:lnTo>
                                <a:lnTo>
                                  <a:pt x="7397" y="975"/>
                                </a:lnTo>
                                <a:lnTo>
                                  <a:pt x="7403" y="975"/>
                                </a:lnTo>
                                <a:lnTo>
                                  <a:pt x="7430" y="959"/>
                                </a:lnTo>
                                <a:lnTo>
                                  <a:pt x="7436" y="953"/>
                                </a:lnTo>
                                <a:lnTo>
                                  <a:pt x="7432" y="948"/>
                                </a:lnTo>
                                <a:lnTo>
                                  <a:pt x="7430" y="945"/>
                                </a:lnTo>
                                <a:lnTo>
                                  <a:pt x="7427" y="942"/>
                                </a:lnTo>
                                <a:close/>
                                <a:moveTo>
                                  <a:pt x="7482" y="909"/>
                                </a:moveTo>
                                <a:lnTo>
                                  <a:pt x="7479" y="909"/>
                                </a:lnTo>
                                <a:lnTo>
                                  <a:pt x="7452" y="926"/>
                                </a:lnTo>
                                <a:lnTo>
                                  <a:pt x="7447" y="931"/>
                                </a:lnTo>
                                <a:lnTo>
                                  <a:pt x="7447" y="939"/>
                                </a:lnTo>
                                <a:lnTo>
                                  <a:pt x="7452" y="942"/>
                                </a:lnTo>
                                <a:lnTo>
                                  <a:pt x="7454" y="942"/>
                                </a:lnTo>
                                <a:lnTo>
                                  <a:pt x="7460" y="942"/>
                                </a:lnTo>
                                <a:lnTo>
                                  <a:pt x="7487" y="923"/>
                                </a:lnTo>
                                <a:lnTo>
                                  <a:pt x="7490" y="920"/>
                                </a:lnTo>
                                <a:lnTo>
                                  <a:pt x="7490" y="912"/>
                                </a:lnTo>
                                <a:lnTo>
                                  <a:pt x="7487" y="909"/>
                                </a:lnTo>
                                <a:lnTo>
                                  <a:pt x="7482" y="909"/>
                                </a:lnTo>
                                <a:close/>
                                <a:moveTo>
                                  <a:pt x="7540" y="873"/>
                                </a:moveTo>
                                <a:lnTo>
                                  <a:pt x="7534" y="877"/>
                                </a:lnTo>
                                <a:lnTo>
                                  <a:pt x="7507" y="893"/>
                                </a:lnTo>
                                <a:lnTo>
                                  <a:pt x="7503" y="898"/>
                                </a:lnTo>
                                <a:lnTo>
                                  <a:pt x="7503" y="904"/>
                                </a:lnTo>
                                <a:lnTo>
                                  <a:pt x="7507" y="906"/>
                                </a:lnTo>
                                <a:lnTo>
                                  <a:pt x="7512" y="909"/>
                                </a:lnTo>
                                <a:lnTo>
                                  <a:pt x="7514" y="906"/>
                                </a:lnTo>
                                <a:lnTo>
                                  <a:pt x="7542" y="890"/>
                                </a:lnTo>
                                <a:lnTo>
                                  <a:pt x="7547" y="884"/>
                                </a:lnTo>
                                <a:lnTo>
                                  <a:pt x="7545" y="879"/>
                                </a:lnTo>
                                <a:lnTo>
                                  <a:pt x="7542" y="877"/>
                                </a:lnTo>
                                <a:lnTo>
                                  <a:pt x="7540" y="873"/>
                                </a:lnTo>
                                <a:close/>
                                <a:moveTo>
                                  <a:pt x="7594" y="838"/>
                                </a:moveTo>
                                <a:lnTo>
                                  <a:pt x="7589" y="840"/>
                                </a:lnTo>
                                <a:lnTo>
                                  <a:pt x="7562" y="857"/>
                                </a:lnTo>
                                <a:lnTo>
                                  <a:pt x="7558" y="862"/>
                                </a:lnTo>
                                <a:lnTo>
                                  <a:pt x="7558" y="868"/>
                                </a:lnTo>
                                <a:lnTo>
                                  <a:pt x="7562" y="871"/>
                                </a:lnTo>
                                <a:lnTo>
                                  <a:pt x="7567" y="873"/>
                                </a:lnTo>
                                <a:lnTo>
                                  <a:pt x="7573" y="871"/>
                                </a:lnTo>
                                <a:lnTo>
                                  <a:pt x="7600" y="855"/>
                                </a:lnTo>
                                <a:lnTo>
                                  <a:pt x="7602" y="849"/>
                                </a:lnTo>
                                <a:lnTo>
                                  <a:pt x="7602" y="844"/>
                                </a:lnTo>
                                <a:lnTo>
                                  <a:pt x="7597" y="840"/>
                                </a:lnTo>
                                <a:lnTo>
                                  <a:pt x="7594" y="838"/>
                                </a:lnTo>
                                <a:close/>
                                <a:moveTo>
                                  <a:pt x="981" y="818"/>
                                </a:moveTo>
                                <a:lnTo>
                                  <a:pt x="977" y="822"/>
                                </a:lnTo>
                                <a:lnTo>
                                  <a:pt x="972" y="824"/>
                                </a:lnTo>
                                <a:lnTo>
                                  <a:pt x="972" y="829"/>
                                </a:lnTo>
                                <a:lnTo>
                                  <a:pt x="975" y="835"/>
                                </a:lnTo>
                                <a:lnTo>
                                  <a:pt x="1003" y="849"/>
                                </a:lnTo>
                                <a:lnTo>
                                  <a:pt x="999" y="829"/>
                                </a:lnTo>
                                <a:lnTo>
                                  <a:pt x="983" y="822"/>
                                </a:lnTo>
                                <a:lnTo>
                                  <a:pt x="981" y="818"/>
                                </a:lnTo>
                                <a:close/>
                                <a:moveTo>
                                  <a:pt x="7649" y="802"/>
                                </a:moveTo>
                                <a:lnTo>
                                  <a:pt x="7644" y="805"/>
                                </a:lnTo>
                                <a:lnTo>
                                  <a:pt x="7616" y="822"/>
                                </a:lnTo>
                                <a:lnTo>
                                  <a:pt x="7613" y="827"/>
                                </a:lnTo>
                                <a:lnTo>
                                  <a:pt x="7616" y="833"/>
                                </a:lnTo>
                                <a:lnTo>
                                  <a:pt x="7619" y="835"/>
                                </a:lnTo>
                                <a:lnTo>
                                  <a:pt x="7622" y="838"/>
                                </a:lnTo>
                                <a:lnTo>
                                  <a:pt x="7627" y="835"/>
                                </a:lnTo>
                                <a:lnTo>
                                  <a:pt x="7655" y="818"/>
                                </a:lnTo>
                                <a:lnTo>
                                  <a:pt x="7657" y="813"/>
                                </a:lnTo>
                                <a:lnTo>
                                  <a:pt x="7657" y="805"/>
                                </a:lnTo>
                                <a:lnTo>
                                  <a:pt x="7651" y="802"/>
                                </a:lnTo>
                                <a:lnTo>
                                  <a:pt x="7649" y="802"/>
                                </a:lnTo>
                                <a:close/>
                                <a:moveTo>
                                  <a:pt x="923" y="786"/>
                                </a:moveTo>
                                <a:lnTo>
                                  <a:pt x="920" y="786"/>
                                </a:lnTo>
                                <a:lnTo>
                                  <a:pt x="917" y="789"/>
                                </a:lnTo>
                                <a:lnTo>
                                  <a:pt x="917" y="794"/>
                                </a:lnTo>
                                <a:lnTo>
                                  <a:pt x="920" y="800"/>
                                </a:lnTo>
                                <a:lnTo>
                                  <a:pt x="948" y="818"/>
                                </a:lnTo>
                                <a:lnTo>
                                  <a:pt x="953" y="818"/>
                                </a:lnTo>
                                <a:lnTo>
                                  <a:pt x="955" y="818"/>
                                </a:lnTo>
                                <a:lnTo>
                                  <a:pt x="959" y="816"/>
                                </a:lnTo>
                                <a:lnTo>
                                  <a:pt x="961" y="808"/>
                                </a:lnTo>
                                <a:lnTo>
                                  <a:pt x="955" y="802"/>
                                </a:lnTo>
                                <a:lnTo>
                                  <a:pt x="928" y="786"/>
                                </a:lnTo>
                                <a:lnTo>
                                  <a:pt x="923" y="786"/>
                                </a:lnTo>
                                <a:close/>
                                <a:moveTo>
                                  <a:pt x="7704" y="764"/>
                                </a:moveTo>
                                <a:lnTo>
                                  <a:pt x="7698" y="767"/>
                                </a:lnTo>
                                <a:lnTo>
                                  <a:pt x="7671" y="786"/>
                                </a:lnTo>
                                <a:lnTo>
                                  <a:pt x="7668" y="791"/>
                                </a:lnTo>
                                <a:lnTo>
                                  <a:pt x="7668" y="797"/>
                                </a:lnTo>
                                <a:lnTo>
                                  <a:pt x="7673" y="800"/>
                                </a:lnTo>
                                <a:lnTo>
                                  <a:pt x="7677" y="800"/>
                                </a:lnTo>
                                <a:lnTo>
                                  <a:pt x="7682" y="800"/>
                                </a:lnTo>
                                <a:lnTo>
                                  <a:pt x="7709" y="780"/>
                                </a:lnTo>
                                <a:lnTo>
                                  <a:pt x="7712" y="775"/>
                                </a:lnTo>
                                <a:lnTo>
                                  <a:pt x="7709" y="769"/>
                                </a:lnTo>
                                <a:lnTo>
                                  <a:pt x="7706" y="767"/>
                                </a:lnTo>
                                <a:lnTo>
                                  <a:pt x="7704" y="764"/>
                                </a:lnTo>
                                <a:close/>
                                <a:moveTo>
                                  <a:pt x="868" y="751"/>
                                </a:moveTo>
                                <a:lnTo>
                                  <a:pt x="866" y="751"/>
                                </a:lnTo>
                                <a:lnTo>
                                  <a:pt x="862" y="753"/>
                                </a:lnTo>
                                <a:lnTo>
                                  <a:pt x="860" y="762"/>
                                </a:lnTo>
                                <a:lnTo>
                                  <a:pt x="866" y="764"/>
                                </a:lnTo>
                                <a:lnTo>
                                  <a:pt x="893" y="783"/>
                                </a:lnTo>
                                <a:lnTo>
                                  <a:pt x="895" y="783"/>
                                </a:lnTo>
                                <a:lnTo>
                                  <a:pt x="901" y="783"/>
                                </a:lnTo>
                                <a:lnTo>
                                  <a:pt x="904" y="780"/>
                                </a:lnTo>
                                <a:lnTo>
                                  <a:pt x="904" y="775"/>
                                </a:lnTo>
                                <a:lnTo>
                                  <a:pt x="901" y="769"/>
                                </a:lnTo>
                                <a:lnTo>
                                  <a:pt x="873" y="751"/>
                                </a:lnTo>
                                <a:lnTo>
                                  <a:pt x="868" y="751"/>
                                </a:lnTo>
                                <a:close/>
                                <a:moveTo>
                                  <a:pt x="7755" y="729"/>
                                </a:moveTo>
                                <a:lnTo>
                                  <a:pt x="7753" y="729"/>
                                </a:lnTo>
                                <a:lnTo>
                                  <a:pt x="7726" y="747"/>
                                </a:lnTo>
                                <a:lnTo>
                                  <a:pt x="7723" y="753"/>
                                </a:lnTo>
                                <a:lnTo>
                                  <a:pt x="7723" y="758"/>
                                </a:lnTo>
                                <a:lnTo>
                                  <a:pt x="7726" y="762"/>
                                </a:lnTo>
                                <a:lnTo>
                                  <a:pt x="7731" y="764"/>
                                </a:lnTo>
                                <a:lnTo>
                                  <a:pt x="7734" y="762"/>
                                </a:lnTo>
                                <a:lnTo>
                                  <a:pt x="7761" y="742"/>
                                </a:lnTo>
                                <a:lnTo>
                                  <a:pt x="7764" y="736"/>
                                </a:lnTo>
                                <a:lnTo>
                                  <a:pt x="7764" y="731"/>
                                </a:lnTo>
                                <a:lnTo>
                                  <a:pt x="7761" y="729"/>
                                </a:lnTo>
                                <a:lnTo>
                                  <a:pt x="7755" y="729"/>
                                </a:lnTo>
                                <a:close/>
                                <a:moveTo>
                                  <a:pt x="813" y="714"/>
                                </a:moveTo>
                                <a:lnTo>
                                  <a:pt x="811" y="714"/>
                                </a:lnTo>
                                <a:lnTo>
                                  <a:pt x="805" y="718"/>
                                </a:lnTo>
                                <a:lnTo>
                                  <a:pt x="805" y="725"/>
                                </a:lnTo>
                                <a:lnTo>
                                  <a:pt x="808" y="729"/>
                                </a:lnTo>
                                <a:lnTo>
                                  <a:pt x="835" y="747"/>
                                </a:lnTo>
                                <a:lnTo>
                                  <a:pt x="840" y="747"/>
                                </a:lnTo>
                                <a:lnTo>
                                  <a:pt x="844" y="747"/>
                                </a:lnTo>
                                <a:lnTo>
                                  <a:pt x="849" y="745"/>
                                </a:lnTo>
                                <a:lnTo>
                                  <a:pt x="849" y="740"/>
                                </a:lnTo>
                                <a:lnTo>
                                  <a:pt x="846" y="734"/>
                                </a:lnTo>
                                <a:lnTo>
                                  <a:pt x="819" y="714"/>
                                </a:lnTo>
                                <a:lnTo>
                                  <a:pt x="813" y="714"/>
                                </a:lnTo>
                                <a:close/>
                                <a:moveTo>
                                  <a:pt x="7810" y="687"/>
                                </a:moveTo>
                                <a:lnTo>
                                  <a:pt x="7805" y="690"/>
                                </a:lnTo>
                                <a:lnTo>
                                  <a:pt x="7777" y="709"/>
                                </a:lnTo>
                                <a:lnTo>
                                  <a:pt x="7775" y="714"/>
                                </a:lnTo>
                                <a:lnTo>
                                  <a:pt x="7777" y="720"/>
                                </a:lnTo>
                                <a:lnTo>
                                  <a:pt x="7781" y="723"/>
                                </a:lnTo>
                                <a:lnTo>
                                  <a:pt x="7783" y="725"/>
                                </a:lnTo>
                                <a:lnTo>
                                  <a:pt x="7788" y="723"/>
                                </a:lnTo>
                                <a:lnTo>
                                  <a:pt x="7816" y="703"/>
                                </a:lnTo>
                                <a:lnTo>
                                  <a:pt x="7819" y="698"/>
                                </a:lnTo>
                                <a:lnTo>
                                  <a:pt x="7816" y="692"/>
                                </a:lnTo>
                                <a:lnTo>
                                  <a:pt x="7814" y="690"/>
                                </a:lnTo>
                                <a:lnTo>
                                  <a:pt x="7810" y="687"/>
                                </a:lnTo>
                                <a:close/>
                                <a:moveTo>
                                  <a:pt x="758" y="679"/>
                                </a:moveTo>
                                <a:lnTo>
                                  <a:pt x="756" y="679"/>
                                </a:lnTo>
                                <a:lnTo>
                                  <a:pt x="753" y="682"/>
                                </a:lnTo>
                                <a:lnTo>
                                  <a:pt x="751" y="687"/>
                                </a:lnTo>
                                <a:lnTo>
                                  <a:pt x="753" y="692"/>
                                </a:lnTo>
                                <a:lnTo>
                                  <a:pt x="780" y="712"/>
                                </a:lnTo>
                                <a:lnTo>
                                  <a:pt x="786" y="712"/>
                                </a:lnTo>
                                <a:lnTo>
                                  <a:pt x="789" y="712"/>
                                </a:lnTo>
                                <a:lnTo>
                                  <a:pt x="794" y="709"/>
                                </a:lnTo>
                                <a:lnTo>
                                  <a:pt x="794" y="703"/>
                                </a:lnTo>
                                <a:lnTo>
                                  <a:pt x="791" y="698"/>
                                </a:lnTo>
                                <a:lnTo>
                                  <a:pt x="764" y="679"/>
                                </a:lnTo>
                                <a:lnTo>
                                  <a:pt x="758" y="679"/>
                                </a:lnTo>
                                <a:close/>
                                <a:moveTo>
                                  <a:pt x="7863" y="649"/>
                                </a:moveTo>
                                <a:lnTo>
                                  <a:pt x="7857" y="652"/>
                                </a:lnTo>
                                <a:lnTo>
                                  <a:pt x="7832" y="671"/>
                                </a:lnTo>
                                <a:lnTo>
                                  <a:pt x="7827" y="676"/>
                                </a:lnTo>
                                <a:lnTo>
                                  <a:pt x="7830" y="682"/>
                                </a:lnTo>
                                <a:lnTo>
                                  <a:pt x="7832" y="685"/>
                                </a:lnTo>
                                <a:lnTo>
                                  <a:pt x="7835" y="685"/>
                                </a:lnTo>
                                <a:lnTo>
                                  <a:pt x="7841" y="685"/>
                                </a:lnTo>
                                <a:lnTo>
                                  <a:pt x="7868" y="663"/>
                                </a:lnTo>
                                <a:lnTo>
                                  <a:pt x="7870" y="657"/>
                                </a:lnTo>
                                <a:lnTo>
                                  <a:pt x="7868" y="652"/>
                                </a:lnTo>
                                <a:lnTo>
                                  <a:pt x="7865" y="649"/>
                                </a:lnTo>
                                <a:lnTo>
                                  <a:pt x="7863" y="649"/>
                                </a:lnTo>
                                <a:close/>
                                <a:moveTo>
                                  <a:pt x="703" y="641"/>
                                </a:moveTo>
                                <a:lnTo>
                                  <a:pt x="701" y="641"/>
                                </a:lnTo>
                                <a:lnTo>
                                  <a:pt x="698" y="643"/>
                                </a:lnTo>
                                <a:lnTo>
                                  <a:pt x="696" y="652"/>
                                </a:lnTo>
                                <a:lnTo>
                                  <a:pt x="698" y="654"/>
                                </a:lnTo>
                                <a:lnTo>
                                  <a:pt x="725" y="674"/>
                                </a:lnTo>
                                <a:lnTo>
                                  <a:pt x="731" y="676"/>
                                </a:lnTo>
                                <a:lnTo>
                                  <a:pt x="736" y="676"/>
                                </a:lnTo>
                                <a:lnTo>
                                  <a:pt x="740" y="674"/>
                                </a:lnTo>
                                <a:lnTo>
                                  <a:pt x="740" y="665"/>
                                </a:lnTo>
                                <a:lnTo>
                                  <a:pt x="736" y="660"/>
                                </a:lnTo>
                                <a:lnTo>
                                  <a:pt x="709" y="643"/>
                                </a:lnTo>
                                <a:lnTo>
                                  <a:pt x="703" y="641"/>
                                </a:lnTo>
                                <a:close/>
                                <a:moveTo>
                                  <a:pt x="7914" y="608"/>
                                </a:moveTo>
                                <a:lnTo>
                                  <a:pt x="7909" y="610"/>
                                </a:lnTo>
                                <a:lnTo>
                                  <a:pt x="7885" y="630"/>
                                </a:lnTo>
                                <a:lnTo>
                                  <a:pt x="7879" y="635"/>
                                </a:lnTo>
                                <a:lnTo>
                                  <a:pt x="7881" y="643"/>
                                </a:lnTo>
                                <a:lnTo>
                                  <a:pt x="7885" y="643"/>
                                </a:lnTo>
                                <a:lnTo>
                                  <a:pt x="7887" y="646"/>
                                </a:lnTo>
                                <a:lnTo>
                                  <a:pt x="7892" y="643"/>
                                </a:lnTo>
                                <a:lnTo>
                                  <a:pt x="7920" y="621"/>
                                </a:lnTo>
                                <a:lnTo>
                                  <a:pt x="7923" y="619"/>
                                </a:lnTo>
                                <a:lnTo>
                                  <a:pt x="7920" y="610"/>
                                </a:lnTo>
                                <a:lnTo>
                                  <a:pt x="7918" y="608"/>
                                </a:lnTo>
                                <a:lnTo>
                                  <a:pt x="7914" y="608"/>
                                </a:lnTo>
                                <a:close/>
                                <a:moveTo>
                                  <a:pt x="652" y="603"/>
                                </a:moveTo>
                                <a:lnTo>
                                  <a:pt x="647" y="603"/>
                                </a:lnTo>
                                <a:lnTo>
                                  <a:pt x="643" y="605"/>
                                </a:lnTo>
                                <a:lnTo>
                                  <a:pt x="643" y="614"/>
                                </a:lnTo>
                                <a:lnTo>
                                  <a:pt x="647" y="619"/>
                                </a:lnTo>
                                <a:lnTo>
                                  <a:pt x="674" y="638"/>
                                </a:lnTo>
                                <a:lnTo>
                                  <a:pt x="676" y="638"/>
                                </a:lnTo>
                                <a:lnTo>
                                  <a:pt x="682" y="638"/>
                                </a:lnTo>
                                <a:lnTo>
                                  <a:pt x="685" y="635"/>
                                </a:lnTo>
                                <a:lnTo>
                                  <a:pt x="685" y="630"/>
                                </a:lnTo>
                                <a:lnTo>
                                  <a:pt x="682" y="625"/>
                                </a:lnTo>
                                <a:lnTo>
                                  <a:pt x="654" y="605"/>
                                </a:lnTo>
                                <a:lnTo>
                                  <a:pt x="652" y="603"/>
                                </a:lnTo>
                                <a:close/>
                                <a:moveTo>
                                  <a:pt x="7964" y="566"/>
                                </a:moveTo>
                                <a:lnTo>
                                  <a:pt x="7961" y="570"/>
                                </a:lnTo>
                                <a:lnTo>
                                  <a:pt x="7934" y="588"/>
                                </a:lnTo>
                                <a:lnTo>
                                  <a:pt x="7931" y="594"/>
                                </a:lnTo>
                                <a:lnTo>
                                  <a:pt x="7934" y="603"/>
                                </a:lnTo>
                                <a:lnTo>
                                  <a:pt x="7940" y="605"/>
                                </a:lnTo>
                                <a:lnTo>
                                  <a:pt x="7945" y="603"/>
                                </a:lnTo>
                                <a:lnTo>
                                  <a:pt x="7969" y="581"/>
                                </a:lnTo>
                                <a:lnTo>
                                  <a:pt x="7972" y="575"/>
                                </a:lnTo>
                                <a:lnTo>
                                  <a:pt x="7972" y="570"/>
                                </a:lnTo>
                                <a:lnTo>
                                  <a:pt x="7964" y="566"/>
                                </a:lnTo>
                                <a:close/>
                                <a:moveTo>
                                  <a:pt x="597" y="564"/>
                                </a:moveTo>
                                <a:lnTo>
                                  <a:pt x="594" y="564"/>
                                </a:lnTo>
                                <a:lnTo>
                                  <a:pt x="592" y="566"/>
                                </a:lnTo>
                                <a:lnTo>
                                  <a:pt x="588" y="575"/>
                                </a:lnTo>
                                <a:lnTo>
                                  <a:pt x="592" y="581"/>
                                </a:lnTo>
                                <a:lnTo>
                                  <a:pt x="619" y="599"/>
                                </a:lnTo>
                                <a:lnTo>
                                  <a:pt x="625" y="599"/>
                                </a:lnTo>
                                <a:lnTo>
                                  <a:pt x="627" y="599"/>
                                </a:lnTo>
                                <a:lnTo>
                                  <a:pt x="630" y="597"/>
                                </a:lnTo>
                                <a:lnTo>
                                  <a:pt x="632" y="592"/>
                                </a:lnTo>
                                <a:lnTo>
                                  <a:pt x="630" y="586"/>
                                </a:lnTo>
                                <a:lnTo>
                                  <a:pt x="603" y="566"/>
                                </a:lnTo>
                                <a:lnTo>
                                  <a:pt x="597" y="564"/>
                                </a:lnTo>
                                <a:close/>
                                <a:moveTo>
                                  <a:pt x="545" y="526"/>
                                </a:moveTo>
                                <a:lnTo>
                                  <a:pt x="542" y="526"/>
                                </a:lnTo>
                                <a:lnTo>
                                  <a:pt x="539" y="528"/>
                                </a:lnTo>
                                <a:lnTo>
                                  <a:pt x="537" y="534"/>
                                </a:lnTo>
                                <a:lnTo>
                                  <a:pt x="539" y="539"/>
                                </a:lnTo>
                                <a:lnTo>
                                  <a:pt x="567" y="559"/>
                                </a:lnTo>
                                <a:lnTo>
                                  <a:pt x="572" y="561"/>
                                </a:lnTo>
                                <a:lnTo>
                                  <a:pt x="575" y="561"/>
                                </a:lnTo>
                                <a:lnTo>
                                  <a:pt x="577" y="559"/>
                                </a:lnTo>
                                <a:lnTo>
                                  <a:pt x="581" y="553"/>
                                </a:lnTo>
                                <a:lnTo>
                                  <a:pt x="575" y="548"/>
                                </a:lnTo>
                                <a:lnTo>
                                  <a:pt x="550" y="526"/>
                                </a:lnTo>
                                <a:lnTo>
                                  <a:pt x="545" y="526"/>
                                </a:lnTo>
                                <a:close/>
                                <a:moveTo>
                                  <a:pt x="8016" y="526"/>
                                </a:moveTo>
                                <a:lnTo>
                                  <a:pt x="8011" y="526"/>
                                </a:lnTo>
                                <a:lnTo>
                                  <a:pt x="7986" y="548"/>
                                </a:lnTo>
                                <a:lnTo>
                                  <a:pt x="7983" y="553"/>
                                </a:lnTo>
                                <a:lnTo>
                                  <a:pt x="7983" y="559"/>
                                </a:lnTo>
                                <a:lnTo>
                                  <a:pt x="7986" y="561"/>
                                </a:lnTo>
                                <a:lnTo>
                                  <a:pt x="7991" y="561"/>
                                </a:lnTo>
                                <a:lnTo>
                                  <a:pt x="7996" y="561"/>
                                </a:lnTo>
                                <a:lnTo>
                                  <a:pt x="8022" y="539"/>
                                </a:lnTo>
                                <a:lnTo>
                                  <a:pt x="8024" y="534"/>
                                </a:lnTo>
                                <a:lnTo>
                                  <a:pt x="8022" y="528"/>
                                </a:lnTo>
                                <a:lnTo>
                                  <a:pt x="8016" y="526"/>
                                </a:lnTo>
                                <a:close/>
                                <a:moveTo>
                                  <a:pt x="493" y="484"/>
                                </a:moveTo>
                                <a:lnTo>
                                  <a:pt x="490" y="484"/>
                                </a:lnTo>
                                <a:lnTo>
                                  <a:pt x="488" y="488"/>
                                </a:lnTo>
                                <a:lnTo>
                                  <a:pt x="484" y="493"/>
                                </a:lnTo>
                                <a:lnTo>
                                  <a:pt x="488" y="499"/>
                                </a:lnTo>
                                <a:lnTo>
                                  <a:pt x="515" y="520"/>
                                </a:lnTo>
                                <a:lnTo>
                                  <a:pt x="517" y="520"/>
                                </a:lnTo>
                                <a:lnTo>
                                  <a:pt x="523" y="520"/>
                                </a:lnTo>
                                <a:lnTo>
                                  <a:pt x="526" y="517"/>
                                </a:lnTo>
                                <a:lnTo>
                                  <a:pt x="526" y="512"/>
                                </a:lnTo>
                                <a:lnTo>
                                  <a:pt x="523" y="506"/>
                                </a:lnTo>
                                <a:lnTo>
                                  <a:pt x="499" y="488"/>
                                </a:lnTo>
                                <a:lnTo>
                                  <a:pt x="493" y="484"/>
                                </a:lnTo>
                                <a:close/>
                                <a:moveTo>
                                  <a:pt x="8066" y="482"/>
                                </a:moveTo>
                                <a:lnTo>
                                  <a:pt x="8060" y="484"/>
                                </a:lnTo>
                                <a:lnTo>
                                  <a:pt x="8035" y="506"/>
                                </a:lnTo>
                                <a:lnTo>
                                  <a:pt x="8033" y="512"/>
                                </a:lnTo>
                                <a:lnTo>
                                  <a:pt x="8035" y="517"/>
                                </a:lnTo>
                                <a:lnTo>
                                  <a:pt x="8040" y="520"/>
                                </a:lnTo>
                                <a:lnTo>
                                  <a:pt x="8046" y="517"/>
                                </a:lnTo>
                                <a:lnTo>
                                  <a:pt x="8071" y="495"/>
                                </a:lnTo>
                                <a:lnTo>
                                  <a:pt x="8073" y="490"/>
                                </a:lnTo>
                                <a:lnTo>
                                  <a:pt x="8071" y="484"/>
                                </a:lnTo>
                                <a:lnTo>
                                  <a:pt x="8066" y="482"/>
                                </a:lnTo>
                                <a:close/>
                                <a:moveTo>
                                  <a:pt x="441" y="444"/>
                                </a:moveTo>
                                <a:lnTo>
                                  <a:pt x="438" y="444"/>
                                </a:lnTo>
                                <a:lnTo>
                                  <a:pt x="435" y="446"/>
                                </a:lnTo>
                                <a:lnTo>
                                  <a:pt x="433" y="452"/>
                                </a:lnTo>
                                <a:lnTo>
                                  <a:pt x="435" y="458"/>
                                </a:lnTo>
                                <a:lnTo>
                                  <a:pt x="462" y="480"/>
                                </a:lnTo>
                                <a:lnTo>
                                  <a:pt x="468" y="482"/>
                                </a:lnTo>
                                <a:lnTo>
                                  <a:pt x="471" y="480"/>
                                </a:lnTo>
                                <a:lnTo>
                                  <a:pt x="473" y="477"/>
                                </a:lnTo>
                                <a:lnTo>
                                  <a:pt x="477" y="471"/>
                                </a:lnTo>
                                <a:lnTo>
                                  <a:pt x="471" y="466"/>
                                </a:lnTo>
                                <a:lnTo>
                                  <a:pt x="446" y="446"/>
                                </a:lnTo>
                                <a:lnTo>
                                  <a:pt x="441" y="444"/>
                                </a:lnTo>
                                <a:close/>
                                <a:moveTo>
                                  <a:pt x="8115" y="438"/>
                                </a:moveTo>
                                <a:lnTo>
                                  <a:pt x="8109" y="440"/>
                                </a:lnTo>
                                <a:lnTo>
                                  <a:pt x="8084" y="462"/>
                                </a:lnTo>
                                <a:lnTo>
                                  <a:pt x="8082" y="468"/>
                                </a:lnTo>
                                <a:lnTo>
                                  <a:pt x="8084" y="474"/>
                                </a:lnTo>
                                <a:lnTo>
                                  <a:pt x="8090" y="477"/>
                                </a:lnTo>
                                <a:lnTo>
                                  <a:pt x="8095" y="474"/>
                                </a:lnTo>
                                <a:lnTo>
                                  <a:pt x="8120" y="452"/>
                                </a:lnTo>
                                <a:lnTo>
                                  <a:pt x="8122" y="446"/>
                                </a:lnTo>
                                <a:lnTo>
                                  <a:pt x="8120" y="440"/>
                                </a:lnTo>
                                <a:lnTo>
                                  <a:pt x="8115" y="438"/>
                                </a:lnTo>
                                <a:close/>
                                <a:moveTo>
                                  <a:pt x="391" y="403"/>
                                </a:moveTo>
                                <a:lnTo>
                                  <a:pt x="384" y="405"/>
                                </a:lnTo>
                                <a:lnTo>
                                  <a:pt x="384" y="411"/>
                                </a:lnTo>
                                <a:lnTo>
                                  <a:pt x="386" y="416"/>
                                </a:lnTo>
                                <a:lnTo>
                                  <a:pt x="411" y="438"/>
                                </a:lnTo>
                                <a:lnTo>
                                  <a:pt x="416" y="440"/>
                                </a:lnTo>
                                <a:lnTo>
                                  <a:pt x="422" y="435"/>
                                </a:lnTo>
                                <a:lnTo>
                                  <a:pt x="424" y="429"/>
                                </a:lnTo>
                                <a:lnTo>
                                  <a:pt x="422" y="424"/>
                                </a:lnTo>
                                <a:lnTo>
                                  <a:pt x="395" y="405"/>
                                </a:lnTo>
                                <a:lnTo>
                                  <a:pt x="391" y="403"/>
                                </a:lnTo>
                                <a:close/>
                                <a:moveTo>
                                  <a:pt x="8161" y="392"/>
                                </a:moveTo>
                                <a:lnTo>
                                  <a:pt x="8155" y="394"/>
                                </a:lnTo>
                                <a:lnTo>
                                  <a:pt x="8131" y="416"/>
                                </a:lnTo>
                                <a:lnTo>
                                  <a:pt x="8128" y="424"/>
                                </a:lnTo>
                                <a:lnTo>
                                  <a:pt x="8131" y="429"/>
                                </a:lnTo>
                                <a:lnTo>
                                  <a:pt x="8137" y="433"/>
                                </a:lnTo>
                                <a:lnTo>
                                  <a:pt x="8144" y="429"/>
                                </a:lnTo>
                                <a:lnTo>
                                  <a:pt x="8166" y="408"/>
                                </a:lnTo>
                                <a:lnTo>
                                  <a:pt x="8170" y="400"/>
                                </a:lnTo>
                                <a:lnTo>
                                  <a:pt x="8166" y="394"/>
                                </a:lnTo>
                                <a:lnTo>
                                  <a:pt x="8161" y="392"/>
                                </a:lnTo>
                                <a:close/>
                                <a:moveTo>
                                  <a:pt x="340" y="362"/>
                                </a:moveTo>
                                <a:lnTo>
                                  <a:pt x="334" y="365"/>
                                </a:lnTo>
                                <a:lnTo>
                                  <a:pt x="331" y="370"/>
                                </a:lnTo>
                                <a:lnTo>
                                  <a:pt x="334" y="376"/>
                                </a:lnTo>
                                <a:lnTo>
                                  <a:pt x="362" y="398"/>
                                </a:lnTo>
                                <a:lnTo>
                                  <a:pt x="364" y="398"/>
                                </a:lnTo>
                                <a:lnTo>
                                  <a:pt x="373" y="394"/>
                                </a:lnTo>
                                <a:lnTo>
                                  <a:pt x="373" y="389"/>
                                </a:lnTo>
                                <a:lnTo>
                                  <a:pt x="369" y="383"/>
                                </a:lnTo>
                                <a:lnTo>
                                  <a:pt x="345" y="362"/>
                                </a:lnTo>
                                <a:lnTo>
                                  <a:pt x="340" y="362"/>
                                </a:lnTo>
                                <a:close/>
                                <a:moveTo>
                                  <a:pt x="8208" y="348"/>
                                </a:moveTo>
                                <a:lnTo>
                                  <a:pt x="8202" y="348"/>
                                </a:lnTo>
                                <a:lnTo>
                                  <a:pt x="8181" y="372"/>
                                </a:lnTo>
                                <a:lnTo>
                                  <a:pt x="8177" y="378"/>
                                </a:lnTo>
                                <a:lnTo>
                                  <a:pt x="8181" y="383"/>
                                </a:lnTo>
                                <a:lnTo>
                                  <a:pt x="8186" y="387"/>
                                </a:lnTo>
                                <a:lnTo>
                                  <a:pt x="8191" y="383"/>
                                </a:lnTo>
                                <a:lnTo>
                                  <a:pt x="8216" y="362"/>
                                </a:lnTo>
                                <a:lnTo>
                                  <a:pt x="8216" y="356"/>
                                </a:lnTo>
                                <a:lnTo>
                                  <a:pt x="8216" y="348"/>
                                </a:lnTo>
                                <a:lnTo>
                                  <a:pt x="8208" y="348"/>
                                </a:lnTo>
                                <a:close/>
                                <a:moveTo>
                                  <a:pt x="290" y="318"/>
                                </a:moveTo>
                                <a:lnTo>
                                  <a:pt x="285" y="321"/>
                                </a:lnTo>
                                <a:lnTo>
                                  <a:pt x="282" y="326"/>
                                </a:lnTo>
                                <a:lnTo>
                                  <a:pt x="285" y="332"/>
                                </a:lnTo>
                                <a:lnTo>
                                  <a:pt x="309" y="354"/>
                                </a:lnTo>
                                <a:lnTo>
                                  <a:pt x="315" y="356"/>
                                </a:lnTo>
                                <a:lnTo>
                                  <a:pt x="320" y="354"/>
                                </a:lnTo>
                                <a:lnTo>
                                  <a:pt x="323" y="345"/>
                                </a:lnTo>
                                <a:lnTo>
                                  <a:pt x="320" y="340"/>
                                </a:lnTo>
                                <a:lnTo>
                                  <a:pt x="296" y="318"/>
                                </a:lnTo>
                                <a:lnTo>
                                  <a:pt x="290" y="318"/>
                                </a:lnTo>
                                <a:close/>
                                <a:moveTo>
                                  <a:pt x="8254" y="301"/>
                                </a:moveTo>
                                <a:lnTo>
                                  <a:pt x="8248" y="301"/>
                                </a:lnTo>
                                <a:lnTo>
                                  <a:pt x="8227" y="326"/>
                                </a:lnTo>
                                <a:lnTo>
                                  <a:pt x="8224" y="332"/>
                                </a:lnTo>
                                <a:lnTo>
                                  <a:pt x="8227" y="337"/>
                                </a:lnTo>
                                <a:lnTo>
                                  <a:pt x="8232" y="340"/>
                                </a:lnTo>
                                <a:lnTo>
                                  <a:pt x="8238" y="337"/>
                                </a:lnTo>
                                <a:lnTo>
                                  <a:pt x="8259" y="315"/>
                                </a:lnTo>
                                <a:lnTo>
                                  <a:pt x="8263" y="307"/>
                                </a:lnTo>
                                <a:lnTo>
                                  <a:pt x="8259" y="301"/>
                                </a:lnTo>
                                <a:lnTo>
                                  <a:pt x="8254" y="301"/>
                                </a:lnTo>
                                <a:close/>
                                <a:moveTo>
                                  <a:pt x="241" y="274"/>
                                </a:moveTo>
                                <a:lnTo>
                                  <a:pt x="236" y="277"/>
                                </a:lnTo>
                                <a:lnTo>
                                  <a:pt x="232" y="283"/>
                                </a:lnTo>
                                <a:lnTo>
                                  <a:pt x="236" y="288"/>
                                </a:lnTo>
                                <a:lnTo>
                                  <a:pt x="260" y="310"/>
                                </a:lnTo>
                                <a:lnTo>
                                  <a:pt x="265" y="312"/>
                                </a:lnTo>
                                <a:lnTo>
                                  <a:pt x="271" y="310"/>
                                </a:lnTo>
                                <a:lnTo>
                                  <a:pt x="274" y="305"/>
                                </a:lnTo>
                                <a:lnTo>
                                  <a:pt x="271" y="296"/>
                                </a:lnTo>
                                <a:lnTo>
                                  <a:pt x="247" y="274"/>
                                </a:lnTo>
                                <a:lnTo>
                                  <a:pt x="241" y="274"/>
                                </a:lnTo>
                                <a:close/>
                                <a:moveTo>
                                  <a:pt x="8301" y="252"/>
                                </a:moveTo>
                                <a:lnTo>
                                  <a:pt x="8296" y="255"/>
                                </a:lnTo>
                                <a:lnTo>
                                  <a:pt x="8270" y="279"/>
                                </a:lnTo>
                                <a:lnTo>
                                  <a:pt x="8270" y="285"/>
                                </a:lnTo>
                                <a:lnTo>
                                  <a:pt x="8270" y="290"/>
                                </a:lnTo>
                                <a:lnTo>
                                  <a:pt x="8279" y="294"/>
                                </a:lnTo>
                                <a:lnTo>
                                  <a:pt x="8285" y="290"/>
                                </a:lnTo>
                                <a:lnTo>
                                  <a:pt x="8307" y="266"/>
                                </a:lnTo>
                                <a:lnTo>
                                  <a:pt x="8309" y="261"/>
                                </a:lnTo>
                                <a:lnTo>
                                  <a:pt x="8307" y="255"/>
                                </a:lnTo>
                                <a:lnTo>
                                  <a:pt x="8301" y="252"/>
                                </a:lnTo>
                                <a:close/>
                                <a:moveTo>
                                  <a:pt x="194" y="228"/>
                                </a:moveTo>
                                <a:lnTo>
                                  <a:pt x="186" y="230"/>
                                </a:lnTo>
                                <a:lnTo>
                                  <a:pt x="186" y="239"/>
                                </a:lnTo>
                                <a:lnTo>
                                  <a:pt x="189" y="244"/>
                                </a:lnTo>
                                <a:lnTo>
                                  <a:pt x="210" y="266"/>
                                </a:lnTo>
                                <a:lnTo>
                                  <a:pt x="216" y="268"/>
                                </a:lnTo>
                                <a:lnTo>
                                  <a:pt x="225" y="266"/>
                                </a:lnTo>
                                <a:lnTo>
                                  <a:pt x="225" y="257"/>
                                </a:lnTo>
                                <a:lnTo>
                                  <a:pt x="225" y="252"/>
                                </a:lnTo>
                                <a:lnTo>
                                  <a:pt x="200" y="230"/>
                                </a:lnTo>
                                <a:lnTo>
                                  <a:pt x="194" y="228"/>
                                </a:lnTo>
                                <a:close/>
                                <a:moveTo>
                                  <a:pt x="8345" y="203"/>
                                </a:moveTo>
                                <a:lnTo>
                                  <a:pt x="8339" y="206"/>
                                </a:lnTo>
                                <a:lnTo>
                                  <a:pt x="8317" y="230"/>
                                </a:lnTo>
                                <a:lnTo>
                                  <a:pt x="8314" y="235"/>
                                </a:lnTo>
                                <a:lnTo>
                                  <a:pt x="8317" y="241"/>
                                </a:lnTo>
                                <a:lnTo>
                                  <a:pt x="8323" y="244"/>
                                </a:lnTo>
                                <a:lnTo>
                                  <a:pt x="8328" y="241"/>
                                </a:lnTo>
                                <a:lnTo>
                                  <a:pt x="8350" y="217"/>
                                </a:lnTo>
                                <a:lnTo>
                                  <a:pt x="8353" y="211"/>
                                </a:lnTo>
                                <a:lnTo>
                                  <a:pt x="8350" y="206"/>
                                </a:lnTo>
                                <a:lnTo>
                                  <a:pt x="8345" y="203"/>
                                </a:lnTo>
                                <a:close/>
                                <a:moveTo>
                                  <a:pt x="145" y="184"/>
                                </a:moveTo>
                                <a:lnTo>
                                  <a:pt x="139" y="186"/>
                                </a:lnTo>
                                <a:lnTo>
                                  <a:pt x="137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64" y="219"/>
                                </a:lnTo>
                                <a:lnTo>
                                  <a:pt x="170" y="222"/>
                                </a:lnTo>
                                <a:lnTo>
                                  <a:pt x="175" y="219"/>
                                </a:lnTo>
                                <a:lnTo>
                                  <a:pt x="178" y="214"/>
                                </a:lnTo>
                                <a:lnTo>
                                  <a:pt x="175" y="208"/>
                                </a:lnTo>
                                <a:lnTo>
                                  <a:pt x="150" y="186"/>
                                </a:lnTo>
                                <a:lnTo>
                                  <a:pt x="145" y="184"/>
                                </a:lnTo>
                                <a:close/>
                                <a:moveTo>
                                  <a:pt x="8389" y="153"/>
                                </a:moveTo>
                                <a:lnTo>
                                  <a:pt x="8380" y="157"/>
                                </a:lnTo>
                                <a:lnTo>
                                  <a:pt x="8361" y="181"/>
                                </a:lnTo>
                                <a:lnTo>
                                  <a:pt x="8358" y="189"/>
                                </a:lnTo>
                                <a:lnTo>
                                  <a:pt x="8361" y="195"/>
                                </a:lnTo>
                                <a:lnTo>
                                  <a:pt x="8367" y="195"/>
                                </a:lnTo>
                                <a:lnTo>
                                  <a:pt x="8372" y="192"/>
                                </a:lnTo>
                                <a:lnTo>
                                  <a:pt x="8394" y="168"/>
                                </a:lnTo>
                                <a:lnTo>
                                  <a:pt x="8396" y="162"/>
                                </a:lnTo>
                                <a:lnTo>
                                  <a:pt x="8394" y="157"/>
                                </a:lnTo>
                                <a:lnTo>
                                  <a:pt x="8389" y="153"/>
                                </a:lnTo>
                                <a:close/>
                                <a:moveTo>
                                  <a:pt x="99" y="137"/>
                                </a:moveTo>
                                <a:lnTo>
                                  <a:pt x="93" y="140"/>
                                </a:lnTo>
                                <a:lnTo>
                                  <a:pt x="90" y="146"/>
                                </a:lnTo>
                                <a:lnTo>
                                  <a:pt x="93" y="151"/>
                                </a:lnTo>
                                <a:lnTo>
                                  <a:pt x="117" y="175"/>
                                </a:lnTo>
                                <a:lnTo>
                                  <a:pt x="123" y="175"/>
                                </a:lnTo>
                                <a:lnTo>
                                  <a:pt x="128" y="175"/>
                                </a:lnTo>
                                <a:lnTo>
                                  <a:pt x="132" y="168"/>
                                </a:lnTo>
                                <a:lnTo>
                                  <a:pt x="128" y="162"/>
                                </a:lnTo>
                                <a:lnTo>
                                  <a:pt x="104" y="140"/>
                                </a:lnTo>
                                <a:lnTo>
                                  <a:pt x="99" y="137"/>
                                </a:lnTo>
                                <a:close/>
                                <a:moveTo>
                                  <a:pt x="8429" y="104"/>
                                </a:moveTo>
                                <a:lnTo>
                                  <a:pt x="8427" y="104"/>
                                </a:lnTo>
                                <a:lnTo>
                                  <a:pt x="8424" y="107"/>
                                </a:lnTo>
                                <a:lnTo>
                                  <a:pt x="8402" y="131"/>
                                </a:lnTo>
                                <a:lnTo>
                                  <a:pt x="8402" y="137"/>
                                </a:lnTo>
                                <a:lnTo>
                                  <a:pt x="8405" y="142"/>
                                </a:lnTo>
                                <a:lnTo>
                                  <a:pt x="8410" y="146"/>
                                </a:lnTo>
                                <a:lnTo>
                                  <a:pt x="8413" y="146"/>
                                </a:lnTo>
                                <a:lnTo>
                                  <a:pt x="8415" y="142"/>
                                </a:lnTo>
                                <a:lnTo>
                                  <a:pt x="8437" y="118"/>
                                </a:lnTo>
                                <a:lnTo>
                                  <a:pt x="8437" y="113"/>
                                </a:lnTo>
                                <a:lnTo>
                                  <a:pt x="8435" y="107"/>
                                </a:lnTo>
                                <a:lnTo>
                                  <a:pt x="8429" y="104"/>
                                </a:lnTo>
                                <a:close/>
                                <a:moveTo>
                                  <a:pt x="52" y="91"/>
                                </a:moveTo>
                                <a:lnTo>
                                  <a:pt x="46" y="93"/>
                                </a:lnTo>
                                <a:lnTo>
                                  <a:pt x="44" y="99"/>
                                </a:lnTo>
                                <a:lnTo>
                                  <a:pt x="46" y="104"/>
                                </a:lnTo>
                                <a:lnTo>
                                  <a:pt x="71" y="126"/>
                                </a:lnTo>
                                <a:lnTo>
                                  <a:pt x="77" y="129"/>
                                </a:lnTo>
                                <a:lnTo>
                                  <a:pt x="82" y="129"/>
                                </a:lnTo>
                                <a:lnTo>
                                  <a:pt x="85" y="120"/>
                                </a:lnTo>
                                <a:lnTo>
                                  <a:pt x="82" y="115"/>
                                </a:lnTo>
                                <a:lnTo>
                                  <a:pt x="60" y="93"/>
                                </a:lnTo>
                                <a:lnTo>
                                  <a:pt x="52" y="91"/>
                                </a:lnTo>
                                <a:close/>
                                <a:moveTo>
                                  <a:pt x="8471" y="52"/>
                                </a:moveTo>
                                <a:lnTo>
                                  <a:pt x="8465" y="55"/>
                                </a:lnTo>
                                <a:lnTo>
                                  <a:pt x="8443" y="82"/>
                                </a:lnTo>
                                <a:lnTo>
                                  <a:pt x="8443" y="88"/>
                                </a:lnTo>
                                <a:lnTo>
                                  <a:pt x="8446" y="93"/>
                                </a:lnTo>
                                <a:lnTo>
                                  <a:pt x="8451" y="96"/>
                                </a:lnTo>
                                <a:lnTo>
                                  <a:pt x="8457" y="93"/>
                                </a:lnTo>
                                <a:lnTo>
                                  <a:pt x="8479" y="66"/>
                                </a:lnTo>
                                <a:lnTo>
                                  <a:pt x="8479" y="60"/>
                                </a:lnTo>
                                <a:lnTo>
                                  <a:pt x="8476" y="55"/>
                                </a:lnTo>
                                <a:lnTo>
                                  <a:pt x="8471" y="52"/>
                                </a:lnTo>
                                <a:close/>
                                <a:moveTo>
                                  <a:pt x="9" y="42"/>
                                </a:moveTo>
                                <a:lnTo>
                                  <a:pt x="2" y="44"/>
                                </a:lnTo>
                                <a:lnTo>
                                  <a:pt x="0" y="49"/>
                                </a:lnTo>
                                <a:lnTo>
                                  <a:pt x="2" y="55"/>
                                </a:lnTo>
                                <a:lnTo>
                                  <a:pt x="24" y="80"/>
                                </a:lnTo>
                                <a:lnTo>
                                  <a:pt x="30" y="82"/>
                                </a:lnTo>
                                <a:lnTo>
                                  <a:pt x="35" y="80"/>
                                </a:lnTo>
                                <a:lnTo>
                                  <a:pt x="38" y="74"/>
                                </a:lnTo>
                                <a:lnTo>
                                  <a:pt x="35" y="69"/>
                                </a:lnTo>
                                <a:lnTo>
                                  <a:pt x="14" y="44"/>
                                </a:lnTo>
                                <a:lnTo>
                                  <a:pt x="9" y="42"/>
                                </a:lnTo>
                                <a:close/>
                                <a:moveTo>
                                  <a:pt x="8511" y="0"/>
                                </a:moveTo>
                                <a:lnTo>
                                  <a:pt x="8506" y="3"/>
                                </a:lnTo>
                                <a:lnTo>
                                  <a:pt x="8503" y="3"/>
                                </a:lnTo>
                                <a:lnTo>
                                  <a:pt x="8484" y="31"/>
                                </a:lnTo>
                                <a:lnTo>
                                  <a:pt x="8484" y="36"/>
                                </a:lnTo>
                                <a:lnTo>
                                  <a:pt x="8487" y="42"/>
                                </a:lnTo>
                                <a:lnTo>
                                  <a:pt x="8492" y="44"/>
                                </a:lnTo>
                                <a:lnTo>
                                  <a:pt x="8495" y="42"/>
                                </a:lnTo>
                                <a:lnTo>
                                  <a:pt x="8497" y="42"/>
                                </a:lnTo>
                                <a:lnTo>
                                  <a:pt x="8517" y="14"/>
                                </a:lnTo>
                                <a:lnTo>
                                  <a:pt x="8519" y="9"/>
                                </a:lnTo>
                                <a:lnTo>
                                  <a:pt x="8517" y="3"/>
                                </a:lnTo>
                                <a:lnTo>
                                  <a:pt x="85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7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23120"/>
                            <a:ext cx="4773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1" h="2998">
                                <a:moveTo>
                                  <a:pt x="9018" y="2987"/>
                                </a:moveTo>
                                <a:lnTo>
                                  <a:pt x="9021" y="2998"/>
                                </a:lnTo>
                                <a:lnTo>
                                  <a:pt x="9021" y="2990"/>
                                </a:lnTo>
                                <a:lnTo>
                                  <a:pt x="9018" y="2987"/>
                                </a:lnTo>
                                <a:close/>
                                <a:moveTo>
                                  <a:pt x="9007" y="2918"/>
                                </a:moveTo>
                                <a:lnTo>
                                  <a:pt x="9004" y="2918"/>
                                </a:lnTo>
                                <a:lnTo>
                                  <a:pt x="9001" y="2918"/>
                                </a:lnTo>
                                <a:lnTo>
                                  <a:pt x="9012" y="2965"/>
                                </a:lnTo>
                                <a:lnTo>
                                  <a:pt x="9015" y="2962"/>
                                </a:lnTo>
                                <a:lnTo>
                                  <a:pt x="9018" y="2957"/>
                                </a:lnTo>
                                <a:lnTo>
                                  <a:pt x="9015" y="2927"/>
                                </a:lnTo>
                                <a:lnTo>
                                  <a:pt x="9012" y="2922"/>
                                </a:lnTo>
                                <a:lnTo>
                                  <a:pt x="9007" y="2918"/>
                                </a:lnTo>
                                <a:close/>
                                <a:moveTo>
                                  <a:pt x="8999" y="2853"/>
                                </a:moveTo>
                                <a:lnTo>
                                  <a:pt x="8996" y="2853"/>
                                </a:lnTo>
                                <a:lnTo>
                                  <a:pt x="8990" y="2856"/>
                                </a:lnTo>
                                <a:lnTo>
                                  <a:pt x="8990" y="2861"/>
                                </a:lnTo>
                                <a:lnTo>
                                  <a:pt x="8994" y="2894"/>
                                </a:lnTo>
                                <a:lnTo>
                                  <a:pt x="8996" y="2900"/>
                                </a:lnTo>
                                <a:lnTo>
                                  <a:pt x="9001" y="2902"/>
                                </a:lnTo>
                                <a:lnTo>
                                  <a:pt x="9004" y="2902"/>
                                </a:lnTo>
                                <a:lnTo>
                                  <a:pt x="9010" y="2900"/>
                                </a:lnTo>
                                <a:lnTo>
                                  <a:pt x="9010" y="2894"/>
                                </a:lnTo>
                                <a:lnTo>
                                  <a:pt x="9007" y="2861"/>
                                </a:lnTo>
                                <a:lnTo>
                                  <a:pt x="9004" y="2856"/>
                                </a:lnTo>
                                <a:lnTo>
                                  <a:pt x="8999" y="2853"/>
                                </a:lnTo>
                                <a:close/>
                                <a:moveTo>
                                  <a:pt x="8988" y="2787"/>
                                </a:moveTo>
                                <a:lnTo>
                                  <a:pt x="8983" y="2792"/>
                                </a:lnTo>
                                <a:lnTo>
                                  <a:pt x="8979" y="2798"/>
                                </a:lnTo>
                                <a:lnTo>
                                  <a:pt x="8985" y="2831"/>
                                </a:lnTo>
                                <a:lnTo>
                                  <a:pt x="8988" y="2834"/>
                                </a:lnTo>
                                <a:lnTo>
                                  <a:pt x="8994" y="2836"/>
                                </a:lnTo>
                                <a:lnTo>
                                  <a:pt x="8996" y="2836"/>
                                </a:lnTo>
                                <a:lnTo>
                                  <a:pt x="8999" y="2834"/>
                                </a:lnTo>
                                <a:lnTo>
                                  <a:pt x="9001" y="2828"/>
                                </a:lnTo>
                                <a:lnTo>
                                  <a:pt x="8996" y="2796"/>
                                </a:lnTo>
                                <a:lnTo>
                                  <a:pt x="8994" y="2790"/>
                                </a:lnTo>
                                <a:lnTo>
                                  <a:pt x="8988" y="2787"/>
                                </a:lnTo>
                                <a:close/>
                                <a:moveTo>
                                  <a:pt x="8977" y="2724"/>
                                </a:moveTo>
                                <a:lnTo>
                                  <a:pt x="8974" y="2724"/>
                                </a:lnTo>
                                <a:lnTo>
                                  <a:pt x="8968" y="2727"/>
                                </a:lnTo>
                                <a:lnTo>
                                  <a:pt x="8968" y="2732"/>
                                </a:lnTo>
                                <a:lnTo>
                                  <a:pt x="8974" y="2765"/>
                                </a:lnTo>
                                <a:lnTo>
                                  <a:pt x="8977" y="2770"/>
                                </a:lnTo>
                                <a:lnTo>
                                  <a:pt x="8983" y="2774"/>
                                </a:lnTo>
                                <a:lnTo>
                                  <a:pt x="8985" y="2774"/>
                                </a:lnTo>
                                <a:lnTo>
                                  <a:pt x="8988" y="2768"/>
                                </a:lnTo>
                                <a:lnTo>
                                  <a:pt x="8990" y="2763"/>
                                </a:lnTo>
                                <a:lnTo>
                                  <a:pt x="8985" y="2730"/>
                                </a:lnTo>
                                <a:lnTo>
                                  <a:pt x="8983" y="2727"/>
                                </a:lnTo>
                                <a:lnTo>
                                  <a:pt x="8977" y="2724"/>
                                </a:lnTo>
                                <a:close/>
                                <a:moveTo>
                                  <a:pt x="8961" y="2659"/>
                                </a:moveTo>
                                <a:lnTo>
                                  <a:pt x="8955" y="2664"/>
                                </a:lnTo>
                                <a:lnTo>
                                  <a:pt x="8955" y="2670"/>
                                </a:lnTo>
                                <a:lnTo>
                                  <a:pt x="8961" y="2702"/>
                                </a:lnTo>
                                <a:lnTo>
                                  <a:pt x="8963" y="2708"/>
                                </a:lnTo>
                                <a:lnTo>
                                  <a:pt x="8968" y="2708"/>
                                </a:lnTo>
                                <a:lnTo>
                                  <a:pt x="8972" y="2708"/>
                                </a:lnTo>
                                <a:lnTo>
                                  <a:pt x="8977" y="2705"/>
                                </a:lnTo>
                                <a:lnTo>
                                  <a:pt x="8977" y="2700"/>
                                </a:lnTo>
                                <a:lnTo>
                                  <a:pt x="8968" y="2667"/>
                                </a:lnTo>
                                <a:lnTo>
                                  <a:pt x="8966" y="2662"/>
                                </a:lnTo>
                                <a:lnTo>
                                  <a:pt x="8961" y="2659"/>
                                </a:lnTo>
                                <a:close/>
                                <a:moveTo>
                                  <a:pt x="8946" y="2596"/>
                                </a:moveTo>
                                <a:lnTo>
                                  <a:pt x="8944" y="2596"/>
                                </a:lnTo>
                                <a:lnTo>
                                  <a:pt x="8939" y="2602"/>
                                </a:lnTo>
                                <a:lnTo>
                                  <a:pt x="8939" y="2607"/>
                                </a:lnTo>
                                <a:lnTo>
                                  <a:pt x="8946" y="2637"/>
                                </a:lnTo>
                                <a:lnTo>
                                  <a:pt x="8950" y="2642"/>
                                </a:lnTo>
                                <a:lnTo>
                                  <a:pt x="8955" y="2644"/>
                                </a:lnTo>
                                <a:lnTo>
                                  <a:pt x="8961" y="2639"/>
                                </a:lnTo>
                                <a:lnTo>
                                  <a:pt x="8963" y="2633"/>
                                </a:lnTo>
                                <a:lnTo>
                                  <a:pt x="8952" y="2602"/>
                                </a:lnTo>
                                <a:lnTo>
                                  <a:pt x="8950" y="2598"/>
                                </a:lnTo>
                                <a:lnTo>
                                  <a:pt x="8946" y="2596"/>
                                </a:lnTo>
                                <a:close/>
                                <a:moveTo>
                                  <a:pt x="8928" y="2533"/>
                                </a:moveTo>
                                <a:lnTo>
                                  <a:pt x="8924" y="2533"/>
                                </a:lnTo>
                                <a:lnTo>
                                  <a:pt x="8919" y="2538"/>
                                </a:lnTo>
                                <a:lnTo>
                                  <a:pt x="8919" y="2544"/>
                                </a:lnTo>
                                <a:lnTo>
                                  <a:pt x="8928" y="2574"/>
                                </a:lnTo>
                                <a:lnTo>
                                  <a:pt x="8933" y="2580"/>
                                </a:lnTo>
                                <a:lnTo>
                                  <a:pt x="8935" y="2582"/>
                                </a:lnTo>
                                <a:lnTo>
                                  <a:pt x="8939" y="2580"/>
                                </a:lnTo>
                                <a:lnTo>
                                  <a:pt x="8944" y="2576"/>
                                </a:lnTo>
                                <a:lnTo>
                                  <a:pt x="8944" y="2571"/>
                                </a:lnTo>
                                <a:lnTo>
                                  <a:pt x="8935" y="2538"/>
                                </a:lnTo>
                                <a:lnTo>
                                  <a:pt x="8933" y="2536"/>
                                </a:lnTo>
                                <a:lnTo>
                                  <a:pt x="8928" y="2533"/>
                                </a:lnTo>
                                <a:close/>
                                <a:moveTo>
                                  <a:pt x="8906" y="2470"/>
                                </a:moveTo>
                                <a:lnTo>
                                  <a:pt x="8903" y="2470"/>
                                </a:lnTo>
                                <a:lnTo>
                                  <a:pt x="8900" y="2476"/>
                                </a:lnTo>
                                <a:lnTo>
                                  <a:pt x="8900" y="2481"/>
                                </a:lnTo>
                                <a:lnTo>
                                  <a:pt x="8908" y="2511"/>
                                </a:lnTo>
                                <a:lnTo>
                                  <a:pt x="8914" y="2516"/>
                                </a:lnTo>
                                <a:lnTo>
                                  <a:pt x="8917" y="2519"/>
                                </a:lnTo>
                                <a:lnTo>
                                  <a:pt x="8919" y="2516"/>
                                </a:lnTo>
                                <a:lnTo>
                                  <a:pt x="8924" y="2514"/>
                                </a:lnTo>
                                <a:lnTo>
                                  <a:pt x="8924" y="2508"/>
                                </a:lnTo>
                                <a:lnTo>
                                  <a:pt x="8914" y="2476"/>
                                </a:lnTo>
                                <a:lnTo>
                                  <a:pt x="8911" y="2472"/>
                                </a:lnTo>
                                <a:lnTo>
                                  <a:pt x="8906" y="2470"/>
                                </a:lnTo>
                                <a:close/>
                                <a:moveTo>
                                  <a:pt x="8884" y="2410"/>
                                </a:moveTo>
                                <a:lnTo>
                                  <a:pt x="8881" y="2410"/>
                                </a:lnTo>
                                <a:lnTo>
                                  <a:pt x="8878" y="2412"/>
                                </a:lnTo>
                                <a:lnTo>
                                  <a:pt x="8878" y="2421"/>
                                </a:lnTo>
                                <a:lnTo>
                                  <a:pt x="8889" y="2450"/>
                                </a:lnTo>
                                <a:lnTo>
                                  <a:pt x="8892" y="2454"/>
                                </a:lnTo>
                                <a:lnTo>
                                  <a:pt x="8895" y="2456"/>
                                </a:lnTo>
                                <a:lnTo>
                                  <a:pt x="8900" y="2456"/>
                                </a:lnTo>
                                <a:lnTo>
                                  <a:pt x="8903" y="2450"/>
                                </a:lnTo>
                                <a:lnTo>
                                  <a:pt x="8903" y="2445"/>
                                </a:lnTo>
                                <a:lnTo>
                                  <a:pt x="8892" y="2415"/>
                                </a:lnTo>
                                <a:lnTo>
                                  <a:pt x="8889" y="2410"/>
                                </a:lnTo>
                                <a:lnTo>
                                  <a:pt x="8884" y="2410"/>
                                </a:lnTo>
                                <a:close/>
                                <a:moveTo>
                                  <a:pt x="14" y="2385"/>
                                </a:moveTo>
                                <a:lnTo>
                                  <a:pt x="9" y="2388"/>
                                </a:lnTo>
                                <a:lnTo>
                                  <a:pt x="6" y="2393"/>
                                </a:lnTo>
                                <a:lnTo>
                                  <a:pt x="0" y="2423"/>
                                </a:lnTo>
                                <a:lnTo>
                                  <a:pt x="0" y="2428"/>
                                </a:lnTo>
                                <a:lnTo>
                                  <a:pt x="14" y="2385"/>
                                </a:lnTo>
                                <a:close/>
                                <a:moveTo>
                                  <a:pt x="8862" y="2346"/>
                                </a:moveTo>
                                <a:lnTo>
                                  <a:pt x="8860" y="2346"/>
                                </a:lnTo>
                                <a:lnTo>
                                  <a:pt x="8854" y="2352"/>
                                </a:lnTo>
                                <a:lnTo>
                                  <a:pt x="8854" y="2357"/>
                                </a:lnTo>
                                <a:lnTo>
                                  <a:pt x="8865" y="2388"/>
                                </a:lnTo>
                                <a:lnTo>
                                  <a:pt x="8868" y="2393"/>
                                </a:lnTo>
                                <a:lnTo>
                                  <a:pt x="8873" y="2393"/>
                                </a:lnTo>
                                <a:lnTo>
                                  <a:pt x="8876" y="2393"/>
                                </a:lnTo>
                                <a:lnTo>
                                  <a:pt x="8881" y="2390"/>
                                </a:lnTo>
                                <a:lnTo>
                                  <a:pt x="8881" y="2382"/>
                                </a:lnTo>
                                <a:lnTo>
                                  <a:pt x="8868" y="2352"/>
                                </a:lnTo>
                                <a:lnTo>
                                  <a:pt x="8865" y="2350"/>
                                </a:lnTo>
                                <a:lnTo>
                                  <a:pt x="8862" y="2346"/>
                                </a:lnTo>
                                <a:close/>
                                <a:moveTo>
                                  <a:pt x="28" y="2322"/>
                                </a:moveTo>
                                <a:lnTo>
                                  <a:pt x="25" y="2322"/>
                                </a:lnTo>
                                <a:lnTo>
                                  <a:pt x="20" y="2328"/>
                                </a:lnTo>
                                <a:lnTo>
                                  <a:pt x="14" y="2361"/>
                                </a:lnTo>
                                <a:lnTo>
                                  <a:pt x="14" y="2366"/>
                                </a:lnTo>
                                <a:lnTo>
                                  <a:pt x="20" y="2368"/>
                                </a:lnTo>
                                <a:lnTo>
                                  <a:pt x="36" y="2328"/>
                                </a:lnTo>
                                <a:lnTo>
                                  <a:pt x="33" y="2324"/>
                                </a:lnTo>
                                <a:lnTo>
                                  <a:pt x="31" y="2322"/>
                                </a:lnTo>
                                <a:lnTo>
                                  <a:pt x="28" y="2322"/>
                                </a:lnTo>
                                <a:close/>
                                <a:moveTo>
                                  <a:pt x="8835" y="2286"/>
                                </a:moveTo>
                                <a:lnTo>
                                  <a:pt x="8832" y="2286"/>
                                </a:lnTo>
                                <a:lnTo>
                                  <a:pt x="8826" y="2292"/>
                                </a:lnTo>
                                <a:lnTo>
                                  <a:pt x="8829" y="2297"/>
                                </a:lnTo>
                                <a:lnTo>
                                  <a:pt x="8840" y="2328"/>
                                </a:lnTo>
                                <a:lnTo>
                                  <a:pt x="8843" y="2333"/>
                                </a:lnTo>
                                <a:lnTo>
                                  <a:pt x="8849" y="2333"/>
                                </a:lnTo>
                                <a:lnTo>
                                  <a:pt x="8851" y="2333"/>
                                </a:lnTo>
                                <a:lnTo>
                                  <a:pt x="8857" y="2328"/>
                                </a:lnTo>
                                <a:lnTo>
                                  <a:pt x="8857" y="2322"/>
                                </a:lnTo>
                                <a:lnTo>
                                  <a:pt x="8843" y="2292"/>
                                </a:lnTo>
                                <a:lnTo>
                                  <a:pt x="8840" y="2289"/>
                                </a:lnTo>
                                <a:lnTo>
                                  <a:pt x="8835" y="2286"/>
                                </a:lnTo>
                                <a:close/>
                                <a:moveTo>
                                  <a:pt x="44" y="2259"/>
                                </a:moveTo>
                                <a:lnTo>
                                  <a:pt x="42" y="2259"/>
                                </a:lnTo>
                                <a:lnTo>
                                  <a:pt x="36" y="2264"/>
                                </a:lnTo>
                                <a:lnTo>
                                  <a:pt x="28" y="2295"/>
                                </a:lnTo>
                                <a:lnTo>
                                  <a:pt x="31" y="2302"/>
                                </a:lnTo>
                                <a:lnTo>
                                  <a:pt x="33" y="2306"/>
                                </a:lnTo>
                                <a:lnTo>
                                  <a:pt x="36" y="2306"/>
                                </a:lnTo>
                                <a:lnTo>
                                  <a:pt x="42" y="2302"/>
                                </a:lnTo>
                                <a:lnTo>
                                  <a:pt x="44" y="2300"/>
                                </a:lnTo>
                                <a:lnTo>
                                  <a:pt x="53" y="2267"/>
                                </a:lnTo>
                                <a:lnTo>
                                  <a:pt x="53" y="2262"/>
                                </a:lnTo>
                                <a:lnTo>
                                  <a:pt x="47" y="2259"/>
                                </a:lnTo>
                                <a:lnTo>
                                  <a:pt x="44" y="2259"/>
                                </a:lnTo>
                                <a:close/>
                                <a:moveTo>
                                  <a:pt x="8807" y="2226"/>
                                </a:moveTo>
                                <a:lnTo>
                                  <a:pt x="8804" y="2229"/>
                                </a:lnTo>
                                <a:lnTo>
                                  <a:pt x="8799" y="2231"/>
                                </a:lnTo>
                                <a:lnTo>
                                  <a:pt x="8802" y="2240"/>
                                </a:lnTo>
                                <a:lnTo>
                                  <a:pt x="8816" y="2267"/>
                                </a:lnTo>
                                <a:lnTo>
                                  <a:pt x="8818" y="2273"/>
                                </a:lnTo>
                                <a:lnTo>
                                  <a:pt x="8822" y="2273"/>
                                </a:lnTo>
                                <a:lnTo>
                                  <a:pt x="8826" y="2273"/>
                                </a:lnTo>
                                <a:lnTo>
                                  <a:pt x="8829" y="2267"/>
                                </a:lnTo>
                                <a:lnTo>
                                  <a:pt x="8829" y="2262"/>
                                </a:lnTo>
                                <a:lnTo>
                                  <a:pt x="8816" y="2231"/>
                                </a:lnTo>
                                <a:lnTo>
                                  <a:pt x="8813" y="2229"/>
                                </a:lnTo>
                                <a:lnTo>
                                  <a:pt x="8807" y="2226"/>
                                </a:lnTo>
                                <a:close/>
                                <a:moveTo>
                                  <a:pt x="64" y="2196"/>
                                </a:moveTo>
                                <a:lnTo>
                                  <a:pt x="58" y="2196"/>
                                </a:lnTo>
                                <a:lnTo>
                                  <a:pt x="55" y="2202"/>
                                </a:lnTo>
                                <a:lnTo>
                                  <a:pt x="47" y="2231"/>
                                </a:lnTo>
                                <a:lnTo>
                                  <a:pt x="47" y="2237"/>
                                </a:lnTo>
                                <a:lnTo>
                                  <a:pt x="53" y="2242"/>
                                </a:lnTo>
                                <a:lnTo>
                                  <a:pt x="55" y="2242"/>
                                </a:lnTo>
                                <a:lnTo>
                                  <a:pt x="58" y="2240"/>
                                </a:lnTo>
                                <a:lnTo>
                                  <a:pt x="64" y="2237"/>
                                </a:lnTo>
                                <a:lnTo>
                                  <a:pt x="71" y="2204"/>
                                </a:lnTo>
                                <a:lnTo>
                                  <a:pt x="71" y="2198"/>
                                </a:lnTo>
                                <a:lnTo>
                                  <a:pt x="66" y="2196"/>
                                </a:lnTo>
                                <a:lnTo>
                                  <a:pt x="64" y="2196"/>
                                </a:lnTo>
                                <a:close/>
                                <a:moveTo>
                                  <a:pt x="8780" y="2169"/>
                                </a:moveTo>
                                <a:lnTo>
                                  <a:pt x="8774" y="2169"/>
                                </a:lnTo>
                                <a:lnTo>
                                  <a:pt x="8772" y="2174"/>
                                </a:lnTo>
                                <a:lnTo>
                                  <a:pt x="8772" y="2180"/>
                                </a:lnTo>
                                <a:lnTo>
                                  <a:pt x="8785" y="2209"/>
                                </a:lnTo>
                                <a:lnTo>
                                  <a:pt x="8789" y="2213"/>
                                </a:lnTo>
                                <a:lnTo>
                                  <a:pt x="8794" y="2215"/>
                                </a:lnTo>
                                <a:lnTo>
                                  <a:pt x="8796" y="2213"/>
                                </a:lnTo>
                                <a:lnTo>
                                  <a:pt x="8802" y="2209"/>
                                </a:lnTo>
                                <a:lnTo>
                                  <a:pt x="8802" y="2202"/>
                                </a:lnTo>
                                <a:lnTo>
                                  <a:pt x="8785" y="2171"/>
                                </a:lnTo>
                                <a:lnTo>
                                  <a:pt x="8783" y="2169"/>
                                </a:lnTo>
                                <a:lnTo>
                                  <a:pt x="8780" y="2169"/>
                                </a:lnTo>
                                <a:close/>
                                <a:moveTo>
                                  <a:pt x="86" y="2133"/>
                                </a:moveTo>
                                <a:lnTo>
                                  <a:pt x="80" y="2133"/>
                                </a:lnTo>
                                <a:lnTo>
                                  <a:pt x="77" y="2138"/>
                                </a:lnTo>
                                <a:lnTo>
                                  <a:pt x="66" y="2169"/>
                                </a:lnTo>
                                <a:lnTo>
                                  <a:pt x="66" y="2176"/>
                                </a:lnTo>
                                <a:lnTo>
                                  <a:pt x="71" y="2180"/>
                                </a:lnTo>
                                <a:lnTo>
                                  <a:pt x="75" y="2180"/>
                                </a:lnTo>
                                <a:lnTo>
                                  <a:pt x="77" y="2180"/>
                                </a:lnTo>
                                <a:lnTo>
                                  <a:pt x="82" y="2174"/>
                                </a:lnTo>
                                <a:lnTo>
                                  <a:pt x="91" y="2144"/>
                                </a:lnTo>
                                <a:lnTo>
                                  <a:pt x="91" y="2138"/>
                                </a:lnTo>
                                <a:lnTo>
                                  <a:pt x="86" y="2133"/>
                                </a:lnTo>
                                <a:close/>
                                <a:moveTo>
                                  <a:pt x="8747" y="2111"/>
                                </a:moveTo>
                                <a:lnTo>
                                  <a:pt x="8745" y="2111"/>
                                </a:lnTo>
                                <a:lnTo>
                                  <a:pt x="8742" y="2116"/>
                                </a:lnTo>
                                <a:lnTo>
                                  <a:pt x="8742" y="2122"/>
                                </a:lnTo>
                                <a:lnTo>
                                  <a:pt x="8756" y="2152"/>
                                </a:lnTo>
                                <a:lnTo>
                                  <a:pt x="8761" y="2155"/>
                                </a:lnTo>
                                <a:lnTo>
                                  <a:pt x="8763" y="2155"/>
                                </a:lnTo>
                                <a:lnTo>
                                  <a:pt x="8769" y="2155"/>
                                </a:lnTo>
                                <a:lnTo>
                                  <a:pt x="8772" y="2149"/>
                                </a:lnTo>
                                <a:lnTo>
                                  <a:pt x="8772" y="2144"/>
                                </a:lnTo>
                                <a:lnTo>
                                  <a:pt x="8756" y="2114"/>
                                </a:lnTo>
                                <a:lnTo>
                                  <a:pt x="8752" y="2111"/>
                                </a:lnTo>
                                <a:lnTo>
                                  <a:pt x="8747" y="2111"/>
                                </a:lnTo>
                                <a:close/>
                                <a:moveTo>
                                  <a:pt x="108" y="2070"/>
                                </a:moveTo>
                                <a:lnTo>
                                  <a:pt x="102" y="2072"/>
                                </a:lnTo>
                                <a:lnTo>
                                  <a:pt x="99" y="2076"/>
                                </a:lnTo>
                                <a:lnTo>
                                  <a:pt x="88" y="2109"/>
                                </a:lnTo>
                                <a:lnTo>
                                  <a:pt x="88" y="2114"/>
                                </a:lnTo>
                                <a:lnTo>
                                  <a:pt x="93" y="2116"/>
                                </a:lnTo>
                                <a:lnTo>
                                  <a:pt x="97" y="2119"/>
                                </a:lnTo>
                                <a:lnTo>
                                  <a:pt x="99" y="2116"/>
                                </a:lnTo>
                                <a:lnTo>
                                  <a:pt x="102" y="2114"/>
                                </a:lnTo>
                                <a:lnTo>
                                  <a:pt x="115" y="2081"/>
                                </a:lnTo>
                                <a:lnTo>
                                  <a:pt x="115" y="2076"/>
                                </a:lnTo>
                                <a:lnTo>
                                  <a:pt x="110" y="2072"/>
                                </a:lnTo>
                                <a:lnTo>
                                  <a:pt x="108" y="2070"/>
                                </a:lnTo>
                                <a:close/>
                                <a:moveTo>
                                  <a:pt x="8717" y="2054"/>
                                </a:moveTo>
                                <a:lnTo>
                                  <a:pt x="8712" y="2054"/>
                                </a:lnTo>
                                <a:lnTo>
                                  <a:pt x="8709" y="2059"/>
                                </a:lnTo>
                                <a:lnTo>
                                  <a:pt x="8709" y="2065"/>
                                </a:lnTo>
                                <a:lnTo>
                                  <a:pt x="8725" y="2094"/>
                                </a:lnTo>
                                <a:lnTo>
                                  <a:pt x="8728" y="2098"/>
                                </a:lnTo>
                                <a:lnTo>
                                  <a:pt x="8734" y="2098"/>
                                </a:lnTo>
                                <a:lnTo>
                                  <a:pt x="8736" y="2098"/>
                                </a:lnTo>
                                <a:lnTo>
                                  <a:pt x="8742" y="2092"/>
                                </a:lnTo>
                                <a:lnTo>
                                  <a:pt x="8739" y="2087"/>
                                </a:lnTo>
                                <a:lnTo>
                                  <a:pt x="8723" y="2056"/>
                                </a:lnTo>
                                <a:lnTo>
                                  <a:pt x="8720" y="2054"/>
                                </a:lnTo>
                                <a:lnTo>
                                  <a:pt x="8717" y="2054"/>
                                </a:lnTo>
                                <a:close/>
                                <a:moveTo>
                                  <a:pt x="132" y="2010"/>
                                </a:moveTo>
                                <a:lnTo>
                                  <a:pt x="126" y="2012"/>
                                </a:lnTo>
                                <a:lnTo>
                                  <a:pt x="124" y="2015"/>
                                </a:lnTo>
                                <a:lnTo>
                                  <a:pt x="110" y="2045"/>
                                </a:lnTo>
                                <a:lnTo>
                                  <a:pt x="110" y="2050"/>
                                </a:lnTo>
                                <a:lnTo>
                                  <a:pt x="115" y="2056"/>
                                </a:lnTo>
                                <a:lnTo>
                                  <a:pt x="119" y="2056"/>
                                </a:lnTo>
                                <a:lnTo>
                                  <a:pt x="124" y="2056"/>
                                </a:lnTo>
                                <a:lnTo>
                                  <a:pt x="126" y="2050"/>
                                </a:lnTo>
                                <a:lnTo>
                                  <a:pt x="137" y="2021"/>
                                </a:lnTo>
                                <a:lnTo>
                                  <a:pt x="137" y="2015"/>
                                </a:lnTo>
                                <a:lnTo>
                                  <a:pt x="135" y="2010"/>
                                </a:lnTo>
                                <a:lnTo>
                                  <a:pt x="132" y="2010"/>
                                </a:lnTo>
                                <a:close/>
                                <a:moveTo>
                                  <a:pt x="8681" y="1996"/>
                                </a:moveTo>
                                <a:lnTo>
                                  <a:pt x="8679" y="1999"/>
                                </a:lnTo>
                                <a:lnTo>
                                  <a:pt x="8676" y="2001"/>
                                </a:lnTo>
                                <a:lnTo>
                                  <a:pt x="8676" y="2010"/>
                                </a:lnTo>
                                <a:lnTo>
                                  <a:pt x="8692" y="2037"/>
                                </a:lnTo>
                                <a:lnTo>
                                  <a:pt x="8696" y="2039"/>
                                </a:lnTo>
                                <a:lnTo>
                                  <a:pt x="8701" y="2039"/>
                                </a:lnTo>
                                <a:lnTo>
                                  <a:pt x="8703" y="2039"/>
                                </a:lnTo>
                                <a:lnTo>
                                  <a:pt x="8709" y="2034"/>
                                </a:lnTo>
                                <a:lnTo>
                                  <a:pt x="8706" y="2029"/>
                                </a:lnTo>
                                <a:lnTo>
                                  <a:pt x="8690" y="2001"/>
                                </a:lnTo>
                                <a:lnTo>
                                  <a:pt x="8687" y="1996"/>
                                </a:lnTo>
                                <a:lnTo>
                                  <a:pt x="8681" y="1996"/>
                                </a:lnTo>
                                <a:close/>
                                <a:moveTo>
                                  <a:pt x="157" y="1950"/>
                                </a:moveTo>
                                <a:lnTo>
                                  <a:pt x="154" y="1952"/>
                                </a:lnTo>
                                <a:lnTo>
                                  <a:pt x="151" y="1955"/>
                                </a:lnTo>
                                <a:lnTo>
                                  <a:pt x="137" y="1985"/>
                                </a:lnTo>
                                <a:lnTo>
                                  <a:pt x="137" y="1990"/>
                                </a:lnTo>
                                <a:lnTo>
                                  <a:pt x="140" y="1996"/>
                                </a:lnTo>
                                <a:lnTo>
                                  <a:pt x="143" y="1996"/>
                                </a:lnTo>
                                <a:lnTo>
                                  <a:pt x="148" y="1996"/>
                                </a:lnTo>
                                <a:lnTo>
                                  <a:pt x="151" y="1990"/>
                                </a:lnTo>
                                <a:lnTo>
                                  <a:pt x="165" y="1961"/>
                                </a:lnTo>
                                <a:lnTo>
                                  <a:pt x="165" y="1955"/>
                                </a:lnTo>
                                <a:lnTo>
                                  <a:pt x="162" y="1950"/>
                                </a:lnTo>
                                <a:lnTo>
                                  <a:pt x="157" y="1950"/>
                                </a:lnTo>
                                <a:close/>
                                <a:moveTo>
                                  <a:pt x="8648" y="1941"/>
                                </a:moveTo>
                                <a:lnTo>
                                  <a:pt x="8643" y="1941"/>
                                </a:lnTo>
                                <a:lnTo>
                                  <a:pt x="8641" y="1946"/>
                                </a:lnTo>
                                <a:lnTo>
                                  <a:pt x="8641" y="1952"/>
                                </a:lnTo>
                                <a:lnTo>
                                  <a:pt x="8659" y="1982"/>
                                </a:lnTo>
                                <a:lnTo>
                                  <a:pt x="8663" y="1985"/>
                                </a:lnTo>
                                <a:lnTo>
                                  <a:pt x="8665" y="1985"/>
                                </a:lnTo>
                                <a:lnTo>
                                  <a:pt x="8670" y="1982"/>
                                </a:lnTo>
                                <a:lnTo>
                                  <a:pt x="8674" y="1979"/>
                                </a:lnTo>
                                <a:lnTo>
                                  <a:pt x="8674" y="1972"/>
                                </a:lnTo>
                                <a:lnTo>
                                  <a:pt x="8654" y="1944"/>
                                </a:lnTo>
                                <a:lnTo>
                                  <a:pt x="8652" y="1941"/>
                                </a:lnTo>
                                <a:lnTo>
                                  <a:pt x="8648" y="1941"/>
                                </a:lnTo>
                                <a:close/>
                                <a:moveTo>
                                  <a:pt x="186" y="1889"/>
                                </a:moveTo>
                                <a:lnTo>
                                  <a:pt x="181" y="1892"/>
                                </a:lnTo>
                                <a:lnTo>
                                  <a:pt x="179" y="1895"/>
                                </a:lnTo>
                                <a:lnTo>
                                  <a:pt x="165" y="1924"/>
                                </a:lnTo>
                                <a:lnTo>
                                  <a:pt x="165" y="1930"/>
                                </a:lnTo>
                                <a:lnTo>
                                  <a:pt x="168" y="1935"/>
                                </a:lnTo>
                                <a:lnTo>
                                  <a:pt x="170" y="1935"/>
                                </a:lnTo>
                                <a:lnTo>
                                  <a:pt x="176" y="1935"/>
                                </a:lnTo>
                                <a:lnTo>
                                  <a:pt x="179" y="1933"/>
                                </a:lnTo>
                                <a:lnTo>
                                  <a:pt x="192" y="1902"/>
                                </a:lnTo>
                                <a:lnTo>
                                  <a:pt x="195" y="1895"/>
                                </a:lnTo>
                                <a:lnTo>
                                  <a:pt x="190" y="1892"/>
                                </a:lnTo>
                                <a:lnTo>
                                  <a:pt x="186" y="1889"/>
                                </a:lnTo>
                                <a:close/>
                                <a:moveTo>
                                  <a:pt x="8610" y="1886"/>
                                </a:moveTo>
                                <a:lnTo>
                                  <a:pt x="8608" y="1886"/>
                                </a:lnTo>
                                <a:lnTo>
                                  <a:pt x="8602" y="1892"/>
                                </a:lnTo>
                                <a:lnTo>
                                  <a:pt x="8605" y="1897"/>
                                </a:lnTo>
                                <a:lnTo>
                                  <a:pt x="8624" y="1924"/>
                                </a:lnTo>
                                <a:lnTo>
                                  <a:pt x="8627" y="1928"/>
                                </a:lnTo>
                                <a:lnTo>
                                  <a:pt x="8630" y="1930"/>
                                </a:lnTo>
                                <a:lnTo>
                                  <a:pt x="8635" y="1928"/>
                                </a:lnTo>
                                <a:lnTo>
                                  <a:pt x="8637" y="1922"/>
                                </a:lnTo>
                                <a:lnTo>
                                  <a:pt x="8637" y="1917"/>
                                </a:lnTo>
                                <a:lnTo>
                                  <a:pt x="8619" y="1889"/>
                                </a:lnTo>
                                <a:lnTo>
                                  <a:pt x="8616" y="1886"/>
                                </a:lnTo>
                                <a:lnTo>
                                  <a:pt x="8610" y="1886"/>
                                </a:lnTo>
                                <a:close/>
                                <a:moveTo>
                                  <a:pt x="217" y="1831"/>
                                </a:moveTo>
                                <a:lnTo>
                                  <a:pt x="212" y="1835"/>
                                </a:lnTo>
                                <a:lnTo>
                                  <a:pt x="208" y="1837"/>
                                </a:lnTo>
                                <a:lnTo>
                                  <a:pt x="192" y="1864"/>
                                </a:lnTo>
                                <a:lnTo>
                                  <a:pt x="192" y="1873"/>
                                </a:lnTo>
                                <a:lnTo>
                                  <a:pt x="197" y="1875"/>
                                </a:lnTo>
                                <a:lnTo>
                                  <a:pt x="201" y="1878"/>
                                </a:lnTo>
                                <a:lnTo>
                                  <a:pt x="206" y="1875"/>
                                </a:lnTo>
                                <a:lnTo>
                                  <a:pt x="208" y="1873"/>
                                </a:lnTo>
                                <a:lnTo>
                                  <a:pt x="223" y="1842"/>
                                </a:lnTo>
                                <a:lnTo>
                                  <a:pt x="225" y="1837"/>
                                </a:lnTo>
                                <a:lnTo>
                                  <a:pt x="219" y="1835"/>
                                </a:lnTo>
                                <a:lnTo>
                                  <a:pt x="217" y="1831"/>
                                </a:lnTo>
                                <a:close/>
                                <a:moveTo>
                                  <a:pt x="8575" y="1831"/>
                                </a:moveTo>
                                <a:lnTo>
                                  <a:pt x="8570" y="1835"/>
                                </a:lnTo>
                                <a:lnTo>
                                  <a:pt x="8566" y="1840"/>
                                </a:lnTo>
                                <a:lnTo>
                                  <a:pt x="8566" y="1845"/>
                                </a:lnTo>
                                <a:lnTo>
                                  <a:pt x="8586" y="1873"/>
                                </a:lnTo>
                                <a:lnTo>
                                  <a:pt x="8588" y="1875"/>
                                </a:lnTo>
                                <a:lnTo>
                                  <a:pt x="8594" y="1875"/>
                                </a:lnTo>
                                <a:lnTo>
                                  <a:pt x="8597" y="1873"/>
                                </a:lnTo>
                                <a:lnTo>
                                  <a:pt x="8599" y="1867"/>
                                </a:lnTo>
                                <a:lnTo>
                                  <a:pt x="8599" y="1862"/>
                                </a:lnTo>
                                <a:lnTo>
                                  <a:pt x="8580" y="1835"/>
                                </a:lnTo>
                                <a:lnTo>
                                  <a:pt x="8577" y="1831"/>
                                </a:lnTo>
                                <a:lnTo>
                                  <a:pt x="8575" y="1831"/>
                                </a:lnTo>
                                <a:close/>
                                <a:moveTo>
                                  <a:pt x="8533" y="1780"/>
                                </a:moveTo>
                                <a:lnTo>
                                  <a:pt x="8531" y="1780"/>
                                </a:lnTo>
                                <a:lnTo>
                                  <a:pt x="8526" y="1785"/>
                                </a:lnTo>
                                <a:lnTo>
                                  <a:pt x="8528" y="1793"/>
                                </a:lnTo>
                                <a:lnTo>
                                  <a:pt x="8548" y="1818"/>
                                </a:lnTo>
                                <a:lnTo>
                                  <a:pt x="8550" y="1820"/>
                                </a:lnTo>
                                <a:lnTo>
                                  <a:pt x="8555" y="1820"/>
                                </a:lnTo>
                                <a:lnTo>
                                  <a:pt x="8559" y="1820"/>
                                </a:lnTo>
                                <a:lnTo>
                                  <a:pt x="8564" y="1815"/>
                                </a:lnTo>
                                <a:lnTo>
                                  <a:pt x="8561" y="1809"/>
                                </a:lnTo>
                                <a:lnTo>
                                  <a:pt x="8542" y="1782"/>
                                </a:lnTo>
                                <a:lnTo>
                                  <a:pt x="8539" y="1780"/>
                                </a:lnTo>
                                <a:lnTo>
                                  <a:pt x="8533" y="1780"/>
                                </a:lnTo>
                                <a:close/>
                                <a:moveTo>
                                  <a:pt x="247" y="1774"/>
                                </a:moveTo>
                                <a:lnTo>
                                  <a:pt x="245" y="1776"/>
                                </a:lnTo>
                                <a:lnTo>
                                  <a:pt x="241" y="1780"/>
                                </a:lnTo>
                                <a:lnTo>
                                  <a:pt x="225" y="1807"/>
                                </a:lnTo>
                                <a:lnTo>
                                  <a:pt x="225" y="1813"/>
                                </a:lnTo>
                                <a:lnTo>
                                  <a:pt x="228" y="1818"/>
                                </a:lnTo>
                                <a:lnTo>
                                  <a:pt x="230" y="1820"/>
                                </a:lnTo>
                                <a:lnTo>
                                  <a:pt x="236" y="1818"/>
                                </a:lnTo>
                                <a:lnTo>
                                  <a:pt x="239" y="1815"/>
                                </a:lnTo>
                                <a:lnTo>
                                  <a:pt x="255" y="1787"/>
                                </a:lnTo>
                                <a:lnTo>
                                  <a:pt x="255" y="1780"/>
                                </a:lnTo>
                                <a:lnTo>
                                  <a:pt x="252" y="1776"/>
                                </a:lnTo>
                                <a:lnTo>
                                  <a:pt x="247" y="1774"/>
                                </a:lnTo>
                                <a:close/>
                                <a:moveTo>
                                  <a:pt x="8495" y="1727"/>
                                </a:moveTo>
                                <a:lnTo>
                                  <a:pt x="8490" y="1727"/>
                                </a:lnTo>
                                <a:lnTo>
                                  <a:pt x="8487" y="1733"/>
                                </a:lnTo>
                                <a:lnTo>
                                  <a:pt x="8487" y="1741"/>
                                </a:lnTo>
                                <a:lnTo>
                                  <a:pt x="8509" y="1765"/>
                                </a:lnTo>
                                <a:lnTo>
                                  <a:pt x="8511" y="1769"/>
                                </a:lnTo>
                                <a:lnTo>
                                  <a:pt x="8515" y="1769"/>
                                </a:lnTo>
                                <a:lnTo>
                                  <a:pt x="8520" y="1769"/>
                                </a:lnTo>
                                <a:lnTo>
                                  <a:pt x="8522" y="1763"/>
                                </a:lnTo>
                                <a:lnTo>
                                  <a:pt x="8522" y="1755"/>
                                </a:lnTo>
                                <a:lnTo>
                                  <a:pt x="8501" y="1730"/>
                                </a:lnTo>
                                <a:lnTo>
                                  <a:pt x="8498" y="1727"/>
                                </a:lnTo>
                                <a:lnTo>
                                  <a:pt x="8495" y="1727"/>
                                </a:lnTo>
                                <a:close/>
                                <a:moveTo>
                                  <a:pt x="283" y="1716"/>
                                </a:moveTo>
                                <a:lnTo>
                                  <a:pt x="277" y="1719"/>
                                </a:lnTo>
                                <a:lnTo>
                                  <a:pt x="274" y="1722"/>
                                </a:lnTo>
                                <a:lnTo>
                                  <a:pt x="258" y="1749"/>
                                </a:lnTo>
                                <a:lnTo>
                                  <a:pt x="255" y="1758"/>
                                </a:lnTo>
                                <a:lnTo>
                                  <a:pt x="261" y="1760"/>
                                </a:lnTo>
                                <a:lnTo>
                                  <a:pt x="263" y="1763"/>
                                </a:lnTo>
                                <a:lnTo>
                                  <a:pt x="269" y="1760"/>
                                </a:lnTo>
                                <a:lnTo>
                                  <a:pt x="272" y="1758"/>
                                </a:lnTo>
                                <a:lnTo>
                                  <a:pt x="288" y="1730"/>
                                </a:lnTo>
                                <a:lnTo>
                                  <a:pt x="291" y="1725"/>
                                </a:lnTo>
                                <a:lnTo>
                                  <a:pt x="285" y="1719"/>
                                </a:lnTo>
                                <a:lnTo>
                                  <a:pt x="283" y="1716"/>
                                </a:lnTo>
                                <a:close/>
                                <a:moveTo>
                                  <a:pt x="8455" y="1676"/>
                                </a:moveTo>
                                <a:lnTo>
                                  <a:pt x="8449" y="1678"/>
                                </a:lnTo>
                                <a:lnTo>
                                  <a:pt x="8446" y="1683"/>
                                </a:lnTo>
                                <a:lnTo>
                                  <a:pt x="8446" y="1689"/>
                                </a:lnTo>
                                <a:lnTo>
                                  <a:pt x="8468" y="1714"/>
                                </a:lnTo>
                                <a:lnTo>
                                  <a:pt x="8471" y="1716"/>
                                </a:lnTo>
                                <a:lnTo>
                                  <a:pt x="8473" y="1716"/>
                                </a:lnTo>
                                <a:lnTo>
                                  <a:pt x="8479" y="1716"/>
                                </a:lnTo>
                                <a:lnTo>
                                  <a:pt x="8482" y="1711"/>
                                </a:lnTo>
                                <a:lnTo>
                                  <a:pt x="8482" y="1705"/>
                                </a:lnTo>
                                <a:lnTo>
                                  <a:pt x="8460" y="1678"/>
                                </a:lnTo>
                                <a:lnTo>
                                  <a:pt x="8457" y="1676"/>
                                </a:lnTo>
                                <a:lnTo>
                                  <a:pt x="8455" y="1676"/>
                                </a:lnTo>
                                <a:close/>
                                <a:moveTo>
                                  <a:pt x="316" y="1661"/>
                                </a:moveTo>
                                <a:lnTo>
                                  <a:pt x="312" y="1665"/>
                                </a:lnTo>
                                <a:lnTo>
                                  <a:pt x="310" y="1667"/>
                                </a:lnTo>
                                <a:lnTo>
                                  <a:pt x="291" y="1694"/>
                                </a:lnTo>
                                <a:lnTo>
                                  <a:pt x="291" y="1700"/>
                                </a:lnTo>
                                <a:lnTo>
                                  <a:pt x="294" y="1705"/>
                                </a:lnTo>
                                <a:lnTo>
                                  <a:pt x="299" y="1705"/>
                                </a:lnTo>
                                <a:lnTo>
                                  <a:pt x="302" y="1705"/>
                                </a:lnTo>
                                <a:lnTo>
                                  <a:pt x="305" y="1703"/>
                                </a:lnTo>
                                <a:lnTo>
                                  <a:pt x="323" y="1676"/>
                                </a:lnTo>
                                <a:lnTo>
                                  <a:pt x="323" y="1670"/>
                                </a:lnTo>
                                <a:lnTo>
                                  <a:pt x="321" y="1665"/>
                                </a:lnTo>
                                <a:lnTo>
                                  <a:pt x="316" y="1661"/>
                                </a:lnTo>
                                <a:close/>
                                <a:moveTo>
                                  <a:pt x="8411" y="1626"/>
                                </a:moveTo>
                                <a:lnTo>
                                  <a:pt x="8405" y="1626"/>
                                </a:lnTo>
                                <a:lnTo>
                                  <a:pt x="8402" y="1634"/>
                                </a:lnTo>
                                <a:lnTo>
                                  <a:pt x="8405" y="1639"/>
                                </a:lnTo>
                                <a:lnTo>
                                  <a:pt x="8427" y="1665"/>
                                </a:lnTo>
                                <a:lnTo>
                                  <a:pt x="8429" y="1667"/>
                                </a:lnTo>
                                <a:lnTo>
                                  <a:pt x="8433" y="1667"/>
                                </a:lnTo>
                                <a:lnTo>
                                  <a:pt x="8438" y="1665"/>
                                </a:lnTo>
                                <a:lnTo>
                                  <a:pt x="8440" y="1659"/>
                                </a:lnTo>
                                <a:lnTo>
                                  <a:pt x="8438" y="1654"/>
                                </a:lnTo>
                                <a:lnTo>
                                  <a:pt x="8418" y="1629"/>
                                </a:lnTo>
                                <a:lnTo>
                                  <a:pt x="8411" y="1626"/>
                                </a:lnTo>
                                <a:close/>
                                <a:moveTo>
                                  <a:pt x="354" y="1607"/>
                                </a:moveTo>
                                <a:lnTo>
                                  <a:pt x="349" y="1610"/>
                                </a:lnTo>
                                <a:lnTo>
                                  <a:pt x="345" y="1612"/>
                                </a:lnTo>
                                <a:lnTo>
                                  <a:pt x="329" y="1639"/>
                                </a:lnTo>
                                <a:lnTo>
                                  <a:pt x="327" y="1645"/>
                                </a:lnTo>
                                <a:lnTo>
                                  <a:pt x="329" y="1650"/>
                                </a:lnTo>
                                <a:lnTo>
                                  <a:pt x="334" y="1650"/>
                                </a:lnTo>
                                <a:lnTo>
                                  <a:pt x="337" y="1650"/>
                                </a:lnTo>
                                <a:lnTo>
                                  <a:pt x="340" y="1648"/>
                                </a:lnTo>
                                <a:lnTo>
                                  <a:pt x="360" y="1621"/>
                                </a:lnTo>
                                <a:lnTo>
                                  <a:pt x="362" y="1615"/>
                                </a:lnTo>
                                <a:lnTo>
                                  <a:pt x="356" y="1610"/>
                                </a:lnTo>
                                <a:lnTo>
                                  <a:pt x="354" y="1607"/>
                                </a:lnTo>
                                <a:close/>
                                <a:moveTo>
                                  <a:pt x="8367" y="1577"/>
                                </a:moveTo>
                                <a:lnTo>
                                  <a:pt x="8361" y="1579"/>
                                </a:lnTo>
                                <a:lnTo>
                                  <a:pt x="8358" y="1585"/>
                                </a:lnTo>
                                <a:lnTo>
                                  <a:pt x="8361" y="1590"/>
                                </a:lnTo>
                                <a:lnTo>
                                  <a:pt x="8383" y="1615"/>
                                </a:lnTo>
                                <a:lnTo>
                                  <a:pt x="8389" y="1618"/>
                                </a:lnTo>
                                <a:lnTo>
                                  <a:pt x="8394" y="1615"/>
                                </a:lnTo>
                                <a:lnTo>
                                  <a:pt x="8396" y="1610"/>
                                </a:lnTo>
                                <a:lnTo>
                                  <a:pt x="8396" y="1604"/>
                                </a:lnTo>
                                <a:lnTo>
                                  <a:pt x="8375" y="1579"/>
                                </a:lnTo>
                                <a:lnTo>
                                  <a:pt x="8367" y="1577"/>
                                </a:lnTo>
                                <a:close/>
                                <a:moveTo>
                                  <a:pt x="391" y="1555"/>
                                </a:moveTo>
                                <a:lnTo>
                                  <a:pt x="387" y="1555"/>
                                </a:lnTo>
                                <a:lnTo>
                                  <a:pt x="384" y="1558"/>
                                </a:lnTo>
                                <a:lnTo>
                                  <a:pt x="365" y="1585"/>
                                </a:lnTo>
                                <a:lnTo>
                                  <a:pt x="365" y="1590"/>
                                </a:lnTo>
                                <a:lnTo>
                                  <a:pt x="367" y="1596"/>
                                </a:lnTo>
                                <a:lnTo>
                                  <a:pt x="373" y="1596"/>
                                </a:lnTo>
                                <a:lnTo>
                                  <a:pt x="376" y="1596"/>
                                </a:lnTo>
                                <a:lnTo>
                                  <a:pt x="378" y="1593"/>
                                </a:lnTo>
                                <a:lnTo>
                                  <a:pt x="398" y="1568"/>
                                </a:lnTo>
                                <a:lnTo>
                                  <a:pt x="400" y="1561"/>
                                </a:lnTo>
                                <a:lnTo>
                                  <a:pt x="395" y="1555"/>
                                </a:lnTo>
                                <a:lnTo>
                                  <a:pt x="391" y="1555"/>
                                </a:lnTo>
                                <a:close/>
                                <a:moveTo>
                                  <a:pt x="8323" y="1528"/>
                                </a:moveTo>
                                <a:lnTo>
                                  <a:pt x="8318" y="1530"/>
                                </a:lnTo>
                                <a:lnTo>
                                  <a:pt x="8314" y="1535"/>
                                </a:lnTo>
                                <a:lnTo>
                                  <a:pt x="8318" y="1541"/>
                                </a:lnTo>
                                <a:lnTo>
                                  <a:pt x="8339" y="1566"/>
                                </a:lnTo>
                                <a:lnTo>
                                  <a:pt x="8345" y="1568"/>
                                </a:lnTo>
                                <a:lnTo>
                                  <a:pt x="8350" y="1566"/>
                                </a:lnTo>
                                <a:lnTo>
                                  <a:pt x="8353" y="1561"/>
                                </a:lnTo>
                                <a:lnTo>
                                  <a:pt x="8353" y="1555"/>
                                </a:lnTo>
                                <a:lnTo>
                                  <a:pt x="8329" y="1530"/>
                                </a:lnTo>
                                <a:lnTo>
                                  <a:pt x="8323" y="1528"/>
                                </a:lnTo>
                                <a:close/>
                                <a:moveTo>
                                  <a:pt x="430" y="1504"/>
                                </a:moveTo>
                                <a:lnTo>
                                  <a:pt x="427" y="1504"/>
                                </a:lnTo>
                                <a:lnTo>
                                  <a:pt x="424" y="1506"/>
                                </a:lnTo>
                                <a:lnTo>
                                  <a:pt x="403" y="1530"/>
                                </a:lnTo>
                                <a:lnTo>
                                  <a:pt x="403" y="1539"/>
                                </a:lnTo>
                                <a:lnTo>
                                  <a:pt x="406" y="1541"/>
                                </a:lnTo>
                                <a:lnTo>
                                  <a:pt x="411" y="1544"/>
                                </a:lnTo>
                                <a:lnTo>
                                  <a:pt x="413" y="1544"/>
                                </a:lnTo>
                                <a:lnTo>
                                  <a:pt x="417" y="1541"/>
                                </a:lnTo>
                                <a:lnTo>
                                  <a:pt x="435" y="1513"/>
                                </a:lnTo>
                                <a:lnTo>
                                  <a:pt x="438" y="1508"/>
                                </a:lnTo>
                                <a:lnTo>
                                  <a:pt x="435" y="1504"/>
                                </a:lnTo>
                                <a:lnTo>
                                  <a:pt x="430" y="1504"/>
                                </a:lnTo>
                                <a:close/>
                                <a:moveTo>
                                  <a:pt x="8279" y="1481"/>
                                </a:moveTo>
                                <a:lnTo>
                                  <a:pt x="8274" y="1484"/>
                                </a:lnTo>
                                <a:lnTo>
                                  <a:pt x="8270" y="1489"/>
                                </a:lnTo>
                                <a:lnTo>
                                  <a:pt x="8270" y="1495"/>
                                </a:lnTo>
                                <a:lnTo>
                                  <a:pt x="8296" y="1517"/>
                                </a:lnTo>
                                <a:lnTo>
                                  <a:pt x="8301" y="1519"/>
                                </a:lnTo>
                                <a:lnTo>
                                  <a:pt x="8307" y="1517"/>
                                </a:lnTo>
                                <a:lnTo>
                                  <a:pt x="8309" y="1511"/>
                                </a:lnTo>
                                <a:lnTo>
                                  <a:pt x="8307" y="1506"/>
                                </a:lnTo>
                                <a:lnTo>
                                  <a:pt x="8285" y="1484"/>
                                </a:lnTo>
                                <a:lnTo>
                                  <a:pt x="8279" y="1481"/>
                                </a:lnTo>
                                <a:close/>
                                <a:moveTo>
                                  <a:pt x="471" y="1451"/>
                                </a:moveTo>
                                <a:lnTo>
                                  <a:pt x="468" y="1451"/>
                                </a:lnTo>
                                <a:lnTo>
                                  <a:pt x="466" y="1454"/>
                                </a:lnTo>
                                <a:lnTo>
                                  <a:pt x="444" y="1478"/>
                                </a:lnTo>
                                <a:lnTo>
                                  <a:pt x="441" y="1484"/>
                                </a:lnTo>
                                <a:lnTo>
                                  <a:pt x="446" y="1489"/>
                                </a:lnTo>
                                <a:lnTo>
                                  <a:pt x="449" y="1493"/>
                                </a:lnTo>
                                <a:lnTo>
                                  <a:pt x="455" y="1493"/>
                                </a:lnTo>
                                <a:lnTo>
                                  <a:pt x="457" y="1489"/>
                                </a:lnTo>
                                <a:lnTo>
                                  <a:pt x="477" y="1465"/>
                                </a:lnTo>
                                <a:lnTo>
                                  <a:pt x="479" y="1456"/>
                                </a:lnTo>
                                <a:lnTo>
                                  <a:pt x="477" y="1451"/>
                                </a:lnTo>
                                <a:lnTo>
                                  <a:pt x="471" y="1451"/>
                                </a:lnTo>
                                <a:close/>
                                <a:moveTo>
                                  <a:pt x="8232" y="1435"/>
                                </a:moveTo>
                                <a:lnTo>
                                  <a:pt x="8227" y="1435"/>
                                </a:lnTo>
                                <a:lnTo>
                                  <a:pt x="8224" y="1443"/>
                                </a:lnTo>
                                <a:lnTo>
                                  <a:pt x="8227" y="1449"/>
                                </a:lnTo>
                                <a:lnTo>
                                  <a:pt x="8249" y="1471"/>
                                </a:lnTo>
                                <a:lnTo>
                                  <a:pt x="8254" y="1473"/>
                                </a:lnTo>
                                <a:lnTo>
                                  <a:pt x="8259" y="1471"/>
                                </a:lnTo>
                                <a:lnTo>
                                  <a:pt x="8263" y="1465"/>
                                </a:lnTo>
                                <a:lnTo>
                                  <a:pt x="8259" y="1460"/>
                                </a:lnTo>
                                <a:lnTo>
                                  <a:pt x="8238" y="1435"/>
                                </a:lnTo>
                                <a:lnTo>
                                  <a:pt x="8232" y="1435"/>
                                </a:lnTo>
                                <a:close/>
                                <a:moveTo>
                                  <a:pt x="512" y="1399"/>
                                </a:moveTo>
                                <a:lnTo>
                                  <a:pt x="506" y="1402"/>
                                </a:lnTo>
                                <a:lnTo>
                                  <a:pt x="484" y="1429"/>
                                </a:lnTo>
                                <a:lnTo>
                                  <a:pt x="484" y="1435"/>
                                </a:lnTo>
                                <a:lnTo>
                                  <a:pt x="488" y="1440"/>
                                </a:lnTo>
                                <a:lnTo>
                                  <a:pt x="493" y="1440"/>
                                </a:lnTo>
                                <a:lnTo>
                                  <a:pt x="499" y="1438"/>
                                </a:lnTo>
                                <a:lnTo>
                                  <a:pt x="521" y="1413"/>
                                </a:lnTo>
                                <a:lnTo>
                                  <a:pt x="521" y="1407"/>
                                </a:lnTo>
                                <a:lnTo>
                                  <a:pt x="517" y="1402"/>
                                </a:lnTo>
                                <a:lnTo>
                                  <a:pt x="512" y="1399"/>
                                </a:lnTo>
                                <a:close/>
                                <a:moveTo>
                                  <a:pt x="8183" y="1389"/>
                                </a:moveTo>
                                <a:lnTo>
                                  <a:pt x="8177" y="1391"/>
                                </a:lnTo>
                                <a:lnTo>
                                  <a:pt x="8177" y="1396"/>
                                </a:lnTo>
                                <a:lnTo>
                                  <a:pt x="8177" y="1402"/>
                                </a:lnTo>
                                <a:lnTo>
                                  <a:pt x="8203" y="1424"/>
                                </a:lnTo>
                                <a:lnTo>
                                  <a:pt x="8208" y="1427"/>
                                </a:lnTo>
                                <a:lnTo>
                                  <a:pt x="8213" y="1424"/>
                                </a:lnTo>
                                <a:lnTo>
                                  <a:pt x="8216" y="1418"/>
                                </a:lnTo>
                                <a:lnTo>
                                  <a:pt x="8213" y="1413"/>
                                </a:lnTo>
                                <a:lnTo>
                                  <a:pt x="8192" y="1391"/>
                                </a:lnTo>
                                <a:lnTo>
                                  <a:pt x="8183" y="1389"/>
                                </a:lnTo>
                                <a:close/>
                                <a:moveTo>
                                  <a:pt x="556" y="1350"/>
                                </a:moveTo>
                                <a:lnTo>
                                  <a:pt x="550" y="1352"/>
                                </a:lnTo>
                                <a:lnTo>
                                  <a:pt x="528" y="1378"/>
                                </a:lnTo>
                                <a:lnTo>
                                  <a:pt x="526" y="1383"/>
                                </a:lnTo>
                                <a:lnTo>
                                  <a:pt x="528" y="1391"/>
                                </a:lnTo>
                                <a:lnTo>
                                  <a:pt x="534" y="1391"/>
                                </a:lnTo>
                                <a:lnTo>
                                  <a:pt x="539" y="1389"/>
                                </a:lnTo>
                                <a:lnTo>
                                  <a:pt x="561" y="1363"/>
                                </a:lnTo>
                                <a:lnTo>
                                  <a:pt x="564" y="1358"/>
                                </a:lnTo>
                                <a:lnTo>
                                  <a:pt x="561" y="1352"/>
                                </a:lnTo>
                                <a:lnTo>
                                  <a:pt x="556" y="1350"/>
                                </a:lnTo>
                                <a:close/>
                                <a:moveTo>
                                  <a:pt x="8137" y="1341"/>
                                </a:moveTo>
                                <a:lnTo>
                                  <a:pt x="8131" y="1345"/>
                                </a:lnTo>
                                <a:lnTo>
                                  <a:pt x="8128" y="1352"/>
                                </a:lnTo>
                                <a:lnTo>
                                  <a:pt x="8131" y="1358"/>
                                </a:lnTo>
                                <a:lnTo>
                                  <a:pt x="8155" y="1380"/>
                                </a:lnTo>
                                <a:lnTo>
                                  <a:pt x="8161" y="1383"/>
                                </a:lnTo>
                                <a:lnTo>
                                  <a:pt x="8166" y="1380"/>
                                </a:lnTo>
                                <a:lnTo>
                                  <a:pt x="8170" y="1372"/>
                                </a:lnTo>
                                <a:lnTo>
                                  <a:pt x="8166" y="1367"/>
                                </a:lnTo>
                                <a:lnTo>
                                  <a:pt x="8142" y="1345"/>
                                </a:lnTo>
                                <a:lnTo>
                                  <a:pt x="8137" y="1341"/>
                                </a:lnTo>
                                <a:close/>
                                <a:moveTo>
                                  <a:pt x="599" y="1303"/>
                                </a:moveTo>
                                <a:lnTo>
                                  <a:pt x="594" y="1306"/>
                                </a:lnTo>
                                <a:lnTo>
                                  <a:pt x="572" y="1328"/>
                                </a:lnTo>
                                <a:lnTo>
                                  <a:pt x="570" y="1336"/>
                                </a:lnTo>
                                <a:lnTo>
                                  <a:pt x="572" y="1341"/>
                                </a:lnTo>
                                <a:lnTo>
                                  <a:pt x="578" y="1341"/>
                                </a:lnTo>
                                <a:lnTo>
                                  <a:pt x="583" y="1339"/>
                                </a:lnTo>
                                <a:lnTo>
                                  <a:pt x="608" y="1317"/>
                                </a:lnTo>
                                <a:lnTo>
                                  <a:pt x="608" y="1309"/>
                                </a:lnTo>
                                <a:lnTo>
                                  <a:pt x="605" y="1303"/>
                                </a:lnTo>
                                <a:lnTo>
                                  <a:pt x="599" y="1303"/>
                                </a:lnTo>
                                <a:close/>
                                <a:moveTo>
                                  <a:pt x="8087" y="1298"/>
                                </a:moveTo>
                                <a:lnTo>
                                  <a:pt x="8082" y="1301"/>
                                </a:lnTo>
                                <a:lnTo>
                                  <a:pt x="8079" y="1309"/>
                                </a:lnTo>
                                <a:lnTo>
                                  <a:pt x="8082" y="1314"/>
                                </a:lnTo>
                                <a:lnTo>
                                  <a:pt x="8106" y="1336"/>
                                </a:lnTo>
                                <a:lnTo>
                                  <a:pt x="8112" y="1336"/>
                                </a:lnTo>
                                <a:lnTo>
                                  <a:pt x="8117" y="1334"/>
                                </a:lnTo>
                                <a:lnTo>
                                  <a:pt x="8120" y="1328"/>
                                </a:lnTo>
                                <a:lnTo>
                                  <a:pt x="8117" y="1323"/>
                                </a:lnTo>
                                <a:lnTo>
                                  <a:pt x="8093" y="1301"/>
                                </a:lnTo>
                                <a:lnTo>
                                  <a:pt x="8087" y="1298"/>
                                </a:lnTo>
                                <a:close/>
                                <a:moveTo>
                                  <a:pt x="8038" y="1257"/>
                                </a:moveTo>
                                <a:lnTo>
                                  <a:pt x="8033" y="1259"/>
                                </a:lnTo>
                                <a:lnTo>
                                  <a:pt x="8029" y="1265"/>
                                </a:lnTo>
                                <a:lnTo>
                                  <a:pt x="8033" y="1270"/>
                                </a:lnTo>
                                <a:lnTo>
                                  <a:pt x="8057" y="1292"/>
                                </a:lnTo>
                                <a:lnTo>
                                  <a:pt x="8062" y="1292"/>
                                </a:lnTo>
                                <a:lnTo>
                                  <a:pt x="8068" y="1290"/>
                                </a:lnTo>
                                <a:lnTo>
                                  <a:pt x="8071" y="1284"/>
                                </a:lnTo>
                                <a:lnTo>
                                  <a:pt x="8068" y="1279"/>
                                </a:lnTo>
                                <a:lnTo>
                                  <a:pt x="8044" y="1257"/>
                                </a:lnTo>
                                <a:lnTo>
                                  <a:pt x="8038" y="1257"/>
                                </a:lnTo>
                                <a:close/>
                                <a:moveTo>
                                  <a:pt x="647" y="1254"/>
                                </a:moveTo>
                                <a:lnTo>
                                  <a:pt x="641" y="1257"/>
                                </a:lnTo>
                                <a:lnTo>
                                  <a:pt x="616" y="1281"/>
                                </a:lnTo>
                                <a:lnTo>
                                  <a:pt x="616" y="1287"/>
                                </a:lnTo>
                                <a:lnTo>
                                  <a:pt x="619" y="1292"/>
                                </a:lnTo>
                                <a:lnTo>
                                  <a:pt x="625" y="1295"/>
                                </a:lnTo>
                                <a:lnTo>
                                  <a:pt x="630" y="1292"/>
                                </a:lnTo>
                                <a:lnTo>
                                  <a:pt x="652" y="1268"/>
                                </a:lnTo>
                                <a:lnTo>
                                  <a:pt x="654" y="1262"/>
                                </a:lnTo>
                                <a:lnTo>
                                  <a:pt x="652" y="1257"/>
                                </a:lnTo>
                                <a:lnTo>
                                  <a:pt x="647" y="1254"/>
                                </a:lnTo>
                                <a:close/>
                                <a:moveTo>
                                  <a:pt x="7989" y="1213"/>
                                </a:moveTo>
                                <a:lnTo>
                                  <a:pt x="7983" y="1215"/>
                                </a:lnTo>
                                <a:lnTo>
                                  <a:pt x="7980" y="1221"/>
                                </a:lnTo>
                                <a:lnTo>
                                  <a:pt x="7983" y="1226"/>
                                </a:lnTo>
                                <a:lnTo>
                                  <a:pt x="8008" y="1248"/>
                                </a:lnTo>
                                <a:lnTo>
                                  <a:pt x="8013" y="1252"/>
                                </a:lnTo>
                                <a:lnTo>
                                  <a:pt x="8016" y="1248"/>
                                </a:lnTo>
                                <a:lnTo>
                                  <a:pt x="8018" y="1248"/>
                                </a:lnTo>
                                <a:lnTo>
                                  <a:pt x="8022" y="1241"/>
                                </a:lnTo>
                                <a:lnTo>
                                  <a:pt x="8018" y="1235"/>
                                </a:lnTo>
                                <a:lnTo>
                                  <a:pt x="7994" y="1215"/>
                                </a:lnTo>
                                <a:lnTo>
                                  <a:pt x="7989" y="1213"/>
                                </a:lnTo>
                                <a:close/>
                                <a:moveTo>
                                  <a:pt x="693" y="1208"/>
                                </a:moveTo>
                                <a:lnTo>
                                  <a:pt x="687" y="1210"/>
                                </a:lnTo>
                                <a:lnTo>
                                  <a:pt x="663" y="1235"/>
                                </a:lnTo>
                                <a:lnTo>
                                  <a:pt x="660" y="1241"/>
                                </a:lnTo>
                                <a:lnTo>
                                  <a:pt x="663" y="1246"/>
                                </a:lnTo>
                                <a:lnTo>
                                  <a:pt x="669" y="1248"/>
                                </a:lnTo>
                                <a:lnTo>
                                  <a:pt x="676" y="1246"/>
                                </a:lnTo>
                                <a:lnTo>
                                  <a:pt x="698" y="1224"/>
                                </a:lnTo>
                                <a:lnTo>
                                  <a:pt x="701" y="1215"/>
                                </a:lnTo>
                                <a:lnTo>
                                  <a:pt x="698" y="1210"/>
                                </a:lnTo>
                                <a:lnTo>
                                  <a:pt x="693" y="1208"/>
                                </a:lnTo>
                                <a:close/>
                                <a:moveTo>
                                  <a:pt x="7936" y="1172"/>
                                </a:moveTo>
                                <a:lnTo>
                                  <a:pt x="7931" y="1175"/>
                                </a:lnTo>
                                <a:lnTo>
                                  <a:pt x="7929" y="1180"/>
                                </a:lnTo>
                                <a:lnTo>
                                  <a:pt x="7931" y="1186"/>
                                </a:lnTo>
                                <a:lnTo>
                                  <a:pt x="7958" y="1208"/>
                                </a:lnTo>
                                <a:lnTo>
                                  <a:pt x="7964" y="1208"/>
                                </a:lnTo>
                                <a:lnTo>
                                  <a:pt x="7967" y="1208"/>
                                </a:lnTo>
                                <a:lnTo>
                                  <a:pt x="7969" y="1204"/>
                                </a:lnTo>
                                <a:lnTo>
                                  <a:pt x="7972" y="1199"/>
                                </a:lnTo>
                                <a:lnTo>
                                  <a:pt x="7967" y="1193"/>
                                </a:lnTo>
                                <a:lnTo>
                                  <a:pt x="7942" y="1175"/>
                                </a:lnTo>
                                <a:lnTo>
                                  <a:pt x="7936" y="1172"/>
                                </a:lnTo>
                                <a:close/>
                                <a:moveTo>
                                  <a:pt x="740" y="1164"/>
                                </a:moveTo>
                                <a:lnTo>
                                  <a:pt x="734" y="1166"/>
                                </a:lnTo>
                                <a:lnTo>
                                  <a:pt x="712" y="1188"/>
                                </a:lnTo>
                                <a:lnTo>
                                  <a:pt x="709" y="1193"/>
                                </a:lnTo>
                                <a:lnTo>
                                  <a:pt x="709" y="1199"/>
                                </a:lnTo>
                                <a:lnTo>
                                  <a:pt x="718" y="1202"/>
                                </a:lnTo>
                                <a:lnTo>
                                  <a:pt x="723" y="1199"/>
                                </a:lnTo>
                                <a:lnTo>
                                  <a:pt x="745" y="1177"/>
                                </a:lnTo>
                                <a:lnTo>
                                  <a:pt x="747" y="1172"/>
                                </a:lnTo>
                                <a:lnTo>
                                  <a:pt x="747" y="1166"/>
                                </a:lnTo>
                                <a:lnTo>
                                  <a:pt x="740" y="1164"/>
                                </a:lnTo>
                                <a:close/>
                                <a:moveTo>
                                  <a:pt x="7885" y="1131"/>
                                </a:moveTo>
                                <a:lnTo>
                                  <a:pt x="7882" y="1131"/>
                                </a:lnTo>
                                <a:lnTo>
                                  <a:pt x="7879" y="1133"/>
                                </a:lnTo>
                                <a:lnTo>
                                  <a:pt x="7876" y="1139"/>
                                </a:lnTo>
                                <a:lnTo>
                                  <a:pt x="7882" y="1144"/>
                                </a:lnTo>
                                <a:lnTo>
                                  <a:pt x="7907" y="1166"/>
                                </a:lnTo>
                                <a:lnTo>
                                  <a:pt x="7912" y="1166"/>
                                </a:lnTo>
                                <a:lnTo>
                                  <a:pt x="7918" y="1164"/>
                                </a:lnTo>
                                <a:lnTo>
                                  <a:pt x="7920" y="1158"/>
                                </a:lnTo>
                                <a:lnTo>
                                  <a:pt x="7918" y="1153"/>
                                </a:lnTo>
                                <a:lnTo>
                                  <a:pt x="7890" y="1133"/>
                                </a:lnTo>
                                <a:lnTo>
                                  <a:pt x="7885" y="1131"/>
                                </a:lnTo>
                                <a:close/>
                                <a:moveTo>
                                  <a:pt x="789" y="1120"/>
                                </a:moveTo>
                                <a:lnTo>
                                  <a:pt x="784" y="1120"/>
                                </a:lnTo>
                                <a:lnTo>
                                  <a:pt x="758" y="1144"/>
                                </a:lnTo>
                                <a:lnTo>
                                  <a:pt x="756" y="1150"/>
                                </a:lnTo>
                                <a:lnTo>
                                  <a:pt x="758" y="1155"/>
                                </a:lnTo>
                                <a:lnTo>
                                  <a:pt x="764" y="1158"/>
                                </a:lnTo>
                                <a:lnTo>
                                  <a:pt x="769" y="1155"/>
                                </a:lnTo>
                                <a:lnTo>
                                  <a:pt x="794" y="1133"/>
                                </a:lnTo>
                                <a:lnTo>
                                  <a:pt x="797" y="1128"/>
                                </a:lnTo>
                                <a:lnTo>
                                  <a:pt x="794" y="1122"/>
                                </a:lnTo>
                                <a:lnTo>
                                  <a:pt x="789" y="1120"/>
                                </a:lnTo>
                                <a:close/>
                                <a:moveTo>
                                  <a:pt x="7832" y="1089"/>
                                </a:moveTo>
                                <a:lnTo>
                                  <a:pt x="7830" y="1093"/>
                                </a:lnTo>
                                <a:lnTo>
                                  <a:pt x="7827" y="1095"/>
                                </a:lnTo>
                                <a:lnTo>
                                  <a:pt x="7825" y="1100"/>
                                </a:lnTo>
                                <a:lnTo>
                                  <a:pt x="7827" y="1106"/>
                                </a:lnTo>
                                <a:lnTo>
                                  <a:pt x="7854" y="1126"/>
                                </a:lnTo>
                                <a:lnTo>
                                  <a:pt x="7860" y="1128"/>
                                </a:lnTo>
                                <a:lnTo>
                                  <a:pt x="7863" y="1126"/>
                                </a:lnTo>
                                <a:lnTo>
                                  <a:pt x="7865" y="1126"/>
                                </a:lnTo>
                                <a:lnTo>
                                  <a:pt x="7868" y="1117"/>
                                </a:lnTo>
                                <a:lnTo>
                                  <a:pt x="7865" y="1111"/>
                                </a:lnTo>
                                <a:lnTo>
                                  <a:pt x="7838" y="1093"/>
                                </a:lnTo>
                                <a:lnTo>
                                  <a:pt x="7832" y="1089"/>
                                </a:lnTo>
                                <a:close/>
                                <a:moveTo>
                                  <a:pt x="838" y="1076"/>
                                </a:moveTo>
                                <a:lnTo>
                                  <a:pt x="833" y="1078"/>
                                </a:lnTo>
                                <a:lnTo>
                                  <a:pt x="808" y="1100"/>
                                </a:lnTo>
                                <a:lnTo>
                                  <a:pt x="805" y="1106"/>
                                </a:lnTo>
                                <a:lnTo>
                                  <a:pt x="808" y="1111"/>
                                </a:lnTo>
                                <a:lnTo>
                                  <a:pt x="813" y="1115"/>
                                </a:lnTo>
                                <a:lnTo>
                                  <a:pt x="819" y="1111"/>
                                </a:lnTo>
                                <a:lnTo>
                                  <a:pt x="844" y="1089"/>
                                </a:lnTo>
                                <a:lnTo>
                                  <a:pt x="846" y="1084"/>
                                </a:lnTo>
                                <a:lnTo>
                                  <a:pt x="846" y="1078"/>
                                </a:lnTo>
                                <a:lnTo>
                                  <a:pt x="838" y="1076"/>
                                </a:lnTo>
                                <a:close/>
                                <a:moveTo>
                                  <a:pt x="7781" y="1051"/>
                                </a:moveTo>
                                <a:lnTo>
                                  <a:pt x="7777" y="1054"/>
                                </a:lnTo>
                                <a:lnTo>
                                  <a:pt x="7775" y="1054"/>
                                </a:lnTo>
                                <a:lnTo>
                                  <a:pt x="7772" y="1062"/>
                                </a:lnTo>
                                <a:lnTo>
                                  <a:pt x="7775" y="1067"/>
                                </a:lnTo>
                                <a:lnTo>
                                  <a:pt x="7803" y="1087"/>
                                </a:lnTo>
                                <a:lnTo>
                                  <a:pt x="7808" y="1087"/>
                                </a:lnTo>
                                <a:lnTo>
                                  <a:pt x="7810" y="1087"/>
                                </a:lnTo>
                                <a:lnTo>
                                  <a:pt x="7814" y="1084"/>
                                </a:lnTo>
                                <a:lnTo>
                                  <a:pt x="7816" y="1078"/>
                                </a:lnTo>
                                <a:lnTo>
                                  <a:pt x="7810" y="1073"/>
                                </a:lnTo>
                                <a:lnTo>
                                  <a:pt x="7786" y="1054"/>
                                </a:lnTo>
                                <a:lnTo>
                                  <a:pt x="7781" y="1051"/>
                                </a:lnTo>
                                <a:close/>
                                <a:moveTo>
                                  <a:pt x="890" y="1035"/>
                                </a:moveTo>
                                <a:lnTo>
                                  <a:pt x="884" y="1035"/>
                                </a:lnTo>
                                <a:lnTo>
                                  <a:pt x="857" y="1056"/>
                                </a:lnTo>
                                <a:lnTo>
                                  <a:pt x="855" y="1062"/>
                                </a:lnTo>
                                <a:lnTo>
                                  <a:pt x="857" y="1067"/>
                                </a:lnTo>
                                <a:lnTo>
                                  <a:pt x="862" y="1071"/>
                                </a:lnTo>
                                <a:lnTo>
                                  <a:pt x="868" y="1071"/>
                                </a:lnTo>
                                <a:lnTo>
                                  <a:pt x="895" y="1049"/>
                                </a:lnTo>
                                <a:lnTo>
                                  <a:pt x="899" y="1043"/>
                                </a:lnTo>
                                <a:lnTo>
                                  <a:pt x="895" y="1038"/>
                                </a:lnTo>
                                <a:lnTo>
                                  <a:pt x="890" y="1035"/>
                                </a:lnTo>
                                <a:close/>
                                <a:moveTo>
                                  <a:pt x="7726" y="1013"/>
                                </a:moveTo>
                                <a:lnTo>
                                  <a:pt x="7723" y="1016"/>
                                </a:lnTo>
                                <a:lnTo>
                                  <a:pt x="7720" y="1018"/>
                                </a:lnTo>
                                <a:lnTo>
                                  <a:pt x="7720" y="1024"/>
                                </a:lnTo>
                                <a:lnTo>
                                  <a:pt x="7723" y="1029"/>
                                </a:lnTo>
                                <a:lnTo>
                                  <a:pt x="7750" y="1049"/>
                                </a:lnTo>
                                <a:lnTo>
                                  <a:pt x="7753" y="1049"/>
                                </a:lnTo>
                                <a:lnTo>
                                  <a:pt x="7759" y="1049"/>
                                </a:lnTo>
                                <a:lnTo>
                                  <a:pt x="7761" y="1046"/>
                                </a:lnTo>
                                <a:lnTo>
                                  <a:pt x="7761" y="1040"/>
                                </a:lnTo>
                                <a:lnTo>
                                  <a:pt x="7759" y="1035"/>
                                </a:lnTo>
                                <a:lnTo>
                                  <a:pt x="7731" y="1016"/>
                                </a:lnTo>
                                <a:lnTo>
                                  <a:pt x="7726" y="1013"/>
                                </a:lnTo>
                                <a:close/>
                                <a:moveTo>
                                  <a:pt x="939" y="994"/>
                                </a:moveTo>
                                <a:lnTo>
                                  <a:pt x="937" y="994"/>
                                </a:lnTo>
                                <a:lnTo>
                                  <a:pt x="910" y="1016"/>
                                </a:lnTo>
                                <a:lnTo>
                                  <a:pt x="906" y="1021"/>
                                </a:lnTo>
                                <a:lnTo>
                                  <a:pt x="910" y="1027"/>
                                </a:lnTo>
                                <a:lnTo>
                                  <a:pt x="915" y="1029"/>
                                </a:lnTo>
                                <a:lnTo>
                                  <a:pt x="920" y="1027"/>
                                </a:lnTo>
                                <a:lnTo>
                                  <a:pt x="945" y="1007"/>
                                </a:lnTo>
                                <a:lnTo>
                                  <a:pt x="948" y="1002"/>
                                </a:lnTo>
                                <a:lnTo>
                                  <a:pt x="948" y="996"/>
                                </a:lnTo>
                                <a:lnTo>
                                  <a:pt x="945" y="994"/>
                                </a:lnTo>
                                <a:lnTo>
                                  <a:pt x="939" y="994"/>
                                </a:lnTo>
                                <a:close/>
                                <a:moveTo>
                                  <a:pt x="7674" y="978"/>
                                </a:moveTo>
                                <a:lnTo>
                                  <a:pt x="7669" y="978"/>
                                </a:lnTo>
                                <a:lnTo>
                                  <a:pt x="7666" y="980"/>
                                </a:lnTo>
                                <a:lnTo>
                                  <a:pt x="7666" y="985"/>
                                </a:lnTo>
                                <a:lnTo>
                                  <a:pt x="7669" y="991"/>
                                </a:lnTo>
                                <a:lnTo>
                                  <a:pt x="7695" y="1010"/>
                                </a:lnTo>
                                <a:lnTo>
                                  <a:pt x="7701" y="1010"/>
                                </a:lnTo>
                                <a:lnTo>
                                  <a:pt x="7704" y="1010"/>
                                </a:lnTo>
                                <a:lnTo>
                                  <a:pt x="7706" y="1007"/>
                                </a:lnTo>
                                <a:lnTo>
                                  <a:pt x="7710" y="1002"/>
                                </a:lnTo>
                                <a:lnTo>
                                  <a:pt x="7704" y="996"/>
                                </a:lnTo>
                                <a:lnTo>
                                  <a:pt x="7677" y="978"/>
                                </a:lnTo>
                                <a:lnTo>
                                  <a:pt x="7674" y="978"/>
                                </a:lnTo>
                                <a:close/>
                                <a:moveTo>
                                  <a:pt x="992" y="952"/>
                                </a:moveTo>
                                <a:lnTo>
                                  <a:pt x="988" y="952"/>
                                </a:lnTo>
                                <a:lnTo>
                                  <a:pt x="961" y="974"/>
                                </a:lnTo>
                                <a:lnTo>
                                  <a:pt x="959" y="980"/>
                                </a:lnTo>
                                <a:lnTo>
                                  <a:pt x="959" y="985"/>
                                </a:lnTo>
                                <a:lnTo>
                                  <a:pt x="964" y="989"/>
                                </a:lnTo>
                                <a:lnTo>
                                  <a:pt x="966" y="989"/>
                                </a:lnTo>
                                <a:lnTo>
                                  <a:pt x="972" y="989"/>
                                </a:lnTo>
                                <a:lnTo>
                                  <a:pt x="997" y="967"/>
                                </a:lnTo>
                                <a:lnTo>
                                  <a:pt x="999" y="961"/>
                                </a:lnTo>
                                <a:lnTo>
                                  <a:pt x="999" y="956"/>
                                </a:lnTo>
                                <a:lnTo>
                                  <a:pt x="997" y="952"/>
                                </a:lnTo>
                                <a:lnTo>
                                  <a:pt x="992" y="952"/>
                                </a:lnTo>
                                <a:close/>
                                <a:moveTo>
                                  <a:pt x="7620" y="939"/>
                                </a:moveTo>
                                <a:lnTo>
                                  <a:pt x="7613" y="941"/>
                                </a:lnTo>
                                <a:lnTo>
                                  <a:pt x="7611" y="945"/>
                                </a:lnTo>
                                <a:lnTo>
                                  <a:pt x="7611" y="950"/>
                                </a:lnTo>
                                <a:lnTo>
                                  <a:pt x="7613" y="956"/>
                                </a:lnTo>
                                <a:lnTo>
                                  <a:pt x="7642" y="972"/>
                                </a:lnTo>
                                <a:lnTo>
                                  <a:pt x="7647" y="974"/>
                                </a:lnTo>
                                <a:lnTo>
                                  <a:pt x="7649" y="974"/>
                                </a:lnTo>
                                <a:lnTo>
                                  <a:pt x="7653" y="972"/>
                                </a:lnTo>
                                <a:lnTo>
                                  <a:pt x="7655" y="963"/>
                                </a:lnTo>
                                <a:lnTo>
                                  <a:pt x="7649" y="958"/>
                                </a:lnTo>
                                <a:lnTo>
                                  <a:pt x="7622" y="941"/>
                                </a:lnTo>
                                <a:lnTo>
                                  <a:pt x="7620" y="939"/>
                                </a:lnTo>
                                <a:close/>
                                <a:moveTo>
                                  <a:pt x="1046" y="912"/>
                                </a:moveTo>
                                <a:lnTo>
                                  <a:pt x="1041" y="914"/>
                                </a:lnTo>
                                <a:lnTo>
                                  <a:pt x="1014" y="934"/>
                                </a:lnTo>
                                <a:lnTo>
                                  <a:pt x="1010" y="939"/>
                                </a:lnTo>
                                <a:lnTo>
                                  <a:pt x="1014" y="945"/>
                                </a:lnTo>
                                <a:lnTo>
                                  <a:pt x="1016" y="947"/>
                                </a:lnTo>
                                <a:lnTo>
                                  <a:pt x="1019" y="950"/>
                                </a:lnTo>
                                <a:lnTo>
                                  <a:pt x="1025" y="947"/>
                                </a:lnTo>
                                <a:lnTo>
                                  <a:pt x="1049" y="928"/>
                                </a:lnTo>
                                <a:lnTo>
                                  <a:pt x="1054" y="923"/>
                                </a:lnTo>
                                <a:lnTo>
                                  <a:pt x="1052" y="917"/>
                                </a:lnTo>
                                <a:lnTo>
                                  <a:pt x="1049" y="914"/>
                                </a:lnTo>
                                <a:lnTo>
                                  <a:pt x="1046" y="912"/>
                                </a:lnTo>
                                <a:close/>
                                <a:moveTo>
                                  <a:pt x="7565" y="903"/>
                                </a:moveTo>
                                <a:lnTo>
                                  <a:pt x="7559" y="903"/>
                                </a:lnTo>
                                <a:lnTo>
                                  <a:pt x="7556" y="906"/>
                                </a:lnTo>
                                <a:lnTo>
                                  <a:pt x="7556" y="914"/>
                                </a:lnTo>
                                <a:lnTo>
                                  <a:pt x="7559" y="919"/>
                                </a:lnTo>
                                <a:lnTo>
                                  <a:pt x="7587" y="936"/>
                                </a:lnTo>
                                <a:lnTo>
                                  <a:pt x="7592" y="939"/>
                                </a:lnTo>
                                <a:lnTo>
                                  <a:pt x="7595" y="936"/>
                                </a:lnTo>
                                <a:lnTo>
                                  <a:pt x="7597" y="934"/>
                                </a:lnTo>
                                <a:lnTo>
                                  <a:pt x="7600" y="928"/>
                                </a:lnTo>
                                <a:lnTo>
                                  <a:pt x="7595" y="923"/>
                                </a:lnTo>
                                <a:lnTo>
                                  <a:pt x="7567" y="906"/>
                                </a:lnTo>
                                <a:lnTo>
                                  <a:pt x="7565" y="903"/>
                                </a:lnTo>
                                <a:close/>
                                <a:moveTo>
                                  <a:pt x="1098" y="876"/>
                                </a:moveTo>
                                <a:lnTo>
                                  <a:pt x="1092" y="876"/>
                                </a:lnTo>
                                <a:lnTo>
                                  <a:pt x="1068" y="895"/>
                                </a:lnTo>
                                <a:lnTo>
                                  <a:pt x="1063" y="901"/>
                                </a:lnTo>
                                <a:lnTo>
                                  <a:pt x="1065" y="906"/>
                                </a:lnTo>
                                <a:lnTo>
                                  <a:pt x="1068" y="909"/>
                                </a:lnTo>
                                <a:lnTo>
                                  <a:pt x="1071" y="909"/>
                                </a:lnTo>
                                <a:lnTo>
                                  <a:pt x="1076" y="909"/>
                                </a:lnTo>
                                <a:lnTo>
                                  <a:pt x="1103" y="890"/>
                                </a:lnTo>
                                <a:lnTo>
                                  <a:pt x="1107" y="884"/>
                                </a:lnTo>
                                <a:lnTo>
                                  <a:pt x="1107" y="879"/>
                                </a:lnTo>
                                <a:lnTo>
                                  <a:pt x="1103" y="876"/>
                                </a:lnTo>
                                <a:lnTo>
                                  <a:pt x="1098" y="876"/>
                                </a:lnTo>
                                <a:close/>
                                <a:moveTo>
                                  <a:pt x="7507" y="868"/>
                                </a:moveTo>
                                <a:lnTo>
                                  <a:pt x="7505" y="870"/>
                                </a:lnTo>
                                <a:lnTo>
                                  <a:pt x="7501" y="873"/>
                                </a:lnTo>
                                <a:lnTo>
                                  <a:pt x="7499" y="879"/>
                                </a:lnTo>
                                <a:lnTo>
                                  <a:pt x="7505" y="884"/>
                                </a:lnTo>
                                <a:lnTo>
                                  <a:pt x="7532" y="901"/>
                                </a:lnTo>
                                <a:lnTo>
                                  <a:pt x="7538" y="903"/>
                                </a:lnTo>
                                <a:lnTo>
                                  <a:pt x="7540" y="901"/>
                                </a:lnTo>
                                <a:lnTo>
                                  <a:pt x="7543" y="898"/>
                                </a:lnTo>
                                <a:lnTo>
                                  <a:pt x="7545" y="892"/>
                                </a:lnTo>
                                <a:lnTo>
                                  <a:pt x="7540" y="887"/>
                                </a:lnTo>
                                <a:lnTo>
                                  <a:pt x="7512" y="870"/>
                                </a:lnTo>
                                <a:lnTo>
                                  <a:pt x="7507" y="868"/>
                                </a:lnTo>
                                <a:close/>
                                <a:moveTo>
                                  <a:pt x="1153" y="837"/>
                                </a:moveTo>
                                <a:lnTo>
                                  <a:pt x="1147" y="837"/>
                                </a:lnTo>
                                <a:lnTo>
                                  <a:pt x="1120" y="857"/>
                                </a:lnTo>
                                <a:lnTo>
                                  <a:pt x="1118" y="862"/>
                                </a:lnTo>
                                <a:lnTo>
                                  <a:pt x="1120" y="868"/>
                                </a:lnTo>
                                <a:lnTo>
                                  <a:pt x="1123" y="870"/>
                                </a:lnTo>
                                <a:lnTo>
                                  <a:pt x="1125" y="873"/>
                                </a:lnTo>
                                <a:lnTo>
                                  <a:pt x="1131" y="870"/>
                                </a:lnTo>
                                <a:lnTo>
                                  <a:pt x="1158" y="852"/>
                                </a:lnTo>
                                <a:lnTo>
                                  <a:pt x="1162" y="848"/>
                                </a:lnTo>
                                <a:lnTo>
                                  <a:pt x="1158" y="841"/>
                                </a:lnTo>
                                <a:lnTo>
                                  <a:pt x="1156" y="837"/>
                                </a:lnTo>
                                <a:lnTo>
                                  <a:pt x="1153" y="837"/>
                                </a:lnTo>
                                <a:close/>
                                <a:moveTo>
                                  <a:pt x="7452" y="835"/>
                                </a:moveTo>
                                <a:lnTo>
                                  <a:pt x="7447" y="835"/>
                                </a:lnTo>
                                <a:lnTo>
                                  <a:pt x="7444" y="837"/>
                                </a:lnTo>
                                <a:lnTo>
                                  <a:pt x="7444" y="846"/>
                                </a:lnTo>
                                <a:lnTo>
                                  <a:pt x="7447" y="848"/>
                                </a:lnTo>
                                <a:lnTo>
                                  <a:pt x="7477" y="868"/>
                                </a:lnTo>
                                <a:lnTo>
                                  <a:pt x="7479" y="868"/>
                                </a:lnTo>
                                <a:lnTo>
                                  <a:pt x="7485" y="868"/>
                                </a:lnTo>
                                <a:lnTo>
                                  <a:pt x="7488" y="865"/>
                                </a:lnTo>
                                <a:lnTo>
                                  <a:pt x="7488" y="857"/>
                                </a:lnTo>
                                <a:lnTo>
                                  <a:pt x="7485" y="852"/>
                                </a:lnTo>
                                <a:lnTo>
                                  <a:pt x="7458" y="835"/>
                                </a:lnTo>
                                <a:lnTo>
                                  <a:pt x="7452" y="835"/>
                                </a:lnTo>
                                <a:close/>
                                <a:moveTo>
                                  <a:pt x="1208" y="802"/>
                                </a:moveTo>
                                <a:lnTo>
                                  <a:pt x="1202" y="802"/>
                                </a:lnTo>
                                <a:lnTo>
                                  <a:pt x="1175" y="821"/>
                                </a:lnTo>
                                <a:lnTo>
                                  <a:pt x="1172" y="826"/>
                                </a:lnTo>
                                <a:lnTo>
                                  <a:pt x="1172" y="832"/>
                                </a:lnTo>
                                <a:lnTo>
                                  <a:pt x="1175" y="835"/>
                                </a:lnTo>
                                <a:lnTo>
                                  <a:pt x="1180" y="835"/>
                                </a:lnTo>
                                <a:lnTo>
                                  <a:pt x="1183" y="835"/>
                                </a:lnTo>
                                <a:lnTo>
                                  <a:pt x="1213" y="815"/>
                                </a:lnTo>
                                <a:lnTo>
                                  <a:pt x="1216" y="810"/>
                                </a:lnTo>
                                <a:lnTo>
                                  <a:pt x="1213" y="804"/>
                                </a:lnTo>
                                <a:lnTo>
                                  <a:pt x="1211" y="802"/>
                                </a:lnTo>
                                <a:lnTo>
                                  <a:pt x="1208" y="802"/>
                                </a:lnTo>
                                <a:close/>
                                <a:moveTo>
                                  <a:pt x="7395" y="802"/>
                                </a:moveTo>
                                <a:lnTo>
                                  <a:pt x="7392" y="802"/>
                                </a:lnTo>
                                <a:lnTo>
                                  <a:pt x="7390" y="804"/>
                                </a:lnTo>
                                <a:lnTo>
                                  <a:pt x="7386" y="810"/>
                                </a:lnTo>
                                <a:lnTo>
                                  <a:pt x="7392" y="815"/>
                                </a:lnTo>
                                <a:lnTo>
                                  <a:pt x="7419" y="832"/>
                                </a:lnTo>
                                <a:lnTo>
                                  <a:pt x="7425" y="835"/>
                                </a:lnTo>
                                <a:lnTo>
                                  <a:pt x="7428" y="832"/>
                                </a:lnTo>
                                <a:lnTo>
                                  <a:pt x="7430" y="830"/>
                                </a:lnTo>
                                <a:lnTo>
                                  <a:pt x="7433" y="824"/>
                                </a:lnTo>
                                <a:lnTo>
                                  <a:pt x="7428" y="819"/>
                                </a:lnTo>
                                <a:lnTo>
                                  <a:pt x="7401" y="802"/>
                                </a:lnTo>
                                <a:lnTo>
                                  <a:pt x="7395" y="802"/>
                                </a:lnTo>
                                <a:close/>
                                <a:moveTo>
                                  <a:pt x="7337" y="769"/>
                                </a:moveTo>
                                <a:lnTo>
                                  <a:pt x="7335" y="769"/>
                                </a:lnTo>
                                <a:lnTo>
                                  <a:pt x="7332" y="772"/>
                                </a:lnTo>
                                <a:lnTo>
                                  <a:pt x="7332" y="777"/>
                                </a:lnTo>
                                <a:lnTo>
                                  <a:pt x="7335" y="782"/>
                                </a:lnTo>
                                <a:lnTo>
                                  <a:pt x="7362" y="799"/>
                                </a:lnTo>
                                <a:lnTo>
                                  <a:pt x="7368" y="802"/>
                                </a:lnTo>
                                <a:lnTo>
                                  <a:pt x="7370" y="799"/>
                                </a:lnTo>
                                <a:lnTo>
                                  <a:pt x="7373" y="797"/>
                                </a:lnTo>
                                <a:lnTo>
                                  <a:pt x="7375" y="791"/>
                                </a:lnTo>
                                <a:lnTo>
                                  <a:pt x="7370" y="786"/>
                                </a:lnTo>
                                <a:lnTo>
                                  <a:pt x="7343" y="769"/>
                                </a:lnTo>
                                <a:lnTo>
                                  <a:pt x="7337" y="769"/>
                                </a:lnTo>
                                <a:close/>
                                <a:moveTo>
                                  <a:pt x="1262" y="766"/>
                                </a:moveTo>
                                <a:lnTo>
                                  <a:pt x="1257" y="766"/>
                                </a:lnTo>
                                <a:lnTo>
                                  <a:pt x="1229" y="786"/>
                                </a:lnTo>
                                <a:lnTo>
                                  <a:pt x="1227" y="788"/>
                                </a:lnTo>
                                <a:lnTo>
                                  <a:pt x="1227" y="797"/>
                                </a:lnTo>
                                <a:lnTo>
                                  <a:pt x="1233" y="799"/>
                                </a:lnTo>
                                <a:lnTo>
                                  <a:pt x="1235" y="799"/>
                                </a:lnTo>
                                <a:lnTo>
                                  <a:pt x="1240" y="799"/>
                                </a:lnTo>
                                <a:lnTo>
                                  <a:pt x="1268" y="780"/>
                                </a:lnTo>
                                <a:lnTo>
                                  <a:pt x="1271" y="775"/>
                                </a:lnTo>
                                <a:lnTo>
                                  <a:pt x="1271" y="769"/>
                                </a:lnTo>
                                <a:lnTo>
                                  <a:pt x="1268" y="766"/>
                                </a:lnTo>
                                <a:lnTo>
                                  <a:pt x="1262" y="766"/>
                                </a:lnTo>
                                <a:close/>
                                <a:moveTo>
                                  <a:pt x="7280" y="736"/>
                                </a:moveTo>
                                <a:lnTo>
                                  <a:pt x="7277" y="736"/>
                                </a:lnTo>
                                <a:lnTo>
                                  <a:pt x="7275" y="742"/>
                                </a:lnTo>
                                <a:lnTo>
                                  <a:pt x="7275" y="747"/>
                                </a:lnTo>
                                <a:lnTo>
                                  <a:pt x="7277" y="753"/>
                                </a:lnTo>
                                <a:lnTo>
                                  <a:pt x="7307" y="766"/>
                                </a:lnTo>
                                <a:lnTo>
                                  <a:pt x="7310" y="769"/>
                                </a:lnTo>
                                <a:lnTo>
                                  <a:pt x="7313" y="766"/>
                                </a:lnTo>
                                <a:lnTo>
                                  <a:pt x="7318" y="764"/>
                                </a:lnTo>
                                <a:lnTo>
                                  <a:pt x="7318" y="758"/>
                                </a:lnTo>
                                <a:lnTo>
                                  <a:pt x="7313" y="753"/>
                                </a:lnTo>
                                <a:lnTo>
                                  <a:pt x="7286" y="736"/>
                                </a:lnTo>
                                <a:lnTo>
                                  <a:pt x="7280" y="736"/>
                                </a:lnTo>
                                <a:close/>
                                <a:moveTo>
                                  <a:pt x="1320" y="731"/>
                                </a:moveTo>
                                <a:lnTo>
                                  <a:pt x="1315" y="733"/>
                                </a:lnTo>
                                <a:lnTo>
                                  <a:pt x="1287" y="750"/>
                                </a:lnTo>
                                <a:lnTo>
                                  <a:pt x="1282" y="755"/>
                                </a:lnTo>
                                <a:lnTo>
                                  <a:pt x="1284" y="761"/>
                                </a:lnTo>
                                <a:lnTo>
                                  <a:pt x="1287" y="764"/>
                                </a:lnTo>
                                <a:lnTo>
                                  <a:pt x="1290" y="764"/>
                                </a:lnTo>
                                <a:lnTo>
                                  <a:pt x="1295" y="764"/>
                                </a:lnTo>
                                <a:lnTo>
                                  <a:pt x="1323" y="747"/>
                                </a:lnTo>
                                <a:lnTo>
                                  <a:pt x="1326" y="742"/>
                                </a:lnTo>
                                <a:lnTo>
                                  <a:pt x="1326" y="736"/>
                                </a:lnTo>
                                <a:lnTo>
                                  <a:pt x="1323" y="733"/>
                                </a:lnTo>
                                <a:lnTo>
                                  <a:pt x="1320" y="731"/>
                                </a:lnTo>
                                <a:close/>
                                <a:moveTo>
                                  <a:pt x="7222" y="706"/>
                                </a:moveTo>
                                <a:lnTo>
                                  <a:pt x="7220" y="706"/>
                                </a:lnTo>
                                <a:lnTo>
                                  <a:pt x="7217" y="709"/>
                                </a:lnTo>
                                <a:lnTo>
                                  <a:pt x="7214" y="715"/>
                                </a:lnTo>
                                <a:lnTo>
                                  <a:pt x="7220" y="720"/>
                                </a:lnTo>
                                <a:lnTo>
                                  <a:pt x="7247" y="736"/>
                                </a:lnTo>
                                <a:lnTo>
                                  <a:pt x="7253" y="736"/>
                                </a:lnTo>
                                <a:lnTo>
                                  <a:pt x="7255" y="736"/>
                                </a:lnTo>
                                <a:lnTo>
                                  <a:pt x="7260" y="733"/>
                                </a:lnTo>
                                <a:lnTo>
                                  <a:pt x="7260" y="726"/>
                                </a:lnTo>
                                <a:lnTo>
                                  <a:pt x="7255" y="722"/>
                                </a:lnTo>
                                <a:lnTo>
                                  <a:pt x="7228" y="706"/>
                                </a:lnTo>
                                <a:lnTo>
                                  <a:pt x="7222" y="706"/>
                                </a:lnTo>
                                <a:close/>
                                <a:moveTo>
                                  <a:pt x="1375" y="698"/>
                                </a:moveTo>
                                <a:lnTo>
                                  <a:pt x="1372" y="698"/>
                                </a:lnTo>
                                <a:lnTo>
                                  <a:pt x="1342" y="715"/>
                                </a:lnTo>
                                <a:lnTo>
                                  <a:pt x="1339" y="720"/>
                                </a:lnTo>
                                <a:lnTo>
                                  <a:pt x="1339" y="728"/>
                                </a:lnTo>
                                <a:lnTo>
                                  <a:pt x="1342" y="731"/>
                                </a:lnTo>
                                <a:lnTo>
                                  <a:pt x="1348" y="731"/>
                                </a:lnTo>
                                <a:lnTo>
                                  <a:pt x="1350" y="731"/>
                                </a:lnTo>
                                <a:lnTo>
                                  <a:pt x="1381" y="715"/>
                                </a:lnTo>
                                <a:lnTo>
                                  <a:pt x="1383" y="709"/>
                                </a:lnTo>
                                <a:lnTo>
                                  <a:pt x="1383" y="700"/>
                                </a:lnTo>
                                <a:lnTo>
                                  <a:pt x="1381" y="698"/>
                                </a:lnTo>
                                <a:lnTo>
                                  <a:pt x="1375" y="698"/>
                                </a:lnTo>
                                <a:close/>
                                <a:moveTo>
                                  <a:pt x="7165" y="673"/>
                                </a:moveTo>
                                <a:lnTo>
                                  <a:pt x="7162" y="676"/>
                                </a:lnTo>
                                <a:lnTo>
                                  <a:pt x="7156" y="678"/>
                                </a:lnTo>
                                <a:lnTo>
                                  <a:pt x="7156" y="684"/>
                                </a:lnTo>
                                <a:lnTo>
                                  <a:pt x="7162" y="689"/>
                                </a:lnTo>
                                <a:lnTo>
                                  <a:pt x="7189" y="706"/>
                                </a:lnTo>
                                <a:lnTo>
                                  <a:pt x="7195" y="706"/>
                                </a:lnTo>
                                <a:lnTo>
                                  <a:pt x="7198" y="706"/>
                                </a:lnTo>
                                <a:lnTo>
                                  <a:pt x="7200" y="700"/>
                                </a:lnTo>
                                <a:lnTo>
                                  <a:pt x="7203" y="695"/>
                                </a:lnTo>
                                <a:lnTo>
                                  <a:pt x="7198" y="689"/>
                                </a:lnTo>
                                <a:lnTo>
                                  <a:pt x="7167" y="676"/>
                                </a:lnTo>
                                <a:lnTo>
                                  <a:pt x="7165" y="673"/>
                                </a:lnTo>
                                <a:close/>
                                <a:moveTo>
                                  <a:pt x="1432" y="665"/>
                                </a:moveTo>
                                <a:lnTo>
                                  <a:pt x="1430" y="665"/>
                                </a:lnTo>
                                <a:lnTo>
                                  <a:pt x="1399" y="682"/>
                                </a:lnTo>
                                <a:lnTo>
                                  <a:pt x="1397" y="687"/>
                                </a:lnTo>
                                <a:lnTo>
                                  <a:pt x="1397" y="693"/>
                                </a:lnTo>
                                <a:lnTo>
                                  <a:pt x="1399" y="698"/>
                                </a:lnTo>
                                <a:lnTo>
                                  <a:pt x="1405" y="698"/>
                                </a:lnTo>
                                <a:lnTo>
                                  <a:pt x="1408" y="698"/>
                                </a:lnTo>
                                <a:lnTo>
                                  <a:pt x="1438" y="682"/>
                                </a:lnTo>
                                <a:lnTo>
                                  <a:pt x="1441" y="676"/>
                                </a:lnTo>
                                <a:lnTo>
                                  <a:pt x="1441" y="671"/>
                                </a:lnTo>
                                <a:lnTo>
                                  <a:pt x="1438" y="665"/>
                                </a:lnTo>
                                <a:lnTo>
                                  <a:pt x="1432" y="665"/>
                                </a:lnTo>
                                <a:close/>
                                <a:moveTo>
                                  <a:pt x="7107" y="646"/>
                                </a:moveTo>
                                <a:lnTo>
                                  <a:pt x="7102" y="646"/>
                                </a:lnTo>
                                <a:lnTo>
                                  <a:pt x="7099" y="649"/>
                                </a:lnTo>
                                <a:lnTo>
                                  <a:pt x="7099" y="656"/>
                                </a:lnTo>
                                <a:lnTo>
                                  <a:pt x="7102" y="660"/>
                                </a:lnTo>
                                <a:lnTo>
                                  <a:pt x="7132" y="676"/>
                                </a:lnTo>
                                <a:lnTo>
                                  <a:pt x="7134" y="676"/>
                                </a:lnTo>
                                <a:lnTo>
                                  <a:pt x="7140" y="676"/>
                                </a:lnTo>
                                <a:lnTo>
                                  <a:pt x="7143" y="671"/>
                                </a:lnTo>
                                <a:lnTo>
                                  <a:pt x="7143" y="665"/>
                                </a:lnTo>
                                <a:lnTo>
                                  <a:pt x="7140" y="660"/>
                                </a:lnTo>
                                <a:lnTo>
                                  <a:pt x="7110" y="646"/>
                                </a:lnTo>
                                <a:lnTo>
                                  <a:pt x="7107" y="646"/>
                                </a:lnTo>
                                <a:close/>
                                <a:moveTo>
                                  <a:pt x="1490" y="632"/>
                                </a:moveTo>
                                <a:lnTo>
                                  <a:pt x="1487" y="635"/>
                                </a:lnTo>
                                <a:lnTo>
                                  <a:pt x="1457" y="651"/>
                                </a:lnTo>
                                <a:lnTo>
                                  <a:pt x="1454" y="654"/>
                                </a:lnTo>
                                <a:lnTo>
                                  <a:pt x="1454" y="662"/>
                                </a:lnTo>
                                <a:lnTo>
                                  <a:pt x="1457" y="665"/>
                                </a:lnTo>
                                <a:lnTo>
                                  <a:pt x="1463" y="665"/>
                                </a:lnTo>
                                <a:lnTo>
                                  <a:pt x="1465" y="665"/>
                                </a:lnTo>
                                <a:lnTo>
                                  <a:pt x="1492" y="649"/>
                                </a:lnTo>
                                <a:lnTo>
                                  <a:pt x="1498" y="643"/>
                                </a:lnTo>
                                <a:lnTo>
                                  <a:pt x="1498" y="638"/>
                                </a:lnTo>
                                <a:lnTo>
                                  <a:pt x="1496" y="635"/>
                                </a:lnTo>
                                <a:lnTo>
                                  <a:pt x="1490" y="632"/>
                                </a:lnTo>
                                <a:close/>
                                <a:moveTo>
                                  <a:pt x="7047" y="616"/>
                                </a:moveTo>
                                <a:lnTo>
                                  <a:pt x="7045" y="616"/>
                                </a:lnTo>
                                <a:lnTo>
                                  <a:pt x="7039" y="621"/>
                                </a:lnTo>
                                <a:lnTo>
                                  <a:pt x="7039" y="627"/>
                                </a:lnTo>
                                <a:lnTo>
                                  <a:pt x="7045" y="632"/>
                                </a:lnTo>
                                <a:lnTo>
                                  <a:pt x="7074" y="646"/>
                                </a:lnTo>
                                <a:lnTo>
                                  <a:pt x="7077" y="646"/>
                                </a:lnTo>
                                <a:lnTo>
                                  <a:pt x="7080" y="646"/>
                                </a:lnTo>
                                <a:lnTo>
                                  <a:pt x="7085" y="643"/>
                                </a:lnTo>
                                <a:lnTo>
                                  <a:pt x="7085" y="635"/>
                                </a:lnTo>
                                <a:lnTo>
                                  <a:pt x="7080" y="632"/>
                                </a:lnTo>
                                <a:lnTo>
                                  <a:pt x="7050" y="616"/>
                                </a:lnTo>
                                <a:lnTo>
                                  <a:pt x="7047" y="616"/>
                                </a:lnTo>
                                <a:close/>
                                <a:moveTo>
                                  <a:pt x="1547" y="602"/>
                                </a:moveTo>
                                <a:lnTo>
                                  <a:pt x="1545" y="605"/>
                                </a:lnTo>
                                <a:lnTo>
                                  <a:pt x="1514" y="618"/>
                                </a:lnTo>
                                <a:lnTo>
                                  <a:pt x="1512" y="624"/>
                                </a:lnTo>
                                <a:lnTo>
                                  <a:pt x="1512" y="629"/>
                                </a:lnTo>
                                <a:lnTo>
                                  <a:pt x="1514" y="632"/>
                                </a:lnTo>
                                <a:lnTo>
                                  <a:pt x="1520" y="635"/>
                                </a:lnTo>
                                <a:lnTo>
                                  <a:pt x="1523" y="632"/>
                                </a:lnTo>
                                <a:lnTo>
                                  <a:pt x="1553" y="618"/>
                                </a:lnTo>
                                <a:lnTo>
                                  <a:pt x="1556" y="613"/>
                                </a:lnTo>
                                <a:lnTo>
                                  <a:pt x="1556" y="607"/>
                                </a:lnTo>
                                <a:lnTo>
                                  <a:pt x="1553" y="605"/>
                                </a:lnTo>
                                <a:lnTo>
                                  <a:pt x="1547" y="602"/>
                                </a:lnTo>
                                <a:close/>
                                <a:moveTo>
                                  <a:pt x="6990" y="589"/>
                                </a:moveTo>
                                <a:lnTo>
                                  <a:pt x="6984" y="589"/>
                                </a:lnTo>
                                <a:lnTo>
                                  <a:pt x="6981" y="591"/>
                                </a:lnTo>
                                <a:lnTo>
                                  <a:pt x="6981" y="599"/>
                                </a:lnTo>
                                <a:lnTo>
                                  <a:pt x="6984" y="602"/>
                                </a:lnTo>
                                <a:lnTo>
                                  <a:pt x="7014" y="618"/>
                                </a:lnTo>
                                <a:lnTo>
                                  <a:pt x="7017" y="618"/>
                                </a:lnTo>
                                <a:lnTo>
                                  <a:pt x="7023" y="616"/>
                                </a:lnTo>
                                <a:lnTo>
                                  <a:pt x="7025" y="613"/>
                                </a:lnTo>
                                <a:lnTo>
                                  <a:pt x="7025" y="607"/>
                                </a:lnTo>
                                <a:lnTo>
                                  <a:pt x="7023" y="602"/>
                                </a:lnTo>
                                <a:lnTo>
                                  <a:pt x="6992" y="589"/>
                                </a:lnTo>
                                <a:lnTo>
                                  <a:pt x="6990" y="589"/>
                                </a:lnTo>
                                <a:close/>
                                <a:moveTo>
                                  <a:pt x="1607" y="572"/>
                                </a:moveTo>
                                <a:lnTo>
                                  <a:pt x="1602" y="574"/>
                                </a:lnTo>
                                <a:lnTo>
                                  <a:pt x="1575" y="589"/>
                                </a:lnTo>
                                <a:lnTo>
                                  <a:pt x="1569" y="594"/>
                                </a:lnTo>
                                <a:lnTo>
                                  <a:pt x="1569" y="599"/>
                                </a:lnTo>
                                <a:lnTo>
                                  <a:pt x="1572" y="602"/>
                                </a:lnTo>
                                <a:lnTo>
                                  <a:pt x="1578" y="605"/>
                                </a:lnTo>
                                <a:lnTo>
                                  <a:pt x="1580" y="602"/>
                                </a:lnTo>
                                <a:lnTo>
                                  <a:pt x="1611" y="589"/>
                                </a:lnTo>
                                <a:lnTo>
                                  <a:pt x="1613" y="583"/>
                                </a:lnTo>
                                <a:lnTo>
                                  <a:pt x="1613" y="578"/>
                                </a:lnTo>
                                <a:lnTo>
                                  <a:pt x="1611" y="574"/>
                                </a:lnTo>
                                <a:lnTo>
                                  <a:pt x="1607" y="572"/>
                                </a:lnTo>
                                <a:close/>
                                <a:moveTo>
                                  <a:pt x="6930" y="561"/>
                                </a:moveTo>
                                <a:lnTo>
                                  <a:pt x="6924" y="561"/>
                                </a:lnTo>
                                <a:lnTo>
                                  <a:pt x="6921" y="563"/>
                                </a:lnTo>
                                <a:lnTo>
                                  <a:pt x="6921" y="572"/>
                                </a:lnTo>
                                <a:lnTo>
                                  <a:pt x="6924" y="574"/>
                                </a:lnTo>
                                <a:lnTo>
                                  <a:pt x="6954" y="589"/>
                                </a:lnTo>
                                <a:lnTo>
                                  <a:pt x="6959" y="591"/>
                                </a:lnTo>
                                <a:lnTo>
                                  <a:pt x="6962" y="589"/>
                                </a:lnTo>
                                <a:lnTo>
                                  <a:pt x="6965" y="585"/>
                                </a:lnTo>
                                <a:lnTo>
                                  <a:pt x="6965" y="580"/>
                                </a:lnTo>
                                <a:lnTo>
                                  <a:pt x="6962" y="574"/>
                                </a:lnTo>
                                <a:lnTo>
                                  <a:pt x="6932" y="561"/>
                                </a:lnTo>
                                <a:lnTo>
                                  <a:pt x="6930" y="561"/>
                                </a:lnTo>
                                <a:close/>
                                <a:moveTo>
                                  <a:pt x="1664" y="545"/>
                                </a:moveTo>
                                <a:lnTo>
                                  <a:pt x="1662" y="545"/>
                                </a:lnTo>
                                <a:lnTo>
                                  <a:pt x="1631" y="558"/>
                                </a:lnTo>
                                <a:lnTo>
                                  <a:pt x="1629" y="563"/>
                                </a:lnTo>
                                <a:lnTo>
                                  <a:pt x="1629" y="569"/>
                                </a:lnTo>
                                <a:lnTo>
                                  <a:pt x="1631" y="574"/>
                                </a:lnTo>
                                <a:lnTo>
                                  <a:pt x="1635" y="574"/>
                                </a:lnTo>
                                <a:lnTo>
                                  <a:pt x="1640" y="574"/>
                                </a:lnTo>
                                <a:lnTo>
                                  <a:pt x="1668" y="558"/>
                                </a:lnTo>
                                <a:lnTo>
                                  <a:pt x="1673" y="556"/>
                                </a:lnTo>
                                <a:lnTo>
                                  <a:pt x="1673" y="547"/>
                                </a:lnTo>
                                <a:lnTo>
                                  <a:pt x="1670" y="545"/>
                                </a:lnTo>
                                <a:lnTo>
                                  <a:pt x="1664" y="545"/>
                                </a:lnTo>
                                <a:close/>
                                <a:moveTo>
                                  <a:pt x="6869" y="534"/>
                                </a:moveTo>
                                <a:lnTo>
                                  <a:pt x="6864" y="534"/>
                                </a:lnTo>
                                <a:lnTo>
                                  <a:pt x="6860" y="539"/>
                                </a:lnTo>
                                <a:lnTo>
                                  <a:pt x="6860" y="545"/>
                                </a:lnTo>
                                <a:lnTo>
                                  <a:pt x="6866" y="550"/>
                                </a:lnTo>
                                <a:lnTo>
                                  <a:pt x="6897" y="561"/>
                                </a:lnTo>
                                <a:lnTo>
                                  <a:pt x="6899" y="563"/>
                                </a:lnTo>
                                <a:lnTo>
                                  <a:pt x="6902" y="561"/>
                                </a:lnTo>
                                <a:lnTo>
                                  <a:pt x="6908" y="558"/>
                                </a:lnTo>
                                <a:lnTo>
                                  <a:pt x="6908" y="552"/>
                                </a:lnTo>
                                <a:lnTo>
                                  <a:pt x="6902" y="547"/>
                                </a:lnTo>
                                <a:lnTo>
                                  <a:pt x="6871" y="534"/>
                                </a:lnTo>
                                <a:lnTo>
                                  <a:pt x="6869" y="534"/>
                                </a:lnTo>
                                <a:close/>
                                <a:moveTo>
                                  <a:pt x="1725" y="514"/>
                                </a:moveTo>
                                <a:lnTo>
                                  <a:pt x="1722" y="517"/>
                                </a:lnTo>
                                <a:lnTo>
                                  <a:pt x="1692" y="530"/>
                                </a:lnTo>
                                <a:lnTo>
                                  <a:pt x="1686" y="534"/>
                                </a:lnTo>
                                <a:lnTo>
                                  <a:pt x="1686" y="541"/>
                                </a:lnTo>
                                <a:lnTo>
                                  <a:pt x="1690" y="545"/>
                                </a:lnTo>
                                <a:lnTo>
                                  <a:pt x="1695" y="545"/>
                                </a:lnTo>
                                <a:lnTo>
                                  <a:pt x="1697" y="545"/>
                                </a:lnTo>
                                <a:lnTo>
                                  <a:pt x="1728" y="530"/>
                                </a:lnTo>
                                <a:lnTo>
                                  <a:pt x="1733" y="525"/>
                                </a:lnTo>
                                <a:lnTo>
                                  <a:pt x="1733" y="519"/>
                                </a:lnTo>
                                <a:lnTo>
                                  <a:pt x="1728" y="517"/>
                                </a:lnTo>
                                <a:lnTo>
                                  <a:pt x="1725" y="514"/>
                                </a:lnTo>
                                <a:close/>
                                <a:moveTo>
                                  <a:pt x="6809" y="506"/>
                                </a:moveTo>
                                <a:lnTo>
                                  <a:pt x="6804" y="509"/>
                                </a:lnTo>
                                <a:lnTo>
                                  <a:pt x="6800" y="512"/>
                                </a:lnTo>
                                <a:lnTo>
                                  <a:pt x="6800" y="517"/>
                                </a:lnTo>
                                <a:lnTo>
                                  <a:pt x="6806" y="523"/>
                                </a:lnTo>
                                <a:lnTo>
                                  <a:pt x="6836" y="536"/>
                                </a:lnTo>
                                <a:lnTo>
                                  <a:pt x="6839" y="536"/>
                                </a:lnTo>
                                <a:lnTo>
                                  <a:pt x="6842" y="536"/>
                                </a:lnTo>
                                <a:lnTo>
                                  <a:pt x="6844" y="530"/>
                                </a:lnTo>
                                <a:lnTo>
                                  <a:pt x="6847" y="525"/>
                                </a:lnTo>
                                <a:lnTo>
                                  <a:pt x="6842" y="519"/>
                                </a:lnTo>
                                <a:lnTo>
                                  <a:pt x="6811" y="509"/>
                                </a:lnTo>
                                <a:lnTo>
                                  <a:pt x="6809" y="506"/>
                                </a:lnTo>
                                <a:close/>
                                <a:moveTo>
                                  <a:pt x="1785" y="487"/>
                                </a:moveTo>
                                <a:lnTo>
                                  <a:pt x="1779" y="490"/>
                                </a:lnTo>
                                <a:lnTo>
                                  <a:pt x="1752" y="503"/>
                                </a:lnTo>
                                <a:lnTo>
                                  <a:pt x="1747" y="506"/>
                                </a:lnTo>
                                <a:lnTo>
                                  <a:pt x="1747" y="514"/>
                                </a:lnTo>
                                <a:lnTo>
                                  <a:pt x="1750" y="517"/>
                                </a:lnTo>
                                <a:lnTo>
                                  <a:pt x="1755" y="517"/>
                                </a:lnTo>
                                <a:lnTo>
                                  <a:pt x="1757" y="517"/>
                                </a:lnTo>
                                <a:lnTo>
                                  <a:pt x="1788" y="503"/>
                                </a:lnTo>
                                <a:lnTo>
                                  <a:pt x="1790" y="498"/>
                                </a:lnTo>
                                <a:lnTo>
                                  <a:pt x="1790" y="492"/>
                                </a:lnTo>
                                <a:lnTo>
                                  <a:pt x="1788" y="490"/>
                                </a:lnTo>
                                <a:lnTo>
                                  <a:pt x="1785" y="487"/>
                                </a:lnTo>
                                <a:close/>
                                <a:moveTo>
                                  <a:pt x="6749" y="481"/>
                                </a:moveTo>
                                <a:lnTo>
                                  <a:pt x="6743" y="481"/>
                                </a:lnTo>
                                <a:lnTo>
                                  <a:pt x="6740" y="487"/>
                                </a:lnTo>
                                <a:lnTo>
                                  <a:pt x="6740" y="492"/>
                                </a:lnTo>
                                <a:lnTo>
                                  <a:pt x="6743" y="498"/>
                                </a:lnTo>
                                <a:lnTo>
                                  <a:pt x="6776" y="509"/>
                                </a:lnTo>
                                <a:lnTo>
                                  <a:pt x="6778" y="512"/>
                                </a:lnTo>
                                <a:lnTo>
                                  <a:pt x="6782" y="509"/>
                                </a:lnTo>
                                <a:lnTo>
                                  <a:pt x="6784" y="506"/>
                                </a:lnTo>
                                <a:lnTo>
                                  <a:pt x="6784" y="498"/>
                                </a:lnTo>
                                <a:lnTo>
                                  <a:pt x="6782" y="495"/>
                                </a:lnTo>
                                <a:lnTo>
                                  <a:pt x="6751" y="481"/>
                                </a:lnTo>
                                <a:lnTo>
                                  <a:pt x="6749" y="481"/>
                                </a:lnTo>
                                <a:close/>
                                <a:moveTo>
                                  <a:pt x="1845" y="462"/>
                                </a:moveTo>
                                <a:lnTo>
                                  <a:pt x="1840" y="462"/>
                                </a:lnTo>
                                <a:lnTo>
                                  <a:pt x="1810" y="476"/>
                                </a:lnTo>
                                <a:lnTo>
                                  <a:pt x="1807" y="479"/>
                                </a:lnTo>
                                <a:lnTo>
                                  <a:pt x="1807" y="487"/>
                                </a:lnTo>
                                <a:lnTo>
                                  <a:pt x="1810" y="490"/>
                                </a:lnTo>
                                <a:lnTo>
                                  <a:pt x="1816" y="490"/>
                                </a:lnTo>
                                <a:lnTo>
                                  <a:pt x="1818" y="490"/>
                                </a:lnTo>
                                <a:lnTo>
                                  <a:pt x="1848" y="476"/>
                                </a:lnTo>
                                <a:lnTo>
                                  <a:pt x="1851" y="473"/>
                                </a:lnTo>
                                <a:lnTo>
                                  <a:pt x="1851" y="465"/>
                                </a:lnTo>
                                <a:lnTo>
                                  <a:pt x="1848" y="462"/>
                                </a:lnTo>
                                <a:lnTo>
                                  <a:pt x="1845" y="462"/>
                                </a:lnTo>
                                <a:close/>
                                <a:moveTo>
                                  <a:pt x="6685" y="457"/>
                                </a:moveTo>
                                <a:lnTo>
                                  <a:pt x="6683" y="457"/>
                                </a:lnTo>
                                <a:lnTo>
                                  <a:pt x="6680" y="462"/>
                                </a:lnTo>
                                <a:lnTo>
                                  <a:pt x="6680" y="468"/>
                                </a:lnTo>
                                <a:lnTo>
                                  <a:pt x="6683" y="473"/>
                                </a:lnTo>
                                <a:lnTo>
                                  <a:pt x="6713" y="484"/>
                                </a:lnTo>
                                <a:lnTo>
                                  <a:pt x="6716" y="484"/>
                                </a:lnTo>
                                <a:lnTo>
                                  <a:pt x="6721" y="484"/>
                                </a:lnTo>
                                <a:lnTo>
                                  <a:pt x="6724" y="481"/>
                                </a:lnTo>
                                <a:lnTo>
                                  <a:pt x="6724" y="473"/>
                                </a:lnTo>
                                <a:lnTo>
                                  <a:pt x="6721" y="470"/>
                                </a:lnTo>
                                <a:lnTo>
                                  <a:pt x="6688" y="457"/>
                                </a:lnTo>
                                <a:lnTo>
                                  <a:pt x="6685" y="457"/>
                                </a:lnTo>
                                <a:close/>
                                <a:moveTo>
                                  <a:pt x="1905" y="435"/>
                                </a:moveTo>
                                <a:lnTo>
                                  <a:pt x="1900" y="437"/>
                                </a:lnTo>
                                <a:lnTo>
                                  <a:pt x="1870" y="448"/>
                                </a:lnTo>
                                <a:lnTo>
                                  <a:pt x="1867" y="454"/>
                                </a:lnTo>
                                <a:lnTo>
                                  <a:pt x="1867" y="459"/>
                                </a:lnTo>
                                <a:lnTo>
                                  <a:pt x="1870" y="462"/>
                                </a:lnTo>
                                <a:lnTo>
                                  <a:pt x="1876" y="465"/>
                                </a:lnTo>
                                <a:lnTo>
                                  <a:pt x="1878" y="465"/>
                                </a:lnTo>
                                <a:lnTo>
                                  <a:pt x="1909" y="452"/>
                                </a:lnTo>
                                <a:lnTo>
                                  <a:pt x="1911" y="446"/>
                                </a:lnTo>
                                <a:lnTo>
                                  <a:pt x="1911" y="441"/>
                                </a:lnTo>
                                <a:lnTo>
                                  <a:pt x="1909" y="437"/>
                                </a:lnTo>
                                <a:lnTo>
                                  <a:pt x="1905" y="435"/>
                                </a:lnTo>
                                <a:close/>
                                <a:moveTo>
                                  <a:pt x="6625" y="432"/>
                                </a:moveTo>
                                <a:lnTo>
                                  <a:pt x="6619" y="435"/>
                                </a:lnTo>
                                <a:lnTo>
                                  <a:pt x="6617" y="437"/>
                                </a:lnTo>
                                <a:lnTo>
                                  <a:pt x="6617" y="443"/>
                                </a:lnTo>
                                <a:lnTo>
                                  <a:pt x="6623" y="448"/>
                                </a:lnTo>
                                <a:lnTo>
                                  <a:pt x="6652" y="459"/>
                                </a:lnTo>
                                <a:lnTo>
                                  <a:pt x="6656" y="462"/>
                                </a:lnTo>
                                <a:lnTo>
                                  <a:pt x="6661" y="459"/>
                                </a:lnTo>
                                <a:lnTo>
                                  <a:pt x="6663" y="457"/>
                                </a:lnTo>
                                <a:lnTo>
                                  <a:pt x="6663" y="448"/>
                                </a:lnTo>
                                <a:lnTo>
                                  <a:pt x="6658" y="446"/>
                                </a:lnTo>
                                <a:lnTo>
                                  <a:pt x="6628" y="432"/>
                                </a:lnTo>
                                <a:lnTo>
                                  <a:pt x="6625" y="432"/>
                                </a:lnTo>
                                <a:close/>
                                <a:moveTo>
                                  <a:pt x="1966" y="410"/>
                                </a:moveTo>
                                <a:lnTo>
                                  <a:pt x="1963" y="410"/>
                                </a:lnTo>
                                <a:lnTo>
                                  <a:pt x="1933" y="424"/>
                                </a:lnTo>
                                <a:lnTo>
                                  <a:pt x="1927" y="430"/>
                                </a:lnTo>
                                <a:lnTo>
                                  <a:pt x="1927" y="435"/>
                                </a:lnTo>
                                <a:lnTo>
                                  <a:pt x="1931" y="437"/>
                                </a:lnTo>
                                <a:lnTo>
                                  <a:pt x="1936" y="441"/>
                                </a:lnTo>
                                <a:lnTo>
                                  <a:pt x="1938" y="437"/>
                                </a:lnTo>
                                <a:lnTo>
                                  <a:pt x="1969" y="426"/>
                                </a:lnTo>
                                <a:lnTo>
                                  <a:pt x="1974" y="421"/>
                                </a:lnTo>
                                <a:lnTo>
                                  <a:pt x="1974" y="415"/>
                                </a:lnTo>
                                <a:lnTo>
                                  <a:pt x="1971" y="413"/>
                                </a:lnTo>
                                <a:lnTo>
                                  <a:pt x="1966" y="410"/>
                                </a:lnTo>
                                <a:close/>
                                <a:moveTo>
                                  <a:pt x="6565" y="410"/>
                                </a:moveTo>
                                <a:lnTo>
                                  <a:pt x="6559" y="410"/>
                                </a:lnTo>
                                <a:lnTo>
                                  <a:pt x="6557" y="415"/>
                                </a:lnTo>
                                <a:lnTo>
                                  <a:pt x="6557" y="421"/>
                                </a:lnTo>
                                <a:lnTo>
                                  <a:pt x="6563" y="424"/>
                                </a:lnTo>
                                <a:lnTo>
                                  <a:pt x="6592" y="437"/>
                                </a:lnTo>
                                <a:lnTo>
                                  <a:pt x="6595" y="437"/>
                                </a:lnTo>
                                <a:lnTo>
                                  <a:pt x="6601" y="435"/>
                                </a:lnTo>
                                <a:lnTo>
                                  <a:pt x="6603" y="432"/>
                                </a:lnTo>
                                <a:lnTo>
                                  <a:pt x="6603" y="426"/>
                                </a:lnTo>
                                <a:lnTo>
                                  <a:pt x="6598" y="421"/>
                                </a:lnTo>
                                <a:lnTo>
                                  <a:pt x="6568" y="410"/>
                                </a:lnTo>
                                <a:lnTo>
                                  <a:pt x="6565" y="410"/>
                                </a:lnTo>
                                <a:close/>
                                <a:moveTo>
                                  <a:pt x="2026" y="386"/>
                                </a:moveTo>
                                <a:lnTo>
                                  <a:pt x="2024" y="388"/>
                                </a:lnTo>
                                <a:lnTo>
                                  <a:pt x="1993" y="399"/>
                                </a:lnTo>
                                <a:lnTo>
                                  <a:pt x="1988" y="404"/>
                                </a:lnTo>
                                <a:lnTo>
                                  <a:pt x="1988" y="410"/>
                                </a:lnTo>
                                <a:lnTo>
                                  <a:pt x="1991" y="413"/>
                                </a:lnTo>
                                <a:lnTo>
                                  <a:pt x="1996" y="415"/>
                                </a:lnTo>
                                <a:lnTo>
                                  <a:pt x="1998" y="415"/>
                                </a:lnTo>
                                <a:lnTo>
                                  <a:pt x="2029" y="402"/>
                                </a:lnTo>
                                <a:lnTo>
                                  <a:pt x="2035" y="399"/>
                                </a:lnTo>
                                <a:lnTo>
                                  <a:pt x="2035" y="391"/>
                                </a:lnTo>
                                <a:lnTo>
                                  <a:pt x="2031" y="388"/>
                                </a:lnTo>
                                <a:lnTo>
                                  <a:pt x="2026" y="386"/>
                                </a:lnTo>
                                <a:close/>
                                <a:moveTo>
                                  <a:pt x="6502" y="386"/>
                                </a:moveTo>
                                <a:lnTo>
                                  <a:pt x="6497" y="388"/>
                                </a:lnTo>
                                <a:lnTo>
                                  <a:pt x="6493" y="391"/>
                                </a:lnTo>
                                <a:lnTo>
                                  <a:pt x="6493" y="399"/>
                                </a:lnTo>
                                <a:lnTo>
                                  <a:pt x="6499" y="402"/>
                                </a:lnTo>
                                <a:lnTo>
                                  <a:pt x="6530" y="413"/>
                                </a:lnTo>
                                <a:lnTo>
                                  <a:pt x="6532" y="413"/>
                                </a:lnTo>
                                <a:lnTo>
                                  <a:pt x="6537" y="413"/>
                                </a:lnTo>
                                <a:lnTo>
                                  <a:pt x="6541" y="408"/>
                                </a:lnTo>
                                <a:lnTo>
                                  <a:pt x="6541" y="402"/>
                                </a:lnTo>
                                <a:lnTo>
                                  <a:pt x="6535" y="399"/>
                                </a:lnTo>
                                <a:lnTo>
                                  <a:pt x="6504" y="388"/>
                                </a:lnTo>
                                <a:lnTo>
                                  <a:pt x="6502" y="386"/>
                                </a:lnTo>
                                <a:close/>
                                <a:moveTo>
                                  <a:pt x="6439" y="364"/>
                                </a:moveTo>
                                <a:lnTo>
                                  <a:pt x="6437" y="366"/>
                                </a:lnTo>
                                <a:lnTo>
                                  <a:pt x="6433" y="369"/>
                                </a:lnTo>
                                <a:lnTo>
                                  <a:pt x="6433" y="377"/>
                                </a:lnTo>
                                <a:lnTo>
                                  <a:pt x="6437" y="380"/>
                                </a:lnTo>
                                <a:lnTo>
                                  <a:pt x="6469" y="391"/>
                                </a:lnTo>
                                <a:lnTo>
                                  <a:pt x="6473" y="391"/>
                                </a:lnTo>
                                <a:lnTo>
                                  <a:pt x="6475" y="391"/>
                                </a:lnTo>
                                <a:lnTo>
                                  <a:pt x="6480" y="386"/>
                                </a:lnTo>
                                <a:lnTo>
                                  <a:pt x="6478" y="380"/>
                                </a:lnTo>
                                <a:lnTo>
                                  <a:pt x="6475" y="375"/>
                                </a:lnTo>
                                <a:lnTo>
                                  <a:pt x="6442" y="364"/>
                                </a:lnTo>
                                <a:lnTo>
                                  <a:pt x="6439" y="364"/>
                                </a:lnTo>
                                <a:close/>
                                <a:moveTo>
                                  <a:pt x="2089" y="364"/>
                                </a:moveTo>
                                <a:lnTo>
                                  <a:pt x="2086" y="364"/>
                                </a:lnTo>
                                <a:lnTo>
                                  <a:pt x="2053" y="375"/>
                                </a:lnTo>
                                <a:lnTo>
                                  <a:pt x="2051" y="380"/>
                                </a:lnTo>
                                <a:lnTo>
                                  <a:pt x="2051" y="386"/>
                                </a:lnTo>
                                <a:lnTo>
                                  <a:pt x="2053" y="391"/>
                                </a:lnTo>
                                <a:lnTo>
                                  <a:pt x="2057" y="391"/>
                                </a:lnTo>
                                <a:lnTo>
                                  <a:pt x="2059" y="391"/>
                                </a:lnTo>
                                <a:lnTo>
                                  <a:pt x="2092" y="380"/>
                                </a:lnTo>
                                <a:lnTo>
                                  <a:pt x="2095" y="375"/>
                                </a:lnTo>
                                <a:lnTo>
                                  <a:pt x="2095" y="369"/>
                                </a:lnTo>
                                <a:lnTo>
                                  <a:pt x="2092" y="364"/>
                                </a:lnTo>
                                <a:lnTo>
                                  <a:pt x="2089" y="364"/>
                                </a:lnTo>
                                <a:close/>
                                <a:moveTo>
                                  <a:pt x="6380" y="345"/>
                                </a:moveTo>
                                <a:lnTo>
                                  <a:pt x="6374" y="345"/>
                                </a:lnTo>
                                <a:lnTo>
                                  <a:pt x="6371" y="351"/>
                                </a:lnTo>
                                <a:lnTo>
                                  <a:pt x="6371" y="356"/>
                                </a:lnTo>
                                <a:lnTo>
                                  <a:pt x="6376" y="358"/>
                                </a:lnTo>
                                <a:lnTo>
                                  <a:pt x="6406" y="369"/>
                                </a:lnTo>
                                <a:lnTo>
                                  <a:pt x="6409" y="369"/>
                                </a:lnTo>
                                <a:lnTo>
                                  <a:pt x="6415" y="369"/>
                                </a:lnTo>
                                <a:lnTo>
                                  <a:pt x="6417" y="364"/>
                                </a:lnTo>
                                <a:lnTo>
                                  <a:pt x="6417" y="358"/>
                                </a:lnTo>
                                <a:lnTo>
                                  <a:pt x="6411" y="356"/>
                                </a:lnTo>
                                <a:lnTo>
                                  <a:pt x="6382" y="345"/>
                                </a:lnTo>
                                <a:lnTo>
                                  <a:pt x="6380" y="345"/>
                                </a:lnTo>
                                <a:close/>
                                <a:moveTo>
                                  <a:pt x="2150" y="342"/>
                                </a:moveTo>
                                <a:lnTo>
                                  <a:pt x="2146" y="342"/>
                                </a:lnTo>
                                <a:lnTo>
                                  <a:pt x="2117" y="353"/>
                                </a:lnTo>
                                <a:lnTo>
                                  <a:pt x="2111" y="356"/>
                                </a:lnTo>
                                <a:lnTo>
                                  <a:pt x="2111" y="364"/>
                                </a:lnTo>
                                <a:lnTo>
                                  <a:pt x="2114" y="366"/>
                                </a:lnTo>
                                <a:lnTo>
                                  <a:pt x="2119" y="369"/>
                                </a:lnTo>
                                <a:lnTo>
                                  <a:pt x="2122" y="369"/>
                                </a:lnTo>
                                <a:lnTo>
                                  <a:pt x="2152" y="356"/>
                                </a:lnTo>
                                <a:lnTo>
                                  <a:pt x="2157" y="353"/>
                                </a:lnTo>
                                <a:lnTo>
                                  <a:pt x="2157" y="347"/>
                                </a:lnTo>
                                <a:lnTo>
                                  <a:pt x="2155" y="342"/>
                                </a:lnTo>
                                <a:lnTo>
                                  <a:pt x="2150" y="342"/>
                                </a:lnTo>
                                <a:close/>
                                <a:moveTo>
                                  <a:pt x="6316" y="323"/>
                                </a:moveTo>
                                <a:lnTo>
                                  <a:pt x="6311" y="326"/>
                                </a:lnTo>
                                <a:lnTo>
                                  <a:pt x="6308" y="329"/>
                                </a:lnTo>
                                <a:lnTo>
                                  <a:pt x="6308" y="334"/>
                                </a:lnTo>
                                <a:lnTo>
                                  <a:pt x="6314" y="340"/>
                                </a:lnTo>
                                <a:lnTo>
                                  <a:pt x="6343" y="351"/>
                                </a:lnTo>
                                <a:lnTo>
                                  <a:pt x="6347" y="351"/>
                                </a:lnTo>
                                <a:lnTo>
                                  <a:pt x="6352" y="347"/>
                                </a:lnTo>
                                <a:lnTo>
                                  <a:pt x="6354" y="345"/>
                                </a:lnTo>
                                <a:lnTo>
                                  <a:pt x="6354" y="336"/>
                                </a:lnTo>
                                <a:lnTo>
                                  <a:pt x="6349" y="334"/>
                                </a:lnTo>
                                <a:lnTo>
                                  <a:pt x="6319" y="323"/>
                                </a:lnTo>
                                <a:lnTo>
                                  <a:pt x="6316" y="323"/>
                                </a:lnTo>
                                <a:close/>
                                <a:moveTo>
                                  <a:pt x="2212" y="320"/>
                                </a:moveTo>
                                <a:lnTo>
                                  <a:pt x="2210" y="320"/>
                                </a:lnTo>
                                <a:lnTo>
                                  <a:pt x="2179" y="331"/>
                                </a:lnTo>
                                <a:lnTo>
                                  <a:pt x="2174" y="334"/>
                                </a:lnTo>
                                <a:lnTo>
                                  <a:pt x="2174" y="342"/>
                                </a:lnTo>
                                <a:lnTo>
                                  <a:pt x="2177" y="345"/>
                                </a:lnTo>
                                <a:lnTo>
                                  <a:pt x="2183" y="347"/>
                                </a:lnTo>
                                <a:lnTo>
                                  <a:pt x="2185" y="345"/>
                                </a:lnTo>
                                <a:lnTo>
                                  <a:pt x="2215" y="336"/>
                                </a:lnTo>
                                <a:lnTo>
                                  <a:pt x="2221" y="331"/>
                                </a:lnTo>
                                <a:lnTo>
                                  <a:pt x="2221" y="326"/>
                                </a:lnTo>
                                <a:lnTo>
                                  <a:pt x="2218" y="320"/>
                                </a:lnTo>
                                <a:lnTo>
                                  <a:pt x="2212" y="320"/>
                                </a:lnTo>
                                <a:close/>
                                <a:moveTo>
                                  <a:pt x="6254" y="304"/>
                                </a:moveTo>
                                <a:lnTo>
                                  <a:pt x="6248" y="304"/>
                                </a:lnTo>
                                <a:lnTo>
                                  <a:pt x="6245" y="309"/>
                                </a:lnTo>
                                <a:lnTo>
                                  <a:pt x="6245" y="315"/>
                                </a:lnTo>
                                <a:lnTo>
                                  <a:pt x="6250" y="320"/>
                                </a:lnTo>
                                <a:lnTo>
                                  <a:pt x="6283" y="329"/>
                                </a:lnTo>
                                <a:lnTo>
                                  <a:pt x="6286" y="329"/>
                                </a:lnTo>
                                <a:lnTo>
                                  <a:pt x="6289" y="329"/>
                                </a:lnTo>
                                <a:lnTo>
                                  <a:pt x="6292" y="323"/>
                                </a:lnTo>
                                <a:lnTo>
                                  <a:pt x="6292" y="318"/>
                                </a:lnTo>
                                <a:lnTo>
                                  <a:pt x="6286" y="311"/>
                                </a:lnTo>
                                <a:lnTo>
                                  <a:pt x="6256" y="304"/>
                                </a:lnTo>
                                <a:lnTo>
                                  <a:pt x="6254" y="304"/>
                                </a:lnTo>
                                <a:close/>
                                <a:moveTo>
                                  <a:pt x="2276" y="298"/>
                                </a:moveTo>
                                <a:lnTo>
                                  <a:pt x="2272" y="298"/>
                                </a:lnTo>
                                <a:lnTo>
                                  <a:pt x="2240" y="309"/>
                                </a:lnTo>
                                <a:lnTo>
                                  <a:pt x="2237" y="315"/>
                                </a:lnTo>
                                <a:lnTo>
                                  <a:pt x="2234" y="320"/>
                                </a:lnTo>
                                <a:lnTo>
                                  <a:pt x="2240" y="323"/>
                                </a:lnTo>
                                <a:lnTo>
                                  <a:pt x="2243" y="326"/>
                                </a:lnTo>
                                <a:lnTo>
                                  <a:pt x="2245" y="326"/>
                                </a:lnTo>
                                <a:lnTo>
                                  <a:pt x="2278" y="315"/>
                                </a:lnTo>
                                <a:lnTo>
                                  <a:pt x="2281" y="309"/>
                                </a:lnTo>
                                <a:lnTo>
                                  <a:pt x="2281" y="304"/>
                                </a:lnTo>
                                <a:lnTo>
                                  <a:pt x="2278" y="300"/>
                                </a:lnTo>
                                <a:lnTo>
                                  <a:pt x="2276" y="298"/>
                                </a:lnTo>
                                <a:close/>
                                <a:moveTo>
                                  <a:pt x="6190" y="284"/>
                                </a:moveTo>
                                <a:lnTo>
                                  <a:pt x="6185" y="284"/>
                                </a:lnTo>
                                <a:lnTo>
                                  <a:pt x="6182" y="289"/>
                                </a:lnTo>
                                <a:lnTo>
                                  <a:pt x="6182" y="295"/>
                                </a:lnTo>
                                <a:lnTo>
                                  <a:pt x="6188" y="300"/>
                                </a:lnTo>
                                <a:lnTo>
                                  <a:pt x="6221" y="309"/>
                                </a:lnTo>
                                <a:lnTo>
                                  <a:pt x="6223" y="309"/>
                                </a:lnTo>
                                <a:lnTo>
                                  <a:pt x="6226" y="309"/>
                                </a:lnTo>
                                <a:lnTo>
                                  <a:pt x="6232" y="304"/>
                                </a:lnTo>
                                <a:lnTo>
                                  <a:pt x="6228" y="298"/>
                                </a:lnTo>
                                <a:lnTo>
                                  <a:pt x="6223" y="293"/>
                                </a:lnTo>
                                <a:lnTo>
                                  <a:pt x="6193" y="284"/>
                                </a:lnTo>
                                <a:lnTo>
                                  <a:pt x="6190" y="284"/>
                                </a:lnTo>
                                <a:close/>
                                <a:moveTo>
                                  <a:pt x="2336" y="279"/>
                                </a:moveTo>
                                <a:lnTo>
                                  <a:pt x="2303" y="289"/>
                                </a:lnTo>
                                <a:lnTo>
                                  <a:pt x="2298" y="293"/>
                                </a:lnTo>
                                <a:lnTo>
                                  <a:pt x="2298" y="298"/>
                                </a:lnTo>
                                <a:lnTo>
                                  <a:pt x="2300" y="304"/>
                                </a:lnTo>
                                <a:lnTo>
                                  <a:pt x="2305" y="304"/>
                                </a:lnTo>
                                <a:lnTo>
                                  <a:pt x="2309" y="304"/>
                                </a:lnTo>
                                <a:lnTo>
                                  <a:pt x="2338" y="295"/>
                                </a:lnTo>
                                <a:lnTo>
                                  <a:pt x="2344" y="289"/>
                                </a:lnTo>
                                <a:lnTo>
                                  <a:pt x="2344" y="284"/>
                                </a:lnTo>
                                <a:lnTo>
                                  <a:pt x="2341" y="279"/>
                                </a:lnTo>
                                <a:lnTo>
                                  <a:pt x="2336" y="279"/>
                                </a:lnTo>
                                <a:close/>
                                <a:moveTo>
                                  <a:pt x="6128" y="265"/>
                                </a:moveTo>
                                <a:lnTo>
                                  <a:pt x="6122" y="265"/>
                                </a:lnTo>
                                <a:lnTo>
                                  <a:pt x="6119" y="271"/>
                                </a:lnTo>
                                <a:lnTo>
                                  <a:pt x="6119" y="276"/>
                                </a:lnTo>
                                <a:lnTo>
                                  <a:pt x="6124" y="282"/>
                                </a:lnTo>
                                <a:lnTo>
                                  <a:pt x="6157" y="289"/>
                                </a:lnTo>
                                <a:lnTo>
                                  <a:pt x="6160" y="289"/>
                                </a:lnTo>
                                <a:lnTo>
                                  <a:pt x="6163" y="289"/>
                                </a:lnTo>
                                <a:lnTo>
                                  <a:pt x="6168" y="284"/>
                                </a:lnTo>
                                <a:lnTo>
                                  <a:pt x="6166" y="279"/>
                                </a:lnTo>
                                <a:lnTo>
                                  <a:pt x="6160" y="274"/>
                                </a:lnTo>
                                <a:lnTo>
                                  <a:pt x="6130" y="265"/>
                                </a:lnTo>
                                <a:lnTo>
                                  <a:pt x="6128" y="265"/>
                                </a:lnTo>
                                <a:close/>
                                <a:moveTo>
                                  <a:pt x="2398" y="260"/>
                                </a:moveTo>
                                <a:lnTo>
                                  <a:pt x="2366" y="269"/>
                                </a:lnTo>
                                <a:lnTo>
                                  <a:pt x="2360" y="274"/>
                                </a:lnTo>
                                <a:lnTo>
                                  <a:pt x="2360" y="279"/>
                                </a:lnTo>
                                <a:lnTo>
                                  <a:pt x="2363" y="284"/>
                                </a:lnTo>
                                <a:lnTo>
                                  <a:pt x="2369" y="284"/>
                                </a:lnTo>
                                <a:lnTo>
                                  <a:pt x="2371" y="284"/>
                                </a:lnTo>
                                <a:lnTo>
                                  <a:pt x="2402" y="276"/>
                                </a:lnTo>
                                <a:lnTo>
                                  <a:pt x="2407" y="271"/>
                                </a:lnTo>
                                <a:lnTo>
                                  <a:pt x="2407" y="265"/>
                                </a:lnTo>
                                <a:lnTo>
                                  <a:pt x="2404" y="260"/>
                                </a:lnTo>
                                <a:lnTo>
                                  <a:pt x="2398" y="260"/>
                                </a:lnTo>
                                <a:close/>
                                <a:moveTo>
                                  <a:pt x="6064" y="247"/>
                                </a:moveTo>
                                <a:lnTo>
                                  <a:pt x="6059" y="249"/>
                                </a:lnTo>
                                <a:lnTo>
                                  <a:pt x="6056" y="254"/>
                                </a:lnTo>
                                <a:lnTo>
                                  <a:pt x="6056" y="260"/>
                                </a:lnTo>
                                <a:lnTo>
                                  <a:pt x="6062" y="263"/>
                                </a:lnTo>
                                <a:lnTo>
                                  <a:pt x="6095" y="271"/>
                                </a:lnTo>
                                <a:lnTo>
                                  <a:pt x="6097" y="274"/>
                                </a:lnTo>
                                <a:lnTo>
                                  <a:pt x="6100" y="271"/>
                                </a:lnTo>
                                <a:lnTo>
                                  <a:pt x="6106" y="265"/>
                                </a:lnTo>
                                <a:lnTo>
                                  <a:pt x="6102" y="260"/>
                                </a:lnTo>
                                <a:lnTo>
                                  <a:pt x="6097" y="258"/>
                                </a:lnTo>
                                <a:lnTo>
                                  <a:pt x="6067" y="247"/>
                                </a:lnTo>
                                <a:lnTo>
                                  <a:pt x="6064" y="247"/>
                                </a:lnTo>
                                <a:close/>
                                <a:moveTo>
                                  <a:pt x="2462" y="241"/>
                                </a:moveTo>
                                <a:lnTo>
                                  <a:pt x="2429" y="249"/>
                                </a:lnTo>
                                <a:lnTo>
                                  <a:pt x="2424" y="254"/>
                                </a:lnTo>
                                <a:lnTo>
                                  <a:pt x="2424" y="260"/>
                                </a:lnTo>
                                <a:lnTo>
                                  <a:pt x="2426" y="265"/>
                                </a:lnTo>
                                <a:lnTo>
                                  <a:pt x="2431" y="265"/>
                                </a:lnTo>
                                <a:lnTo>
                                  <a:pt x="2435" y="265"/>
                                </a:lnTo>
                                <a:lnTo>
                                  <a:pt x="2464" y="258"/>
                                </a:lnTo>
                                <a:lnTo>
                                  <a:pt x="2470" y="252"/>
                                </a:lnTo>
                                <a:lnTo>
                                  <a:pt x="2470" y="247"/>
                                </a:lnTo>
                                <a:lnTo>
                                  <a:pt x="2467" y="241"/>
                                </a:lnTo>
                                <a:lnTo>
                                  <a:pt x="2462" y="241"/>
                                </a:lnTo>
                                <a:close/>
                                <a:moveTo>
                                  <a:pt x="6002" y="230"/>
                                </a:moveTo>
                                <a:lnTo>
                                  <a:pt x="5996" y="232"/>
                                </a:lnTo>
                                <a:lnTo>
                                  <a:pt x="5993" y="236"/>
                                </a:lnTo>
                                <a:lnTo>
                                  <a:pt x="5993" y="241"/>
                                </a:lnTo>
                                <a:lnTo>
                                  <a:pt x="5998" y="247"/>
                                </a:lnTo>
                                <a:lnTo>
                                  <a:pt x="6031" y="254"/>
                                </a:lnTo>
                                <a:lnTo>
                                  <a:pt x="6034" y="254"/>
                                </a:lnTo>
                                <a:lnTo>
                                  <a:pt x="6037" y="254"/>
                                </a:lnTo>
                                <a:lnTo>
                                  <a:pt x="6040" y="249"/>
                                </a:lnTo>
                                <a:lnTo>
                                  <a:pt x="6040" y="243"/>
                                </a:lnTo>
                                <a:lnTo>
                                  <a:pt x="6034" y="238"/>
                                </a:lnTo>
                                <a:lnTo>
                                  <a:pt x="6004" y="230"/>
                                </a:lnTo>
                                <a:lnTo>
                                  <a:pt x="6002" y="230"/>
                                </a:lnTo>
                                <a:close/>
                                <a:moveTo>
                                  <a:pt x="2528" y="221"/>
                                </a:moveTo>
                                <a:lnTo>
                                  <a:pt x="2524" y="221"/>
                                </a:lnTo>
                                <a:lnTo>
                                  <a:pt x="2491" y="232"/>
                                </a:lnTo>
                                <a:lnTo>
                                  <a:pt x="2486" y="236"/>
                                </a:lnTo>
                                <a:lnTo>
                                  <a:pt x="2486" y="241"/>
                                </a:lnTo>
                                <a:lnTo>
                                  <a:pt x="2489" y="247"/>
                                </a:lnTo>
                                <a:lnTo>
                                  <a:pt x="2495" y="249"/>
                                </a:lnTo>
                                <a:lnTo>
                                  <a:pt x="2497" y="247"/>
                                </a:lnTo>
                                <a:lnTo>
                                  <a:pt x="2528" y="238"/>
                                </a:lnTo>
                                <a:lnTo>
                                  <a:pt x="2533" y="236"/>
                                </a:lnTo>
                                <a:lnTo>
                                  <a:pt x="2533" y="227"/>
                                </a:lnTo>
                                <a:lnTo>
                                  <a:pt x="2530" y="225"/>
                                </a:lnTo>
                                <a:lnTo>
                                  <a:pt x="2528" y="221"/>
                                </a:lnTo>
                                <a:close/>
                                <a:moveTo>
                                  <a:pt x="5938" y="214"/>
                                </a:moveTo>
                                <a:lnTo>
                                  <a:pt x="5933" y="216"/>
                                </a:lnTo>
                                <a:lnTo>
                                  <a:pt x="5930" y="219"/>
                                </a:lnTo>
                                <a:lnTo>
                                  <a:pt x="5930" y="225"/>
                                </a:lnTo>
                                <a:lnTo>
                                  <a:pt x="5936" y="230"/>
                                </a:lnTo>
                                <a:lnTo>
                                  <a:pt x="5969" y="238"/>
                                </a:lnTo>
                                <a:lnTo>
                                  <a:pt x="5974" y="236"/>
                                </a:lnTo>
                                <a:lnTo>
                                  <a:pt x="5976" y="232"/>
                                </a:lnTo>
                                <a:lnTo>
                                  <a:pt x="5976" y="225"/>
                                </a:lnTo>
                                <a:lnTo>
                                  <a:pt x="5971" y="221"/>
                                </a:lnTo>
                                <a:lnTo>
                                  <a:pt x="5938" y="214"/>
                                </a:lnTo>
                                <a:close/>
                                <a:moveTo>
                                  <a:pt x="2590" y="205"/>
                                </a:moveTo>
                                <a:lnTo>
                                  <a:pt x="2588" y="205"/>
                                </a:lnTo>
                                <a:lnTo>
                                  <a:pt x="2555" y="214"/>
                                </a:lnTo>
                                <a:lnTo>
                                  <a:pt x="2550" y="219"/>
                                </a:lnTo>
                                <a:lnTo>
                                  <a:pt x="2550" y="225"/>
                                </a:lnTo>
                                <a:lnTo>
                                  <a:pt x="2552" y="230"/>
                                </a:lnTo>
                                <a:lnTo>
                                  <a:pt x="2557" y="230"/>
                                </a:lnTo>
                                <a:lnTo>
                                  <a:pt x="2561" y="230"/>
                                </a:lnTo>
                                <a:lnTo>
                                  <a:pt x="2590" y="221"/>
                                </a:lnTo>
                                <a:lnTo>
                                  <a:pt x="2596" y="219"/>
                                </a:lnTo>
                                <a:lnTo>
                                  <a:pt x="2599" y="210"/>
                                </a:lnTo>
                                <a:lnTo>
                                  <a:pt x="2593" y="208"/>
                                </a:lnTo>
                                <a:lnTo>
                                  <a:pt x="2590" y="205"/>
                                </a:lnTo>
                                <a:close/>
                                <a:moveTo>
                                  <a:pt x="5872" y="197"/>
                                </a:moveTo>
                                <a:lnTo>
                                  <a:pt x="5870" y="199"/>
                                </a:lnTo>
                                <a:lnTo>
                                  <a:pt x="5865" y="203"/>
                                </a:lnTo>
                                <a:lnTo>
                                  <a:pt x="5867" y="210"/>
                                </a:lnTo>
                                <a:lnTo>
                                  <a:pt x="5872" y="214"/>
                                </a:lnTo>
                                <a:lnTo>
                                  <a:pt x="5903" y="221"/>
                                </a:lnTo>
                                <a:lnTo>
                                  <a:pt x="5905" y="221"/>
                                </a:lnTo>
                                <a:lnTo>
                                  <a:pt x="5911" y="219"/>
                                </a:lnTo>
                                <a:lnTo>
                                  <a:pt x="5914" y="216"/>
                                </a:lnTo>
                                <a:lnTo>
                                  <a:pt x="5914" y="208"/>
                                </a:lnTo>
                                <a:lnTo>
                                  <a:pt x="5908" y="205"/>
                                </a:lnTo>
                                <a:lnTo>
                                  <a:pt x="5876" y="197"/>
                                </a:lnTo>
                                <a:lnTo>
                                  <a:pt x="5872" y="197"/>
                                </a:lnTo>
                                <a:close/>
                                <a:moveTo>
                                  <a:pt x="2654" y="189"/>
                                </a:moveTo>
                                <a:lnTo>
                                  <a:pt x="2650" y="189"/>
                                </a:lnTo>
                                <a:lnTo>
                                  <a:pt x="2621" y="197"/>
                                </a:lnTo>
                                <a:lnTo>
                                  <a:pt x="2615" y="199"/>
                                </a:lnTo>
                                <a:lnTo>
                                  <a:pt x="2612" y="208"/>
                                </a:lnTo>
                                <a:lnTo>
                                  <a:pt x="2615" y="210"/>
                                </a:lnTo>
                                <a:lnTo>
                                  <a:pt x="2621" y="214"/>
                                </a:lnTo>
                                <a:lnTo>
                                  <a:pt x="2623" y="214"/>
                                </a:lnTo>
                                <a:lnTo>
                                  <a:pt x="2656" y="205"/>
                                </a:lnTo>
                                <a:lnTo>
                                  <a:pt x="2659" y="203"/>
                                </a:lnTo>
                                <a:lnTo>
                                  <a:pt x="2661" y="194"/>
                                </a:lnTo>
                                <a:lnTo>
                                  <a:pt x="2659" y="192"/>
                                </a:lnTo>
                                <a:lnTo>
                                  <a:pt x="2654" y="189"/>
                                </a:lnTo>
                                <a:close/>
                                <a:moveTo>
                                  <a:pt x="5810" y="181"/>
                                </a:moveTo>
                                <a:lnTo>
                                  <a:pt x="5804" y="183"/>
                                </a:lnTo>
                                <a:lnTo>
                                  <a:pt x="5801" y="189"/>
                                </a:lnTo>
                                <a:lnTo>
                                  <a:pt x="5804" y="194"/>
                                </a:lnTo>
                                <a:lnTo>
                                  <a:pt x="5807" y="197"/>
                                </a:lnTo>
                                <a:lnTo>
                                  <a:pt x="5839" y="205"/>
                                </a:lnTo>
                                <a:lnTo>
                                  <a:pt x="5843" y="205"/>
                                </a:lnTo>
                                <a:lnTo>
                                  <a:pt x="5848" y="205"/>
                                </a:lnTo>
                                <a:lnTo>
                                  <a:pt x="5850" y="199"/>
                                </a:lnTo>
                                <a:lnTo>
                                  <a:pt x="5848" y="194"/>
                                </a:lnTo>
                                <a:lnTo>
                                  <a:pt x="5843" y="189"/>
                                </a:lnTo>
                                <a:lnTo>
                                  <a:pt x="5812" y="183"/>
                                </a:lnTo>
                                <a:lnTo>
                                  <a:pt x="5810" y="181"/>
                                </a:lnTo>
                                <a:close/>
                                <a:moveTo>
                                  <a:pt x="2716" y="172"/>
                                </a:moveTo>
                                <a:lnTo>
                                  <a:pt x="2714" y="172"/>
                                </a:lnTo>
                                <a:lnTo>
                                  <a:pt x="2683" y="181"/>
                                </a:lnTo>
                                <a:lnTo>
                                  <a:pt x="2678" y="186"/>
                                </a:lnTo>
                                <a:lnTo>
                                  <a:pt x="2678" y="192"/>
                                </a:lnTo>
                                <a:lnTo>
                                  <a:pt x="2681" y="194"/>
                                </a:lnTo>
                                <a:lnTo>
                                  <a:pt x="2686" y="197"/>
                                </a:lnTo>
                                <a:lnTo>
                                  <a:pt x="2719" y="189"/>
                                </a:lnTo>
                                <a:lnTo>
                                  <a:pt x="2725" y="186"/>
                                </a:lnTo>
                                <a:lnTo>
                                  <a:pt x="2725" y="181"/>
                                </a:lnTo>
                                <a:lnTo>
                                  <a:pt x="2722" y="175"/>
                                </a:lnTo>
                                <a:lnTo>
                                  <a:pt x="2716" y="172"/>
                                </a:lnTo>
                                <a:close/>
                                <a:moveTo>
                                  <a:pt x="5746" y="167"/>
                                </a:moveTo>
                                <a:lnTo>
                                  <a:pt x="5741" y="170"/>
                                </a:lnTo>
                                <a:lnTo>
                                  <a:pt x="5739" y="172"/>
                                </a:lnTo>
                                <a:lnTo>
                                  <a:pt x="5739" y="181"/>
                                </a:lnTo>
                                <a:lnTo>
                                  <a:pt x="5744" y="183"/>
                                </a:lnTo>
                                <a:lnTo>
                                  <a:pt x="5777" y="192"/>
                                </a:lnTo>
                                <a:lnTo>
                                  <a:pt x="5782" y="189"/>
                                </a:lnTo>
                                <a:lnTo>
                                  <a:pt x="5785" y="183"/>
                                </a:lnTo>
                                <a:lnTo>
                                  <a:pt x="5785" y="178"/>
                                </a:lnTo>
                                <a:lnTo>
                                  <a:pt x="5779" y="175"/>
                                </a:lnTo>
                                <a:lnTo>
                                  <a:pt x="5746" y="167"/>
                                </a:lnTo>
                                <a:close/>
                                <a:moveTo>
                                  <a:pt x="2782" y="159"/>
                                </a:moveTo>
                                <a:lnTo>
                                  <a:pt x="2780" y="159"/>
                                </a:lnTo>
                                <a:lnTo>
                                  <a:pt x="2747" y="167"/>
                                </a:lnTo>
                                <a:lnTo>
                                  <a:pt x="2741" y="170"/>
                                </a:lnTo>
                                <a:lnTo>
                                  <a:pt x="2741" y="175"/>
                                </a:lnTo>
                                <a:lnTo>
                                  <a:pt x="2743" y="181"/>
                                </a:lnTo>
                                <a:lnTo>
                                  <a:pt x="2749" y="181"/>
                                </a:lnTo>
                                <a:lnTo>
                                  <a:pt x="2752" y="181"/>
                                </a:lnTo>
                                <a:lnTo>
                                  <a:pt x="2782" y="175"/>
                                </a:lnTo>
                                <a:lnTo>
                                  <a:pt x="2787" y="170"/>
                                </a:lnTo>
                                <a:lnTo>
                                  <a:pt x="2787" y="164"/>
                                </a:lnTo>
                                <a:lnTo>
                                  <a:pt x="2785" y="159"/>
                                </a:lnTo>
                                <a:lnTo>
                                  <a:pt x="2782" y="159"/>
                                </a:lnTo>
                                <a:close/>
                                <a:moveTo>
                                  <a:pt x="5681" y="153"/>
                                </a:moveTo>
                                <a:lnTo>
                                  <a:pt x="5675" y="156"/>
                                </a:lnTo>
                                <a:lnTo>
                                  <a:pt x="5673" y="159"/>
                                </a:lnTo>
                                <a:lnTo>
                                  <a:pt x="5675" y="164"/>
                                </a:lnTo>
                                <a:lnTo>
                                  <a:pt x="5681" y="170"/>
                                </a:lnTo>
                                <a:lnTo>
                                  <a:pt x="5711" y="175"/>
                                </a:lnTo>
                                <a:lnTo>
                                  <a:pt x="5713" y="175"/>
                                </a:lnTo>
                                <a:lnTo>
                                  <a:pt x="5719" y="175"/>
                                </a:lnTo>
                                <a:lnTo>
                                  <a:pt x="5722" y="170"/>
                                </a:lnTo>
                                <a:lnTo>
                                  <a:pt x="5719" y="164"/>
                                </a:lnTo>
                                <a:lnTo>
                                  <a:pt x="5717" y="161"/>
                                </a:lnTo>
                                <a:lnTo>
                                  <a:pt x="5684" y="153"/>
                                </a:lnTo>
                                <a:lnTo>
                                  <a:pt x="5681" y="153"/>
                                </a:lnTo>
                                <a:close/>
                                <a:moveTo>
                                  <a:pt x="2844" y="145"/>
                                </a:moveTo>
                                <a:lnTo>
                                  <a:pt x="2842" y="145"/>
                                </a:lnTo>
                                <a:lnTo>
                                  <a:pt x="2811" y="150"/>
                                </a:lnTo>
                                <a:lnTo>
                                  <a:pt x="2807" y="153"/>
                                </a:lnTo>
                                <a:lnTo>
                                  <a:pt x="2804" y="161"/>
                                </a:lnTo>
                                <a:lnTo>
                                  <a:pt x="2807" y="164"/>
                                </a:lnTo>
                                <a:lnTo>
                                  <a:pt x="2811" y="167"/>
                                </a:lnTo>
                                <a:lnTo>
                                  <a:pt x="2815" y="167"/>
                                </a:lnTo>
                                <a:lnTo>
                                  <a:pt x="2848" y="159"/>
                                </a:lnTo>
                                <a:lnTo>
                                  <a:pt x="2853" y="156"/>
                                </a:lnTo>
                                <a:lnTo>
                                  <a:pt x="2853" y="150"/>
                                </a:lnTo>
                                <a:lnTo>
                                  <a:pt x="2850" y="145"/>
                                </a:lnTo>
                                <a:lnTo>
                                  <a:pt x="2844" y="145"/>
                                </a:lnTo>
                                <a:close/>
                                <a:moveTo>
                                  <a:pt x="5618" y="139"/>
                                </a:moveTo>
                                <a:lnTo>
                                  <a:pt x="5613" y="143"/>
                                </a:lnTo>
                                <a:lnTo>
                                  <a:pt x="5609" y="145"/>
                                </a:lnTo>
                                <a:lnTo>
                                  <a:pt x="5609" y="153"/>
                                </a:lnTo>
                                <a:lnTo>
                                  <a:pt x="5615" y="156"/>
                                </a:lnTo>
                                <a:lnTo>
                                  <a:pt x="5648" y="161"/>
                                </a:lnTo>
                                <a:lnTo>
                                  <a:pt x="5653" y="161"/>
                                </a:lnTo>
                                <a:lnTo>
                                  <a:pt x="5656" y="156"/>
                                </a:lnTo>
                                <a:lnTo>
                                  <a:pt x="5656" y="150"/>
                                </a:lnTo>
                                <a:lnTo>
                                  <a:pt x="5651" y="145"/>
                                </a:lnTo>
                                <a:lnTo>
                                  <a:pt x="5618" y="139"/>
                                </a:lnTo>
                                <a:close/>
                                <a:moveTo>
                                  <a:pt x="2908" y="132"/>
                                </a:moveTo>
                                <a:lnTo>
                                  <a:pt x="2875" y="137"/>
                                </a:lnTo>
                                <a:lnTo>
                                  <a:pt x="2869" y="139"/>
                                </a:lnTo>
                                <a:lnTo>
                                  <a:pt x="2869" y="148"/>
                                </a:lnTo>
                                <a:lnTo>
                                  <a:pt x="2872" y="150"/>
                                </a:lnTo>
                                <a:lnTo>
                                  <a:pt x="2877" y="153"/>
                                </a:lnTo>
                                <a:lnTo>
                                  <a:pt x="2910" y="148"/>
                                </a:lnTo>
                                <a:lnTo>
                                  <a:pt x="2915" y="143"/>
                                </a:lnTo>
                                <a:lnTo>
                                  <a:pt x="2915" y="137"/>
                                </a:lnTo>
                                <a:lnTo>
                                  <a:pt x="2913" y="132"/>
                                </a:lnTo>
                                <a:lnTo>
                                  <a:pt x="2908" y="132"/>
                                </a:lnTo>
                                <a:close/>
                                <a:moveTo>
                                  <a:pt x="5552" y="126"/>
                                </a:moveTo>
                                <a:lnTo>
                                  <a:pt x="5547" y="128"/>
                                </a:lnTo>
                                <a:lnTo>
                                  <a:pt x="5544" y="134"/>
                                </a:lnTo>
                                <a:lnTo>
                                  <a:pt x="5547" y="139"/>
                                </a:lnTo>
                                <a:lnTo>
                                  <a:pt x="5552" y="143"/>
                                </a:lnTo>
                                <a:lnTo>
                                  <a:pt x="5582" y="150"/>
                                </a:lnTo>
                                <a:lnTo>
                                  <a:pt x="5585" y="150"/>
                                </a:lnTo>
                                <a:lnTo>
                                  <a:pt x="5591" y="148"/>
                                </a:lnTo>
                                <a:lnTo>
                                  <a:pt x="5593" y="143"/>
                                </a:lnTo>
                                <a:lnTo>
                                  <a:pt x="5591" y="137"/>
                                </a:lnTo>
                                <a:lnTo>
                                  <a:pt x="5587" y="134"/>
                                </a:lnTo>
                                <a:lnTo>
                                  <a:pt x="5555" y="126"/>
                                </a:lnTo>
                                <a:lnTo>
                                  <a:pt x="5552" y="126"/>
                                </a:lnTo>
                                <a:close/>
                                <a:moveTo>
                                  <a:pt x="2974" y="117"/>
                                </a:moveTo>
                                <a:lnTo>
                                  <a:pt x="2970" y="117"/>
                                </a:lnTo>
                                <a:lnTo>
                                  <a:pt x="2941" y="123"/>
                                </a:lnTo>
                                <a:lnTo>
                                  <a:pt x="2935" y="128"/>
                                </a:lnTo>
                                <a:lnTo>
                                  <a:pt x="2932" y="134"/>
                                </a:lnTo>
                                <a:lnTo>
                                  <a:pt x="2935" y="139"/>
                                </a:lnTo>
                                <a:lnTo>
                                  <a:pt x="2941" y="139"/>
                                </a:lnTo>
                                <a:lnTo>
                                  <a:pt x="2943" y="139"/>
                                </a:lnTo>
                                <a:lnTo>
                                  <a:pt x="2976" y="134"/>
                                </a:lnTo>
                                <a:lnTo>
                                  <a:pt x="2979" y="132"/>
                                </a:lnTo>
                                <a:lnTo>
                                  <a:pt x="2981" y="123"/>
                                </a:lnTo>
                                <a:lnTo>
                                  <a:pt x="2979" y="121"/>
                                </a:lnTo>
                                <a:lnTo>
                                  <a:pt x="2974" y="117"/>
                                </a:lnTo>
                                <a:close/>
                                <a:moveTo>
                                  <a:pt x="5489" y="115"/>
                                </a:moveTo>
                                <a:lnTo>
                                  <a:pt x="5483" y="117"/>
                                </a:lnTo>
                                <a:lnTo>
                                  <a:pt x="5481" y="121"/>
                                </a:lnTo>
                                <a:lnTo>
                                  <a:pt x="5481" y="128"/>
                                </a:lnTo>
                                <a:lnTo>
                                  <a:pt x="5487" y="132"/>
                                </a:lnTo>
                                <a:lnTo>
                                  <a:pt x="5520" y="137"/>
                                </a:lnTo>
                                <a:lnTo>
                                  <a:pt x="5525" y="134"/>
                                </a:lnTo>
                                <a:lnTo>
                                  <a:pt x="5527" y="132"/>
                                </a:lnTo>
                                <a:lnTo>
                                  <a:pt x="5527" y="123"/>
                                </a:lnTo>
                                <a:lnTo>
                                  <a:pt x="5522" y="121"/>
                                </a:lnTo>
                                <a:lnTo>
                                  <a:pt x="5489" y="115"/>
                                </a:lnTo>
                                <a:close/>
                                <a:moveTo>
                                  <a:pt x="3036" y="104"/>
                                </a:moveTo>
                                <a:lnTo>
                                  <a:pt x="3003" y="112"/>
                                </a:lnTo>
                                <a:lnTo>
                                  <a:pt x="2998" y="115"/>
                                </a:lnTo>
                                <a:lnTo>
                                  <a:pt x="2998" y="121"/>
                                </a:lnTo>
                                <a:lnTo>
                                  <a:pt x="3001" y="126"/>
                                </a:lnTo>
                                <a:lnTo>
                                  <a:pt x="3006" y="128"/>
                                </a:lnTo>
                                <a:lnTo>
                                  <a:pt x="3039" y="121"/>
                                </a:lnTo>
                                <a:lnTo>
                                  <a:pt x="3045" y="117"/>
                                </a:lnTo>
                                <a:lnTo>
                                  <a:pt x="3047" y="112"/>
                                </a:lnTo>
                                <a:lnTo>
                                  <a:pt x="3041" y="106"/>
                                </a:lnTo>
                                <a:lnTo>
                                  <a:pt x="3036" y="104"/>
                                </a:lnTo>
                                <a:close/>
                                <a:moveTo>
                                  <a:pt x="5423" y="104"/>
                                </a:moveTo>
                                <a:lnTo>
                                  <a:pt x="5418" y="104"/>
                                </a:lnTo>
                                <a:lnTo>
                                  <a:pt x="5415" y="110"/>
                                </a:lnTo>
                                <a:lnTo>
                                  <a:pt x="5418" y="115"/>
                                </a:lnTo>
                                <a:lnTo>
                                  <a:pt x="5421" y="121"/>
                                </a:lnTo>
                                <a:lnTo>
                                  <a:pt x="5454" y="126"/>
                                </a:lnTo>
                                <a:lnTo>
                                  <a:pt x="5456" y="126"/>
                                </a:lnTo>
                                <a:lnTo>
                                  <a:pt x="5461" y="123"/>
                                </a:lnTo>
                                <a:lnTo>
                                  <a:pt x="5465" y="117"/>
                                </a:lnTo>
                                <a:lnTo>
                                  <a:pt x="5461" y="112"/>
                                </a:lnTo>
                                <a:lnTo>
                                  <a:pt x="5456" y="110"/>
                                </a:lnTo>
                                <a:lnTo>
                                  <a:pt x="5426" y="104"/>
                                </a:lnTo>
                                <a:lnTo>
                                  <a:pt x="5423" y="104"/>
                                </a:lnTo>
                                <a:close/>
                                <a:moveTo>
                                  <a:pt x="3102" y="93"/>
                                </a:moveTo>
                                <a:lnTo>
                                  <a:pt x="3069" y="99"/>
                                </a:lnTo>
                                <a:lnTo>
                                  <a:pt x="3063" y="104"/>
                                </a:lnTo>
                                <a:lnTo>
                                  <a:pt x="3061" y="110"/>
                                </a:lnTo>
                                <a:lnTo>
                                  <a:pt x="3063" y="115"/>
                                </a:lnTo>
                                <a:lnTo>
                                  <a:pt x="3069" y="115"/>
                                </a:lnTo>
                                <a:lnTo>
                                  <a:pt x="3072" y="115"/>
                                </a:lnTo>
                                <a:lnTo>
                                  <a:pt x="3105" y="110"/>
                                </a:lnTo>
                                <a:lnTo>
                                  <a:pt x="3110" y="106"/>
                                </a:lnTo>
                                <a:lnTo>
                                  <a:pt x="3110" y="101"/>
                                </a:lnTo>
                                <a:lnTo>
                                  <a:pt x="3107" y="95"/>
                                </a:lnTo>
                                <a:lnTo>
                                  <a:pt x="3102" y="93"/>
                                </a:lnTo>
                                <a:close/>
                                <a:moveTo>
                                  <a:pt x="5357" y="93"/>
                                </a:moveTo>
                                <a:lnTo>
                                  <a:pt x="5352" y="93"/>
                                </a:lnTo>
                                <a:lnTo>
                                  <a:pt x="5350" y="99"/>
                                </a:lnTo>
                                <a:lnTo>
                                  <a:pt x="5352" y="104"/>
                                </a:lnTo>
                                <a:lnTo>
                                  <a:pt x="5357" y="110"/>
                                </a:lnTo>
                                <a:lnTo>
                                  <a:pt x="5390" y="112"/>
                                </a:lnTo>
                                <a:lnTo>
                                  <a:pt x="5390" y="115"/>
                                </a:lnTo>
                                <a:lnTo>
                                  <a:pt x="5396" y="112"/>
                                </a:lnTo>
                                <a:lnTo>
                                  <a:pt x="5399" y="106"/>
                                </a:lnTo>
                                <a:lnTo>
                                  <a:pt x="5399" y="101"/>
                                </a:lnTo>
                                <a:lnTo>
                                  <a:pt x="5394" y="99"/>
                                </a:lnTo>
                                <a:lnTo>
                                  <a:pt x="5361" y="93"/>
                                </a:lnTo>
                                <a:lnTo>
                                  <a:pt x="5357" y="93"/>
                                </a:lnTo>
                                <a:close/>
                                <a:moveTo>
                                  <a:pt x="3167" y="82"/>
                                </a:moveTo>
                                <a:lnTo>
                                  <a:pt x="3165" y="82"/>
                                </a:lnTo>
                                <a:lnTo>
                                  <a:pt x="3135" y="88"/>
                                </a:lnTo>
                                <a:lnTo>
                                  <a:pt x="3129" y="93"/>
                                </a:lnTo>
                                <a:lnTo>
                                  <a:pt x="3127" y="99"/>
                                </a:lnTo>
                                <a:lnTo>
                                  <a:pt x="3129" y="104"/>
                                </a:lnTo>
                                <a:lnTo>
                                  <a:pt x="3135" y="104"/>
                                </a:lnTo>
                                <a:lnTo>
                                  <a:pt x="3138" y="104"/>
                                </a:lnTo>
                                <a:lnTo>
                                  <a:pt x="3167" y="99"/>
                                </a:lnTo>
                                <a:lnTo>
                                  <a:pt x="3173" y="95"/>
                                </a:lnTo>
                                <a:lnTo>
                                  <a:pt x="3176" y="90"/>
                                </a:lnTo>
                                <a:lnTo>
                                  <a:pt x="3173" y="84"/>
                                </a:lnTo>
                                <a:lnTo>
                                  <a:pt x="3167" y="82"/>
                                </a:lnTo>
                                <a:close/>
                                <a:moveTo>
                                  <a:pt x="5295" y="82"/>
                                </a:moveTo>
                                <a:lnTo>
                                  <a:pt x="5289" y="84"/>
                                </a:lnTo>
                                <a:lnTo>
                                  <a:pt x="5286" y="88"/>
                                </a:lnTo>
                                <a:lnTo>
                                  <a:pt x="5286" y="95"/>
                                </a:lnTo>
                                <a:lnTo>
                                  <a:pt x="5292" y="99"/>
                                </a:lnTo>
                                <a:lnTo>
                                  <a:pt x="5325" y="104"/>
                                </a:lnTo>
                                <a:lnTo>
                                  <a:pt x="5328" y="104"/>
                                </a:lnTo>
                                <a:lnTo>
                                  <a:pt x="5330" y="101"/>
                                </a:lnTo>
                                <a:lnTo>
                                  <a:pt x="5333" y="95"/>
                                </a:lnTo>
                                <a:lnTo>
                                  <a:pt x="5333" y="90"/>
                                </a:lnTo>
                                <a:lnTo>
                                  <a:pt x="5328" y="88"/>
                                </a:lnTo>
                                <a:lnTo>
                                  <a:pt x="5295" y="82"/>
                                </a:lnTo>
                                <a:close/>
                                <a:moveTo>
                                  <a:pt x="3233" y="73"/>
                                </a:moveTo>
                                <a:lnTo>
                                  <a:pt x="3231" y="73"/>
                                </a:lnTo>
                                <a:lnTo>
                                  <a:pt x="3198" y="77"/>
                                </a:lnTo>
                                <a:lnTo>
                                  <a:pt x="3193" y="82"/>
                                </a:lnTo>
                                <a:lnTo>
                                  <a:pt x="3193" y="88"/>
                                </a:lnTo>
                                <a:lnTo>
                                  <a:pt x="3195" y="93"/>
                                </a:lnTo>
                                <a:lnTo>
                                  <a:pt x="3200" y="93"/>
                                </a:lnTo>
                                <a:lnTo>
                                  <a:pt x="3233" y="90"/>
                                </a:lnTo>
                                <a:lnTo>
                                  <a:pt x="3239" y="84"/>
                                </a:lnTo>
                                <a:lnTo>
                                  <a:pt x="3242" y="79"/>
                                </a:lnTo>
                                <a:lnTo>
                                  <a:pt x="3239" y="73"/>
                                </a:lnTo>
                                <a:lnTo>
                                  <a:pt x="3233" y="73"/>
                                </a:lnTo>
                                <a:close/>
                                <a:moveTo>
                                  <a:pt x="5229" y="71"/>
                                </a:moveTo>
                                <a:lnTo>
                                  <a:pt x="5224" y="73"/>
                                </a:lnTo>
                                <a:lnTo>
                                  <a:pt x="5220" y="79"/>
                                </a:lnTo>
                                <a:lnTo>
                                  <a:pt x="5220" y="84"/>
                                </a:lnTo>
                                <a:lnTo>
                                  <a:pt x="5229" y="88"/>
                                </a:lnTo>
                                <a:lnTo>
                                  <a:pt x="5259" y="93"/>
                                </a:lnTo>
                                <a:lnTo>
                                  <a:pt x="5262" y="93"/>
                                </a:lnTo>
                                <a:lnTo>
                                  <a:pt x="5268" y="90"/>
                                </a:lnTo>
                                <a:lnTo>
                                  <a:pt x="5271" y="84"/>
                                </a:lnTo>
                                <a:lnTo>
                                  <a:pt x="5268" y="79"/>
                                </a:lnTo>
                                <a:lnTo>
                                  <a:pt x="5262" y="77"/>
                                </a:lnTo>
                                <a:lnTo>
                                  <a:pt x="5229" y="71"/>
                                </a:lnTo>
                                <a:close/>
                                <a:moveTo>
                                  <a:pt x="3297" y="63"/>
                                </a:moveTo>
                                <a:lnTo>
                                  <a:pt x="3264" y="68"/>
                                </a:lnTo>
                                <a:lnTo>
                                  <a:pt x="3258" y="71"/>
                                </a:lnTo>
                                <a:lnTo>
                                  <a:pt x="3255" y="77"/>
                                </a:lnTo>
                                <a:lnTo>
                                  <a:pt x="3261" y="82"/>
                                </a:lnTo>
                                <a:lnTo>
                                  <a:pt x="3266" y="84"/>
                                </a:lnTo>
                                <a:lnTo>
                                  <a:pt x="3299" y="79"/>
                                </a:lnTo>
                                <a:lnTo>
                                  <a:pt x="3304" y="77"/>
                                </a:lnTo>
                                <a:lnTo>
                                  <a:pt x="3304" y="71"/>
                                </a:lnTo>
                                <a:lnTo>
                                  <a:pt x="3302" y="66"/>
                                </a:lnTo>
                                <a:lnTo>
                                  <a:pt x="3297" y="63"/>
                                </a:lnTo>
                                <a:close/>
                                <a:moveTo>
                                  <a:pt x="5164" y="63"/>
                                </a:moveTo>
                                <a:lnTo>
                                  <a:pt x="5158" y="66"/>
                                </a:lnTo>
                                <a:lnTo>
                                  <a:pt x="5156" y="71"/>
                                </a:lnTo>
                                <a:lnTo>
                                  <a:pt x="5158" y="77"/>
                                </a:lnTo>
                                <a:lnTo>
                                  <a:pt x="5164" y="79"/>
                                </a:lnTo>
                                <a:lnTo>
                                  <a:pt x="5196" y="84"/>
                                </a:lnTo>
                                <a:lnTo>
                                  <a:pt x="5202" y="82"/>
                                </a:lnTo>
                                <a:lnTo>
                                  <a:pt x="5204" y="77"/>
                                </a:lnTo>
                                <a:lnTo>
                                  <a:pt x="5202" y="71"/>
                                </a:lnTo>
                                <a:lnTo>
                                  <a:pt x="5196" y="68"/>
                                </a:lnTo>
                                <a:lnTo>
                                  <a:pt x="5164" y="63"/>
                                </a:lnTo>
                                <a:close/>
                                <a:moveTo>
                                  <a:pt x="3362" y="55"/>
                                </a:moveTo>
                                <a:lnTo>
                                  <a:pt x="3330" y="60"/>
                                </a:lnTo>
                                <a:lnTo>
                                  <a:pt x="3324" y="63"/>
                                </a:lnTo>
                                <a:lnTo>
                                  <a:pt x="3321" y="68"/>
                                </a:lnTo>
                                <a:lnTo>
                                  <a:pt x="3324" y="73"/>
                                </a:lnTo>
                                <a:lnTo>
                                  <a:pt x="3330" y="73"/>
                                </a:lnTo>
                                <a:lnTo>
                                  <a:pt x="3332" y="73"/>
                                </a:lnTo>
                                <a:lnTo>
                                  <a:pt x="3365" y="71"/>
                                </a:lnTo>
                                <a:lnTo>
                                  <a:pt x="3370" y="68"/>
                                </a:lnTo>
                                <a:lnTo>
                                  <a:pt x="3370" y="63"/>
                                </a:lnTo>
                                <a:lnTo>
                                  <a:pt x="3368" y="57"/>
                                </a:lnTo>
                                <a:lnTo>
                                  <a:pt x="3362" y="55"/>
                                </a:lnTo>
                                <a:close/>
                                <a:moveTo>
                                  <a:pt x="5098" y="55"/>
                                </a:moveTo>
                                <a:lnTo>
                                  <a:pt x="5092" y="57"/>
                                </a:lnTo>
                                <a:lnTo>
                                  <a:pt x="5090" y="60"/>
                                </a:lnTo>
                                <a:lnTo>
                                  <a:pt x="5092" y="68"/>
                                </a:lnTo>
                                <a:lnTo>
                                  <a:pt x="5098" y="71"/>
                                </a:lnTo>
                                <a:lnTo>
                                  <a:pt x="5131" y="73"/>
                                </a:lnTo>
                                <a:lnTo>
                                  <a:pt x="5136" y="73"/>
                                </a:lnTo>
                                <a:lnTo>
                                  <a:pt x="5139" y="68"/>
                                </a:lnTo>
                                <a:lnTo>
                                  <a:pt x="5139" y="63"/>
                                </a:lnTo>
                                <a:lnTo>
                                  <a:pt x="5134" y="57"/>
                                </a:lnTo>
                                <a:lnTo>
                                  <a:pt x="5101" y="55"/>
                                </a:lnTo>
                                <a:lnTo>
                                  <a:pt x="5098" y="55"/>
                                </a:lnTo>
                                <a:close/>
                                <a:moveTo>
                                  <a:pt x="5035" y="46"/>
                                </a:moveTo>
                                <a:lnTo>
                                  <a:pt x="5030" y="49"/>
                                </a:lnTo>
                                <a:lnTo>
                                  <a:pt x="5027" y="55"/>
                                </a:lnTo>
                                <a:lnTo>
                                  <a:pt x="5027" y="60"/>
                                </a:lnTo>
                                <a:lnTo>
                                  <a:pt x="5032" y="63"/>
                                </a:lnTo>
                                <a:lnTo>
                                  <a:pt x="5065" y="66"/>
                                </a:lnTo>
                                <a:lnTo>
                                  <a:pt x="5070" y="66"/>
                                </a:lnTo>
                                <a:lnTo>
                                  <a:pt x="5074" y="60"/>
                                </a:lnTo>
                                <a:lnTo>
                                  <a:pt x="5074" y="55"/>
                                </a:lnTo>
                                <a:lnTo>
                                  <a:pt x="5068" y="49"/>
                                </a:lnTo>
                                <a:lnTo>
                                  <a:pt x="5035" y="46"/>
                                </a:lnTo>
                                <a:close/>
                                <a:moveTo>
                                  <a:pt x="3428" y="46"/>
                                </a:moveTo>
                                <a:lnTo>
                                  <a:pt x="3395" y="49"/>
                                </a:lnTo>
                                <a:lnTo>
                                  <a:pt x="3390" y="55"/>
                                </a:lnTo>
                                <a:lnTo>
                                  <a:pt x="3387" y="60"/>
                                </a:lnTo>
                                <a:lnTo>
                                  <a:pt x="3390" y="66"/>
                                </a:lnTo>
                                <a:lnTo>
                                  <a:pt x="3395" y="66"/>
                                </a:lnTo>
                                <a:lnTo>
                                  <a:pt x="3428" y="63"/>
                                </a:lnTo>
                                <a:lnTo>
                                  <a:pt x="3434" y="60"/>
                                </a:lnTo>
                                <a:lnTo>
                                  <a:pt x="3436" y="55"/>
                                </a:lnTo>
                                <a:lnTo>
                                  <a:pt x="3434" y="49"/>
                                </a:lnTo>
                                <a:lnTo>
                                  <a:pt x="3428" y="46"/>
                                </a:lnTo>
                                <a:close/>
                                <a:moveTo>
                                  <a:pt x="4970" y="38"/>
                                </a:moveTo>
                                <a:lnTo>
                                  <a:pt x="4964" y="41"/>
                                </a:lnTo>
                                <a:lnTo>
                                  <a:pt x="4961" y="46"/>
                                </a:lnTo>
                                <a:lnTo>
                                  <a:pt x="4961" y="52"/>
                                </a:lnTo>
                                <a:lnTo>
                                  <a:pt x="4966" y="55"/>
                                </a:lnTo>
                                <a:lnTo>
                                  <a:pt x="4999" y="60"/>
                                </a:lnTo>
                                <a:lnTo>
                                  <a:pt x="5002" y="60"/>
                                </a:lnTo>
                                <a:lnTo>
                                  <a:pt x="5008" y="57"/>
                                </a:lnTo>
                                <a:lnTo>
                                  <a:pt x="5010" y="52"/>
                                </a:lnTo>
                                <a:lnTo>
                                  <a:pt x="5008" y="46"/>
                                </a:lnTo>
                                <a:lnTo>
                                  <a:pt x="5002" y="44"/>
                                </a:lnTo>
                                <a:lnTo>
                                  <a:pt x="4970" y="38"/>
                                </a:lnTo>
                                <a:close/>
                                <a:moveTo>
                                  <a:pt x="3494" y="38"/>
                                </a:moveTo>
                                <a:lnTo>
                                  <a:pt x="3491" y="38"/>
                                </a:lnTo>
                                <a:lnTo>
                                  <a:pt x="3461" y="44"/>
                                </a:lnTo>
                                <a:lnTo>
                                  <a:pt x="3456" y="46"/>
                                </a:lnTo>
                                <a:lnTo>
                                  <a:pt x="3452" y="52"/>
                                </a:lnTo>
                                <a:lnTo>
                                  <a:pt x="3456" y="57"/>
                                </a:lnTo>
                                <a:lnTo>
                                  <a:pt x="3461" y="60"/>
                                </a:lnTo>
                                <a:lnTo>
                                  <a:pt x="3494" y="55"/>
                                </a:lnTo>
                                <a:lnTo>
                                  <a:pt x="3499" y="52"/>
                                </a:lnTo>
                                <a:lnTo>
                                  <a:pt x="3502" y="46"/>
                                </a:lnTo>
                                <a:lnTo>
                                  <a:pt x="3499" y="41"/>
                                </a:lnTo>
                                <a:lnTo>
                                  <a:pt x="3494" y="38"/>
                                </a:lnTo>
                                <a:close/>
                                <a:moveTo>
                                  <a:pt x="4904" y="33"/>
                                </a:moveTo>
                                <a:lnTo>
                                  <a:pt x="4898" y="35"/>
                                </a:lnTo>
                                <a:lnTo>
                                  <a:pt x="4895" y="41"/>
                                </a:lnTo>
                                <a:lnTo>
                                  <a:pt x="4895" y="46"/>
                                </a:lnTo>
                                <a:lnTo>
                                  <a:pt x="4901" y="49"/>
                                </a:lnTo>
                                <a:lnTo>
                                  <a:pt x="4933" y="52"/>
                                </a:lnTo>
                                <a:lnTo>
                                  <a:pt x="4937" y="52"/>
                                </a:lnTo>
                                <a:lnTo>
                                  <a:pt x="4942" y="49"/>
                                </a:lnTo>
                                <a:lnTo>
                                  <a:pt x="4944" y="44"/>
                                </a:lnTo>
                                <a:lnTo>
                                  <a:pt x="4942" y="38"/>
                                </a:lnTo>
                                <a:lnTo>
                                  <a:pt x="4937" y="35"/>
                                </a:lnTo>
                                <a:lnTo>
                                  <a:pt x="4904" y="33"/>
                                </a:lnTo>
                                <a:close/>
                                <a:moveTo>
                                  <a:pt x="3560" y="33"/>
                                </a:moveTo>
                                <a:lnTo>
                                  <a:pt x="3556" y="33"/>
                                </a:lnTo>
                                <a:lnTo>
                                  <a:pt x="3523" y="35"/>
                                </a:lnTo>
                                <a:lnTo>
                                  <a:pt x="3518" y="38"/>
                                </a:lnTo>
                                <a:lnTo>
                                  <a:pt x="3518" y="44"/>
                                </a:lnTo>
                                <a:lnTo>
                                  <a:pt x="3521" y="49"/>
                                </a:lnTo>
                                <a:lnTo>
                                  <a:pt x="3527" y="52"/>
                                </a:lnTo>
                                <a:lnTo>
                                  <a:pt x="3560" y="49"/>
                                </a:lnTo>
                                <a:lnTo>
                                  <a:pt x="3565" y="46"/>
                                </a:lnTo>
                                <a:lnTo>
                                  <a:pt x="3567" y="38"/>
                                </a:lnTo>
                                <a:lnTo>
                                  <a:pt x="3565" y="35"/>
                                </a:lnTo>
                                <a:lnTo>
                                  <a:pt x="3560" y="33"/>
                                </a:lnTo>
                                <a:close/>
                                <a:moveTo>
                                  <a:pt x="4838" y="27"/>
                                </a:moveTo>
                                <a:lnTo>
                                  <a:pt x="4833" y="30"/>
                                </a:lnTo>
                                <a:lnTo>
                                  <a:pt x="4829" y="33"/>
                                </a:lnTo>
                                <a:lnTo>
                                  <a:pt x="4833" y="41"/>
                                </a:lnTo>
                                <a:lnTo>
                                  <a:pt x="4838" y="44"/>
                                </a:lnTo>
                                <a:lnTo>
                                  <a:pt x="4868" y="46"/>
                                </a:lnTo>
                                <a:lnTo>
                                  <a:pt x="4871" y="46"/>
                                </a:lnTo>
                                <a:lnTo>
                                  <a:pt x="4876" y="44"/>
                                </a:lnTo>
                                <a:lnTo>
                                  <a:pt x="4879" y="38"/>
                                </a:lnTo>
                                <a:lnTo>
                                  <a:pt x="4876" y="33"/>
                                </a:lnTo>
                                <a:lnTo>
                                  <a:pt x="4871" y="30"/>
                                </a:lnTo>
                                <a:lnTo>
                                  <a:pt x="4838" y="27"/>
                                </a:lnTo>
                                <a:close/>
                                <a:moveTo>
                                  <a:pt x="3622" y="27"/>
                                </a:moveTo>
                                <a:lnTo>
                                  <a:pt x="3589" y="30"/>
                                </a:lnTo>
                                <a:lnTo>
                                  <a:pt x="3584" y="33"/>
                                </a:lnTo>
                                <a:lnTo>
                                  <a:pt x="3584" y="38"/>
                                </a:lnTo>
                                <a:lnTo>
                                  <a:pt x="3587" y="44"/>
                                </a:lnTo>
                                <a:lnTo>
                                  <a:pt x="3593" y="46"/>
                                </a:lnTo>
                                <a:lnTo>
                                  <a:pt x="3625" y="44"/>
                                </a:lnTo>
                                <a:lnTo>
                                  <a:pt x="3631" y="38"/>
                                </a:lnTo>
                                <a:lnTo>
                                  <a:pt x="3633" y="33"/>
                                </a:lnTo>
                                <a:lnTo>
                                  <a:pt x="3631" y="27"/>
                                </a:lnTo>
                                <a:lnTo>
                                  <a:pt x="3622" y="27"/>
                                </a:lnTo>
                                <a:close/>
                                <a:moveTo>
                                  <a:pt x="4772" y="22"/>
                                </a:moveTo>
                                <a:lnTo>
                                  <a:pt x="4767" y="24"/>
                                </a:lnTo>
                                <a:lnTo>
                                  <a:pt x="4764" y="27"/>
                                </a:lnTo>
                                <a:lnTo>
                                  <a:pt x="4767" y="35"/>
                                </a:lnTo>
                                <a:lnTo>
                                  <a:pt x="4772" y="38"/>
                                </a:lnTo>
                                <a:lnTo>
                                  <a:pt x="4805" y="41"/>
                                </a:lnTo>
                                <a:lnTo>
                                  <a:pt x="4811" y="38"/>
                                </a:lnTo>
                                <a:lnTo>
                                  <a:pt x="4813" y="33"/>
                                </a:lnTo>
                                <a:lnTo>
                                  <a:pt x="4811" y="27"/>
                                </a:lnTo>
                                <a:lnTo>
                                  <a:pt x="4805" y="24"/>
                                </a:lnTo>
                                <a:lnTo>
                                  <a:pt x="4772" y="22"/>
                                </a:lnTo>
                                <a:close/>
                                <a:moveTo>
                                  <a:pt x="3691" y="22"/>
                                </a:moveTo>
                                <a:lnTo>
                                  <a:pt x="3688" y="22"/>
                                </a:lnTo>
                                <a:lnTo>
                                  <a:pt x="3655" y="24"/>
                                </a:lnTo>
                                <a:lnTo>
                                  <a:pt x="3649" y="27"/>
                                </a:lnTo>
                                <a:lnTo>
                                  <a:pt x="3649" y="33"/>
                                </a:lnTo>
                                <a:lnTo>
                                  <a:pt x="3649" y="38"/>
                                </a:lnTo>
                                <a:lnTo>
                                  <a:pt x="3658" y="38"/>
                                </a:lnTo>
                                <a:lnTo>
                                  <a:pt x="3691" y="38"/>
                                </a:lnTo>
                                <a:lnTo>
                                  <a:pt x="3697" y="33"/>
                                </a:lnTo>
                                <a:lnTo>
                                  <a:pt x="3697" y="27"/>
                                </a:lnTo>
                                <a:lnTo>
                                  <a:pt x="3697" y="22"/>
                                </a:lnTo>
                                <a:lnTo>
                                  <a:pt x="3691" y="22"/>
                                </a:lnTo>
                                <a:close/>
                                <a:moveTo>
                                  <a:pt x="4707" y="16"/>
                                </a:moveTo>
                                <a:lnTo>
                                  <a:pt x="4701" y="19"/>
                                </a:lnTo>
                                <a:lnTo>
                                  <a:pt x="4698" y="24"/>
                                </a:lnTo>
                                <a:lnTo>
                                  <a:pt x="4701" y="30"/>
                                </a:lnTo>
                                <a:lnTo>
                                  <a:pt x="4707" y="33"/>
                                </a:lnTo>
                                <a:lnTo>
                                  <a:pt x="4740" y="35"/>
                                </a:lnTo>
                                <a:lnTo>
                                  <a:pt x="4745" y="33"/>
                                </a:lnTo>
                                <a:lnTo>
                                  <a:pt x="4747" y="27"/>
                                </a:lnTo>
                                <a:lnTo>
                                  <a:pt x="4745" y="22"/>
                                </a:lnTo>
                                <a:lnTo>
                                  <a:pt x="4740" y="19"/>
                                </a:lnTo>
                                <a:lnTo>
                                  <a:pt x="4707" y="16"/>
                                </a:lnTo>
                                <a:close/>
                                <a:moveTo>
                                  <a:pt x="3754" y="16"/>
                                </a:moveTo>
                                <a:lnTo>
                                  <a:pt x="3721" y="19"/>
                                </a:lnTo>
                                <a:lnTo>
                                  <a:pt x="3715" y="22"/>
                                </a:lnTo>
                                <a:lnTo>
                                  <a:pt x="3713" y="27"/>
                                </a:lnTo>
                                <a:lnTo>
                                  <a:pt x="3715" y="33"/>
                                </a:lnTo>
                                <a:lnTo>
                                  <a:pt x="3721" y="35"/>
                                </a:lnTo>
                                <a:lnTo>
                                  <a:pt x="3724" y="35"/>
                                </a:lnTo>
                                <a:lnTo>
                                  <a:pt x="3757" y="33"/>
                                </a:lnTo>
                                <a:lnTo>
                                  <a:pt x="3762" y="30"/>
                                </a:lnTo>
                                <a:lnTo>
                                  <a:pt x="3762" y="24"/>
                                </a:lnTo>
                                <a:lnTo>
                                  <a:pt x="3759" y="19"/>
                                </a:lnTo>
                                <a:lnTo>
                                  <a:pt x="3754" y="16"/>
                                </a:lnTo>
                                <a:close/>
                                <a:moveTo>
                                  <a:pt x="4641" y="11"/>
                                </a:moveTo>
                                <a:lnTo>
                                  <a:pt x="4635" y="13"/>
                                </a:lnTo>
                                <a:lnTo>
                                  <a:pt x="4632" y="19"/>
                                </a:lnTo>
                                <a:lnTo>
                                  <a:pt x="4635" y="24"/>
                                </a:lnTo>
                                <a:lnTo>
                                  <a:pt x="4641" y="27"/>
                                </a:lnTo>
                                <a:lnTo>
                                  <a:pt x="4674" y="30"/>
                                </a:lnTo>
                                <a:lnTo>
                                  <a:pt x="4679" y="27"/>
                                </a:lnTo>
                                <a:lnTo>
                                  <a:pt x="4681" y="22"/>
                                </a:lnTo>
                                <a:lnTo>
                                  <a:pt x="4679" y="16"/>
                                </a:lnTo>
                                <a:lnTo>
                                  <a:pt x="4674" y="13"/>
                                </a:lnTo>
                                <a:lnTo>
                                  <a:pt x="4641" y="11"/>
                                </a:lnTo>
                                <a:close/>
                                <a:moveTo>
                                  <a:pt x="3819" y="11"/>
                                </a:moveTo>
                                <a:lnTo>
                                  <a:pt x="3786" y="13"/>
                                </a:lnTo>
                                <a:lnTo>
                                  <a:pt x="3781" y="16"/>
                                </a:lnTo>
                                <a:lnTo>
                                  <a:pt x="3779" y="22"/>
                                </a:lnTo>
                                <a:lnTo>
                                  <a:pt x="3781" y="27"/>
                                </a:lnTo>
                                <a:lnTo>
                                  <a:pt x="3786" y="30"/>
                                </a:lnTo>
                                <a:lnTo>
                                  <a:pt x="3790" y="30"/>
                                </a:lnTo>
                                <a:lnTo>
                                  <a:pt x="3823" y="27"/>
                                </a:lnTo>
                                <a:lnTo>
                                  <a:pt x="3828" y="24"/>
                                </a:lnTo>
                                <a:lnTo>
                                  <a:pt x="3828" y="19"/>
                                </a:lnTo>
                                <a:lnTo>
                                  <a:pt x="3825" y="13"/>
                                </a:lnTo>
                                <a:lnTo>
                                  <a:pt x="3819" y="11"/>
                                </a:lnTo>
                                <a:close/>
                                <a:moveTo>
                                  <a:pt x="4575" y="8"/>
                                </a:moveTo>
                                <a:lnTo>
                                  <a:pt x="4570" y="11"/>
                                </a:lnTo>
                                <a:lnTo>
                                  <a:pt x="4566" y="16"/>
                                </a:lnTo>
                                <a:lnTo>
                                  <a:pt x="4570" y="22"/>
                                </a:lnTo>
                                <a:lnTo>
                                  <a:pt x="4575" y="24"/>
                                </a:lnTo>
                                <a:lnTo>
                                  <a:pt x="4608" y="27"/>
                                </a:lnTo>
                                <a:lnTo>
                                  <a:pt x="4614" y="24"/>
                                </a:lnTo>
                                <a:lnTo>
                                  <a:pt x="4616" y="19"/>
                                </a:lnTo>
                                <a:lnTo>
                                  <a:pt x="4614" y="13"/>
                                </a:lnTo>
                                <a:lnTo>
                                  <a:pt x="4608" y="11"/>
                                </a:lnTo>
                                <a:lnTo>
                                  <a:pt x="4575" y="8"/>
                                </a:lnTo>
                                <a:close/>
                                <a:moveTo>
                                  <a:pt x="3885" y="8"/>
                                </a:moveTo>
                                <a:lnTo>
                                  <a:pt x="3852" y="11"/>
                                </a:lnTo>
                                <a:lnTo>
                                  <a:pt x="3847" y="13"/>
                                </a:lnTo>
                                <a:lnTo>
                                  <a:pt x="3844" y="19"/>
                                </a:lnTo>
                                <a:lnTo>
                                  <a:pt x="3847" y="24"/>
                                </a:lnTo>
                                <a:lnTo>
                                  <a:pt x="3852" y="27"/>
                                </a:lnTo>
                                <a:lnTo>
                                  <a:pt x="3855" y="27"/>
                                </a:lnTo>
                                <a:lnTo>
                                  <a:pt x="3885" y="24"/>
                                </a:lnTo>
                                <a:lnTo>
                                  <a:pt x="3894" y="22"/>
                                </a:lnTo>
                                <a:lnTo>
                                  <a:pt x="3894" y="16"/>
                                </a:lnTo>
                                <a:lnTo>
                                  <a:pt x="3890" y="11"/>
                                </a:lnTo>
                                <a:lnTo>
                                  <a:pt x="3885" y="8"/>
                                </a:lnTo>
                                <a:close/>
                                <a:moveTo>
                                  <a:pt x="4509" y="6"/>
                                </a:moveTo>
                                <a:lnTo>
                                  <a:pt x="4504" y="8"/>
                                </a:lnTo>
                                <a:lnTo>
                                  <a:pt x="4501" y="13"/>
                                </a:lnTo>
                                <a:lnTo>
                                  <a:pt x="4504" y="19"/>
                                </a:lnTo>
                                <a:lnTo>
                                  <a:pt x="4509" y="22"/>
                                </a:lnTo>
                                <a:lnTo>
                                  <a:pt x="4542" y="24"/>
                                </a:lnTo>
                                <a:lnTo>
                                  <a:pt x="4548" y="22"/>
                                </a:lnTo>
                                <a:lnTo>
                                  <a:pt x="4550" y="16"/>
                                </a:lnTo>
                                <a:lnTo>
                                  <a:pt x="4548" y="11"/>
                                </a:lnTo>
                                <a:lnTo>
                                  <a:pt x="4542" y="8"/>
                                </a:lnTo>
                                <a:lnTo>
                                  <a:pt x="4509" y="6"/>
                                </a:lnTo>
                                <a:close/>
                                <a:moveTo>
                                  <a:pt x="3951" y="6"/>
                                </a:moveTo>
                                <a:lnTo>
                                  <a:pt x="3918" y="6"/>
                                </a:lnTo>
                                <a:lnTo>
                                  <a:pt x="3912" y="8"/>
                                </a:lnTo>
                                <a:lnTo>
                                  <a:pt x="3910" y="16"/>
                                </a:lnTo>
                                <a:lnTo>
                                  <a:pt x="3912" y="22"/>
                                </a:lnTo>
                                <a:lnTo>
                                  <a:pt x="3918" y="22"/>
                                </a:lnTo>
                                <a:lnTo>
                                  <a:pt x="3951" y="22"/>
                                </a:lnTo>
                                <a:lnTo>
                                  <a:pt x="3960" y="19"/>
                                </a:lnTo>
                                <a:lnTo>
                                  <a:pt x="3960" y="13"/>
                                </a:lnTo>
                                <a:lnTo>
                                  <a:pt x="3956" y="8"/>
                                </a:lnTo>
                                <a:lnTo>
                                  <a:pt x="3951" y="6"/>
                                </a:lnTo>
                                <a:close/>
                                <a:moveTo>
                                  <a:pt x="4444" y="2"/>
                                </a:moveTo>
                                <a:lnTo>
                                  <a:pt x="4438" y="6"/>
                                </a:lnTo>
                                <a:lnTo>
                                  <a:pt x="4435" y="11"/>
                                </a:lnTo>
                                <a:lnTo>
                                  <a:pt x="4438" y="16"/>
                                </a:lnTo>
                                <a:lnTo>
                                  <a:pt x="4444" y="19"/>
                                </a:lnTo>
                                <a:lnTo>
                                  <a:pt x="4477" y="22"/>
                                </a:lnTo>
                                <a:lnTo>
                                  <a:pt x="4482" y="19"/>
                                </a:lnTo>
                                <a:lnTo>
                                  <a:pt x="4484" y="13"/>
                                </a:lnTo>
                                <a:lnTo>
                                  <a:pt x="4482" y="8"/>
                                </a:lnTo>
                                <a:lnTo>
                                  <a:pt x="4477" y="6"/>
                                </a:lnTo>
                                <a:lnTo>
                                  <a:pt x="4444" y="2"/>
                                </a:lnTo>
                                <a:close/>
                                <a:moveTo>
                                  <a:pt x="4016" y="2"/>
                                </a:moveTo>
                                <a:lnTo>
                                  <a:pt x="3984" y="2"/>
                                </a:lnTo>
                                <a:lnTo>
                                  <a:pt x="3978" y="6"/>
                                </a:lnTo>
                                <a:lnTo>
                                  <a:pt x="3976" y="13"/>
                                </a:lnTo>
                                <a:lnTo>
                                  <a:pt x="3978" y="19"/>
                                </a:lnTo>
                                <a:lnTo>
                                  <a:pt x="3984" y="19"/>
                                </a:lnTo>
                                <a:lnTo>
                                  <a:pt x="4016" y="19"/>
                                </a:lnTo>
                                <a:lnTo>
                                  <a:pt x="4022" y="16"/>
                                </a:lnTo>
                                <a:lnTo>
                                  <a:pt x="4024" y="11"/>
                                </a:lnTo>
                                <a:lnTo>
                                  <a:pt x="4022" y="6"/>
                                </a:lnTo>
                                <a:lnTo>
                                  <a:pt x="4016" y="2"/>
                                </a:lnTo>
                                <a:close/>
                                <a:moveTo>
                                  <a:pt x="4378" y="2"/>
                                </a:moveTo>
                                <a:lnTo>
                                  <a:pt x="4373" y="2"/>
                                </a:lnTo>
                                <a:lnTo>
                                  <a:pt x="4369" y="8"/>
                                </a:lnTo>
                                <a:lnTo>
                                  <a:pt x="4373" y="16"/>
                                </a:lnTo>
                                <a:lnTo>
                                  <a:pt x="4378" y="16"/>
                                </a:lnTo>
                                <a:lnTo>
                                  <a:pt x="4411" y="19"/>
                                </a:lnTo>
                                <a:lnTo>
                                  <a:pt x="4416" y="16"/>
                                </a:lnTo>
                                <a:lnTo>
                                  <a:pt x="4419" y="11"/>
                                </a:lnTo>
                                <a:lnTo>
                                  <a:pt x="4416" y="6"/>
                                </a:lnTo>
                                <a:lnTo>
                                  <a:pt x="4411" y="2"/>
                                </a:lnTo>
                                <a:lnTo>
                                  <a:pt x="4378" y="2"/>
                                </a:lnTo>
                                <a:close/>
                                <a:moveTo>
                                  <a:pt x="4082" y="0"/>
                                </a:moveTo>
                                <a:lnTo>
                                  <a:pt x="4049" y="2"/>
                                </a:lnTo>
                                <a:lnTo>
                                  <a:pt x="4044" y="6"/>
                                </a:lnTo>
                                <a:lnTo>
                                  <a:pt x="4041" y="11"/>
                                </a:lnTo>
                                <a:lnTo>
                                  <a:pt x="4044" y="16"/>
                                </a:lnTo>
                                <a:lnTo>
                                  <a:pt x="4049" y="19"/>
                                </a:lnTo>
                                <a:lnTo>
                                  <a:pt x="4082" y="16"/>
                                </a:lnTo>
                                <a:lnTo>
                                  <a:pt x="4088" y="13"/>
                                </a:lnTo>
                                <a:lnTo>
                                  <a:pt x="4090" y="8"/>
                                </a:lnTo>
                                <a:lnTo>
                                  <a:pt x="4088" y="2"/>
                                </a:lnTo>
                                <a:lnTo>
                                  <a:pt x="4082" y="0"/>
                                </a:lnTo>
                                <a:close/>
                                <a:moveTo>
                                  <a:pt x="4312" y="0"/>
                                </a:moveTo>
                                <a:lnTo>
                                  <a:pt x="4307" y="2"/>
                                </a:lnTo>
                                <a:lnTo>
                                  <a:pt x="4304" y="8"/>
                                </a:lnTo>
                                <a:lnTo>
                                  <a:pt x="4307" y="13"/>
                                </a:lnTo>
                                <a:lnTo>
                                  <a:pt x="4312" y="16"/>
                                </a:lnTo>
                                <a:lnTo>
                                  <a:pt x="4345" y="16"/>
                                </a:lnTo>
                                <a:lnTo>
                                  <a:pt x="4351" y="13"/>
                                </a:lnTo>
                                <a:lnTo>
                                  <a:pt x="4353" y="8"/>
                                </a:lnTo>
                                <a:lnTo>
                                  <a:pt x="4351" y="2"/>
                                </a:lnTo>
                                <a:lnTo>
                                  <a:pt x="4345" y="0"/>
                                </a:lnTo>
                                <a:lnTo>
                                  <a:pt x="4312" y="0"/>
                                </a:lnTo>
                                <a:close/>
                                <a:moveTo>
                                  <a:pt x="4148" y="0"/>
                                </a:moveTo>
                                <a:lnTo>
                                  <a:pt x="4115" y="0"/>
                                </a:lnTo>
                                <a:lnTo>
                                  <a:pt x="4110" y="2"/>
                                </a:lnTo>
                                <a:lnTo>
                                  <a:pt x="4106" y="8"/>
                                </a:lnTo>
                                <a:lnTo>
                                  <a:pt x="4110" y="13"/>
                                </a:lnTo>
                                <a:lnTo>
                                  <a:pt x="4115" y="16"/>
                                </a:lnTo>
                                <a:lnTo>
                                  <a:pt x="4148" y="16"/>
                                </a:lnTo>
                                <a:lnTo>
                                  <a:pt x="4153" y="13"/>
                                </a:lnTo>
                                <a:lnTo>
                                  <a:pt x="4156" y="8"/>
                                </a:lnTo>
                                <a:lnTo>
                                  <a:pt x="4153" y="2"/>
                                </a:lnTo>
                                <a:lnTo>
                                  <a:pt x="4148" y="0"/>
                                </a:lnTo>
                                <a:close/>
                                <a:moveTo>
                                  <a:pt x="4214" y="0"/>
                                </a:moveTo>
                                <a:lnTo>
                                  <a:pt x="4181" y="0"/>
                                </a:lnTo>
                                <a:lnTo>
                                  <a:pt x="4175" y="2"/>
                                </a:lnTo>
                                <a:lnTo>
                                  <a:pt x="4172" y="8"/>
                                </a:lnTo>
                                <a:lnTo>
                                  <a:pt x="4175" y="13"/>
                                </a:lnTo>
                                <a:lnTo>
                                  <a:pt x="4181" y="16"/>
                                </a:lnTo>
                                <a:lnTo>
                                  <a:pt x="4214" y="16"/>
                                </a:lnTo>
                                <a:lnTo>
                                  <a:pt x="4219" y="13"/>
                                </a:lnTo>
                                <a:lnTo>
                                  <a:pt x="4221" y="8"/>
                                </a:lnTo>
                                <a:lnTo>
                                  <a:pt x="4219" y="2"/>
                                </a:lnTo>
                                <a:lnTo>
                                  <a:pt x="4214" y="0"/>
                                </a:lnTo>
                                <a:close/>
                                <a:moveTo>
                                  <a:pt x="4247" y="0"/>
                                </a:moveTo>
                                <a:lnTo>
                                  <a:pt x="4241" y="2"/>
                                </a:lnTo>
                                <a:lnTo>
                                  <a:pt x="4238" y="8"/>
                                </a:lnTo>
                                <a:lnTo>
                                  <a:pt x="4241" y="13"/>
                                </a:lnTo>
                                <a:lnTo>
                                  <a:pt x="4247" y="16"/>
                                </a:lnTo>
                                <a:lnTo>
                                  <a:pt x="4279" y="16"/>
                                </a:lnTo>
                                <a:lnTo>
                                  <a:pt x="4285" y="13"/>
                                </a:lnTo>
                                <a:lnTo>
                                  <a:pt x="4287" y="8"/>
                                </a:lnTo>
                                <a:lnTo>
                                  <a:pt x="4285" y="2"/>
                                </a:lnTo>
                                <a:lnTo>
                                  <a:pt x="4279" y="0"/>
                                </a:lnTo>
                                <a:lnTo>
                                  <a:pt x="4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7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39680"/>
                            <a:ext cx="4694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2" h="5614">
                                <a:moveTo>
                                  <a:pt x="5817" y="381"/>
                                </a:moveTo>
                                <a:lnTo>
                                  <a:pt x="5815" y="381"/>
                                </a:lnTo>
                                <a:lnTo>
                                  <a:pt x="5784" y="373"/>
                                </a:lnTo>
                                <a:lnTo>
                                  <a:pt x="5779" y="367"/>
                                </a:lnTo>
                                <a:lnTo>
                                  <a:pt x="5779" y="362"/>
                                </a:lnTo>
                                <a:lnTo>
                                  <a:pt x="5782" y="359"/>
                                </a:lnTo>
                                <a:lnTo>
                                  <a:pt x="5787" y="356"/>
                                </a:lnTo>
                                <a:lnTo>
                                  <a:pt x="5820" y="364"/>
                                </a:lnTo>
                                <a:lnTo>
                                  <a:pt x="5826" y="367"/>
                                </a:lnTo>
                                <a:lnTo>
                                  <a:pt x="5826" y="375"/>
                                </a:lnTo>
                                <a:lnTo>
                                  <a:pt x="5823" y="378"/>
                                </a:lnTo>
                                <a:lnTo>
                                  <a:pt x="5817" y="381"/>
                                </a:lnTo>
                                <a:close/>
                                <a:moveTo>
                                  <a:pt x="5755" y="364"/>
                                </a:moveTo>
                                <a:lnTo>
                                  <a:pt x="5751" y="364"/>
                                </a:lnTo>
                                <a:lnTo>
                                  <a:pt x="5722" y="356"/>
                                </a:lnTo>
                                <a:lnTo>
                                  <a:pt x="5716" y="351"/>
                                </a:lnTo>
                                <a:lnTo>
                                  <a:pt x="5713" y="345"/>
                                </a:lnTo>
                                <a:lnTo>
                                  <a:pt x="5718" y="340"/>
                                </a:lnTo>
                                <a:lnTo>
                                  <a:pt x="5722" y="340"/>
                                </a:lnTo>
                                <a:lnTo>
                                  <a:pt x="5724" y="340"/>
                                </a:lnTo>
                                <a:lnTo>
                                  <a:pt x="5757" y="348"/>
                                </a:lnTo>
                                <a:lnTo>
                                  <a:pt x="5762" y="351"/>
                                </a:lnTo>
                                <a:lnTo>
                                  <a:pt x="5762" y="359"/>
                                </a:lnTo>
                                <a:lnTo>
                                  <a:pt x="5760" y="362"/>
                                </a:lnTo>
                                <a:lnTo>
                                  <a:pt x="5755" y="364"/>
                                </a:lnTo>
                                <a:close/>
                                <a:moveTo>
                                  <a:pt x="5691" y="348"/>
                                </a:moveTo>
                                <a:lnTo>
                                  <a:pt x="5689" y="348"/>
                                </a:lnTo>
                                <a:lnTo>
                                  <a:pt x="5656" y="340"/>
                                </a:lnTo>
                                <a:lnTo>
                                  <a:pt x="5653" y="337"/>
                                </a:lnTo>
                                <a:lnTo>
                                  <a:pt x="5651" y="329"/>
                                </a:lnTo>
                                <a:lnTo>
                                  <a:pt x="5653" y="326"/>
                                </a:lnTo>
                                <a:lnTo>
                                  <a:pt x="5658" y="324"/>
                                </a:lnTo>
                                <a:lnTo>
                                  <a:pt x="5661" y="324"/>
                                </a:lnTo>
                                <a:lnTo>
                                  <a:pt x="5691" y="331"/>
                                </a:lnTo>
                                <a:lnTo>
                                  <a:pt x="5697" y="334"/>
                                </a:lnTo>
                                <a:lnTo>
                                  <a:pt x="5700" y="342"/>
                                </a:lnTo>
                                <a:lnTo>
                                  <a:pt x="5697" y="345"/>
                                </a:lnTo>
                                <a:lnTo>
                                  <a:pt x="5691" y="348"/>
                                </a:lnTo>
                                <a:close/>
                                <a:moveTo>
                                  <a:pt x="5625" y="331"/>
                                </a:moveTo>
                                <a:lnTo>
                                  <a:pt x="5592" y="326"/>
                                </a:lnTo>
                                <a:lnTo>
                                  <a:pt x="5587" y="320"/>
                                </a:lnTo>
                                <a:lnTo>
                                  <a:pt x="5587" y="315"/>
                                </a:lnTo>
                                <a:lnTo>
                                  <a:pt x="5590" y="309"/>
                                </a:lnTo>
                                <a:lnTo>
                                  <a:pt x="5596" y="309"/>
                                </a:lnTo>
                                <a:lnTo>
                                  <a:pt x="5629" y="315"/>
                                </a:lnTo>
                                <a:lnTo>
                                  <a:pt x="5634" y="320"/>
                                </a:lnTo>
                                <a:lnTo>
                                  <a:pt x="5634" y="326"/>
                                </a:lnTo>
                                <a:lnTo>
                                  <a:pt x="5631" y="331"/>
                                </a:lnTo>
                                <a:lnTo>
                                  <a:pt x="5625" y="331"/>
                                </a:lnTo>
                                <a:close/>
                                <a:moveTo>
                                  <a:pt x="5563" y="318"/>
                                </a:moveTo>
                                <a:lnTo>
                                  <a:pt x="5560" y="318"/>
                                </a:lnTo>
                                <a:lnTo>
                                  <a:pt x="5530" y="309"/>
                                </a:lnTo>
                                <a:lnTo>
                                  <a:pt x="5525" y="307"/>
                                </a:lnTo>
                                <a:lnTo>
                                  <a:pt x="5521" y="302"/>
                                </a:lnTo>
                                <a:lnTo>
                                  <a:pt x="5525" y="296"/>
                                </a:lnTo>
                                <a:lnTo>
                                  <a:pt x="5530" y="293"/>
                                </a:lnTo>
                                <a:lnTo>
                                  <a:pt x="5532" y="293"/>
                                </a:lnTo>
                                <a:lnTo>
                                  <a:pt x="5565" y="302"/>
                                </a:lnTo>
                                <a:lnTo>
                                  <a:pt x="5571" y="304"/>
                                </a:lnTo>
                                <a:lnTo>
                                  <a:pt x="5571" y="313"/>
                                </a:lnTo>
                                <a:lnTo>
                                  <a:pt x="5568" y="315"/>
                                </a:lnTo>
                                <a:lnTo>
                                  <a:pt x="5563" y="318"/>
                                </a:lnTo>
                                <a:close/>
                                <a:moveTo>
                                  <a:pt x="5499" y="304"/>
                                </a:moveTo>
                                <a:lnTo>
                                  <a:pt x="5497" y="304"/>
                                </a:lnTo>
                                <a:lnTo>
                                  <a:pt x="5464" y="296"/>
                                </a:lnTo>
                                <a:lnTo>
                                  <a:pt x="5459" y="293"/>
                                </a:lnTo>
                                <a:lnTo>
                                  <a:pt x="5459" y="287"/>
                                </a:lnTo>
                                <a:lnTo>
                                  <a:pt x="5461" y="282"/>
                                </a:lnTo>
                                <a:lnTo>
                                  <a:pt x="5466" y="280"/>
                                </a:lnTo>
                                <a:lnTo>
                                  <a:pt x="5499" y="287"/>
                                </a:lnTo>
                                <a:lnTo>
                                  <a:pt x="5505" y="291"/>
                                </a:lnTo>
                                <a:lnTo>
                                  <a:pt x="5508" y="296"/>
                                </a:lnTo>
                                <a:lnTo>
                                  <a:pt x="5503" y="302"/>
                                </a:lnTo>
                                <a:lnTo>
                                  <a:pt x="5499" y="304"/>
                                </a:lnTo>
                                <a:close/>
                                <a:moveTo>
                                  <a:pt x="5434" y="291"/>
                                </a:moveTo>
                                <a:lnTo>
                                  <a:pt x="5401" y="282"/>
                                </a:lnTo>
                                <a:lnTo>
                                  <a:pt x="5395" y="280"/>
                                </a:lnTo>
                                <a:lnTo>
                                  <a:pt x="5393" y="274"/>
                                </a:lnTo>
                                <a:lnTo>
                                  <a:pt x="5395" y="269"/>
                                </a:lnTo>
                                <a:lnTo>
                                  <a:pt x="5401" y="265"/>
                                </a:lnTo>
                                <a:lnTo>
                                  <a:pt x="5404" y="269"/>
                                </a:lnTo>
                                <a:lnTo>
                                  <a:pt x="5437" y="274"/>
                                </a:lnTo>
                                <a:lnTo>
                                  <a:pt x="5442" y="276"/>
                                </a:lnTo>
                                <a:lnTo>
                                  <a:pt x="5442" y="282"/>
                                </a:lnTo>
                                <a:lnTo>
                                  <a:pt x="5439" y="287"/>
                                </a:lnTo>
                                <a:lnTo>
                                  <a:pt x="5434" y="291"/>
                                </a:lnTo>
                                <a:close/>
                                <a:moveTo>
                                  <a:pt x="5368" y="276"/>
                                </a:moveTo>
                                <a:lnTo>
                                  <a:pt x="5335" y="271"/>
                                </a:lnTo>
                                <a:lnTo>
                                  <a:pt x="5330" y="269"/>
                                </a:lnTo>
                                <a:lnTo>
                                  <a:pt x="5330" y="260"/>
                                </a:lnTo>
                                <a:lnTo>
                                  <a:pt x="5333" y="258"/>
                                </a:lnTo>
                                <a:lnTo>
                                  <a:pt x="5338" y="254"/>
                                </a:lnTo>
                                <a:lnTo>
                                  <a:pt x="5371" y="260"/>
                                </a:lnTo>
                                <a:lnTo>
                                  <a:pt x="5377" y="265"/>
                                </a:lnTo>
                                <a:lnTo>
                                  <a:pt x="5377" y="271"/>
                                </a:lnTo>
                                <a:lnTo>
                                  <a:pt x="5373" y="276"/>
                                </a:lnTo>
                                <a:lnTo>
                                  <a:pt x="5368" y="276"/>
                                </a:lnTo>
                                <a:close/>
                                <a:moveTo>
                                  <a:pt x="2855" y="276"/>
                                </a:moveTo>
                                <a:lnTo>
                                  <a:pt x="2849" y="274"/>
                                </a:lnTo>
                                <a:lnTo>
                                  <a:pt x="2847" y="269"/>
                                </a:lnTo>
                                <a:lnTo>
                                  <a:pt x="2849" y="263"/>
                                </a:lnTo>
                                <a:lnTo>
                                  <a:pt x="2855" y="258"/>
                                </a:lnTo>
                                <a:lnTo>
                                  <a:pt x="2888" y="252"/>
                                </a:lnTo>
                                <a:lnTo>
                                  <a:pt x="2893" y="254"/>
                                </a:lnTo>
                                <a:lnTo>
                                  <a:pt x="2896" y="260"/>
                                </a:lnTo>
                                <a:lnTo>
                                  <a:pt x="2896" y="265"/>
                                </a:lnTo>
                                <a:lnTo>
                                  <a:pt x="2891" y="269"/>
                                </a:lnTo>
                                <a:lnTo>
                                  <a:pt x="2858" y="274"/>
                                </a:lnTo>
                                <a:lnTo>
                                  <a:pt x="2855" y="276"/>
                                </a:lnTo>
                                <a:close/>
                                <a:moveTo>
                                  <a:pt x="5302" y="265"/>
                                </a:moveTo>
                                <a:lnTo>
                                  <a:pt x="5273" y="260"/>
                                </a:lnTo>
                                <a:lnTo>
                                  <a:pt x="5267" y="254"/>
                                </a:lnTo>
                                <a:lnTo>
                                  <a:pt x="5264" y="249"/>
                                </a:lnTo>
                                <a:lnTo>
                                  <a:pt x="5267" y="244"/>
                                </a:lnTo>
                                <a:lnTo>
                                  <a:pt x="5273" y="244"/>
                                </a:lnTo>
                                <a:lnTo>
                                  <a:pt x="5275" y="244"/>
                                </a:lnTo>
                                <a:lnTo>
                                  <a:pt x="5308" y="249"/>
                                </a:lnTo>
                                <a:lnTo>
                                  <a:pt x="5311" y="252"/>
                                </a:lnTo>
                                <a:lnTo>
                                  <a:pt x="5313" y="258"/>
                                </a:lnTo>
                                <a:lnTo>
                                  <a:pt x="5311" y="263"/>
                                </a:lnTo>
                                <a:lnTo>
                                  <a:pt x="5305" y="265"/>
                                </a:lnTo>
                                <a:lnTo>
                                  <a:pt x="5302" y="265"/>
                                </a:lnTo>
                                <a:close/>
                                <a:moveTo>
                                  <a:pt x="2920" y="263"/>
                                </a:moveTo>
                                <a:lnTo>
                                  <a:pt x="2915" y="260"/>
                                </a:lnTo>
                                <a:lnTo>
                                  <a:pt x="2913" y="254"/>
                                </a:lnTo>
                                <a:lnTo>
                                  <a:pt x="2913" y="249"/>
                                </a:lnTo>
                                <a:lnTo>
                                  <a:pt x="2918" y="247"/>
                                </a:lnTo>
                                <a:lnTo>
                                  <a:pt x="2951" y="241"/>
                                </a:lnTo>
                                <a:lnTo>
                                  <a:pt x="2953" y="241"/>
                                </a:lnTo>
                                <a:lnTo>
                                  <a:pt x="2959" y="241"/>
                                </a:lnTo>
                                <a:lnTo>
                                  <a:pt x="2962" y="247"/>
                                </a:lnTo>
                                <a:lnTo>
                                  <a:pt x="2959" y="252"/>
                                </a:lnTo>
                                <a:lnTo>
                                  <a:pt x="2953" y="258"/>
                                </a:lnTo>
                                <a:lnTo>
                                  <a:pt x="2920" y="263"/>
                                </a:lnTo>
                                <a:close/>
                                <a:moveTo>
                                  <a:pt x="5240" y="254"/>
                                </a:moveTo>
                                <a:lnTo>
                                  <a:pt x="5207" y="247"/>
                                </a:lnTo>
                                <a:lnTo>
                                  <a:pt x="5201" y="244"/>
                                </a:lnTo>
                                <a:lnTo>
                                  <a:pt x="5201" y="238"/>
                                </a:lnTo>
                                <a:lnTo>
                                  <a:pt x="5204" y="233"/>
                                </a:lnTo>
                                <a:lnTo>
                                  <a:pt x="5209" y="233"/>
                                </a:lnTo>
                                <a:lnTo>
                                  <a:pt x="5242" y="238"/>
                                </a:lnTo>
                                <a:lnTo>
                                  <a:pt x="5247" y="241"/>
                                </a:lnTo>
                                <a:lnTo>
                                  <a:pt x="5247" y="247"/>
                                </a:lnTo>
                                <a:lnTo>
                                  <a:pt x="5245" y="252"/>
                                </a:lnTo>
                                <a:lnTo>
                                  <a:pt x="5240" y="254"/>
                                </a:lnTo>
                                <a:close/>
                                <a:moveTo>
                                  <a:pt x="2986" y="252"/>
                                </a:moveTo>
                                <a:lnTo>
                                  <a:pt x="2981" y="249"/>
                                </a:lnTo>
                                <a:lnTo>
                                  <a:pt x="2975" y="244"/>
                                </a:lnTo>
                                <a:lnTo>
                                  <a:pt x="2979" y="238"/>
                                </a:lnTo>
                                <a:lnTo>
                                  <a:pt x="2984" y="236"/>
                                </a:lnTo>
                                <a:lnTo>
                                  <a:pt x="3017" y="230"/>
                                </a:lnTo>
                                <a:lnTo>
                                  <a:pt x="3022" y="230"/>
                                </a:lnTo>
                                <a:lnTo>
                                  <a:pt x="3025" y="236"/>
                                </a:lnTo>
                                <a:lnTo>
                                  <a:pt x="3025" y="241"/>
                                </a:lnTo>
                                <a:lnTo>
                                  <a:pt x="3019" y="244"/>
                                </a:lnTo>
                                <a:lnTo>
                                  <a:pt x="2986" y="252"/>
                                </a:lnTo>
                                <a:close/>
                                <a:moveTo>
                                  <a:pt x="5174" y="244"/>
                                </a:moveTo>
                                <a:lnTo>
                                  <a:pt x="5141" y="238"/>
                                </a:lnTo>
                                <a:lnTo>
                                  <a:pt x="5136" y="233"/>
                                </a:lnTo>
                                <a:lnTo>
                                  <a:pt x="5136" y="227"/>
                                </a:lnTo>
                                <a:lnTo>
                                  <a:pt x="5138" y="222"/>
                                </a:lnTo>
                                <a:lnTo>
                                  <a:pt x="5143" y="222"/>
                                </a:lnTo>
                                <a:lnTo>
                                  <a:pt x="5176" y="227"/>
                                </a:lnTo>
                                <a:lnTo>
                                  <a:pt x="5182" y="230"/>
                                </a:lnTo>
                                <a:lnTo>
                                  <a:pt x="5185" y="236"/>
                                </a:lnTo>
                                <a:lnTo>
                                  <a:pt x="5182" y="241"/>
                                </a:lnTo>
                                <a:lnTo>
                                  <a:pt x="5176" y="244"/>
                                </a:lnTo>
                                <a:lnTo>
                                  <a:pt x="5174" y="244"/>
                                </a:lnTo>
                                <a:close/>
                                <a:moveTo>
                                  <a:pt x="3050" y="238"/>
                                </a:moveTo>
                                <a:lnTo>
                                  <a:pt x="3044" y="238"/>
                                </a:lnTo>
                                <a:lnTo>
                                  <a:pt x="3041" y="233"/>
                                </a:lnTo>
                                <a:lnTo>
                                  <a:pt x="3044" y="227"/>
                                </a:lnTo>
                                <a:lnTo>
                                  <a:pt x="3050" y="225"/>
                                </a:lnTo>
                                <a:lnTo>
                                  <a:pt x="3079" y="219"/>
                                </a:lnTo>
                                <a:lnTo>
                                  <a:pt x="3083" y="219"/>
                                </a:lnTo>
                                <a:lnTo>
                                  <a:pt x="3088" y="219"/>
                                </a:lnTo>
                                <a:lnTo>
                                  <a:pt x="3090" y="225"/>
                                </a:lnTo>
                                <a:lnTo>
                                  <a:pt x="3088" y="230"/>
                                </a:lnTo>
                                <a:lnTo>
                                  <a:pt x="3083" y="236"/>
                                </a:lnTo>
                                <a:lnTo>
                                  <a:pt x="3052" y="238"/>
                                </a:lnTo>
                                <a:lnTo>
                                  <a:pt x="3050" y="238"/>
                                </a:lnTo>
                                <a:close/>
                                <a:moveTo>
                                  <a:pt x="5108" y="233"/>
                                </a:moveTo>
                                <a:lnTo>
                                  <a:pt x="5079" y="227"/>
                                </a:lnTo>
                                <a:lnTo>
                                  <a:pt x="5073" y="225"/>
                                </a:lnTo>
                                <a:lnTo>
                                  <a:pt x="5070" y="219"/>
                                </a:lnTo>
                                <a:lnTo>
                                  <a:pt x="5073" y="214"/>
                                </a:lnTo>
                                <a:lnTo>
                                  <a:pt x="5079" y="211"/>
                                </a:lnTo>
                                <a:lnTo>
                                  <a:pt x="5110" y="216"/>
                                </a:lnTo>
                                <a:lnTo>
                                  <a:pt x="5116" y="219"/>
                                </a:lnTo>
                                <a:lnTo>
                                  <a:pt x="5119" y="225"/>
                                </a:lnTo>
                                <a:lnTo>
                                  <a:pt x="5116" y="230"/>
                                </a:lnTo>
                                <a:lnTo>
                                  <a:pt x="5110" y="233"/>
                                </a:lnTo>
                                <a:lnTo>
                                  <a:pt x="5108" y="233"/>
                                </a:lnTo>
                                <a:close/>
                                <a:moveTo>
                                  <a:pt x="3115" y="230"/>
                                </a:moveTo>
                                <a:lnTo>
                                  <a:pt x="3110" y="227"/>
                                </a:lnTo>
                                <a:lnTo>
                                  <a:pt x="3107" y="222"/>
                                </a:lnTo>
                                <a:lnTo>
                                  <a:pt x="3107" y="216"/>
                                </a:lnTo>
                                <a:lnTo>
                                  <a:pt x="3112" y="214"/>
                                </a:lnTo>
                                <a:lnTo>
                                  <a:pt x="3145" y="208"/>
                                </a:lnTo>
                                <a:lnTo>
                                  <a:pt x="3148" y="208"/>
                                </a:lnTo>
                                <a:lnTo>
                                  <a:pt x="3154" y="211"/>
                                </a:lnTo>
                                <a:lnTo>
                                  <a:pt x="3156" y="216"/>
                                </a:lnTo>
                                <a:lnTo>
                                  <a:pt x="3154" y="222"/>
                                </a:lnTo>
                                <a:lnTo>
                                  <a:pt x="3148" y="225"/>
                                </a:lnTo>
                                <a:lnTo>
                                  <a:pt x="3115" y="230"/>
                                </a:lnTo>
                                <a:close/>
                                <a:moveTo>
                                  <a:pt x="5046" y="222"/>
                                </a:moveTo>
                                <a:lnTo>
                                  <a:pt x="5013" y="219"/>
                                </a:lnTo>
                                <a:lnTo>
                                  <a:pt x="5007" y="216"/>
                                </a:lnTo>
                                <a:lnTo>
                                  <a:pt x="5004" y="208"/>
                                </a:lnTo>
                                <a:lnTo>
                                  <a:pt x="5007" y="203"/>
                                </a:lnTo>
                                <a:lnTo>
                                  <a:pt x="5013" y="203"/>
                                </a:lnTo>
                                <a:lnTo>
                                  <a:pt x="5015" y="203"/>
                                </a:lnTo>
                                <a:lnTo>
                                  <a:pt x="5048" y="205"/>
                                </a:lnTo>
                                <a:lnTo>
                                  <a:pt x="5053" y="211"/>
                                </a:lnTo>
                                <a:lnTo>
                                  <a:pt x="5053" y="216"/>
                                </a:lnTo>
                                <a:lnTo>
                                  <a:pt x="5051" y="222"/>
                                </a:lnTo>
                                <a:lnTo>
                                  <a:pt x="5046" y="222"/>
                                </a:lnTo>
                                <a:close/>
                                <a:moveTo>
                                  <a:pt x="3181" y="219"/>
                                </a:moveTo>
                                <a:lnTo>
                                  <a:pt x="3176" y="216"/>
                                </a:lnTo>
                                <a:lnTo>
                                  <a:pt x="3172" y="214"/>
                                </a:lnTo>
                                <a:lnTo>
                                  <a:pt x="3172" y="205"/>
                                </a:lnTo>
                                <a:lnTo>
                                  <a:pt x="3178" y="203"/>
                                </a:lnTo>
                                <a:lnTo>
                                  <a:pt x="3211" y="200"/>
                                </a:lnTo>
                                <a:lnTo>
                                  <a:pt x="3216" y="200"/>
                                </a:lnTo>
                                <a:lnTo>
                                  <a:pt x="3220" y="205"/>
                                </a:lnTo>
                                <a:lnTo>
                                  <a:pt x="3220" y="211"/>
                                </a:lnTo>
                                <a:lnTo>
                                  <a:pt x="3214" y="216"/>
                                </a:lnTo>
                                <a:lnTo>
                                  <a:pt x="3181" y="219"/>
                                </a:lnTo>
                                <a:close/>
                                <a:moveTo>
                                  <a:pt x="4980" y="214"/>
                                </a:moveTo>
                                <a:lnTo>
                                  <a:pt x="4947" y="211"/>
                                </a:lnTo>
                                <a:lnTo>
                                  <a:pt x="4942" y="205"/>
                                </a:lnTo>
                                <a:lnTo>
                                  <a:pt x="4938" y="200"/>
                                </a:lnTo>
                                <a:lnTo>
                                  <a:pt x="4942" y="194"/>
                                </a:lnTo>
                                <a:lnTo>
                                  <a:pt x="4947" y="194"/>
                                </a:lnTo>
                                <a:lnTo>
                                  <a:pt x="4949" y="194"/>
                                </a:lnTo>
                                <a:lnTo>
                                  <a:pt x="4982" y="197"/>
                                </a:lnTo>
                                <a:lnTo>
                                  <a:pt x="4988" y="200"/>
                                </a:lnTo>
                                <a:lnTo>
                                  <a:pt x="4988" y="208"/>
                                </a:lnTo>
                                <a:lnTo>
                                  <a:pt x="4986" y="211"/>
                                </a:lnTo>
                                <a:lnTo>
                                  <a:pt x="4980" y="214"/>
                                </a:lnTo>
                                <a:close/>
                                <a:moveTo>
                                  <a:pt x="3244" y="211"/>
                                </a:moveTo>
                                <a:lnTo>
                                  <a:pt x="3238" y="208"/>
                                </a:lnTo>
                                <a:lnTo>
                                  <a:pt x="3236" y="203"/>
                                </a:lnTo>
                                <a:lnTo>
                                  <a:pt x="3238" y="197"/>
                                </a:lnTo>
                                <a:lnTo>
                                  <a:pt x="3244" y="194"/>
                                </a:lnTo>
                                <a:lnTo>
                                  <a:pt x="3276" y="189"/>
                                </a:lnTo>
                                <a:lnTo>
                                  <a:pt x="3282" y="192"/>
                                </a:lnTo>
                                <a:lnTo>
                                  <a:pt x="3285" y="197"/>
                                </a:lnTo>
                                <a:lnTo>
                                  <a:pt x="3285" y="203"/>
                                </a:lnTo>
                                <a:lnTo>
                                  <a:pt x="3280" y="205"/>
                                </a:lnTo>
                                <a:lnTo>
                                  <a:pt x="3247" y="211"/>
                                </a:lnTo>
                                <a:lnTo>
                                  <a:pt x="3244" y="211"/>
                                </a:lnTo>
                                <a:close/>
                                <a:moveTo>
                                  <a:pt x="4914" y="205"/>
                                </a:moveTo>
                                <a:lnTo>
                                  <a:pt x="4881" y="203"/>
                                </a:lnTo>
                                <a:lnTo>
                                  <a:pt x="4876" y="200"/>
                                </a:lnTo>
                                <a:lnTo>
                                  <a:pt x="4876" y="192"/>
                                </a:lnTo>
                                <a:lnTo>
                                  <a:pt x="4878" y="187"/>
                                </a:lnTo>
                                <a:lnTo>
                                  <a:pt x="4884" y="187"/>
                                </a:lnTo>
                                <a:lnTo>
                                  <a:pt x="4917" y="189"/>
                                </a:lnTo>
                                <a:lnTo>
                                  <a:pt x="4922" y="192"/>
                                </a:lnTo>
                                <a:lnTo>
                                  <a:pt x="4925" y="197"/>
                                </a:lnTo>
                                <a:lnTo>
                                  <a:pt x="4922" y="203"/>
                                </a:lnTo>
                                <a:lnTo>
                                  <a:pt x="4917" y="205"/>
                                </a:lnTo>
                                <a:lnTo>
                                  <a:pt x="4914" y="205"/>
                                </a:lnTo>
                                <a:close/>
                                <a:moveTo>
                                  <a:pt x="3309" y="203"/>
                                </a:moveTo>
                                <a:lnTo>
                                  <a:pt x="3304" y="200"/>
                                </a:lnTo>
                                <a:lnTo>
                                  <a:pt x="3302" y="194"/>
                                </a:lnTo>
                                <a:lnTo>
                                  <a:pt x="3304" y="189"/>
                                </a:lnTo>
                                <a:lnTo>
                                  <a:pt x="3309" y="187"/>
                                </a:lnTo>
                                <a:lnTo>
                                  <a:pt x="3342" y="183"/>
                                </a:lnTo>
                                <a:lnTo>
                                  <a:pt x="3342" y="181"/>
                                </a:lnTo>
                                <a:lnTo>
                                  <a:pt x="3348" y="183"/>
                                </a:lnTo>
                                <a:lnTo>
                                  <a:pt x="3351" y="189"/>
                                </a:lnTo>
                                <a:lnTo>
                                  <a:pt x="3348" y="194"/>
                                </a:lnTo>
                                <a:lnTo>
                                  <a:pt x="3342" y="197"/>
                                </a:lnTo>
                                <a:lnTo>
                                  <a:pt x="3313" y="203"/>
                                </a:lnTo>
                                <a:lnTo>
                                  <a:pt x="3309" y="203"/>
                                </a:lnTo>
                                <a:close/>
                                <a:moveTo>
                                  <a:pt x="4849" y="197"/>
                                </a:moveTo>
                                <a:lnTo>
                                  <a:pt x="4816" y="194"/>
                                </a:lnTo>
                                <a:lnTo>
                                  <a:pt x="4810" y="192"/>
                                </a:lnTo>
                                <a:lnTo>
                                  <a:pt x="4810" y="187"/>
                                </a:lnTo>
                                <a:lnTo>
                                  <a:pt x="4812" y="181"/>
                                </a:lnTo>
                                <a:lnTo>
                                  <a:pt x="4818" y="178"/>
                                </a:lnTo>
                                <a:lnTo>
                                  <a:pt x="4851" y="181"/>
                                </a:lnTo>
                                <a:lnTo>
                                  <a:pt x="4856" y="183"/>
                                </a:lnTo>
                                <a:lnTo>
                                  <a:pt x="4860" y="192"/>
                                </a:lnTo>
                                <a:lnTo>
                                  <a:pt x="4856" y="197"/>
                                </a:lnTo>
                                <a:lnTo>
                                  <a:pt x="4851" y="197"/>
                                </a:lnTo>
                                <a:lnTo>
                                  <a:pt x="4849" y="197"/>
                                </a:lnTo>
                                <a:close/>
                                <a:moveTo>
                                  <a:pt x="3375" y="194"/>
                                </a:moveTo>
                                <a:lnTo>
                                  <a:pt x="3370" y="192"/>
                                </a:lnTo>
                                <a:lnTo>
                                  <a:pt x="3367" y="187"/>
                                </a:lnTo>
                                <a:lnTo>
                                  <a:pt x="3370" y="181"/>
                                </a:lnTo>
                                <a:lnTo>
                                  <a:pt x="3375" y="178"/>
                                </a:lnTo>
                                <a:lnTo>
                                  <a:pt x="3408" y="176"/>
                                </a:lnTo>
                                <a:lnTo>
                                  <a:pt x="3413" y="178"/>
                                </a:lnTo>
                                <a:lnTo>
                                  <a:pt x="3417" y="183"/>
                                </a:lnTo>
                                <a:lnTo>
                                  <a:pt x="3413" y="189"/>
                                </a:lnTo>
                                <a:lnTo>
                                  <a:pt x="3408" y="192"/>
                                </a:lnTo>
                                <a:lnTo>
                                  <a:pt x="3375" y="194"/>
                                </a:lnTo>
                                <a:close/>
                                <a:moveTo>
                                  <a:pt x="4785" y="192"/>
                                </a:moveTo>
                                <a:lnTo>
                                  <a:pt x="4752" y="189"/>
                                </a:lnTo>
                                <a:lnTo>
                                  <a:pt x="4747" y="187"/>
                                </a:lnTo>
                                <a:lnTo>
                                  <a:pt x="4745" y="178"/>
                                </a:lnTo>
                                <a:lnTo>
                                  <a:pt x="4747" y="172"/>
                                </a:lnTo>
                                <a:lnTo>
                                  <a:pt x="4752" y="172"/>
                                </a:lnTo>
                                <a:lnTo>
                                  <a:pt x="4785" y="176"/>
                                </a:lnTo>
                                <a:lnTo>
                                  <a:pt x="4791" y="178"/>
                                </a:lnTo>
                                <a:lnTo>
                                  <a:pt x="4794" y="183"/>
                                </a:lnTo>
                                <a:lnTo>
                                  <a:pt x="4791" y="189"/>
                                </a:lnTo>
                                <a:lnTo>
                                  <a:pt x="4785" y="192"/>
                                </a:lnTo>
                                <a:close/>
                                <a:moveTo>
                                  <a:pt x="3441" y="189"/>
                                </a:moveTo>
                                <a:lnTo>
                                  <a:pt x="3435" y="187"/>
                                </a:lnTo>
                                <a:lnTo>
                                  <a:pt x="3433" y="181"/>
                                </a:lnTo>
                                <a:lnTo>
                                  <a:pt x="3435" y="176"/>
                                </a:lnTo>
                                <a:lnTo>
                                  <a:pt x="3439" y="172"/>
                                </a:lnTo>
                                <a:lnTo>
                                  <a:pt x="3472" y="167"/>
                                </a:lnTo>
                                <a:lnTo>
                                  <a:pt x="3474" y="167"/>
                                </a:lnTo>
                                <a:lnTo>
                                  <a:pt x="3479" y="170"/>
                                </a:lnTo>
                                <a:lnTo>
                                  <a:pt x="3482" y="176"/>
                                </a:lnTo>
                                <a:lnTo>
                                  <a:pt x="3479" y="181"/>
                                </a:lnTo>
                                <a:lnTo>
                                  <a:pt x="3474" y="183"/>
                                </a:lnTo>
                                <a:lnTo>
                                  <a:pt x="3441" y="189"/>
                                </a:lnTo>
                                <a:close/>
                                <a:moveTo>
                                  <a:pt x="4719" y="183"/>
                                </a:moveTo>
                                <a:lnTo>
                                  <a:pt x="4686" y="181"/>
                                </a:lnTo>
                                <a:lnTo>
                                  <a:pt x="4681" y="178"/>
                                </a:lnTo>
                                <a:lnTo>
                                  <a:pt x="4679" y="172"/>
                                </a:lnTo>
                                <a:lnTo>
                                  <a:pt x="4681" y="167"/>
                                </a:lnTo>
                                <a:lnTo>
                                  <a:pt x="4686" y="165"/>
                                </a:lnTo>
                                <a:lnTo>
                                  <a:pt x="4719" y="167"/>
                                </a:lnTo>
                                <a:lnTo>
                                  <a:pt x="4725" y="172"/>
                                </a:lnTo>
                                <a:lnTo>
                                  <a:pt x="4728" y="178"/>
                                </a:lnTo>
                                <a:lnTo>
                                  <a:pt x="4725" y="183"/>
                                </a:lnTo>
                                <a:lnTo>
                                  <a:pt x="4719" y="183"/>
                                </a:lnTo>
                                <a:close/>
                                <a:moveTo>
                                  <a:pt x="3507" y="181"/>
                                </a:moveTo>
                                <a:lnTo>
                                  <a:pt x="3501" y="181"/>
                                </a:lnTo>
                                <a:lnTo>
                                  <a:pt x="3499" y="176"/>
                                </a:lnTo>
                                <a:lnTo>
                                  <a:pt x="3499" y="167"/>
                                </a:lnTo>
                                <a:lnTo>
                                  <a:pt x="3504" y="165"/>
                                </a:lnTo>
                                <a:lnTo>
                                  <a:pt x="3537" y="161"/>
                                </a:lnTo>
                                <a:lnTo>
                                  <a:pt x="3539" y="161"/>
                                </a:lnTo>
                                <a:lnTo>
                                  <a:pt x="3545" y="165"/>
                                </a:lnTo>
                                <a:lnTo>
                                  <a:pt x="3548" y="170"/>
                                </a:lnTo>
                                <a:lnTo>
                                  <a:pt x="3545" y="176"/>
                                </a:lnTo>
                                <a:lnTo>
                                  <a:pt x="3539" y="178"/>
                                </a:lnTo>
                                <a:lnTo>
                                  <a:pt x="3507" y="181"/>
                                </a:lnTo>
                                <a:close/>
                                <a:moveTo>
                                  <a:pt x="4654" y="178"/>
                                </a:moveTo>
                                <a:lnTo>
                                  <a:pt x="4621" y="176"/>
                                </a:lnTo>
                                <a:lnTo>
                                  <a:pt x="4615" y="172"/>
                                </a:lnTo>
                                <a:lnTo>
                                  <a:pt x="4613" y="167"/>
                                </a:lnTo>
                                <a:lnTo>
                                  <a:pt x="4615" y="161"/>
                                </a:lnTo>
                                <a:lnTo>
                                  <a:pt x="4621" y="159"/>
                                </a:lnTo>
                                <a:lnTo>
                                  <a:pt x="4654" y="161"/>
                                </a:lnTo>
                                <a:lnTo>
                                  <a:pt x="4659" y="165"/>
                                </a:lnTo>
                                <a:lnTo>
                                  <a:pt x="4662" y="172"/>
                                </a:lnTo>
                                <a:lnTo>
                                  <a:pt x="4659" y="178"/>
                                </a:lnTo>
                                <a:lnTo>
                                  <a:pt x="4654" y="178"/>
                                </a:lnTo>
                                <a:close/>
                                <a:moveTo>
                                  <a:pt x="3572" y="176"/>
                                </a:moveTo>
                                <a:lnTo>
                                  <a:pt x="3567" y="172"/>
                                </a:lnTo>
                                <a:lnTo>
                                  <a:pt x="3565" y="170"/>
                                </a:lnTo>
                                <a:lnTo>
                                  <a:pt x="3565" y="161"/>
                                </a:lnTo>
                                <a:lnTo>
                                  <a:pt x="3570" y="159"/>
                                </a:lnTo>
                                <a:lnTo>
                                  <a:pt x="3603" y="156"/>
                                </a:lnTo>
                                <a:lnTo>
                                  <a:pt x="3605" y="156"/>
                                </a:lnTo>
                                <a:lnTo>
                                  <a:pt x="3611" y="159"/>
                                </a:lnTo>
                                <a:lnTo>
                                  <a:pt x="3614" y="165"/>
                                </a:lnTo>
                                <a:lnTo>
                                  <a:pt x="3611" y="170"/>
                                </a:lnTo>
                                <a:lnTo>
                                  <a:pt x="3605" y="172"/>
                                </a:lnTo>
                                <a:lnTo>
                                  <a:pt x="3572" y="176"/>
                                </a:lnTo>
                                <a:close/>
                                <a:moveTo>
                                  <a:pt x="4588" y="172"/>
                                </a:moveTo>
                                <a:lnTo>
                                  <a:pt x="4555" y="172"/>
                                </a:lnTo>
                                <a:lnTo>
                                  <a:pt x="4550" y="170"/>
                                </a:lnTo>
                                <a:lnTo>
                                  <a:pt x="4547" y="161"/>
                                </a:lnTo>
                                <a:lnTo>
                                  <a:pt x="4550" y="156"/>
                                </a:lnTo>
                                <a:lnTo>
                                  <a:pt x="4555" y="156"/>
                                </a:lnTo>
                                <a:lnTo>
                                  <a:pt x="4588" y="156"/>
                                </a:lnTo>
                                <a:lnTo>
                                  <a:pt x="4593" y="161"/>
                                </a:lnTo>
                                <a:lnTo>
                                  <a:pt x="4597" y="167"/>
                                </a:lnTo>
                                <a:lnTo>
                                  <a:pt x="4593" y="172"/>
                                </a:lnTo>
                                <a:lnTo>
                                  <a:pt x="4588" y="172"/>
                                </a:lnTo>
                                <a:close/>
                                <a:moveTo>
                                  <a:pt x="3638" y="172"/>
                                </a:moveTo>
                                <a:lnTo>
                                  <a:pt x="3633" y="170"/>
                                </a:lnTo>
                                <a:lnTo>
                                  <a:pt x="3630" y="165"/>
                                </a:lnTo>
                                <a:lnTo>
                                  <a:pt x="3630" y="159"/>
                                </a:lnTo>
                                <a:lnTo>
                                  <a:pt x="3636" y="154"/>
                                </a:lnTo>
                                <a:lnTo>
                                  <a:pt x="3669" y="154"/>
                                </a:lnTo>
                                <a:lnTo>
                                  <a:pt x="3671" y="154"/>
                                </a:lnTo>
                                <a:lnTo>
                                  <a:pt x="3676" y="156"/>
                                </a:lnTo>
                                <a:lnTo>
                                  <a:pt x="3680" y="161"/>
                                </a:lnTo>
                                <a:lnTo>
                                  <a:pt x="3676" y="167"/>
                                </a:lnTo>
                                <a:lnTo>
                                  <a:pt x="3671" y="170"/>
                                </a:lnTo>
                                <a:lnTo>
                                  <a:pt x="3638" y="172"/>
                                </a:lnTo>
                                <a:close/>
                                <a:moveTo>
                                  <a:pt x="4522" y="170"/>
                                </a:moveTo>
                                <a:lnTo>
                                  <a:pt x="4489" y="167"/>
                                </a:lnTo>
                                <a:lnTo>
                                  <a:pt x="4484" y="165"/>
                                </a:lnTo>
                                <a:lnTo>
                                  <a:pt x="4482" y="159"/>
                                </a:lnTo>
                                <a:lnTo>
                                  <a:pt x="4484" y="154"/>
                                </a:lnTo>
                                <a:lnTo>
                                  <a:pt x="4489" y="150"/>
                                </a:lnTo>
                                <a:lnTo>
                                  <a:pt x="4522" y="154"/>
                                </a:lnTo>
                                <a:lnTo>
                                  <a:pt x="4528" y="156"/>
                                </a:lnTo>
                                <a:lnTo>
                                  <a:pt x="4531" y="161"/>
                                </a:lnTo>
                                <a:lnTo>
                                  <a:pt x="4528" y="167"/>
                                </a:lnTo>
                                <a:lnTo>
                                  <a:pt x="4522" y="170"/>
                                </a:lnTo>
                                <a:close/>
                                <a:moveTo>
                                  <a:pt x="3702" y="167"/>
                                </a:moveTo>
                                <a:lnTo>
                                  <a:pt x="3696" y="165"/>
                                </a:lnTo>
                                <a:lnTo>
                                  <a:pt x="3696" y="159"/>
                                </a:lnTo>
                                <a:lnTo>
                                  <a:pt x="3696" y="154"/>
                                </a:lnTo>
                                <a:lnTo>
                                  <a:pt x="3702" y="150"/>
                                </a:lnTo>
                                <a:lnTo>
                                  <a:pt x="3734" y="148"/>
                                </a:lnTo>
                                <a:lnTo>
                                  <a:pt x="3737" y="148"/>
                                </a:lnTo>
                                <a:lnTo>
                                  <a:pt x="3742" y="150"/>
                                </a:lnTo>
                                <a:lnTo>
                                  <a:pt x="3745" y="156"/>
                                </a:lnTo>
                                <a:lnTo>
                                  <a:pt x="3742" y="161"/>
                                </a:lnTo>
                                <a:lnTo>
                                  <a:pt x="3737" y="165"/>
                                </a:lnTo>
                                <a:lnTo>
                                  <a:pt x="3704" y="167"/>
                                </a:lnTo>
                                <a:lnTo>
                                  <a:pt x="3702" y="167"/>
                                </a:lnTo>
                                <a:close/>
                                <a:moveTo>
                                  <a:pt x="4456" y="165"/>
                                </a:moveTo>
                                <a:lnTo>
                                  <a:pt x="4424" y="165"/>
                                </a:lnTo>
                                <a:lnTo>
                                  <a:pt x="4418" y="161"/>
                                </a:lnTo>
                                <a:lnTo>
                                  <a:pt x="4416" y="156"/>
                                </a:lnTo>
                                <a:lnTo>
                                  <a:pt x="4418" y="150"/>
                                </a:lnTo>
                                <a:lnTo>
                                  <a:pt x="4424" y="148"/>
                                </a:lnTo>
                                <a:lnTo>
                                  <a:pt x="4456" y="148"/>
                                </a:lnTo>
                                <a:lnTo>
                                  <a:pt x="4462" y="150"/>
                                </a:lnTo>
                                <a:lnTo>
                                  <a:pt x="4465" y="159"/>
                                </a:lnTo>
                                <a:lnTo>
                                  <a:pt x="4462" y="165"/>
                                </a:lnTo>
                                <a:lnTo>
                                  <a:pt x="4456" y="165"/>
                                </a:lnTo>
                                <a:close/>
                                <a:moveTo>
                                  <a:pt x="3769" y="165"/>
                                </a:moveTo>
                                <a:lnTo>
                                  <a:pt x="3762" y="161"/>
                                </a:lnTo>
                                <a:lnTo>
                                  <a:pt x="3759" y="156"/>
                                </a:lnTo>
                                <a:lnTo>
                                  <a:pt x="3762" y="150"/>
                                </a:lnTo>
                                <a:lnTo>
                                  <a:pt x="3767" y="148"/>
                                </a:lnTo>
                                <a:lnTo>
                                  <a:pt x="3800" y="145"/>
                                </a:lnTo>
                                <a:lnTo>
                                  <a:pt x="3802" y="145"/>
                                </a:lnTo>
                                <a:lnTo>
                                  <a:pt x="3808" y="148"/>
                                </a:lnTo>
                                <a:lnTo>
                                  <a:pt x="3808" y="154"/>
                                </a:lnTo>
                                <a:lnTo>
                                  <a:pt x="3808" y="159"/>
                                </a:lnTo>
                                <a:lnTo>
                                  <a:pt x="3802" y="161"/>
                                </a:lnTo>
                                <a:lnTo>
                                  <a:pt x="3769" y="165"/>
                                </a:lnTo>
                                <a:close/>
                                <a:moveTo>
                                  <a:pt x="4391" y="161"/>
                                </a:moveTo>
                                <a:lnTo>
                                  <a:pt x="4358" y="161"/>
                                </a:lnTo>
                                <a:lnTo>
                                  <a:pt x="4352" y="159"/>
                                </a:lnTo>
                                <a:lnTo>
                                  <a:pt x="4350" y="154"/>
                                </a:lnTo>
                                <a:lnTo>
                                  <a:pt x="4352" y="148"/>
                                </a:lnTo>
                                <a:lnTo>
                                  <a:pt x="4358" y="145"/>
                                </a:lnTo>
                                <a:lnTo>
                                  <a:pt x="4391" y="145"/>
                                </a:lnTo>
                                <a:lnTo>
                                  <a:pt x="4399" y="148"/>
                                </a:lnTo>
                                <a:lnTo>
                                  <a:pt x="4399" y="154"/>
                                </a:lnTo>
                                <a:lnTo>
                                  <a:pt x="4396" y="159"/>
                                </a:lnTo>
                                <a:lnTo>
                                  <a:pt x="4391" y="161"/>
                                </a:lnTo>
                                <a:close/>
                                <a:moveTo>
                                  <a:pt x="3835" y="161"/>
                                </a:moveTo>
                                <a:lnTo>
                                  <a:pt x="3828" y="159"/>
                                </a:lnTo>
                                <a:lnTo>
                                  <a:pt x="3824" y="154"/>
                                </a:lnTo>
                                <a:lnTo>
                                  <a:pt x="3828" y="148"/>
                                </a:lnTo>
                                <a:lnTo>
                                  <a:pt x="3833" y="145"/>
                                </a:lnTo>
                                <a:lnTo>
                                  <a:pt x="3866" y="143"/>
                                </a:lnTo>
                                <a:lnTo>
                                  <a:pt x="3874" y="145"/>
                                </a:lnTo>
                                <a:lnTo>
                                  <a:pt x="3874" y="150"/>
                                </a:lnTo>
                                <a:lnTo>
                                  <a:pt x="3874" y="156"/>
                                </a:lnTo>
                                <a:lnTo>
                                  <a:pt x="3868" y="159"/>
                                </a:lnTo>
                                <a:lnTo>
                                  <a:pt x="3835" y="161"/>
                                </a:lnTo>
                                <a:close/>
                                <a:moveTo>
                                  <a:pt x="4325" y="159"/>
                                </a:moveTo>
                                <a:lnTo>
                                  <a:pt x="4292" y="159"/>
                                </a:lnTo>
                                <a:lnTo>
                                  <a:pt x="4287" y="156"/>
                                </a:lnTo>
                                <a:lnTo>
                                  <a:pt x="4284" y="150"/>
                                </a:lnTo>
                                <a:lnTo>
                                  <a:pt x="4287" y="145"/>
                                </a:lnTo>
                                <a:lnTo>
                                  <a:pt x="4292" y="143"/>
                                </a:lnTo>
                                <a:lnTo>
                                  <a:pt x="4325" y="143"/>
                                </a:lnTo>
                                <a:lnTo>
                                  <a:pt x="4334" y="145"/>
                                </a:lnTo>
                                <a:lnTo>
                                  <a:pt x="4334" y="150"/>
                                </a:lnTo>
                                <a:lnTo>
                                  <a:pt x="4330" y="156"/>
                                </a:lnTo>
                                <a:lnTo>
                                  <a:pt x="4325" y="159"/>
                                </a:lnTo>
                                <a:close/>
                                <a:moveTo>
                                  <a:pt x="3898" y="159"/>
                                </a:moveTo>
                                <a:lnTo>
                                  <a:pt x="3892" y="156"/>
                                </a:lnTo>
                                <a:lnTo>
                                  <a:pt x="3890" y="150"/>
                                </a:lnTo>
                                <a:lnTo>
                                  <a:pt x="3892" y="145"/>
                                </a:lnTo>
                                <a:lnTo>
                                  <a:pt x="3898" y="143"/>
                                </a:lnTo>
                                <a:lnTo>
                                  <a:pt x="3931" y="143"/>
                                </a:lnTo>
                                <a:lnTo>
                                  <a:pt x="3934" y="143"/>
                                </a:lnTo>
                                <a:lnTo>
                                  <a:pt x="3939" y="143"/>
                                </a:lnTo>
                                <a:lnTo>
                                  <a:pt x="3939" y="148"/>
                                </a:lnTo>
                                <a:lnTo>
                                  <a:pt x="3939" y="156"/>
                                </a:lnTo>
                                <a:lnTo>
                                  <a:pt x="3934" y="156"/>
                                </a:lnTo>
                                <a:lnTo>
                                  <a:pt x="3901" y="159"/>
                                </a:lnTo>
                                <a:lnTo>
                                  <a:pt x="3898" y="159"/>
                                </a:lnTo>
                                <a:close/>
                                <a:moveTo>
                                  <a:pt x="4259" y="159"/>
                                </a:moveTo>
                                <a:lnTo>
                                  <a:pt x="4226" y="156"/>
                                </a:lnTo>
                                <a:lnTo>
                                  <a:pt x="4221" y="154"/>
                                </a:lnTo>
                                <a:lnTo>
                                  <a:pt x="4219" y="148"/>
                                </a:lnTo>
                                <a:lnTo>
                                  <a:pt x="4221" y="143"/>
                                </a:lnTo>
                                <a:lnTo>
                                  <a:pt x="4226" y="139"/>
                                </a:lnTo>
                                <a:lnTo>
                                  <a:pt x="4259" y="143"/>
                                </a:lnTo>
                                <a:lnTo>
                                  <a:pt x="4265" y="145"/>
                                </a:lnTo>
                                <a:lnTo>
                                  <a:pt x="4268" y="150"/>
                                </a:lnTo>
                                <a:lnTo>
                                  <a:pt x="4265" y="156"/>
                                </a:lnTo>
                                <a:lnTo>
                                  <a:pt x="4262" y="159"/>
                                </a:lnTo>
                                <a:lnTo>
                                  <a:pt x="4259" y="159"/>
                                </a:lnTo>
                                <a:close/>
                                <a:moveTo>
                                  <a:pt x="3964" y="156"/>
                                </a:moveTo>
                                <a:lnTo>
                                  <a:pt x="3959" y="154"/>
                                </a:lnTo>
                                <a:lnTo>
                                  <a:pt x="3956" y="148"/>
                                </a:lnTo>
                                <a:lnTo>
                                  <a:pt x="3959" y="143"/>
                                </a:lnTo>
                                <a:lnTo>
                                  <a:pt x="3964" y="139"/>
                                </a:lnTo>
                                <a:lnTo>
                                  <a:pt x="3996" y="139"/>
                                </a:lnTo>
                                <a:lnTo>
                                  <a:pt x="4005" y="143"/>
                                </a:lnTo>
                                <a:lnTo>
                                  <a:pt x="4005" y="148"/>
                                </a:lnTo>
                                <a:lnTo>
                                  <a:pt x="4005" y="154"/>
                                </a:lnTo>
                                <a:lnTo>
                                  <a:pt x="3996" y="156"/>
                                </a:lnTo>
                                <a:lnTo>
                                  <a:pt x="3964" y="156"/>
                                </a:lnTo>
                                <a:close/>
                                <a:moveTo>
                                  <a:pt x="4193" y="156"/>
                                </a:moveTo>
                                <a:lnTo>
                                  <a:pt x="4161" y="156"/>
                                </a:lnTo>
                                <a:lnTo>
                                  <a:pt x="4155" y="154"/>
                                </a:lnTo>
                                <a:lnTo>
                                  <a:pt x="4153" y="148"/>
                                </a:lnTo>
                                <a:lnTo>
                                  <a:pt x="4155" y="143"/>
                                </a:lnTo>
                                <a:lnTo>
                                  <a:pt x="4161" y="139"/>
                                </a:lnTo>
                                <a:lnTo>
                                  <a:pt x="4193" y="139"/>
                                </a:lnTo>
                                <a:lnTo>
                                  <a:pt x="4199" y="143"/>
                                </a:lnTo>
                                <a:lnTo>
                                  <a:pt x="4202" y="148"/>
                                </a:lnTo>
                                <a:lnTo>
                                  <a:pt x="4199" y="154"/>
                                </a:lnTo>
                                <a:lnTo>
                                  <a:pt x="4193" y="156"/>
                                </a:lnTo>
                                <a:close/>
                                <a:moveTo>
                                  <a:pt x="4029" y="156"/>
                                </a:moveTo>
                                <a:lnTo>
                                  <a:pt x="4024" y="154"/>
                                </a:lnTo>
                                <a:lnTo>
                                  <a:pt x="4021" y="148"/>
                                </a:lnTo>
                                <a:lnTo>
                                  <a:pt x="4024" y="143"/>
                                </a:lnTo>
                                <a:lnTo>
                                  <a:pt x="4029" y="139"/>
                                </a:lnTo>
                                <a:lnTo>
                                  <a:pt x="4062" y="139"/>
                                </a:lnTo>
                                <a:lnTo>
                                  <a:pt x="4067" y="143"/>
                                </a:lnTo>
                                <a:lnTo>
                                  <a:pt x="4071" y="148"/>
                                </a:lnTo>
                                <a:lnTo>
                                  <a:pt x="4067" y="154"/>
                                </a:lnTo>
                                <a:lnTo>
                                  <a:pt x="4062" y="156"/>
                                </a:lnTo>
                                <a:lnTo>
                                  <a:pt x="4029" y="156"/>
                                </a:lnTo>
                                <a:close/>
                                <a:moveTo>
                                  <a:pt x="4095" y="156"/>
                                </a:moveTo>
                                <a:lnTo>
                                  <a:pt x="4089" y="154"/>
                                </a:lnTo>
                                <a:lnTo>
                                  <a:pt x="4087" y="148"/>
                                </a:lnTo>
                                <a:lnTo>
                                  <a:pt x="4089" y="143"/>
                                </a:lnTo>
                                <a:lnTo>
                                  <a:pt x="4095" y="139"/>
                                </a:lnTo>
                                <a:lnTo>
                                  <a:pt x="4128" y="139"/>
                                </a:lnTo>
                                <a:lnTo>
                                  <a:pt x="4133" y="143"/>
                                </a:lnTo>
                                <a:lnTo>
                                  <a:pt x="4136" y="148"/>
                                </a:lnTo>
                                <a:lnTo>
                                  <a:pt x="4133" y="154"/>
                                </a:lnTo>
                                <a:lnTo>
                                  <a:pt x="4128" y="156"/>
                                </a:lnTo>
                                <a:lnTo>
                                  <a:pt x="4095" y="156"/>
                                </a:lnTo>
                                <a:close/>
                                <a:moveTo>
                                  <a:pt x="4038" y="0"/>
                                </a:moveTo>
                                <a:lnTo>
                                  <a:pt x="3877" y="4"/>
                                </a:lnTo>
                                <a:lnTo>
                                  <a:pt x="3718" y="9"/>
                                </a:lnTo>
                                <a:lnTo>
                                  <a:pt x="3559" y="17"/>
                                </a:lnTo>
                                <a:lnTo>
                                  <a:pt x="3402" y="30"/>
                                </a:lnTo>
                                <a:lnTo>
                                  <a:pt x="3249" y="44"/>
                                </a:lnTo>
                                <a:lnTo>
                                  <a:pt x="3096" y="66"/>
                                </a:lnTo>
                                <a:lnTo>
                                  <a:pt x="2946" y="88"/>
                                </a:lnTo>
                                <a:lnTo>
                                  <a:pt x="2798" y="112"/>
                                </a:lnTo>
                                <a:lnTo>
                                  <a:pt x="2798" y="271"/>
                                </a:lnTo>
                                <a:lnTo>
                                  <a:pt x="2822" y="265"/>
                                </a:lnTo>
                                <a:lnTo>
                                  <a:pt x="2825" y="265"/>
                                </a:lnTo>
                                <a:lnTo>
                                  <a:pt x="2827" y="269"/>
                                </a:lnTo>
                                <a:lnTo>
                                  <a:pt x="2831" y="271"/>
                                </a:lnTo>
                                <a:lnTo>
                                  <a:pt x="2831" y="280"/>
                                </a:lnTo>
                                <a:lnTo>
                                  <a:pt x="2825" y="282"/>
                                </a:lnTo>
                                <a:lnTo>
                                  <a:pt x="2798" y="287"/>
                                </a:lnTo>
                                <a:lnTo>
                                  <a:pt x="2798" y="528"/>
                                </a:lnTo>
                                <a:lnTo>
                                  <a:pt x="2964" y="501"/>
                                </a:lnTo>
                                <a:lnTo>
                                  <a:pt x="3137" y="477"/>
                                </a:lnTo>
                                <a:lnTo>
                                  <a:pt x="3320" y="455"/>
                                </a:lnTo>
                                <a:lnTo>
                                  <a:pt x="3512" y="435"/>
                                </a:lnTo>
                                <a:lnTo>
                                  <a:pt x="3713" y="422"/>
                                </a:lnTo>
                                <a:lnTo>
                                  <a:pt x="3920" y="411"/>
                                </a:lnTo>
                                <a:lnTo>
                                  <a:pt x="4139" y="406"/>
                                </a:lnTo>
                                <a:lnTo>
                                  <a:pt x="4369" y="402"/>
                                </a:lnTo>
                                <a:lnTo>
                                  <a:pt x="4493" y="413"/>
                                </a:lnTo>
                                <a:lnTo>
                                  <a:pt x="4635" y="428"/>
                                </a:lnTo>
                                <a:lnTo>
                                  <a:pt x="4823" y="450"/>
                                </a:lnTo>
                                <a:lnTo>
                                  <a:pt x="4931" y="466"/>
                                </a:lnTo>
                                <a:lnTo>
                                  <a:pt x="5048" y="485"/>
                                </a:lnTo>
                                <a:lnTo>
                                  <a:pt x="5174" y="507"/>
                                </a:lnTo>
                                <a:lnTo>
                                  <a:pt x="5305" y="532"/>
                                </a:lnTo>
                                <a:lnTo>
                                  <a:pt x="5442" y="559"/>
                                </a:lnTo>
                                <a:lnTo>
                                  <a:pt x="5585" y="592"/>
                                </a:lnTo>
                                <a:lnTo>
                                  <a:pt x="5733" y="630"/>
                                </a:lnTo>
                                <a:lnTo>
                                  <a:pt x="5883" y="669"/>
                                </a:lnTo>
                                <a:lnTo>
                                  <a:pt x="5883" y="397"/>
                                </a:lnTo>
                                <a:lnTo>
                                  <a:pt x="5881" y="397"/>
                                </a:lnTo>
                                <a:lnTo>
                                  <a:pt x="5877" y="397"/>
                                </a:lnTo>
                                <a:lnTo>
                                  <a:pt x="5848" y="389"/>
                                </a:lnTo>
                                <a:lnTo>
                                  <a:pt x="5842" y="386"/>
                                </a:lnTo>
                                <a:lnTo>
                                  <a:pt x="5842" y="378"/>
                                </a:lnTo>
                                <a:lnTo>
                                  <a:pt x="5844" y="375"/>
                                </a:lnTo>
                                <a:lnTo>
                                  <a:pt x="5850" y="373"/>
                                </a:lnTo>
                                <a:lnTo>
                                  <a:pt x="5853" y="373"/>
                                </a:lnTo>
                                <a:lnTo>
                                  <a:pt x="5883" y="381"/>
                                </a:lnTo>
                                <a:lnTo>
                                  <a:pt x="5883" y="244"/>
                                </a:lnTo>
                                <a:lnTo>
                                  <a:pt x="5729" y="203"/>
                                </a:lnTo>
                                <a:lnTo>
                                  <a:pt x="5576" y="167"/>
                                </a:lnTo>
                                <a:lnTo>
                                  <a:pt x="5417" y="134"/>
                                </a:lnTo>
                                <a:lnTo>
                                  <a:pt x="5258" y="104"/>
                                </a:lnTo>
                                <a:lnTo>
                                  <a:pt x="5097" y="80"/>
                                </a:lnTo>
                                <a:lnTo>
                                  <a:pt x="4933" y="55"/>
                                </a:lnTo>
                                <a:lnTo>
                                  <a:pt x="4766" y="39"/>
                                </a:lnTo>
                                <a:lnTo>
                                  <a:pt x="4599" y="22"/>
                                </a:lnTo>
                                <a:lnTo>
                                  <a:pt x="4456" y="11"/>
                                </a:lnTo>
                                <a:lnTo>
                                  <a:pt x="4317" y="6"/>
                                </a:lnTo>
                                <a:lnTo>
                                  <a:pt x="4175" y="0"/>
                                </a:lnTo>
                                <a:lnTo>
                                  <a:pt x="4038" y="0"/>
                                </a:lnTo>
                                <a:close/>
                                <a:moveTo>
                                  <a:pt x="569" y="4140"/>
                                </a:moveTo>
                                <a:lnTo>
                                  <a:pt x="564" y="4138"/>
                                </a:lnTo>
                                <a:lnTo>
                                  <a:pt x="542" y="4113"/>
                                </a:lnTo>
                                <a:lnTo>
                                  <a:pt x="539" y="4108"/>
                                </a:lnTo>
                                <a:lnTo>
                                  <a:pt x="542" y="4102"/>
                                </a:lnTo>
                                <a:lnTo>
                                  <a:pt x="548" y="4100"/>
                                </a:lnTo>
                                <a:lnTo>
                                  <a:pt x="553" y="4102"/>
                                </a:lnTo>
                                <a:lnTo>
                                  <a:pt x="575" y="4124"/>
                                </a:lnTo>
                                <a:lnTo>
                                  <a:pt x="577" y="4133"/>
                                </a:lnTo>
                                <a:lnTo>
                                  <a:pt x="575" y="4138"/>
                                </a:lnTo>
                                <a:lnTo>
                                  <a:pt x="569" y="4140"/>
                                </a:lnTo>
                                <a:close/>
                                <a:moveTo>
                                  <a:pt x="526" y="4091"/>
                                </a:moveTo>
                                <a:lnTo>
                                  <a:pt x="520" y="4089"/>
                                </a:lnTo>
                                <a:lnTo>
                                  <a:pt x="495" y="4064"/>
                                </a:lnTo>
                                <a:lnTo>
                                  <a:pt x="495" y="4058"/>
                                </a:lnTo>
                                <a:lnTo>
                                  <a:pt x="498" y="4053"/>
                                </a:lnTo>
                                <a:lnTo>
                                  <a:pt x="504" y="4051"/>
                                </a:lnTo>
                                <a:lnTo>
                                  <a:pt x="509" y="4053"/>
                                </a:lnTo>
                                <a:lnTo>
                                  <a:pt x="531" y="4078"/>
                                </a:lnTo>
                                <a:lnTo>
                                  <a:pt x="533" y="4083"/>
                                </a:lnTo>
                                <a:lnTo>
                                  <a:pt x="531" y="4089"/>
                                </a:lnTo>
                                <a:lnTo>
                                  <a:pt x="526" y="4091"/>
                                </a:lnTo>
                                <a:close/>
                                <a:moveTo>
                                  <a:pt x="482" y="4042"/>
                                </a:moveTo>
                                <a:lnTo>
                                  <a:pt x="473" y="4040"/>
                                </a:lnTo>
                                <a:lnTo>
                                  <a:pt x="454" y="4014"/>
                                </a:lnTo>
                                <a:lnTo>
                                  <a:pt x="451" y="4009"/>
                                </a:lnTo>
                                <a:lnTo>
                                  <a:pt x="454" y="4003"/>
                                </a:lnTo>
                                <a:lnTo>
                                  <a:pt x="460" y="4001"/>
                                </a:lnTo>
                                <a:lnTo>
                                  <a:pt x="465" y="4003"/>
                                </a:lnTo>
                                <a:lnTo>
                                  <a:pt x="487" y="4029"/>
                                </a:lnTo>
                                <a:lnTo>
                                  <a:pt x="489" y="4034"/>
                                </a:lnTo>
                                <a:lnTo>
                                  <a:pt x="487" y="4040"/>
                                </a:lnTo>
                                <a:lnTo>
                                  <a:pt x="482" y="4042"/>
                                </a:lnTo>
                                <a:close/>
                                <a:moveTo>
                                  <a:pt x="438" y="3993"/>
                                </a:moveTo>
                                <a:lnTo>
                                  <a:pt x="435" y="3993"/>
                                </a:lnTo>
                                <a:lnTo>
                                  <a:pt x="432" y="3990"/>
                                </a:lnTo>
                                <a:lnTo>
                                  <a:pt x="411" y="3965"/>
                                </a:lnTo>
                                <a:lnTo>
                                  <a:pt x="407" y="3957"/>
                                </a:lnTo>
                                <a:lnTo>
                                  <a:pt x="411" y="3952"/>
                                </a:lnTo>
                                <a:lnTo>
                                  <a:pt x="416" y="3952"/>
                                </a:lnTo>
                                <a:lnTo>
                                  <a:pt x="422" y="3952"/>
                                </a:lnTo>
                                <a:lnTo>
                                  <a:pt x="424" y="3954"/>
                                </a:lnTo>
                                <a:lnTo>
                                  <a:pt x="443" y="3979"/>
                                </a:lnTo>
                                <a:lnTo>
                                  <a:pt x="446" y="3985"/>
                                </a:lnTo>
                                <a:lnTo>
                                  <a:pt x="443" y="3990"/>
                                </a:lnTo>
                                <a:lnTo>
                                  <a:pt x="438" y="3993"/>
                                </a:lnTo>
                                <a:close/>
                                <a:moveTo>
                                  <a:pt x="396" y="3941"/>
                                </a:moveTo>
                                <a:lnTo>
                                  <a:pt x="394" y="3941"/>
                                </a:lnTo>
                                <a:lnTo>
                                  <a:pt x="389" y="3938"/>
                                </a:lnTo>
                                <a:lnTo>
                                  <a:pt x="369" y="3914"/>
                                </a:lnTo>
                                <a:lnTo>
                                  <a:pt x="367" y="3908"/>
                                </a:lnTo>
                                <a:lnTo>
                                  <a:pt x="369" y="3903"/>
                                </a:lnTo>
                                <a:lnTo>
                                  <a:pt x="374" y="3899"/>
                                </a:lnTo>
                                <a:lnTo>
                                  <a:pt x="380" y="3899"/>
                                </a:lnTo>
                                <a:lnTo>
                                  <a:pt x="383" y="3903"/>
                                </a:lnTo>
                                <a:lnTo>
                                  <a:pt x="402" y="3930"/>
                                </a:lnTo>
                                <a:lnTo>
                                  <a:pt x="405" y="3936"/>
                                </a:lnTo>
                                <a:lnTo>
                                  <a:pt x="402" y="3941"/>
                                </a:lnTo>
                                <a:lnTo>
                                  <a:pt x="396" y="3941"/>
                                </a:lnTo>
                                <a:close/>
                                <a:moveTo>
                                  <a:pt x="356" y="3892"/>
                                </a:moveTo>
                                <a:lnTo>
                                  <a:pt x="350" y="3886"/>
                                </a:lnTo>
                                <a:lnTo>
                                  <a:pt x="328" y="3861"/>
                                </a:lnTo>
                                <a:lnTo>
                                  <a:pt x="328" y="3856"/>
                                </a:lnTo>
                                <a:lnTo>
                                  <a:pt x="331" y="3850"/>
                                </a:lnTo>
                                <a:lnTo>
                                  <a:pt x="336" y="3848"/>
                                </a:lnTo>
                                <a:lnTo>
                                  <a:pt x="339" y="3848"/>
                                </a:lnTo>
                                <a:lnTo>
                                  <a:pt x="342" y="3850"/>
                                </a:lnTo>
                                <a:lnTo>
                                  <a:pt x="361" y="3877"/>
                                </a:lnTo>
                                <a:lnTo>
                                  <a:pt x="363" y="3883"/>
                                </a:lnTo>
                                <a:lnTo>
                                  <a:pt x="361" y="3888"/>
                                </a:lnTo>
                                <a:lnTo>
                                  <a:pt x="356" y="3892"/>
                                </a:lnTo>
                                <a:close/>
                                <a:moveTo>
                                  <a:pt x="317" y="3837"/>
                                </a:moveTo>
                                <a:lnTo>
                                  <a:pt x="312" y="3837"/>
                                </a:lnTo>
                                <a:lnTo>
                                  <a:pt x="309" y="3834"/>
                                </a:lnTo>
                                <a:lnTo>
                                  <a:pt x="290" y="3806"/>
                                </a:lnTo>
                                <a:lnTo>
                                  <a:pt x="290" y="3801"/>
                                </a:lnTo>
                                <a:lnTo>
                                  <a:pt x="292" y="3795"/>
                                </a:lnTo>
                                <a:lnTo>
                                  <a:pt x="296" y="3795"/>
                                </a:lnTo>
                                <a:lnTo>
                                  <a:pt x="301" y="3795"/>
                                </a:lnTo>
                                <a:lnTo>
                                  <a:pt x="303" y="3799"/>
                                </a:lnTo>
                                <a:lnTo>
                                  <a:pt x="323" y="3826"/>
                                </a:lnTo>
                                <a:lnTo>
                                  <a:pt x="325" y="3831"/>
                                </a:lnTo>
                                <a:lnTo>
                                  <a:pt x="320" y="3837"/>
                                </a:lnTo>
                                <a:lnTo>
                                  <a:pt x="317" y="3837"/>
                                </a:lnTo>
                                <a:close/>
                                <a:moveTo>
                                  <a:pt x="580" y="3790"/>
                                </a:moveTo>
                                <a:lnTo>
                                  <a:pt x="577" y="3790"/>
                                </a:lnTo>
                                <a:lnTo>
                                  <a:pt x="575" y="3788"/>
                                </a:lnTo>
                                <a:lnTo>
                                  <a:pt x="553" y="3760"/>
                                </a:lnTo>
                                <a:lnTo>
                                  <a:pt x="553" y="3755"/>
                                </a:lnTo>
                                <a:lnTo>
                                  <a:pt x="555" y="3749"/>
                                </a:lnTo>
                                <a:lnTo>
                                  <a:pt x="561" y="3749"/>
                                </a:lnTo>
                                <a:lnTo>
                                  <a:pt x="564" y="3749"/>
                                </a:lnTo>
                                <a:lnTo>
                                  <a:pt x="566" y="3751"/>
                                </a:lnTo>
                                <a:lnTo>
                                  <a:pt x="586" y="3777"/>
                                </a:lnTo>
                                <a:lnTo>
                                  <a:pt x="588" y="3784"/>
                                </a:lnTo>
                                <a:lnTo>
                                  <a:pt x="586" y="3790"/>
                                </a:lnTo>
                                <a:lnTo>
                                  <a:pt x="580" y="3790"/>
                                </a:lnTo>
                                <a:close/>
                                <a:moveTo>
                                  <a:pt x="615" y="3744"/>
                                </a:moveTo>
                                <a:lnTo>
                                  <a:pt x="266" y="3744"/>
                                </a:lnTo>
                                <a:lnTo>
                                  <a:pt x="285" y="3771"/>
                                </a:lnTo>
                                <a:lnTo>
                                  <a:pt x="288" y="3777"/>
                                </a:lnTo>
                                <a:lnTo>
                                  <a:pt x="282" y="3782"/>
                                </a:lnTo>
                                <a:lnTo>
                                  <a:pt x="279" y="3784"/>
                                </a:lnTo>
                                <a:lnTo>
                                  <a:pt x="274" y="3784"/>
                                </a:lnTo>
                                <a:lnTo>
                                  <a:pt x="270" y="3782"/>
                                </a:lnTo>
                                <a:lnTo>
                                  <a:pt x="252" y="3755"/>
                                </a:lnTo>
                                <a:lnTo>
                                  <a:pt x="252" y="3749"/>
                                </a:lnTo>
                                <a:lnTo>
                                  <a:pt x="252" y="3744"/>
                                </a:lnTo>
                                <a:lnTo>
                                  <a:pt x="47" y="3744"/>
                                </a:lnTo>
                                <a:lnTo>
                                  <a:pt x="93" y="3831"/>
                                </a:lnTo>
                                <a:lnTo>
                                  <a:pt x="148" y="3919"/>
                                </a:lnTo>
                                <a:lnTo>
                                  <a:pt x="202" y="4003"/>
                                </a:lnTo>
                                <a:lnTo>
                                  <a:pt x="266" y="4089"/>
                                </a:lnTo>
                                <a:lnTo>
                                  <a:pt x="328" y="4171"/>
                                </a:lnTo>
                                <a:lnTo>
                                  <a:pt x="396" y="4253"/>
                                </a:lnTo>
                                <a:lnTo>
                                  <a:pt x="468" y="4336"/>
                                </a:lnTo>
                                <a:lnTo>
                                  <a:pt x="542" y="4412"/>
                                </a:lnTo>
                                <a:lnTo>
                                  <a:pt x="621" y="4491"/>
                                </a:lnTo>
                                <a:lnTo>
                                  <a:pt x="703" y="4568"/>
                                </a:lnTo>
                                <a:lnTo>
                                  <a:pt x="789" y="4642"/>
                                </a:lnTo>
                                <a:lnTo>
                                  <a:pt x="876" y="4716"/>
                                </a:lnTo>
                                <a:lnTo>
                                  <a:pt x="969" y="4787"/>
                                </a:lnTo>
                                <a:lnTo>
                                  <a:pt x="1062" y="4858"/>
                                </a:lnTo>
                                <a:lnTo>
                                  <a:pt x="1161" y="4926"/>
                                </a:lnTo>
                                <a:lnTo>
                                  <a:pt x="1262" y="4992"/>
                                </a:lnTo>
                                <a:lnTo>
                                  <a:pt x="1262" y="4984"/>
                                </a:lnTo>
                                <a:lnTo>
                                  <a:pt x="1262" y="4919"/>
                                </a:lnTo>
                                <a:lnTo>
                                  <a:pt x="1267" y="4855"/>
                                </a:lnTo>
                                <a:lnTo>
                                  <a:pt x="1273" y="4795"/>
                                </a:lnTo>
                                <a:lnTo>
                                  <a:pt x="1282" y="4734"/>
                                </a:lnTo>
                                <a:lnTo>
                                  <a:pt x="1213" y="4743"/>
                                </a:lnTo>
                                <a:lnTo>
                                  <a:pt x="1139" y="4749"/>
                                </a:lnTo>
                                <a:lnTo>
                                  <a:pt x="1136" y="4749"/>
                                </a:lnTo>
                                <a:lnTo>
                                  <a:pt x="1114" y="4746"/>
                                </a:lnTo>
                                <a:lnTo>
                                  <a:pt x="1087" y="4743"/>
                                </a:lnTo>
                                <a:lnTo>
                                  <a:pt x="1051" y="4732"/>
                                </a:lnTo>
                                <a:lnTo>
                                  <a:pt x="1008" y="4721"/>
                                </a:lnTo>
                                <a:lnTo>
                                  <a:pt x="961" y="4702"/>
                                </a:lnTo>
                                <a:lnTo>
                                  <a:pt x="911" y="4675"/>
                                </a:lnTo>
                                <a:lnTo>
                                  <a:pt x="884" y="4661"/>
                                </a:lnTo>
                                <a:lnTo>
                                  <a:pt x="860" y="4642"/>
                                </a:lnTo>
                                <a:lnTo>
                                  <a:pt x="816" y="4609"/>
                                </a:lnTo>
                                <a:lnTo>
                                  <a:pt x="774" y="4568"/>
                                </a:lnTo>
                                <a:lnTo>
                                  <a:pt x="736" y="4522"/>
                                </a:lnTo>
                                <a:lnTo>
                                  <a:pt x="717" y="4497"/>
                                </a:lnTo>
                                <a:lnTo>
                                  <a:pt x="698" y="4469"/>
                                </a:lnTo>
                                <a:lnTo>
                                  <a:pt x="681" y="4440"/>
                                </a:lnTo>
                                <a:lnTo>
                                  <a:pt x="665" y="4407"/>
                                </a:lnTo>
                                <a:lnTo>
                                  <a:pt x="652" y="4374"/>
                                </a:lnTo>
                                <a:lnTo>
                                  <a:pt x="637" y="4338"/>
                                </a:lnTo>
                                <a:lnTo>
                                  <a:pt x="624" y="4299"/>
                                </a:lnTo>
                                <a:lnTo>
                                  <a:pt x="613" y="4259"/>
                                </a:lnTo>
                                <a:lnTo>
                                  <a:pt x="602" y="4215"/>
                                </a:lnTo>
                                <a:lnTo>
                                  <a:pt x="594" y="4168"/>
                                </a:lnTo>
                                <a:lnTo>
                                  <a:pt x="586" y="4160"/>
                                </a:lnTo>
                                <a:lnTo>
                                  <a:pt x="583" y="4155"/>
                                </a:lnTo>
                                <a:lnTo>
                                  <a:pt x="586" y="4149"/>
                                </a:lnTo>
                                <a:lnTo>
                                  <a:pt x="591" y="4146"/>
                                </a:lnTo>
                                <a:lnTo>
                                  <a:pt x="583" y="4067"/>
                                </a:lnTo>
                                <a:lnTo>
                                  <a:pt x="580" y="3982"/>
                                </a:lnTo>
                                <a:lnTo>
                                  <a:pt x="583" y="3930"/>
                                </a:lnTo>
                                <a:lnTo>
                                  <a:pt x="586" y="3899"/>
                                </a:lnTo>
                                <a:lnTo>
                                  <a:pt x="588" y="3864"/>
                                </a:lnTo>
                                <a:lnTo>
                                  <a:pt x="597" y="3817"/>
                                </a:lnTo>
                                <a:lnTo>
                                  <a:pt x="594" y="3815"/>
                                </a:lnTo>
                                <a:lnTo>
                                  <a:pt x="591" y="3806"/>
                                </a:lnTo>
                                <a:lnTo>
                                  <a:pt x="594" y="3801"/>
                                </a:lnTo>
                                <a:lnTo>
                                  <a:pt x="599" y="3801"/>
                                </a:lnTo>
                                <a:lnTo>
                                  <a:pt x="602" y="3801"/>
                                </a:lnTo>
                                <a:lnTo>
                                  <a:pt x="615" y="3744"/>
                                </a:lnTo>
                                <a:close/>
                                <a:moveTo>
                                  <a:pt x="6935" y="5220"/>
                                </a:moveTo>
                                <a:lnTo>
                                  <a:pt x="6931" y="5220"/>
                                </a:lnTo>
                                <a:lnTo>
                                  <a:pt x="6926" y="5214"/>
                                </a:lnTo>
                                <a:lnTo>
                                  <a:pt x="6926" y="5209"/>
                                </a:lnTo>
                                <a:lnTo>
                                  <a:pt x="6931" y="5203"/>
                                </a:lnTo>
                                <a:lnTo>
                                  <a:pt x="6962" y="5192"/>
                                </a:lnTo>
                                <a:lnTo>
                                  <a:pt x="6964" y="5192"/>
                                </a:lnTo>
                                <a:lnTo>
                                  <a:pt x="6970" y="5192"/>
                                </a:lnTo>
                                <a:lnTo>
                                  <a:pt x="6973" y="5198"/>
                                </a:lnTo>
                                <a:lnTo>
                                  <a:pt x="6973" y="5203"/>
                                </a:lnTo>
                                <a:lnTo>
                                  <a:pt x="6967" y="5206"/>
                                </a:lnTo>
                                <a:lnTo>
                                  <a:pt x="6937" y="5220"/>
                                </a:lnTo>
                                <a:lnTo>
                                  <a:pt x="6935" y="5220"/>
                                </a:lnTo>
                                <a:close/>
                                <a:moveTo>
                                  <a:pt x="6995" y="5195"/>
                                </a:moveTo>
                                <a:lnTo>
                                  <a:pt x="6991" y="5195"/>
                                </a:lnTo>
                                <a:lnTo>
                                  <a:pt x="6989" y="5189"/>
                                </a:lnTo>
                                <a:lnTo>
                                  <a:pt x="6989" y="5184"/>
                                </a:lnTo>
                                <a:lnTo>
                                  <a:pt x="6991" y="5178"/>
                                </a:lnTo>
                                <a:lnTo>
                                  <a:pt x="7022" y="5167"/>
                                </a:lnTo>
                                <a:lnTo>
                                  <a:pt x="7024" y="5165"/>
                                </a:lnTo>
                                <a:lnTo>
                                  <a:pt x="7030" y="5167"/>
                                </a:lnTo>
                                <a:lnTo>
                                  <a:pt x="7033" y="5171"/>
                                </a:lnTo>
                                <a:lnTo>
                                  <a:pt x="7033" y="5176"/>
                                </a:lnTo>
                                <a:lnTo>
                                  <a:pt x="7030" y="5182"/>
                                </a:lnTo>
                                <a:lnTo>
                                  <a:pt x="7000" y="5195"/>
                                </a:lnTo>
                                <a:lnTo>
                                  <a:pt x="6995" y="5195"/>
                                </a:lnTo>
                                <a:close/>
                                <a:moveTo>
                                  <a:pt x="7055" y="5171"/>
                                </a:moveTo>
                                <a:lnTo>
                                  <a:pt x="7052" y="5167"/>
                                </a:lnTo>
                                <a:lnTo>
                                  <a:pt x="7050" y="5165"/>
                                </a:lnTo>
                                <a:lnTo>
                                  <a:pt x="7050" y="5156"/>
                                </a:lnTo>
                                <a:lnTo>
                                  <a:pt x="7052" y="5154"/>
                                </a:lnTo>
                                <a:lnTo>
                                  <a:pt x="7082" y="5140"/>
                                </a:lnTo>
                                <a:lnTo>
                                  <a:pt x="7085" y="5140"/>
                                </a:lnTo>
                                <a:lnTo>
                                  <a:pt x="7090" y="5140"/>
                                </a:lnTo>
                                <a:lnTo>
                                  <a:pt x="7093" y="5143"/>
                                </a:lnTo>
                                <a:lnTo>
                                  <a:pt x="7093" y="5151"/>
                                </a:lnTo>
                                <a:lnTo>
                                  <a:pt x="7090" y="5154"/>
                                </a:lnTo>
                                <a:lnTo>
                                  <a:pt x="7060" y="5167"/>
                                </a:lnTo>
                                <a:lnTo>
                                  <a:pt x="7055" y="5171"/>
                                </a:lnTo>
                                <a:close/>
                                <a:moveTo>
                                  <a:pt x="7115" y="5143"/>
                                </a:moveTo>
                                <a:lnTo>
                                  <a:pt x="7112" y="5140"/>
                                </a:lnTo>
                                <a:lnTo>
                                  <a:pt x="7110" y="5138"/>
                                </a:lnTo>
                                <a:lnTo>
                                  <a:pt x="7107" y="5132"/>
                                </a:lnTo>
                                <a:lnTo>
                                  <a:pt x="7112" y="5127"/>
                                </a:lnTo>
                                <a:lnTo>
                                  <a:pt x="7143" y="5112"/>
                                </a:lnTo>
                                <a:lnTo>
                                  <a:pt x="7145" y="5112"/>
                                </a:lnTo>
                                <a:lnTo>
                                  <a:pt x="7150" y="5112"/>
                                </a:lnTo>
                                <a:lnTo>
                                  <a:pt x="7154" y="5116"/>
                                </a:lnTo>
                                <a:lnTo>
                                  <a:pt x="7154" y="5123"/>
                                </a:lnTo>
                                <a:lnTo>
                                  <a:pt x="7148" y="5127"/>
                                </a:lnTo>
                                <a:lnTo>
                                  <a:pt x="7121" y="5140"/>
                                </a:lnTo>
                                <a:lnTo>
                                  <a:pt x="7115" y="5143"/>
                                </a:lnTo>
                                <a:close/>
                                <a:moveTo>
                                  <a:pt x="7176" y="5116"/>
                                </a:moveTo>
                                <a:lnTo>
                                  <a:pt x="7170" y="5112"/>
                                </a:lnTo>
                                <a:lnTo>
                                  <a:pt x="7167" y="5110"/>
                                </a:lnTo>
                                <a:lnTo>
                                  <a:pt x="7167" y="5105"/>
                                </a:lnTo>
                                <a:lnTo>
                                  <a:pt x="7172" y="5099"/>
                                </a:lnTo>
                                <a:lnTo>
                                  <a:pt x="7203" y="5085"/>
                                </a:lnTo>
                                <a:lnTo>
                                  <a:pt x="7205" y="5083"/>
                                </a:lnTo>
                                <a:lnTo>
                                  <a:pt x="7208" y="5085"/>
                                </a:lnTo>
                                <a:lnTo>
                                  <a:pt x="7214" y="5088"/>
                                </a:lnTo>
                                <a:lnTo>
                                  <a:pt x="7214" y="5094"/>
                                </a:lnTo>
                                <a:lnTo>
                                  <a:pt x="7208" y="5099"/>
                                </a:lnTo>
                                <a:lnTo>
                                  <a:pt x="7178" y="5112"/>
                                </a:lnTo>
                                <a:lnTo>
                                  <a:pt x="7176" y="5116"/>
                                </a:lnTo>
                                <a:close/>
                                <a:moveTo>
                                  <a:pt x="7236" y="5085"/>
                                </a:moveTo>
                                <a:lnTo>
                                  <a:pt x="7230" y="5085"/>
                                </a:lnTo>
                                <a:lnTo>
                                  <a:pt x="7227" y="5080"/>
                                </a:lnTo>
                                <a:lnTo>
                                  <a:pt x="7227" y="5074"/>
                                </a:lnTo>
                                <a:lnTo>
                                  <a:pt x="7230" y="5069"/>
                                </a:lnTo>
                                <a:lnTo>
                                  <a:pt x="7260" y="5056"/>
                                </a:lnTo>
                                <a:lnTo>
                                  <a:pt x="7263" y="5056"/>
                                </a:lnTo>
                                <a:lnTo>
                                  <a:pt x="7269" y="5056"/>
                                </a:lnTo>
                                <a:lnTo>
                                  <a:pt x="7271" y="5058"/>
                                </a:lnTo>
                                <a:lnTo>
                                  <a:pt x="7271" y="5066"/>
                                </a:lnTo>
                                <a:lnTo>
                                  <a:pt x="7269" y="5069"/>
                                </a:lnTo>
                                <a:lnTo>
                                  <a:pt x="7238" y="5085"/>
                                </a:lnTo>
                                <a:lnTo>
                                  <a:pt x="7236" y="5085"/>
                                </a:lnTo>
                                <a:close/>
                                <a:moveTo>
                                  <a:pt x="7293" y="5056"/>
                                </a:moveTo>
                                <a:lnTo>
                                  <a:pt x="7291" y="5056"/>
                                </a:lnTo>
                                <a:lnTo>
                                  <a:pt x="7285" y="5052"/>
                                </a:lnTo>
                                <a:lnTo>
                                  <a:pt x="7285" y="5045"/>
                                </a:lnTo>
                                <a:lnTo>
                                  <a:pt x="7291" y="5041"/>
                                </a:lnTo>
                                <a:lnTo>
                                  <a:pt x="7318" y="5025"/>
                                </a:lnTo>
                                <a:lnTo>
                                  <a:pt x="7323" y="5025"/>
                                </a:lnTo>
                                <a:lnTo>
                                  <a:pt x="7326" y="5025"/>
                                </a:lnTo>
                                <a:lnTo>
                                  <a:pt x="7329" y="5028"/>
                                </a:lnTo>
                                <a:lnTo>
                                  <a:pt x="7331" y="5036"/>
                                </a:lnTo>
                                <a:lnTo>
                                  <a:pt x="7326" y="5039"/>
                                </a:lnTo>
                                <a:lnTo>
                                  <a:pt x="7296" y="5056"/>
                                </a:lnTo>
                                <a:lnTo>
                                  <a:pt x="7293" y="5056"/>
                                </a:lnTo>
                                <a:close/>
                                <a:moveTo>
                                  <a:pt x="7351" y="5025"/>
                                </a:moveTo>
                                <a:lnTo>
                                  <a:pt x="7348" y="5025"/>
                                </a:lnTo>
                                <a:lnTo>
                                  <a:pt x="7345" y="5023"/>
                                </a:lnTo>
                                <a:lnTo>
                                  <a:pt x="7345" y="5014"/>
                                </a:lnTo>
                                <a:lnTo>
                                  <a:pt x="7348" y="5012"/>
                                </a:lnTo>
                                <a:lnTo>
                                  <a:pt x="7378" y="4995"/>
                                </a:lnTo>
                                <a:lnTo>
                                  <a:pt x="7380" y="4995"/>
                                </a:lnTo>
                                <a:lnTo>
                                  <a:pt x="7384" y="4995"/>
                                </a:lnTo>
                                <a:lnTo>
                                  <a:pt x="7389" y="4997"/>
                                </a:lnTo>
                                <a:lnTo>
                                  <a:pt x="7389" y="5003"/>
                                </a:lnTo>
                                <a:lnTo>
                                  <a:pt x="7384" y="5008"/>
                                </a:lnTo>
                                <a:lnTo>
                                  <a:pt x="7356" y="5025"/>
                                </a:lnTo>
                                <a:lnTo>
                                  <a:pt x="7351" y="5025"/>
                                </a:lnTo>
                                <a:close/>
                                <a:moveTo>
                                  <a:pt x="7411" y="4995"/>
                                </a:moveTo>
                                <a:lnTo>
                                  <a:pt x="7406" y="4992"/>
                                </a:lnTo>
                                <a:lnTo>
                                  <a:pt x="7402" y="4990"/>
                                </a:lnTo>
                                <a:lnTo>
                                  <a:pt x="7402" y="4984"/>
                                </a:lnTo>
                                <a:lnTo>
                                  <a:pt x="7406" y="4979"/>
                                </a:lnTo>
                                <a:lnTo>
                                  <a:pt x="7435" y="4962"/>
                                </a:lnTo>
                                <a:lnTo>
                                  <a:pt x="7438" y="4962"/>
                                </a:lnTo>
                                <a:lnTo>
                                  <a:pt x="7441" y="4962"/>
                                </a:lnTo>
                                <a:lnTo>
                                  <a:pt x="7446" y="4968"/>
                                </a:lnTo>
                                <a:lnTo>
                                  <a:pt x="7446" y="4973"/>
                                </a:lnTo>
                                <a:lnTo>
                                  <a:pt x="7441" y="4979"/>
                                </a:lnTo>
                                <a:lnTo>
                                  <a:pt x="7413" y="4992"/>
                                </a:lnTo>
                                <a:lnTo>
                                  <a:pt x="7411" y="4995"/>
                                </a:lnTo>
                                <a:close/>
                                <a:moveTo>
                                  <a:pt x="7466" y="4962"/>
                                </a:moveTo>
                                <a:lnTo>
                                  <a:pt x="7463" y="4962"/>
                                </a:lnTo>
                                <a:lnTo>
                                  <a:pt x="7460" y="4959"/>
                                </a:lnTo>
                                <a:lnTo>
                                  <a:pt x="7460" y="4951"/>
                                </a:lnTo>
                                <a:lnTo>
                                  <a:pt x="7463" y="4946"/>
                                </a:lnTo>
                                <a:lnTo>
                                  <a:pt x="7490" y="4929"/>
                                </a:lnTo>
                                <a:lnTo>
                                  <a:pt x="7495" y="4929"/>
                                </a:lnTo>
                                <a:lnTo>
                                  <a:pt x="7499" y="4929"/>
                                </a:lnTo>
                                <a:lnTo>
                                  <a:pt x="7501" y="4935"/>
                                </a:lnTo>
                                <a:lnTo>
                                  <a:pt x="7504" y="4940"/>
                                </a:lnTo>
                                <a:lnTo>
                                  <a:pt x="7499" y="4946"/>
                                </a:lnTo>
                                <a:lnTo>
                                  <a:pt x="7471" y="4962"/>
                                </a:lnTo>
                                <a:lnTo>
                                  <a:pt x="7466" y="4962"/>
                                </a:lnTo>
                                <a:close/>
                                <a:moveTo>
                                  <a:pt x="7523" y="4929"/>
                                </a:moveTo>
                                <a:lnTo>
                                  <a:pt x="7521" y="4929"/>
                                </a:lnTo>
                                <a:lnTo>
                                  <a:pt x="7517" y="4926"/>
                                </a:lnTo>
                                <a:lnTo>
                                  <a:pt x="7514" y="4919"/>
                                </a:lnTo>
                                <a:lnTo>
                                  <a:pt x="7521" y="4913"/>
                                </a:lnTo>
                                <a:lnTo>
                                  <a:pt x="7548" y="4897"/>
                                </a:lnTo>
                                <a:lnTo>
                                  <a:pt x="7550" y="4897"/>
                                </a:lnTo>
                                <a:lnTo>
                                  <a:pt x="7556" y="4897"/>
                                </a:lnTo>
                                <a:lnTo>
                                  <a:pt x="7559" y="4899"/>
                                </a:lnTo>
                                <a:lnTo>
                                  <a:pt x="7559" y="4908"/>
                                </a:lnTo>
                                <a:lnTo>
                                  <a:pt x="7556" y="4910"/>
                                </a:lnTo>
                                <a:lnTo>
                                  <a:pt x="7528" y="4929"/>
                                </a:lnTo>
                                <a:lnTo>
                                  <a:pt x="7523" y="4929"/>
                                </a:lnTo>
                                <a:close/>
                                <a:moveTo>
                                  <a:pt x="7580" y="4897"/>
                                </a:moveTo>
                                <a:lnTo>
                                  <a:pt x="7574" y="4893"/>
                                </a:lnTo>
                                <a:lnTo>
                                  <a:pt x="7572" y="4891"/>
                                </a:lnTo>
                                <a:lnTo>
                                  <a:pt x="7572" y="4886"/>
                                </a:lnTo>
                                <a:lnTo>
                                  <a:pt x="7574" y="4880"/>
                                </a:lnTo>
                                <a:lnTo>
                                  <a:pt x="7602" y="4864"/>
                                </a:lnTo>
                                <a:lnTo>
                                  <a:pt x="7607" y="4860"/>
                                </a:lnTo>
                                <a:lnTo>
                                  <a:pt x="7610" y="4864"/>
                                </a:lnTo>
                                <a:lnTo>
                                  <a:pt x="7613" y="4866"/>
                                </a:lnTo>
                                <a:lnTo>
                                  <a:pt x="7616" y="4871"/>
                                </a:lnTo>
                                <a:lnTo>
                                  <a:pt x="7610" y="4877"/>
                                </a:lnTo>
                                <a:lnTo>
                                  <a:pt x="7583" y="4893"/>
                                </a:lnTo>
                                <a:lnTo>
                                  <a:pt x="7580" y="4897"/>
                                </a:lnTo>
                                <a:close/>
                                <a:moveTo>
                                  <a:pt x="7635" y="4860"/>
                                </a:moveTo>
                                <a:lnTo>
                                  <a:pt x="7632" y="4858"/>
                                </a:lnTo>
                                <a:lnTo>
                                  <a:pt x="7629" y="4855"/>
                                </a:lnTo>
                                <a:lnTo>
                                  <a:pt x="7627" y="4849"/>
                                </a:lnTo>
                                <a:lnTo>
                                  <a:pt x="7629" y="4844"/>
                                </a:lnTo>
                                <a:lnTo>
                                  <a:pt x="7660" y="4828"/>
                                </a:lnTo>
                                <a:lnTo>
                                  <a:pt x="7662" y="4825"/>
                                </a:lnTo>
                                <a:lnTo>
                                  <a:pt x="7667" y="4828"/>
                                </a:lnTo>
                                <a:lnTo>
                                  <a:pt x="7671" y="4831"/>
                                </a:lnTo>
                                <a:lnTo>
                                  <a:pt x="7671" y="4836"/>
                                </a:lnTo>
                                <a:lnTo>
                                  <a:pt x="7667" y="4842"/>
                                </a:lnTo>
                                <a:lnTo>
                                  <a:pt x="7640" y="4858"/>
                                </a:lnTo>
                                <a:lnTo>
                                  <a:pt x="7635" y="4860"/>
                                </a:lnTo>
                                <a:close/>
                                <a:moveTo>
                                  <a:pt x="7689" y="4825"/>
                                </a:moveTo>
                                <a:lnTo>
                                  <a:pt x="7687" y="4822"/>
                                </a:lnTo>
                                <a:lnTo>
                                  <a:pt x="7684" y="4820"/>
                                </a:lnTo>
                                <a:lnTo>
                                  <a:pt x="7682" y="4814"/>
                                </a:lnTo>
                                <a:lnTo>
                                  <a:pt x="7684" y="4809"/>
                                </a:lnTo>
                                <a:lnTo>
                                  <a:pt x="7711" y="4793"/>
                                </a:lnTo>
                                <a:lnTo>
                                  <a:pt x="7717" y="4789"/>
                                </a:lnTo>
                                <a:lnTo>
                                  <a:pt x="7720" y="4789"/>
                                </a:lnTo>
                                <a:lnTo>
                                  <a:pt x="7725" y="4793"/>
                                </a:lnTo>
                                <a:lnTo>
                                  <a:pt x="7725" y="4800"/>
                                </a:lnTo>
                                <a:lnTo>
                                  <a:pt x="7722" y="4806"/>
                                </a:lnTo>
                                <a:lnTo>
                                  <a:pt x="7695" y="4822"/>
                                </a:lnTo>
                                <a:lnTo>
                                  <a:pt x="7689" y="4825"/>
                                </a:lnTo>
                                <a:close/>
                                <a:moveTo>
                                  <a:pt x="7956" y="4631"/>
                                </a:moveTo>
                                <a:lnTo>
                                  <a:pt x="7950" y="4628"/>
                                </a:lnTo>
                                <a:lnTo>
                                  <a:pt x="7947" y="4623"/>
                                </a:lnTo>
                                <a:lnTo>
                                  <a:pt x="7950" y="4617"/>
                                </a:lnTo>
                                <a:lnTo>
                                  <a:pt x="7977" y="4595"/>
                                </a:lnTo>
                                <a:lnTo>
                                  <a:pt x="7980" y="4595"/>
                                </a:lnTo>
                                <a:lnTo>
                                  <a:pt x="7988" y="4599"/>
                                </a:lnTo>
                                <a:lnTo>
                                  <a:pt x="7988" y="4604"/>
                                </a:lnTo>
                                <a:lnTo>
                                  <a:pt x="7985" y="4609"/>
                                </a:lnTo>
                                <a:lnTo>
                                  <a:pt x="7961" y="4628"/>
                                </a:lnTo>
                                <a:lnTo>
                                  <a:pt x="7956" y="4631"/>
                                </a:lnTo>
                                <a:close/>
                                <a:moveTo>
                                  <a:pt x="8007" y="4590"/>
                                </a:moveTo>
                                <a:lnTo>
                                  <a:pt x="8002" y="4590"/>
                                </a:lnTo>
                                <a:lnTo>
                                  <a:pt x="7999" y="4588"/>
                                </a:lnTo>
                                <a:lnTo>
                                  <a:pt x="7999" y="4582"/>
                                </a:lnTo>
                                <a:lnTo>
                                  <a:pt x="8002" y="4577"/>
                                </a:lnTo>
                                <a:lnTo>
                                  <a:pt x="8027" y="4555"/>
                                </a:lnTo>
                                <a:lnTo>
                                  <a:pt x="8032" y="4551"/>
                                </a:lnTo>
                                <a:lnTo>
                                  <a:pt x="8038" y="4555"/>
                                </a:lnTo>
                                <a:lnTo>
                                  <a:pt x="8040" y="4560"/>
                                </a:lnTo>
                                <a:lnTo>
                                  <a:pt x="8038" y="4566"/>
                                </a:lnTo>
                                <a:lnTo>
                                  <a:pt x="8013" y="4588"/>
                                </a:lnTo>
                                <a:lnTo>
                                  <a:pt x="8007" y="4590"/>
                                </a:lnTo>
                                <a:close/>
                                <a:moveTo>
                                  <a:pt x="8056" y="4546"/>
                                </a:moveTo>
                                <a:lnTo>
                                  <a:pt x="8054" y="4546"/>
                                </a:lnTo>
                                <a:lnTo>
                                  <a:pt x="8051" y="4544"/>
                                </a:lnTo>
                                <a:lnTo>
                                  <a:pt x="8049" y="4538"/>
                                </a:lnTo>
                                <a:lnTo>
                                  <a:pt x="8051" y="4533"/>
                                </a:lnTo>
                                <a:lnTo>
                                  <a:pt x="8076" y="4511"/>
                                </a:lnTo>
                                <a:lnTo>
                                  <a:pt x="8082" y="4508"/>
                                </a:lnTo>
                                <a:lnTo>
                                  <a:pt x="8087" y="4511"/>
                                </a:lnTo>
                                <a:lnTo>
                                  <a:pt x="8089" y="4516"/>
                                </a:lnTo>
                                <a:lnTo>
                                  <a:pt x="8087" y="4524"/>
                                </a:lnTo>
                                <a:lnTo>
                                  <a:pt x="8062" y="4546"/>
                                </a:lnTo>
                                <a:lnTo>
                                  <a:pt x="8056" y="4546"/>
                                </a:lnTo>
                                <a:close/>
                                <a:moveTo>
                                  <a:pt x="8106" y="4502"/>
                                </a:moveTo>
                                <a:lnTo>
                                  <a:pt x="8100" y="4500"/>
                                </a:lnTo>
                                <a:lnTo>
                                  <a:pt x="8098" y="4494"/>
                                </a:lnTo>
                                <a:lnTo>
                                  <a:pt x="8100" y="4489"/>
                                </a:lnTo>
                                <a:lnTo>
                                  <a:pt x="8125" y="4467"/>
                                </a:lnTo>
                                <a:lnTo>
                                  <a:pt x="8131" y="4464"/>
                                </a:lnTo>
                                <a:lnTo>
                                  <a:pt x="8136" y="4467"/>
                                </a:lnTo>
                                <a:lnTo>
                                  <a:pt x="8138" y="4473"/>
                                </a:lnTo>
                                <a:lnTo>
                                  <a:pt x="8136" y="4478"/>
                                </a:lnTo>
                                <a:lnTo>
                                  <a:pt x="8111" y="4502"/>
                                </a:lnTo>
                                <a:lnTo>
                                  <a:pt x="8106" y="4502"/>
                                </a:lnTo>
                                <a:close/>
                                <a:moveTo>
                                  <a:pt x="8153" y="4458"/>
                                </a:moveTo>
                                <a:lnTo>
                                  <a:pt x="8147" y="4456"/>
                                </a:lnTo>
                                <a:lnTo>
                                  <a:pt x="8144" y="4451"/>
                                </a:lnTo>
                                <a:lnTo>
                                  <a:pt x="8147" y="4445"/>
                                </a:lnTo>
                                <a:lnTo>
                                  <a:pt x="8171" y="4420"/>
                                </a:lnTo>
                                <a:lnTo>
                                  <a:pt x="8177" y="4420"/>
                                </a:lnTo>
                                <a:lnTo>
                                  <a:pt x="8182" y="4420"/>
                                </a:lnTo>
                                <a:lnTo>
                                  <a:pt x="8186" y="4429"/>
                                </a:lnTo>
                                <a:lnTo>
                                  <a:pt x="8182" y="4434"/>
                                </a:lnTo>
                                <a:lnTo>
                                  <a:pt x="8158" y="4456"/>
                                </a:lnTo>
                                <a:lnTo>
                                  <a:pt x="8153" y="4458"/>
                                </a:lnTo>
                                <a:close/>
                                <a:moveTo>
                                  <a:pt x="8202" y="4412"/>
                                </a:moveTo>
                                <a:lnTo>
                                  <a:pt x="8193" y="4409"/>
                                </a:lnTo>
                                <a:lnTo>
                                  <a:pt x="8193" y="4403"/>
                                </a:lnTo>
                                <a:lnTo>
                                  <a:pt x="8193" y="4398"/>
                                </a:lnTo>
                                <a:lnTo>
                                  <a:pt x="8218" y="4376"/>
                                </a:lnTo>
                                <a:lnTo>
                                  <a:pt x="8224" y="4374"/>
                                </a:lnTo>
                                <a:lnTo>
                                  <a:pt x="8229" y="4376"/>
                                </a:lnTo>
                                <a:lnTo>
                                  <a:pt x="8232" y="4382"/>
                                </a:lnTo>
                                <a:lnTo>
                                  <a:pt x="8229" y="4387"/>
                                </a:lnTo>
                                <a:lnTo>
                                  <a:pt x="8208" y="4409"/>
                                </a:lnTo>
                                <a:lnTo>
                                  <a:pt x="8202" y="4412"/>
                                </a:lnTo>
                                <a:close/>
                                <a:moveTo>
                                  <a:pt x="8246" y="4365"/>
                                </a:moveTo>
                                <a:lnTo>
                                  <a:pt x="8240" y="4363"/>
                                </a:lnTo>
                                <a:lnTo>
                                  <a:pt x="8237" y="4357"/>
                                </a:lnTo>
                                <a:lnTo>
                                  <a:pt x="8240" y="4352"/>
                                </a:lnTo>
                                <a:lnTo>
                                  <a:pt x="8264" y="4327"/>
                                </a:lnTo>
                                <a:lnTo>
                                  <a:pt x="8270" y="4325"/>
                                </a:lnTo>
                                <a:lnTo>
                                  <a:pt x="8275" y="4327"/>
                                </a:lnTo>
                                <a:lnTo>
                                  <a:pt x="8279" y="4332"/>
                                </a:lnTo>
                                <a:lnTo>
                                  <a:pt x="8275" y="4338"/>
                                </a:lnTo>
                                <a:lnTo>
                                  <a:pt x="8254" y="4363"/>
                                </a:lnTo>
                                <a:lnTo>
                                  <a:pt x="8246" y="4365"/>
                                </a:lnTo>
                                <a:close/>
                                <a:moveTo>
                                  <a:pt x="8292" y="4319"/>
                                </a:moveTo>
                                <a:lnTo>
                                  <a:pt x="8286" y="4316"/>
                                </a:lnTo>
                                <a:lnTo>
                                  <a:pt x="8284" y="4310"/>
                                </a:lnTo>
                                <a:lnTo>
                                  <a:pt x="8286" y="4305"/>
                                </a:lnTo>
                                <a:lnTo>
                                  <a:pt x="8308" y="4281"/>
                                </a:lnTo>
                                <a:lnTo>
                                  <a:pt x="8314" y="4277"/>
                                </a:lnTo>
                                <a:lnTo>
                                  <a:pt x="8319" y="4281"/>
                                </a:lnTo>
                                <a:lnTo>
                                  <a:pt x="8323" y="4286"/>
                                </a:lnTo>
                                <a:lnTo>
                                  <a:pt x="8319" y="4292"/>
                                </a:lnTo>
                                <a:lnTo>
                                  <a:pt x="8297" y="4316"/>
                                </a:lnTo>
                                <a:lnTo>
                                  <a:pt x="8292" y="4319"/>
                                </a:lnTo>
                                <a:close/>
                                <a:moveTo>
                                  <a:pt x="8336" y="4270"/>
                                </a:moveTo>
                                <a:lnTo>
                                  <a:pt x="8330" y="4266"/>
                                </a:lnTo>
                                <a:lnTo>
                                  <a:pt x="8328" y="4261"/>
                                </a:lnTo>
                                <a:lnTo>
                                  <a:pt x="8330" y="4256"/>
                                </a:lnTo>
                                <a:lnTo>
                                  <a:pt x="8350" y="4231"/>
                                </a:lnTo>
                                <a:lnTo>
                                  <a:pt x="8355" y="4228"/>
                                </a:lnTo>
                                <a:lnTo>
                                  <a:pt x="8358" y="4228"/>
                                </a:lnTo>
                                <a:lnTo>
                                  <a:pt x="8363" y="4228"/>
                                </a:lnTo>
                                <a:lnTo>
                                  <a:pt x="8366" y="4234"/>
                                </a:lnTo>
                                <a:lnTo>
                                  <a:pt x="8363" y="4242"/>
                                </a:lnTo>
                                <a:lnTo>
                                  <a:pt x="8341" y="4266"/>
                                </a:lnTo>
                                <a:lnTo>
                                  <a:pt x="8336" y="4270"/>
                                </a:lnTo>
                                <a:close/>
                                <a:moveTo>
                                  <a:pt x="8380" y="4220"/>
                                </a:moveTo>
                                <a:lnTo>
                                  <a:pt x="8374" y="4217"/>
                                </a:lnTo>
                                <a:lnTo>
                                  <a:pt x="8372" y="4212"/>
                                </a:lnTo>
                                <a:lnTo>
                                  <a:pt x="8372" y="4206"/>
                                </a:lnTo>
                                <a:lnTo>
                                  <a:pt x="8394" y="4179"/>
                                </a:lnTo>
                                <a:lnTo>
                                  <a:pt x="8399" y="4177"/>
                                </a:lnTo>
                                <a:lnTo>
                                  <a:pt x="8405" y="4179"/>
                                </a:lnTo>
                                <a:lnTo>
                                  <a:pt x="8407" y="4184"/>
                                </a:lnTo>
                                <a:lnTo>
                                  <a:pt x="8405" y="4190"/>
                                </a:lnTo>
                                <a:lnTo>
                                  <a:pt x="8385" y="4217"/>
                                </a:lnTo>
                                <a:lnTo>
                                  <a:pt x="8380" y="4220"/>
                                </a:lnTo>
                                <a:close/>
                                <a:moveTo>
                                  <a:pt x="8421" y="4168"/>
                                </a:moveTo>
                                <a:lnTo>
                                  <a:pt x="8416" y="4166"/>
                                </a:lnTo>
                                <a:lnTo>
                                  <a:pt x="8412" y="4160"/>
                                </a:lnTo>
                                <a:lnTo>
                                  <a:pt x="8412" y="4155"/>
                                </a:lnTo>
                                <a:lnTo>
                                  <a:pt x="8434" y="4129"/>
                                </a:lnTo>
                                <a:lnTo>
                                  <a:pt x="8438" y="4127"/>
                                </a:lnTo>
                                <a:lnTo>
                                  <a:pt x="8440" y="4124"/>
                                </a:lnTo>
                                <a:lnTo>
                                  <a:pt x="8445" y="4127"/>
                                </a:lnTo>
                                <a:lnTo>
                                  <a:pt x="8449" y="4133"/>
                                </a:lnTo>
                                <a:lnTo>
                                  <a:pt x="8445" y="4138"/>
                                </a:lnTo>
                                <a:lnTo>
                                  <a:pt x="8427" y="4166"/>
                                </a:lnTo>
                                <a:lnTo>
                                  <a:pt x="8423" y="4168"/>
                                </a:lnTo>
                                <a:lnTo>
                                  <a:pt x="8421" y="4168"/>
                                </a:lnTo>
                                <a:close/>
                                <a:moveTo>
                                  <a:pt x="8459" y="4116"/>
                                </a:moveTo>
                                <a:lnTo>
                                  <a:pt x="8454" y="4113"/>
                                </a:lnTo>
                                <a:lnTo>
                                  <a:pt x="8451" y="4108"/>
                                </a:lnTo>
                                <a:lnTo>
                                  <a:pt x="8454" y="4102"/>
                                </a:lnTo>
                                <a:lnTo>
                                  <a:pt x="8473" y="4078"/>
                                </a:lnTo>
                                <a:lnTo>
                                  <a:pt x="8476" y="4075"/>
                                </a:lnTo>
                                <a:lnTo>
                                  <a:pt x="8478" y="4073"/>
                                </a:lnTo>
                                <a:lnTo>
                                  <a:pt x="8484" y="4075"/>
                                </a:lnTo>
                                <a:lnTo>
                                  <a:pt x="8487" y="4080"/>
                                </a:lnTo>
                                <a:lnTo>
                                  <a:pt x="8487" y="4086"/>
                                </a:lnTo>
                                <a:lnTo>
                                  <a:pt x="8467" y="4113"/>
                                </a:lnTo>
                                <a:lnTo>
                                  <a:pt x="8465" y="4116"/>
                                </a:lnTo>
                                <a:lnTo>
                                  <a:pt x="8459" y="4116"/>
                                </a:lnTo>
                                <a:close/>
                                <a:moveTo>
                                  <a:pt x="8180" y="4069"/>
                                </a:moveTo>
                                <a:lnTo>
                                  <a:pt x="8175" y="4067"/>
                                </a:lnTo>
                                <a:lnTo>
                                  <a:pt x="8171" y="4062"/>
                                </a:lnTo>
                                <a:lnTo>
                                  <a:pt x="8175" y="4056"/>
                                </a:lnTo>
                                <a:lnTo>
                                  <a:pt x="8193" y="4029"/>
                                </a:lnTo>
                                <a:lnTo>
                                  <a:pt x="8197" y="4029"/>
                                </a:lnTo>
                                <a:lnTo>
                                  <a:pt x="8199" y="4025"/>
                                </a:lnTo>
                                <a:lnTo>
                                  <a:pt x="8204" y="4029"/>
                                </a:lnTo>
                                <a:lnTo>
                                  <a:pt x="8208" y="4034"/>
                                </a:lnTo>
                                <a:lnTo>
                                  <a:pt x="8208" y="4040"/>
                                </a:lnTo>
                                <a:lnTo>
                                  <a:pt x="8186" y="4067"/>
                                </a:lnTo>
                                <a:lnTo>
                                  <a:pt x="8182" y="4067"/>
                                </a:lnTo>
                                <a:lnTo>
                                  <a:pt x="8180" y="4069"/>
                                </a:lnTo>
                                <a:close/>
                                <a:moveTo>
                                  <a:pt x="8498" y="4064"/>
                                </a:moveTo>
                                <a:lnTo>
                                  <a:pt x="8495" y="4062"/>
                                </a:lnTo>
                                <a:lnTo>
                                  <a:pt x="8489" y="4056"/>
                                </a:lnTo>
                                <a:lnTo>
                                  <a:pt x="8492" y="4051"/>
                                </a:lnTo>
                                <a:lnTo>
                                  <a:pt x="8511" y="4023"/>
                                </a:lnTo>
                                <a:lnTo>
                                  <a:pt x="8514" y="4020"/>
                                </a:lnTo>
                                <a:lnTo>
                                  <a:pt x="8516" y="4020"/>
                                </a:lnTo>
                                <a:lnTo>
                                  <a:pt x="8522" y="4020"/>
                                </a:lnTo>
                                <a:lnTo>
                                  <a:pt x="8525" y="4025"/>
                                </a:lnTo>
                                <a:lnTo>
                                  <a:pt x="8525" y="4031"/>
                                </a:lnTo>
                                <a:lnTo>
                                  <a:pt x="8506" y="4058"/>
                                </a:lnTo>
                                <a:lnTo>
                                  <a:pt x="8503" y="4062"/>
                                </a:lnTo>
                                <a:lnTo>
                                  <a:pt x="8498" y="4064"/>
                                </a:lnTo>
                                <a:close/>
                                <a:moveTo>
                                  <a:pt x="8218" y="4018"/>
                                </a:moveTo>
                                <a:lnTo>
                                  <a:pt x="8215" y="4014"/>
                                </a:lnTo>
                                <a:lnTo>
                                  <a:pt x="8210" y="4009"/>
                                </a:lnTo>
                                <a:lnTo>
                                  <a:pt x="8213" y="4003"/>
                                </a:lnTo>
                                <a:lnTo>
                                  <a:pt x="8232" y="3976"/>
                                </a:lnTo>
                                <a:lnTo>
                                  <a:pt x="8235" y="3974"/>
                                </a:lnTo>
                                <a:lnTo>
                                  <a:pt x="8237" y="3974"/>
                                </a:lnTo>
                                <a:lnTo>
                                  <a:pt x="8243" y="3974"/>
                                </a:lnTo>
                                <a:lnTo>
                                  <a:pt x="8246" y="3979"/>
                                </a:lnTo>
                                <a:lnTo>
                                  <a:pt x="8246" y="3987"/>
                                </a:lnTo>
                                <a:lnTo>
                                  <a:pt x="8226" y="4012"/>
                                </a:lnTo>
                                <a:lnTo>
                                  <a:pt x="8224" y="4014"/>
                                </a:lnTo>
                                <a:lnTo>
                                  <a:pt x="8218" y="4018"/>
                                </a:lnTo>
                                <a:close/>
                                <a:moveTo>
                                  <a:pt x="8536" y="4009"/>
                                </a:moveTo>
                                <a:lnTo>
                                  <a:pt x="8531" y="4007"/>
                                </a:lnTo>
                                <a:lnTo>
                                  <a:pt x="8527" y="4001"/>
                                </a:lnTo>
                                <a:lnTo>
                                  <a:pt x="8531" y="3996"/>
                                </a:lnTo>
                                <a:lnTo>
                                  <a:pt x="8547" y="3968"/>
                                </a:lnTo>
                                <a:lnTo>
                                  <a:pt x="8549" y="3965"/>
                                </a:lnTo>
                                <a:lnTo>
                                  <a:pt x="8555" y="3965"/>
                                </a:lnTo>
                                <a:lnTo>
                                  <a:pt x="8558" y="3965"/>
                                </a:lnTo>
                                <a:lnTo>
                                  <a:pt x="8564" y="3971"/>
                                </a:lnTo>
                                <a:lnTo>
                                  <a:pt x="8560" y="3976"/>
                                </a:lnTo>
                                <a:lnTo>
                                  <a:pt x="8544" y="4007"/>
                                </a:lnTo>
                                <a:lnTo>
                                  <a:pt x="8538" y="4009"/>
                                </a:lnTo>
                                <a:lnTo>
                                  <a:pt x="8536" y="4009"/>
                                </a:lnTo>
                                <a:close/>
                                <a:moveTo>
                                  <a:pt x="8257" y="3963"/>
                                </a:moveTo>
                                <a:lnTo>
                                  <a:pt x="8251" y="3960"/>
                                </a:lnTo>
                                <a:lnTo>
                                  <a:pt x="8248" y="3954"/>
                                </a:lnTo>
                                <a:lnTo>
                                  <a:pt x="8251" y="3949"/>
                                </a:lnTo>
                                <a:lnTo>
                                  <a:pt x="8268" y="3921"/>
                                </a:lnTo>
                                <a:lnTo>
                                  <a:pt x="8270" y="3919"/>
                                </a:lnTo>
                                <a:lnTo>
                                  <a:pt x="8275" y="3919"/>
                                </a:lnTo>
                                <a:lnTo>
                                  <a:pt x="8279" y="3919"/>
                                </a:lnTo>
                                <a:lnTo>
                                  <a:pt x="8284" y="3925"/>
                                </a:lnTo>
                                <a:lnTo>
                                  <a:pt x="8281" y="3932"/>
                                </a:lnTo>
                                <a:lnTo>
                                  <a:pt x="8264" y="3960"/>
                                </a:lnTo>
                                <a:lnTo>
                                  <a:pt x="8259" y="3963"/>
                                </a:lnTo>
                                <a:lnTo>
                                  <a:pt x="8257" y="3963"/>
                                </a:lnTo>
                                <a:close/>
                                <a:moveTo>
                                  <a:pt x="8571" y="3954"/>
                                </a:moveTo>
                                <a:lnTo>
                                  <a:pt x="8569" y="3952"/>
                                </a:lnTo>
                                <a:lnTo>
                                  <a:pt x="8564" y="3946"/>
                                </a:lnTo>
                                <a:lnTo>
                                  <a:pt x="8566" y="3941"/>
                                </a:lnTo>
                                <a:lnTo>
                                  <a:pt x="8582" y="3914"/>
                                </a:lnTo>
                                <a:lnTo>
                                  <a:pt x="8585" y="3910"/>
                                </a:lnTo>
                                <a:lnTo>
                                  <a:pt x="8588" y="3910"/>
                                </a:lnTo>
                                <a:lnTo>
                                  <a:pt x="8593" y="3910"/>
                                </a:lnTo>
                                <a:lnTo>
                                  <a:pt x="8596" y="3916"/>
                                </a:lnTo>
                                <a:lnTo>
                                  <a:pt x="8596" y="3921"/>
                                </a:lnTo>
                                <a:lnTo>
                                  <a:pt x="8580" y="3949"/>
                                </a:lnTo>
                                <a:lnTo>
                                  <a:pt x="8577" y="3952"/>
                                </a:lnTo>
                                <a:lnTo>
                                  <a:pt x="8571" y="3954"/>
                                </a:lnTo>
                                <a:close/>
                                <a:moveTo>
                                  <a:pt x="8292" y="3908"/>
                                </a:moveTo>
                                <a:lnTo>
                                  <a:pt x="8290" y="3905"/>
                                </a:lnTo>
                                <a:lnTo>
                                  <a:pt x="8284" y="3903"/>
                                </a:lnTo>
                                <a:lnTo>
                                  <a:pt x="8286" y="3894"/>
                                </a:lnTo>
                                <a:lnTo>
                                  <a:pt x="8303" y="3866"/>
                                </a:lnTo>
                                <a:lnTo>
                                  <a:pt x="8306" y="3864"/>
                                </a:lnTo>
                                <a:lnTo>
                                  <a:pt x="8312" y="3864"/>
                                </a:lnTo>
                                <a:lnTo>
                                  <a:pt x="8314" y="3864"/>
                                </a:lnTo>
                                <a:lnTo>
                                  <a:pt x="8319" y="3870"/>
                                </a:lnTo>
                                <a:lnTo>
                                  <a:pt x="8317" y="3875"/>
                                </a:lnTo>
                                <a:lnTo>
                                  <a:pt x="8301" y="3903"/>
                                </a:lnTo>
                                <a:lnTo>
                                  <a:pt x="8297" y="3908"/>
                                </a:lnTo>
                                <a:lnTo>
                                  <a:pt x="8292" y="3908"/>
                                </a:lnTo>
                                <a:close/>
                                <a:moveTo>
                                  <a:pt x="8607" y="3897"/>
                                </a:moveTo>
                                <a:lnTo>
                                  <a:pt x="8602" y="3897"/>
                                </a:lnTo>
                                <a:lnTo>
                                  <a:pt x="8599" y="3892"/>
                                </a:lnTo>
                                <a:lnTo>
                                  <a:pt x="8599" y="3886"/>
                                </a:lnTo>
                                <a:lnTo>
                                  <a:pt x="8615" y="3856"/>
                                </a:lnTo>
                                <a:lnTo>
                                  <a:pt x="8618" y="3853"/>
                                </a:lnTo>
                                <a:lnTo>
                                  <a:pt x="8624" y="3853"/>
                                </a:lnTo>
                                <a:lnTo>
                                  <a:pt x="8626" y="3853"/>
                                </a:lnTo>
                                <a:lnTo>
                                  <a:pt x="8631" y="3859"/>
                                </a:lnTo>
                                <a:lnTo>
                                  <a:pt x="8629" y="3864"/>
                                </a:lnTo>
                                <a:lnTo>
                                  <a:pt x="8613" y="3894"/>
                                </a:lnTo>
                                <a:lnTo>
                                  <a:pt x="8610" y="3897"/>
                                </a:lnTo>
                                <a:lnTo>
                                  <a:pt x="8607" y="3897"/>
                                </a:lnTo>
                                <a:close/>
                                <a:moveTo>
                                  <a:pt x="8328" y="3850"/>
                                </a:moveTo>
                                <a:lnTo>
                                  <a:pt x="8323" y="3850"/>
                                </a:lnTo>
                                <a:lnTo>
                                  <a:pt x="8319" y="3845"/>
                                </a:lnTo>
                                <a:lnTo>
                                  <a:pt x="8319" y="3839"/>
                                </a:lnTo>
                                <a:lnTo>
                                  <a:pt x="8336" y="3812"/>
                                </a:lnTo>
                                <a:lnTo>
                                  <a:pt x="8339" y="3806"/>
                                </a:lnTo>
                                <a:lnTo>
                                  <a:pt x="8344" y="3806"/>
                                </a:lnTo>
                                <a:lnTo>
                                  <a:pt x="8347" y="3806"/>
                                </a:lnTo>
                                <a:lnTo>
                                  <a:pt x="8352" y="3812"/>
                                </a:lnTo>
                                <a:lnTo>
                                  <a:pt x="8350" y="3817"/>
                                </a:lnTo>
                                <a:lnTo>
                                  <a:pt x="8334" y="3848"/>
                                </a:lnTo>
                                <a:lnTo>
                                  <a:pt x="8330" y="3850"/>
                                </a:lnTo>
                                <a:lnTo>
                                  <a:pt x="8328" y="3850"/>
                                </a:lnTo>
                                <a:close/>
                                <a:moveTo>
                                  <a:pt x="8640" y="3839"/>
                                </a:moveTo>
                                <a:lnTo>
                                  <a:pt x="8635" y="3839"/>
                                </a:lnTo>
                                <a:lnTo>
                                  <a:pt x="8631" y="3834"/>
                                </a:lnTo>
                                <a:lnTo>
                                  <a:pt x="8631" y="3828"/>
                                </a:lnTo>
                                <a:lnTo>
                                  <a:pt x="8648" y="3799"/>
                                </a:lnTo>
                                <a:lnTo>
                                  <a:pt x="8651" y="3795"/>
                                </a:lnTo>
                                <a:lnTo>
                                  <a:pt x="8653" y="3795"/>
                                </a:lnTo>
                                <a:lnTo>
                                  <a:pt x="8659" y="3795"/>
                                </a:lnTo>
                                <a:lnTo>
                                  <a:pt x="8662" y="3801"/>
                                </a:lnTo>
                                <a:lnTo>
                                  <a:pt x="8662" y="3806"/>
                                </a:lnTo>
                                <a:lnTo>
                                  <a:pt x="8646" y="3837"/>
                                </a:lnTo>
                                <a:lnTo>
                                  <a:pt x="8642" y="3839"/>
                                </a:lnTo>
                                <a:lnTo>
                                  <a:pt x="8640" y="3839"/>
                                </a:lnTo>
                                <a:close/>
                                <a:moveTo>
                                  <a:pt x="8361" y="3795"/>
                                </a:moveTo>
                                <a:lnTo>
                                  <a:pt x="8355" y="3793"/>
                                </a:lnTo>
                                <a:lnTo>
                                  <a:pt x="8352" y="3788"/>
                                </a:lnTo>
                                <a:lnTo>
                                  <a:pt x="8352" y="3782"/>
                                </a:lnTo>
                                <a:lnTo>
                                  <a:pt x="8369" y="3755"/>
                                </a:lnTo>
                                <a:lnTo>
                                  <a:pt x="8372" y="3749"/>
                                </a:lnTo>
                                <a:lnTo>
                                  <a:pt x="8374" y="3749"/>
                                </a:lnTo>
                                <a:lnTo>
                                  <a:pt x="8380" y="3749"/>
                                </a:lnTo>
                                <a:lnTo>
                                  <a:pt x="8383" y="3755"/>
                                </a:lnTo>
                                <a:lnTo>
                                  <a:pt x="8383" y="3760"/>
                                </a:lnTo>
                                <a:lnTo>
                                  <a:pt x="8366" y="3790"/>
                                </a:lnTo>
                                <a:lnTo>
                                  <a:pt x="8363" y="3793"/>
                                </a:lnTo>
                                <a:lnTo>
                                  <a:pt x="8361" y="3795"/>
                                </a:lnTo>
                                <a:close/>
                                <a:moveTo>
                                  <a:pt x="8862" y="3744"/>
                                </a:moveTo>
                                <a:lnTo>
                                  <a:pt x="8692" y="3744"/>
                                </a:lnTo>
                                <a:lnTo>
                                  <a:pt x="8692" y="3749"/>
                                </a:lnTo>
                                <a:lnTo>
                                  <a:pt x="8678" y="3779"/>
                                </a:lnTo>
                                <a:lnTo>
                                  <a:pt x="8673" y="3782"/>
                                </a:lnTo>
                                <a:lnTo>
                                  <a:pt x="8670" y="3782"/>
                                </a:lnTo>
                                <a:lnTo>
                                  <a:pt x="8668" y="3782"/>
                                </a:lnTo>
                                <a:lnTo>
                                  <a:pt x="8662" y="3777"/>
                                </a:lnTo>
                                <a:lnTo>
                                  <a:pt x="8662" y="3771"/>
                                </a:lnTo>
                                <a:lnTo>
                                  <a:pt x="8675" y="3744"/>
                                </a:lnTo>
                                <a:lnTo>
                                  <a:pt x="8158" y="3744"/>
                                </a:lnTo>
                                <a:lnTo>
                                  <a:pt x="8166" y="3801"/>
                                </a:lnTo>
                                <a:lnTo>
                                  <a:pt x="8171" y="3845"/>
                                </a:lnTo>
                                <a:lnTo>
                                  <a:pt x="8175" y="3886"/>
                                </a:lnTo>
                                <a:lnTo>
                                  <a:pt x="8175" y="3930"/>
                                </a:lnTo>
                                <a:lnTo>
                                  <a:pt x="8175" y="4009"/>
                                </a:lnTo>
                                <a:lnTo>
                                  <a:pt x="8169" y="4086"/>
                                </a:lnTo>
                                <a:lnTo>
                                  <a:pt x="8166" y="4089"/>
                                </a:lnTo>
                                <a:lnTo>
                                  <a:pt x="8160" y="4138"/>
                                </a:lnTo>
                                <a:lnTo>
                                  <a:pt x="8153" y="4184"/>
                                </a:lnTo>
                                <a:lnTo>
                                  <a:pt x="8144" y="4228"/>
                                </a:lnTo>
                                <a:lnTo>
                                  <a:pt x="8133" y="4270"/>
                                </a:lnTo>
                                <a:lnTo>
                                  <a:pt x="8122" y="4308"/>
                                </a:lnTo>
                                <a:lnTo>
                                  <a:pt x="8109" y="4346"/>
                                </a:lnTo>
                                <a:lnTo>
                                  <a:pt x="8095" y="4385"/>
                                </a:lnTo>
                                <a:lnTo>
                                  <a:pt x="8078" y="4418"/>
                                </a:lnTo>
                                <a:lnTo>
                                  <a:pt x="8045" y="4483"/>
                                </a:lnTo>
                                <a:lnTo>
                                  <a:pt x="8007" y="4538"/>
                                </a:lnTo>
                                <a:lnTo>
                                  <a:pt x="7969" y="4590"/>
                                </a:lnTo>
                                <a:lnTo>
                                  <a:pt x="7928" y="4637"/>
                                </a:lnTo>
                                <a:lnTo>
                                  <a:pt x="7930" y="4637"/>
                                </a:lnTo>
                                <a:lnTo>
                                  <a:pt x="7936" y="4639"/>
                                </a:lnTo>
                                <a:lnTo>
                                  <a:pt x="7939" y="4645"/>
                                </a:lnTo>
                                <a:lnTo>
                                  <a:pt x="7936" y="4650"/>
                                </a:lnTo>
                                <a:lnTo>
                                  <a:pt x="7908" y="4670"/>
                                </a:lnTo>
                                <a:lnTo>
                                  <a:pt x="7903" y="4672"/>
                                </a:lnTo>
                                <a:lnTo>
                                  <a:pt x="7901" y="4672"/>
                                </a:lnTo>
                                <a:lnTo>
                                  <a:pt x="7897" y="4670"/>
                                </a:lnTo>
                                <a:lnTo>
                                  <a:pt x="7895" y="4666"/>
                                </a:lnTo>
                                <a:lnTo>
                                  <a:pt x="7884" y="4677"/>
                                </a:lnTo>
                                <a:lnTo>
                                  <a:pt x="7887" y="4686"/>
                                </a:lnTo>
                                <a:lnTo>
                                  <a:pt x="7884" y="4692"/>
                                </a:lnTo>
                                <a:lnTo>
                                  <a:pt x="7857" y="4710"/>
                                </a:lnTo>
                                <a:lnTo>
                                  <a:pt x="7851" y="4710"/>
                                </a:lnTo>
                                <a:lnTo>
                                  <a:pt x="7848" y="4710"/>
                                </a:lnTo>
                                <a:lnTo>
                                  <a:pt x="7846" y="4707"/>
                                </a:lnTo>
                                <a:lnTo>
                                  <a:pt x="7832" y="4718"/>
                                </a:lnTo>
                                <a:lnTo>
                                  <a:pt x="7832" y="4723"/>
                                </a:lnTo>
                                <a:lnTo>
                                  <a:pt x="7830" y="4729"/>
                                </a:lnTo>
                                <a:lnTo>
                                  <a:pt x="7802" y="4749"/>
                                </a:lnTo>
                                <a:lnTo>
                                  <a:pt x="7799" y="4749"/>
                                </a:lnTo>
                                <a:lnTo>
                                  <a:pt x="7793" y="4749"/>
                                </a:lnTo>
                                <a:lnTo>
                                  <a:pt x="7791" y="4746"/>
                                </a:lnTo>
                                <a:lnTo>
                                  <a:pt x="7777" y="4754"/>
                                </a:lnTo>
                                <a:lnTo>
                                  <a:pt x="7777" y="4756"/>
                                </a:lnTo>
                                <a:lnTo>
                                  <a:pt x="7780" y="4762"/>
                                </a:lnTo>
                                <a:lnTo>
                                  <a:pt x="7777" y="4768"/>
                                </a:lnTo>
                                <a:lnTo>
                                  <a:pt x="7750" y="4787"/>
                                </a:lnTo>
                                <a:lnTo>
                                  <a:pt x="7744" y="4787"/>
                                </a:lnTo>
                                <a:lnTo>
                                  <a:pt x="7742" y="4787"/>
                                </a:lnTo>
                                <a:lnTo>
                                  <a:pt x="7739" y="4784"/>
                                </a:lnTo>
                                <a:lnTo>
                                  <a:pt x="7736" y="4778"/>
                                </a:lnTo>
                                <a:lnTo>
                                  <a:pt x="7739" y="4776"/>
                                </a:lnTo>
                                <a:lnTo>
                                  <a:pt x="7698" y="4795"/>
                                </a:lnTo>
                                <a:lnTo>
                                  <a:pt x="7660" y="4809"/>
                                </a:lnTo>
                                <a:lnTo>
                                  <a:pt x="7624" y="4822"/>
                                </a:lnTo>
                                <a:lnTo>
                                  <a:pt x="7594" y="4831"/>
                                </a:lnTo>
                                <a:lnTo>
                                  <a:pt x="7550" y="4842"/>
                                </a:lnTo>
                                <a:lnTo>
                                  <a:pt x="7534" y="4844"/>
                                </a:lnTo>
                                <a:lnTo>
                                  <a:pt x="7460" y="4849"/>
                                </a:lnTo>
                                <a:lnTo>
                                  <a:pt x="7391" y="4853"/>
                                </a:lnTo>
                                <a:lnTo>
                                  <a:pt x="7331" y="4853"/>
                                </a:lnTo>
                                <a:lnTo>
                                  <a:pt x="7276" y="4847"/>
                                </a:lnTo>
                                <a:lnTo>
                                  <a:pt x="7183" y="4943"/>
                                </a:lnTo>
                                <a:lnTo>
                                  <a:pt x="7090" y="5034"/>
                                </a:lnTo>
                                <a:lnTo>
                                  <a:pt x="6995" y="5121"/>
                                </a:lnTo>
                                <a:lnTo>
                                  <a:pt x="6902" y="5200"/>
                                </a:lnTo>
                                <a:lnTo>
                                  <a:pt x="6896" y="5220"/>
                                </a:lnTo>
                                <a:lnTo>
                                  <a:pt x="6902" y="5217"/>
                                </a:lnTo>
                                <a:lnTo>
                                  <a:pt x="6904" y="5217"/>
                                </a:lnTo>
                                <a:lnTo>
                                  <a:pt x="6909" y="5217"/>
                                </a:lnTo>
                                <a:lnTo>
                                  <a:pt x="6913" y="5222"/>
                                </a:lnTo>
                                <a:lnTo>
                                  <a:pt x="6913" y="5228"/>
                                </a:lnTo>
                                <a:lnTo>
                                  <a:pt x="6907" y="5233"/>
                                </a:lnTo>
                                <a:lnTo>
                                  <a:pt x="6891" y="5239"/>
                                </a:lnTo>
                                <a:lnTo>
                                  <a:pt x="6871" y="5291"/>
                                </a:lnTo>
                                <a:lnTo>
                                  <a:pt x="6852" y="5340"/>
                                </a:lnTo>
                                <a:lnTo>
                                  <a:pt x="6830" y="5390"/>
                                </a:lnTo>
                                <a:lnTo>
                                  <a:pt x="6805" y="5436"/>
                                </a:lnTo>
                                <a:lnTo>
                                  <a:pt x="6781" y="5483"/>
                                </a:lnTo>
                                <a:lnTo>
                                  <a:pt x="6756" y="5529"/>
                                </a:lnTo>
                                <a:lnTo>
                                  <a:pt x="6729" y="5573"/>
                                </a:lnTo>
                                <a:lnTo>
                                  <a:pt x="6701" y="5614"/>
                                </a:lnTo>
                                <a:lnTo>
                                  <a:pt x="6803" y="5578"/>
                                </a:lnTo>
                                <a:lnTo>
                                  <a:pt x="6902" y="5543"/>
                                </a:lnTo>
                                <a:lnTo>
                                  <a:pt x="7000" y="5502"/>
                                </a:lnTo>
                                <a:lnTo>
                                  <a:pt x="7099" y="5461"/>
                                </a:lnTo>
                                <a:lnTo>
                                  <a:pt x="7192" y="5419"/>
                                </a:lnTo>
                                <a:lnTo>
                                  <a:pt x="7285" y="5376"/>
                                </a:lnTo>
                                <a:lnTo>
                                  <a:pt x="7375" y="5329"/>
                                </a:lnTo>
                                <a:lnTo>
                                  <a:pt x="7466" y="5282"/>
                                </a:lnTo>
                                <a:lnTo>
                                  <a:pt x="7550" y="5233"/>
                                </a:lnTo>
                                <a:lnTo>
                                  <a:pt x="7635" y="5184"/>
                                </a:lnTo>
                                <a:lnTo>
                                  <a:pt x="7717" y="5132"/>
                                </a:lnTo>
                                <a:lnTo>
                                  <a:pt x="7799" y="5080"/>
                                </a:lnTo>
                                <a:lnTo>
                                  <a:pt x="7876" y="5025"/>
                                </a:lnTo>
                                <a:lnTo>
                                  <a:pt x="7952" y="4968"/>
                                </a:lnTo>
                                <a:lnTo>
                                  <a:pt x="8023" y="4910"/>
                                </a:lnTo>
                                <a:lnTo>
                                  <a:pt x="8095" y="4853"/>
                                </a:lnTo>
                                <a:lnTo>
                                  <a:pt x="8164" y="4793"/>
                                </a:lnTo>
                                <a:lnTo>
                                  <a:pt x="8229" y="4729"/>
                                </a:lnTo>
                                <a:lnTo>
                                  <a:pt x="8295" y="4666"/>
                                </a:lnTo>
                                <a:lnTo>
                                  <a:pt x="8355" y="4604"/>
                                </a:lnTo>
                                <a:lnTo>
                                  <a:pt x="8412" y="4538"/>
                                </a:lnTo>
                                <a:lnTo>
                                  <a:pt x="8467" y="4473"/>
                                </a:lnTo>
                                <a:lnTo>
                                  <a:pt x="8520" y="4403"/>
                                </a:lnTo>
                                <a:lnTo>
                                  <a:pt x="8571" y="4336"/>
                                </a:lnTo>
                                <a:lnTo>
                                  <a:pt x="8618" y="4264"/>
                                </a:lnTo>
                                <a:lnTo>
                                  <a:pt x="8662" y="4193"/>
                                </a:lnTo>
                                <a:lnTo>
                                  <a:pt x="8703" y="4122"/>
                                </a:lnTo>
                                <a:lnTo>
                                  <a:pt x="8741" y="4047"/>
                                </a:lnTo>
                                <a:lnTo>
                                  <a:pt x="8776" y="3974"/>
                                </a:lnTo>
                                <a:lnTo>
                                  <a:pt x="8807" y="3897"/>
                                </a:lnTo>
                                <a:lnTo>
                                  <a:pt x="8836" y="3823"/>
                                </a:lnTo>
                                <a:lnTo>
                                  <a:pt x="8862" y="3744"/>
                                </a:lnTo>
                                <a:close/>
                                <a:moveTo>
                                  <a:pt x="8180" y="1835"/>
                                </a:moveTo>
                                <a:lnTo>
                                  <a:pt x="8177" y="1833"/>
                                </a:lnTo>
                                <a:lnTo>
                                  <a:pt x="8175" y="1833"/>
                                </a:lnTo>
                                <a:lnTo>
                                  <a:pt x="8155" y="1805"/>
                                </a:lnTo>
                                <a:lnTo>
                                  <a:pt x="8153" y="1800"/>
                                </a:lnTo>
                                <a:lnTo>
                                  <a:pt x="8155" y="1794"/>
                                </a:lnTo>
                                <a:lnTo>
                                  <a:pt x="8160" y="1791"/>
                                </a:lnTo>
                                <a:lnTo>
                                  <a:pt x="8166" y="1791"/>
                                </a:lnTo>
                                <a:lnTo>
                                  <a:pt x="8169" y="1794"/>
                                </a:lnTo>
                                <a:lnTo>
                                  <a:pt x="8188" y="1822"/>
                                </a:lnTo>
                                <a:lnTo>
                                  <a:pt x="8188" y="1827"/>
                                </a:lnTo>
                                <a:lnTo>
                                  <a:pt x="8186" y="1833"/>
                                </a:lnTo>
                                <a:lnTo>
                                  <a:pt x="8180" y="1835"/>
                                </a:lnTo>
                                <a:close/>
                                <a:moveTo>
                                  <a:pt x="8142" y="1783"/>
                                </a:moveTo>
                                <a:lnTo>
                                  <a:pt x="8138" y="1780"/>
                                </a:lnTo>
                                <a:lnTo>
                                  <a:pt x="8136" y="1778"/>
                                </a:lnTo>
                                <a:lnTo>
                                  <a:pt x="8114" y="1753"/>
                                </a:lnTo>
                                <a:lnTo>
                                  <a:pt x="8114" y="1747"/>
                                </a:lnTo>
                                <a:lnTo>
                                  <a:pt x="8117" y="1742"/>
                                </a:lnTo>
                                <a:lnTo>
                                  <a:pt x="8122" y="1739"/>
                                </a:lnTo>
                                <a:lnTo>
                                  <a:pt x="8125" y="1739"/>
                                </a:lnTo>
                                <a:lnTo>
                                  <a:pt x="8128" y="1742"/>
                                </a:lnTo>
                                <a:lnTo>
                                  <a:pt x="8147" y="1769"/>
                                </a:lnTo>
                                <a:lnTo>
                                  <a:pt x="8149" y="1774"/>
                                </a:lnTo>
                                <a:lnTo>
                                  <a:pt x="8147" y="1780"/>
                                </a:lnTo>
                                <a:lnTo>
                                  <a:pt x="8142" y="1783"/>
                                </a:lnTo>
                                <a:close/>
                                <a:moveTo>
                                  <a:pt x="8100" y="1731"/>
                                </a:moveTo>
                                <a:lnTo>
                                  <a:pt x="8098" y="1728"/>
                                </a:lnTo>
                                <a:lnTo>
                                  <a:pt x="8095" y="1728"/>
                                </a:lnTo>
                                <a:lnTo>
                                  <a:pt x="8073" y="1701"/>
                                </a:lnTo>
                                <a:lnTo>
                                  <a:pt x="8073" y="1696"/>
                                </a:lnTo>
                                <a:lnTo>
                                  <a:pt x="8076" y="1690"/>
                                </a:lnTo>
                                <a:lnTo>
                                  <a:pt x="8082" y="1687"/>
                                </a:lnTo>
                                <a:lnTo>
                                  <a:pt x="8084" y="1690"/>
                                </a:lnTo>
                                <a:lnTo>
                                  <a:pt x="8087" y="1692"/>
                                </a:lnTo>
                                <a:lnTo>
                                  <a:pt x="8106" y="1717"/>
                                </a:lnTo>
                                <a:lnTo>
                                  <a:pt x="8109" y="1723"/>
                                </a:lnTo>
                                <a:lnTo>
                                  <a:pt x="8106" y="1728"/>
                                </a:lnTo>
                                <a:lnTo>
                                  <a:pt x="8100" y="1731"/>
                                </a:lnTo>
                                <a:close/>
                                <a:moveTo>
                                  <a:pt x="8060" y="1679"/>
                                </a:moveTo>
                                <a:lnTo>
                                  <a:pt x="8056" y="1679"/>
                                </a:lnTo>
                                <a:lnTo>
                                  <a:pt x="8054" y="1676"/>
                                </a:lnTo>
                                <a:lnTo>
                                  <a:pt x="8032" y="1652"/>
                                </a:lnTo>
                                <a:lnTo>
                                  <a:pt x="8029" y="1646"/>
                                </a:lnTo>
                                <a:lnTo>
                                  <a:pt x="8032" y="1641"/>
                                </a:lnTo>
                                <a:lnTo>
                                  <a:pt x="8038" y="1637"/>
                                </a:lnTo>
                                <a:lnTo>
                                  <a:pt x="8043" y="1641"/>
                                </a:lnTo>
                                <a:lnTo>
                                  <a:pt x="8065" y="1665"/>
                                </a:lnTo>
                                <a:lnTo>
                                  <a:pt x="8067" y="1670"/>
                                </a:lnTo>
                                <a:lnTo>
                                  <a:pt x="8065" y="1676"/>
                                </a:lnTo>
                                <a:lnTo>
                                  <a:pt x="8060" y="1679"/>
                                </a:lnTo>
                                <a:close/>
                                <a:moveTo>
                                  <a:pt x="8016" y="1630"/>
                                </a:moveTo>
                                <a:lnTo>
                                  <a:pt x="8010" y="1627"/>
                                </a:lnTo>
                                <a:lnTo>
                                  <a:pt x="7988" y="1602"/>
                                </a:lnTo>
                                <a:lnTo>
                                  <a:pt x="7985" y="1597"/>
                                </a:lnTo>
                                <a:lnTo>
                                  <a:pt x="7988" y="1591"/>
                                </a:lnTo>
                                <a:lnTo>
                                  <a:pt x="7994" y="1588"/>
                                </a:lnTo>
                                <a:lnTo>
                                  <a:pt x="7999" y="1591"/>
                                </a:lnTo>
                                <a:lnTo>
                                  <a:pt x="8021" y="1616"/>
                                </a:lnTo>
                                <a:lnTo>
                                  <a:pt x="8023" y="1621"/>
                                </a:lnTo>
                                <a:lnTo>
                                  <a:pt x="8021" y="1627"/>
                                </a:lnTo>
                                <a:lnTo>
                                  <a:pt x="8016" y="1630"/>
                                </a:lnTo>
                                <a:close/>
                                <a:moveTo>
                                  <a:pt x="7972" y="1580"/>
                                </a:moveTo>
                                <a:lnTo>
                                  <a:pt x="7966" y="1577"/>
                                </a:lnTo>
                                <a:lnTo>
                                  <a:pt x="7945" y="1555"/>
                                </a:lnTo>
                                <a:lnTo>
                                  <a:pt x="7941" y="1548"/>
                                </a:lnTo>
                                <a:lnTo>
                                  <a:pt x="7945" y="1542"/>
                                </a:lnTo>
                                <a:lnTo>
                                  <a:pt x="7950" y="1542"/>
                                </a:lnTo>
                                <a:lnTo>
                                  <a:pt x="7956" y="1544"/>
                                </a:lnTo>
                                <a:lnTo>
                                  <a:pt x="7977" y="1566"/>
                                </a:lnTo>
                                <a:lnTo>
                                  <a:pt x="7980" y="1572"/>
                                </a:lnTo>
                                <a:lnTo>
                                  <a:pt x="7977" y="1577"/>
                                </a:lnTo>
                                <a:lnTo>
                                  <a:pt x="7972" y="1580"/>
                                </a:lnTo>
                                <a:close/>
                                <a:moveTo>
                                  <a:pt x="7928" y="1533"/>
                                </a:moveTo>
                                <a:lnTo>
                                  <a:pt x="7919" y="1531"/>
                                </a:lnTo>
                                <a:lnTo>
                                  <a:pt x="7897" y="1506"/>
                                </a:lnTo>
                                <a:lnTo>
                                  <a:pt x="7895" y="1500"/>
                                </a:lnTo>
                                <a:lnTo>
                                  <a:pt x="7897" y="1495"/>
                                </a:lnTo>
                                <a:lnTo>
                                  <a:pt x="7903" y="1493"/>
                                </a:lnTo>
                                <a:lnTo>
                                  <a:pt x="7908" y="1495"/>
                                </a:lnTo>
                                <a:lnTo>
                                  <a:pt x="7934" y="1520"/>
                                </a:lnTo>
                                <a:lnTo>
                                  <a:pt x="7934" y="1526"/>
                                </a:lnTo>
                                <a:lnTo>
                                  <a:pt x="7934" y="1531"/>
                                </a:lnTo>
                                <a:lnTo>
                                  <a:pt x="7928" y="1533"/>
                                </a:lnTo>
                                <a:close/>
                                <a:moveTo>
                                  <a:pt x="7881" y="1487"/>
                                </a:moveTo>
                                <a:lnTo>
                                  <a:pt x="7873" y="1484"/>
                                </a:lnTo>
                                <a:lnTo>
                                  <a:pt x="7851" y="1462"/>
                                </a:lnTo>
                                <a:lnTo>
                                  <a:pt x="7848" y="1457"/>
                                </a:lnTo>
                                <a:lnTo>
                                  <a:pt x="7851" y="1449"/>
                                </a:lnTo>
                                <a:lnTo>
                                  <a:pt x="7857" y="1449"/>
                                </a:lnTo>
                                <a:lnTo>
                                  <a:pt x="7862" y="1449"/>
                                </a:lnTo>
                                <a:lnTo>
                                  <a:pt x="7887" y="1473"/>
                                </a:lnTo>
                                <a:lnTo>
                                  <a:pt x="7890" y="1479"/>
                                </a:lnTo>
                                <a:lnTo>
                                  <a:pt x="7887" y="1484"/>
                                </a:lnTo>
                                <a:lnTo>
                                  <a:pt x="7881" y="1487"/>
                                </a:lnTo>
                                <a:close/>
                                <a:moveTo>
                                  <a:pt x="7832" y="1440"/>
                                </a:moveTo>
                                <a:lnTo>
                                  <a:pt x="7826" y="1438"/>
                                </a:lnTo>
                                <a:lnTo>
                                  <a:pt x="7804" y="1416"/>
                                </a:lnTo>
                                <a:lnTo>
                                  <a:pt x="7802" y="1411"/>
                                </a:lnTo>
                                <a:lnTo>
                                  <a:pt x="7802" y="1405"/>
                                </a:lnTo>
                                <a:lnTo>
                                  <a:pt x="7810" y="1402"/>
                                </a:lnTo>
                                <a:lnTo>
                                  <a:pt x="7815" y="1405"/>
                                </a:lnTo>
                                <a:lnTo>
                                  <a:pt x="7837" y="1427"/>
                                </a:lnTo>
                                <a:lnTo>
                                  <a:pt x="7841" y="1433"/>
                                </a:lnTo>
                                <a:lnTo>
                                  <a:pt x="7841" y="1438"/>
                                </a:lnTo>
                                <a:lnTo>
                                  <a:pt x="7832" y="1440"/>
                                </a:lnTo>
                                <a:close/>
                                <a:moveTo>
                                  <a:pt x="7786" y="1396"/>
                                </a:moveTo>
                                <a:lnTo>
                                  <a:pt x="7780" y="1394"/>
                                </a:lnTo>
                                <a:lnTo>
                                  <a:pt x="7755" y="1372"/>
                                </a:lnTo>
                                <a:lnTo>
                                  <a:pt x="7753" y="1367"/>
                                </a:lnTo>
                                <a:lnTo>
                                  <a:pt x="7755" y="1361"/>
                                </a:lnTo>
                                <a:lnTo>
                                  <a:pt x="7761" y="1358"/>
                                </a:lnTo>
                                <a:lnTo>
                                  <a:pt x="7766" y="1361"/>
                                </a:lnTo>
                                <a:lnTo>
                                  <a:pt x="7791" y="1383"/>
                                </a:lnTo>
                                <a:lnTo>
                                  <a:pt x="7793" y="1389"/>
                                </a:lnTo>
                                <a:lnTo>
                                  <a:pt x="7791" y="1394"/>
                                </a:lnTo>
                                <a:lnTo>
                                  <a:pt x="7786" y="1396"/>
                                </a:lnTo>
                                <a:close/>
                                <a:moveTo>
                                  <a:pt x="7736" y="1353"/>
                                </a:moveTo>
                                <a:lnTo>
                                  <a:pt x="7731" y="1350"/>
                                </a:lnTo>
                                <a:lnTo>
                                  <a:pt x="7706" y="1328"/>
                                </a:lnTo>
                                <a:lnTo>
                                  <a:pt x="7704" y="1323"/>
                                </a:lnTo>
                                <a:lnTo>
                                  <a:pt x="7706" y="1317"/>
                                </a:lnTo>
                                <a:lnTo>
                                  <a:pt x="7711" y="1314"/>
                                </a:lnTo>
                                <a:lnTo>
                                  <a:pt x="7717" y="1317"/>
                                </a:lnTo>
                                <a:lnTo>
                                  <a:pt x="7742" y="1339"/>
                                </a:lnTo>
                                <a:lnTo>
                                  <a:pt x="7744" y="1345"/>
                                </a:lnTo>
                                <a:lnTo>
                                  <a:pt x="7742" y="1350"/>
                                </a:lnTo>
                                <a:lnTo>
                                  <a:pt x="7736" y="1353"/>
                                </a:lnTo>
                                <a:close/>
                                <a:moveTo>
                                  <a:pt x="7687" y="1309"/>
                                </a:moveTo>
                                <a:lnTo>
                                  <a:pt x="7682" y="1309"/>
                                </a:lnTo>
                                <a:lnTo>
                                  <a:pt x="7654" y="1287"/>
                                </a:lnTo>
                                <a:lnTo>
                                  <a:pt x="7651" y="1281"/>
                                </a:lnTo>
                                <a:lnTo>
                                  <a:pt x="7654" y="1276"/>
                                </a:lnTo>
                                <a:lnTo>
                                  <a:pt x="7656" y="1274"/>
                                </a:lnTo>
                                <a:lnTo>
                                  <a:pt x="7660" y="1274"/>
                                </a:lnTo>
                                <a:lnTo>
                                  <a:pt x="7665" y="1274"/>
                                </a:lnTo>
                                <a:lnTo>
                                  <a:pt x="7693" y="1296"/>
                                </a:lnTo>
                                <a:lnTo>
                                  <a:pt x="7695" y="1301"/>
                                </a:lnTo>
                                <a:lnTo>
                                  <a:pt x="7693" y="1307"/>
                                </a:lnTo>
                                <a:lnTo>
                                  <a:pt x="7687" y="1309"/>
                                </a:lnTo>
                                <a:close/>
                                <a:moveTo>
                                  <a:pt x="7635" y="1268"/>
                                </a:moveTo>
                                <a:lnTo>
                                  <a:pt x="7629" y="1265"/>
                                </a:lnTo>
                                <a:lnTo>
                                  <a:pt x="7605" y="1246"/>
                                </a:lnTo>
                                <a:lnTo>
                                  <a:pt x="7602" y="1241"/>
                                </a:lnTo>
                                <a:lnTo>
                                  <a:pt x="7602" y="1235"/>
                                </a:lnTo>
                                <a:lnTo>
                                  <a:pt x="7605" y="1233"/>
                                </a:lnTo>
                                <a:lnTo>
                                  <a:pt x="7610" y="1230"/>
                                </a:lnTo>
                                <a:lnTo>
                                  <a:pt x="7616" y="1233"/>
                                </a:lnTo>
                                <a:lnTo>
                                  <a:pt x="7640" y="1254"/>
                                </a:lnTo>
                                <a:lnTo>
                                  <a:pt x="7643" y="1259"/>
                                </a:lnTo>
                                <a:lnTo>
                                  <a:pt x="7640" y="1265"/>
                                </a:lnTo>
                                <a:lnTo>
                                  <a:pt x="7638" y="1268"/>
                                </a:lnTo>
                                <a:lnTo>
                                  <a:pt x="7635" y="1268"/>
                                </a:lnTo>
                                <a:close/>
                                <a:moveTo>
                                  <a:pt x="7583" y="1228"/>
                                </a:moveTo>
                                <a:lnTo>
                                  <a:pt x="7578" y="1224"/>
                                </a:lnTo>
                                <a:lnTo>
                                  <a:pt x="7553" y="1206"/>
                                </a:lnTo>
                                <a:lnTo>
                                  <a:pt x="7550" y="1200"/>
                                </a:lnTo>
                                <a:lnTo>
                                  <a:pt x="7550" y="1195"/>
                                </a:lnTo>
                                <a:lnTo>
                                  <a:pt x="7559" y="1191"/>
                                </a:lnTo>
                                <a:lnTo>
                                  <a:pt x="7563" y="1191"/>
                                </a:lnTo>
                                <a:lnTo>
                                  <a:pt x="7589" y="1213"/>
                                </a:lnTo>
                                <a:lnTo>
                                  <a:pt x="7591" y="1219"/>
                                </a:lnTo>
                                <a:lnTo>
                                  <a:pt x="7591" y="1224"/>
                                </a:lnTo>
                                <a:lnTo>
                                  <a:pt x="7589" y="1228"/>
                                </a:lnTo>
                                <a:lnTo>
                                  <a:pt x="7583" y="1228"/>
                                </a:lnTo>
                                <a:close/>
                                <a:moveTo>
                                  <a:pt x="7532" y="1189"/>
                                </a:moveTo>
                                <a:lnTo>
                                  <a:pt x="7526" y="1186"/>
                                </a:lnTo>
                                <a:lnTo>
                                  <a:pt x="7501" y="1167"/>
                                </a:lnTo>
                                <a:lnTo>
                                  <a:pt x="7499" y="1162"/>
                                </a:lnTo>
                                <a:lnTo>
                                  <a:pt x="7499" y="1156"/>
                                </a:lnTo>
                                <a:lnTo>
                                  <a:pt x="7501" y="1153"/>
                                </a:lnTo>
                                <a:lnTo>
                                  <a:pt x="7506" y="1151"/>
                                </a:lnTo>
                                <a:lnTo>
                                  <a:pt x="7509" y="1153"/>
                                </a:lnTo>
                                <a:lnTo>
                                  <a:pt x="7537" y="1173"/>
                                </a:lnTo>
                                <a:lnTo>
                                  <a:pt x="7539" y="1178"/>
                                </a:lnTo>
                                <a:lnTo>
                                  <a:pt x="7539" y="1184"/>
                                </a:lnTo>
                                <a:lnTo>
                                  <a:pt x="7537" y="1186"/>
                                </a:lnTo>
                                <a:lnTo>
                                  <a:pt x="7532" y="1189"/>
                                </a:lnTo>
                                <a:close/>
                                <a:moveTo>
                                  <a:pt x="7479" y="1148"/>
                                </a:moveTo>
                                <a:lnTo>
                                  <a:pt x="7474" y="1148"/>
                                </a:lnTo>
                                <a:lnTo>
                                  <a:pt x="7449" y="1129"/>
                                </a:lnTo>
                                <a:lnTo>
                                  <a:pt x="7444" y="1124"/>
                                </a:lnTo>
                                <a:lnTo>
                                  <a:pt x="7446" y="1115"/>
                                </a:lnTo>
                                <a:lnTo>
                                  <a:pt x="7449" y="1113"/>
                                </a:lnTo>
                                <a:lnTo>
                                  <a:pt x="7452" y="1113"/>
                                </a:lnTo>
                                <a:lnTo>
                                  <a:pt x="7457" y="1115"/>
                                </a:lnTo>
                                <a:lnTo>
                                  <a:pt x="7484" y="1134"/>
                                </a:lnTo>
                                <a:lnTo>
                                  <a:pt x="7487" y="1140"/>
                                </a:lnTo>
                                <a:lnTo>
                                  <a:pt x="7484" y="1145"/>
                                </a:lnTo>
                                <a:lnTo>
                                  <a:pt x="7481" y="1148"/>
                                </a:lnTo>
                                <a:lnTo>
                                  <a:pt x="7479" y="1148"/>
                                </a:lnTo>
                                <a:close/>
                                <a:moveTo>
                                  <a:pt x="7424" y="1109"/>
                                </a:moveTo>
                                <a:lnTo>
                                  <a:pt x="7422" y="1109"/>
                                </a:lnTo>
                                <a:lnTo>
                                  <a:pt x="7395" y="1091"/>
                                </a:lnTo>
                                <a:lnTo>
                                  <a:pt x="7391" y="1085"/>
                                </a:lnTo>
                                <a:lnTo>
                                  <a:pt x="7391" y="1080"/>
                                </a:lnTo>
                                <a:lnTo>
                                  <a:pt x="7395" y="1076"/>
                                </a:lnTo>
                                <a:lnTo>
                                  <a:pt x="7400" y="1074"/>
                                </a:lnTo>
                                <a:lnTo>
                                  <a:pt x="7402" y="1076"/>
                                </a:lnTo>
                                <a:lnTo>
                                  <a:pt x="7430" y="1096"/>
                                </a:lnTo>
                                <a:lnTo>
                                  <a:pt x="7433" y="1102"/>
                                </a:lnTo>
                                <a:lnTo>
                                  <a:pt x="7433" y="1107"/>
                                </a:lnTo>
                                <a:lnTo>
                                  <a:pt x="7430" y="1109"/>
                                </a:lnTo>
                                <a:lnTo>
                                  <a:pt x="7424" y="1109"/>
                                </a:lnTo>
                                <a:close/>
                                <a:moveTo>
                                  <a:pt x="7373" y="1071"/>
                                </a:moveTo>
                                <a:lnTo>
                                  <a:pt x="7367" y="1071"/>
                                </a:lnTo>
                                <a:lnTo>
                                  <a:pt x="7340" y="1052"/>
                                </a:lnTo>
                                <a:lnTo>
                                  <a:pt x="7337" y="1047"/>
                                </a:lnTo>
                                <a:lnTo>
                                  <a:pt x="7337" y="1041"/>
                                </a:lnTo>
                                <a:lnTo>
                                  <a:pt x="7340" y="1038"/>
                                </a:lnTo>
                                <a:lnTo>
                                  <a:pt x="7345" y="1038"/>
                                </a:lnTo>
                                <a:lnTo>
                                  <a:pt x="7348" y="1038"/>
                                </a:lnTo>
                                <a:lnTo>
                                  <a:pt x="7375" y="1058"/>
                                </a:lnTo>
                                <a:lnTo>
                                  <a:pt x="7380" y="1063"/>
                                </a:lnTo>
                                <a:lnTo>
                                  <a:pt x="7378" y="1069"/>
                                </a:lnTo>
                                <a:lnTo>
                                  <a:pt x="7375" y="1071"/>
                                </a:lnTo>
                                <a:lnTo>
                                  <a:pt x="7373" y="1071"/>
                                </a:lnTo>
                                <a:close/>
                                <a:moveTo>
                                  <a:pt x="7318" y="1036"/>
                                </a:moveTo>
                                <a:lnTo>
                                  <a:pt x="7312" y="1036"/>
                                </a:lnTo>
                                <a:lnTo>
                                  <a:pt x="7285" y="1016"/>
                                </a:lnTo>
                                <a:lnTo>
                                  <a:pt x="7282" y="1011"/>
                                </a:lnTo>
                                <a:lnTo>
                                  <a:pt x="7282" y="1005"/>
                                </a:lnTo>
                                <a:lnTo>
                                  <a:pt x="7285" y="1003"/>
                                </a:lnTo>
                                <a:lnTo>
                                  <a:pt x="7291" y="1003"/>
                                </a:lnTo>
                                <a:lnTo>
                                  <a:pt x="7293" y="1003"/>
                                </a:lnTo>
                                <a:lnTo>
                                  <a:pt x="7320" y="1022"/>
                                </a:lnTo>
                                <a:lnTo>
                                  <a:pt x="7326" y="1027"/>
                                </a:lnTo>
                                <a:lnTo>
                                  <a:pt x="7323" y="1033"/>
                                </a:lnTo>
                                <a:lnTo>
                                  <a:pt x="7320" y="1036"/>
                                </a:lnTo>
                                <a:lnTo>
                                  <a:pt x="7318" y="1036"/>
                                </a:lnTo>
                                <a:close/>
                                <a:moveTo>
                                  <a:pt x="7263" y="1000"/>
                                </a:moveTo>
                                <a:lnTo>
                                  <a:pt x="7258" y="1000"/>
                                </a:lnTo>
                                <a:lnTo>
                                  <a:pt x="7230" y="981"/>
                                </a:lnTo>
                                <a:lnTo>
                                  <a:pt x="7225" y="978"/>
                                </a:lnTo>
                                <a:lnTo>
                                  <a:pt x="7227" y="970"/>
                                </a:lnTo>
                                <a:lnTo>
                                  <a:pt x="7230" y="967"/>
                                </a:lnTo>
                                <a:lnTo>
                                  <a:pt x="7232" y="967"/>
                                </a:lnTo>
                                <a:lnTo>
                                  <a:pt x="7238" y="967"/>
                                </a:lnTo>
                                <a:lnTo>
                                  <a:pt x="7265" y="987"/>
                                </a:lnTo>
                                <a:lnTo>
                                  <a:pt x="7271" y="992"/>
                                </a:lnTo>
                                <a:lnTo>
                                  <a:pt x="7269" y="997"/>
                                </a:lnTo>
                                <a:lnTo>
                                  <a:pt x="7265" y="1000"/>
                                </a:lnTo>
                                <a:lnTo>
                                  <a:pt x="7263" y="1000"/>
                                </a:lnTo>
                                <a:close/>
                                <a:moveTo>
                                  <a:pt x="7205" y="967"/>
                                </a:moveTo>
                                <a:lnTo>
                                  <a:pt x="7203" y="965"/>
                                </a:lnTo>
                                <a:lnTo>
                                  <a:pt x="7172" y="948"/>
                                </a:lnTo>
                                <a:lnTo>
                                  <a:pt x="7170" y="943"/>
                                </a:lnTo>
                                <a:lnTo>
                                  <a:pt x="7170" y="937"/>
                                </a:lnTo>
                                <a:lnTo>
                                  <a:pt x="7176" y="934"/>
                                </a:lnTo>
                                <a:lnTo>
                                  <a:pt x="7178" y="932"/>
                                </a:lnTo>
                                <a:lnTo>
                                  <a:pt x="7183" y="934"/>
                                </a:lnTo>
                                <a:lnTo>
                                  <a:pt x="7211" y="950"/>
                                </a:lnTo>
                                <a:lnTo>
                                  <a:pt x="7214" y="956"/>
                                </a:lnTo>
                                <a:lnTo>
                                  <a:pt x="7214" y="961"/>
                                </a:lnTo>
                                <a:lnTo>
                                  <a:pt x="7211" y="965"/>
                                </a:lnTo>
                                <a:lnTo>
                                  <a:pt x="7205" y="967"/>
                                </a:lnTo>
                                <a:close/>
                                <a:moveTo>
                                  <a:pt x="7150" y="932"/>
                                </a:moveTo>
                                <a:lnTo>
                                  <a:pt x="7145" y="932"/>
                                </a:lnTo>
                                <a:lnTo>
                                  <a:pt x="7117" y="915"/>
                                </a:lnTo>
                                <a:lnTo>
                                  <a:pt x="7112" y="910"/>
                                </a:lnTo>
                                <a:lnTo>
                                  <a:pt x="7115" y="904"/>
                                </a:lnTo>
                                <a:lnTo>
                                  <a:pt x="7117" y="899"/>
                                </a:lnTo>
                                <a:lnTo>
                                  <a:pt x="7121" y="899"/>
                                </a:lnTo>
                                <a:lnTo>
                                  <a:pt x="7126" y="901"/>
                                </a:lnTo>
                                <a:lnTo>
                                  <a:pt x="7154" y="917"/>
                                </a:lnTo>
                                <a:lnTo>
                                  <a:pt x="7159" y="921"/>
                                </a:lnTo>
                                <a:lnTo>
                                  <a:pt x="7156" y="928"/>
                                </a:lnTo>
                                <a:lnTo>
                                  <a:pt x="7154" y="932"/>
                                </a:lnTo>
                                <a:lnTo>
                                  <a:pt x="7150" y="932"/>
                                </a:lnTo>
                                <a:close/>
                                <a:moveTo>
                                  <a:pt x="7093" y="899"/>
                                </a:moveTo>
                                <a:lnTo>
                                  <a:pt x="7088" y="899"/>
                                </a:lnTo>
                                <a:lnTo>
                                  <a:pt x="7060" y="882"/>
                                </a:lnTo>
                                <a:lnTo>
                                  <a:pt x="7057" y="877"/>
                                </a:lnTo>
                                <a:lnTo>
                                  <a:pt x="7057" y="871"/>
                                </a:lnTo>
                                <a:lnTo>
                                  <a:pt x="7060" y="868"/>
                                </a:lnTo>
                                <a:lnTo>
                                  <a:pt x="7066" y="866"/>
                                </a:lnTo>
                                <a:lnTo>
                                  <a:pt x="7068" y="868"/>
                                </a:lnTo>
                                <a:lnTo>
                                  <a:pt x="7096" y="882"/>
                                </a:lnTo>
                                <a:lnTo>
                                  <a:pt x="7101" y="888"/>
                                </a:lnTo>
                                <a:lnTo>
                                  <a:pt x="7101" y="896"/>
                                </a:lnTo>
                                <a:lnTo>
                                  <a:pt x="7096" y="899"/>
                                </a:lnTo>
                                <a:lnTo>
                                  <a:pt x="7093" y="899"/>
                                </a:lnTo>
                                <a:close/>
                                <a:moveTo>
                                  <a:pt x="7035" y="866"/>
                                </a:moveTo>
                                <a:lnTo>
                                  <a:pt x="7033" y="866"/>
                                </a:lnTo>
                                <a:lnTo>
                                  <a:pt x="7002" y="850"/>
                                </a:lnTo>
                                <a:lnTo>
                                  <a:pt x="7000" y="844"/>
                                </a:lnTo>
                                <a:lnTo>
                                  <a:pt x="7000" y="839"/>
                                </a:lnTo>
                                <a:lnTo>
                                  <a:pt x="7002" y="835"/>
                                </a:lnTo>
                                <a:lnTo>
                                  <a:pt x="7008" y="835"/>
                                </a:lnTo>
                                <a:lnTo>
                                  <a:pt x="7011" y="835"/>
                                </a:lnTo>
                                <a:lnTo>
                                  <a:pt x="7041" y="852"/>
                                </a:lnTo>
                                <a:lnTo>
                                  <a:pt x="7044" y="855"/>
                                </a:lnTo>
                                <a:lnTo>
                                  <a:pt x="7044" y="863"/>
                                </a:lnTo>
                                <a:lnTo>
                                  <a:pt x="7041" y="866"/>
                                </a:lnTo>
                                <a:lnTo>
                                  <a:pt x="7035" y="866"/>
                                </a:lnTo>
                                <a:close/>
                                <a:moveTo>
                                  <a:pt x="6978" y="835"/>
                                </a:moveTo>
                                <a:lnTo>
                                  <a:pt x="6975" y="833"/>
                                </a:lnTo>
                                <a:lnTo>
                                  <a:pt x="6945" y="819"/>
                                </a:lnTo>
                                <a:lnTo>
                                  <a:pt x="6940" y="813"/>
                                </a:lnTo>
                                <a:lnTo>
                                  <a:pt x="6942" y="808"/>
                                </a:lnTo>
                                <a:lnTo>
                                  <a:pt x="6945" y="806"/>
                                </a:lnTo>
                                <a:lnTo>
                                  <a:pt x="6948" y="802"/>
                                </a:lnTo>
                                <a:lnTo>
                                  <a:pt x="6953" y="806"/>
                                </a:lnTo>
                                <a:lnTo>
                                  <a:pt x="6981" y="819"/>
                                </a:lnTo>
                                <a:lnTo>
                                  <a:pt x="6986" y="824"/>
                                </a:lnTo>
                                <a:lnTo>
                                  <a:pt x="6986" y="830"/>
                                </a:lnTo>
                                <a:lnTo>
                                  <a:pt x="6981" y="833"/>
                                </a:lnTo>
                                <a:lnTo>
                                  <a:pt x="6978" y="835"/>
                                </a:lnTo>
                                <a:close/>
                                <a:moveTo>
                                  <a:pt x="6920" y="806"/>
                                </a:moveTo>
                                <a:lnTo>
                                  <a:pt x="6915" y="802"/>
                                </a:lnTo>
                                <a:lnTo>
                                  <a:pt x="6887" y="789"/>
                                </a:lnTo>
                                <a:lnTo>
                                  <a:pt x="6882" y="784"/>
                                </a:lnTo>
                                <a:lnTo>
                                  <a:pt x="6882" y="778"/>
                                </a:lnTo>
                                <a:lnTo>
                                  <a:pt x="6887" y="775"/>
                                </a:lnTo>
                                <a:lnTo>
                                  <a:pt x="6891" y="773"/>
                                </a:lnTo>
                                <a:lnTo>
                                  <a:pt x="6893" y="773"/>
                                </a:lnTo>
                                <a:lnTo>
                                  <a:pt x="6924" y="789"/>
                                </a:lnTo>
                                <a:lnTo>
                                  <a:pt x="6929" y="795"/>
                                </a:lnTo>
                                <a:lnTo>
                                  <a:pt x="6926" y="800"/>
                                </a:lnTo>
                                <a:lnTo>
                                  <a:pt x="6924" y="802"/>
                                </a:lnTo>
                                <a:lnTo>
                                  <a:pt x="6920" y="806"/>
                                </a:lnTo>
                                <a:close/>
                                <a:moveTo>
                                  <a:pt x="6860" y="775"/>
                                </a:moveTo>
                                <a:lnTo>
                                  <a:pt x="6858" y="773"/>
                                </a:lnTo>
                                <a:lnTo>
                                  <a:pt x="6827" y="759"/>
                                </a:lnTo>
                                <a:lnTo>
                                  <a:pt x="6825" y="753"/>
                                </a:lnTo>
                                <a:lnTo>
                                  <a:pt x="6825" y="748"/>
                                </a:lnTo>
                                <a:lnTo>
                                  <a:pt x="6827" y="745"/>
                                </a:lnTo>
                                <a:lnTo>
                                  <a:pt x="6833" y="742"/>
                                </a:lnTo>
                                <a:lnTo>
                                  <a:pt x="6836" y="745"/>
                                </a:lnTo>
                                <a:lnTo>
                                  <a:pt x="6865" y="759"/>
                                </a:lnTo>
                                <a:lnTo>
                                  <a:pt x="6869" y="764"/>
                                </a:lnTo>
                                <a:lnTo>
                                  <a:pt x="6869" y="770"/>
                                </a:lnTo>
                                <a:lnTo>
                                  <a:pt x="6865" y="773"/>
                                </a:lnTo>
                                <a:lnTo>
                                  <a:pt x="6860" y="775"/>
                                </a:lnTo>
                                <a:close/>
                                <a:moveTo>
                                  <a:pt x="6803" y="745"/>
                                </a:moveTo>
                                <a:lnTo>
                                  <a:pt x="6798" y="745"/>
                                </a:lnTo>
                                <a:lnTo>
                                  <a:pt x="6770" y="731"/>
                                </a:lnTo>
                                <a:lnTo>
                                  <a:pt x="6765" y="726"/>
                                </a:lnTo>
                                <a:lnTo>
                                  <a:pt x="6765" y="720"/>
                                </a:lnTo>
                                <a:lnTo>
                                  <a:pt x="6767" y="715"/>
                                </a:lnTo>
                                <a:lnTo>
                                  <a:pt x="6772" y="715"/>
                                </a:lnTo>
                                <a:lnTo>
                                  <a:pt x="6776" y="715"/>
                                </a:lnTo>
                                <a:lnTo>
                                  <a:pt x="6805" y="729"/>
                                </a:lnTo>
                                <a:lnTo>
                                  <a:pt x="6811" y="734"/>
                                </a:lnTo>
                                <a:lnTo>
                                  <a:pt x="6809" y="740"/>
                                </a:lnTo>
                                <a:lnTo>
                                  <a:pt x="6805" y="745"/>
                                </a:lnTo>
                                <a:lnTo>
                                  <a:pt x="6803" y="745"/>
                                </a:lnTo>
                                <a:close/>
                                <a:moveTo>
                                  <a:pt x="6743" y="718"/>
                                </a:moveTo>
                                <a:lnTo>
                                  <a:pt x="6739" y="715"/>
                                </a:lnTo>
                                <a:lnTo>
                                  <a:pt x="6710" y="702"/>
                                </a:lnTo>
                                <a:lnTo>
                                  <a:pt x="6704" y="698"/>
                                </a:lnTo>
                                <a:lnTo>
                                  <a:pt x="6707" y="691"/>
                                </a:lnTo>
                                <a:lnTo>
                                  <a:pt x="6710" y="687"/>
                                </a:lnTo>
                                <a:lnTo>
                                  <a:pt x="6712" y="687"/>
                                </a:lnTo>
                                <a:lnTo>
                                  <a:pt x="6718" y="687"/>
                                </a:lnTo>
                                <a:lnTo>
                                  <a:pt x="6745" y="702"/>
                                </a:lnTo>
                                <a:lnTo>
                                  <a:pt x="6750" y="707"/>
                                </a:lnTo>
                                <a:lnTo>
                                  <a:pt x="6750" y="713"/>
                                </a:lnTo>
                                <a:lnTo>
                                  <a:pt x="6748" y="715"/>
                                </a:lnTo>
                                <a:lnTo>
                                  <a:pt x="6743" y="718"/>
                                </a:lnTo>
                                <a:close/>
                                <a:moveTo>
                                  <a:pt x="6683" y="691"/>
                                </a:moveTo>
                                <a:lnTo>
                                  <a:pt x="6679" y="687"/>
                                </a:lnTo>
                                <a:lnTo>
                                  <a:pt x="6650" y="676"/>
                                </a:lnTo>
                                <a:lnTo>
                                  <a:pt x="6646" y="671"/>
                                </a:lnTo>
                                <a:lnTo>
                                  <a:pt x="6646" y="665"/>
                                </a:lnTo>
                                <a:lnTo>
                                  <a:pt x="6650" y="660"/>
                                </a:lnTo>
                                <a:lnTo>
                                  <a:pt x="6652" y="660"/>
                                </a:lnTo>
                                <a:lnTo>
                                  <a:pt x="6657" y="660"/>
                                </a:lnTo>
                                <a:lnTo>
                                  <a:pt x="6688" y="674"/>
                                </a:lnTo>
                                <a:lnTo>
                                  <a:pt x="6690" y="680"/>
                                </a:lnTo>
                                <a:lnTo>
                                  <a:pt x="6690" y="685"/>
                                </a:lnTo>
                                <a:lnTo>
                                  <a:pt x="6688" y="687"/>
                                </a:lnTo>
                                <a:lnTo>
                                  <a:pt x="6683" y="691"/>
                                </a:lnTo>
                                <a:close/>
                                <a:moveTo>
                                  <a:pt x="6622" y="663"/>
                                </a:moveTo>
                                <a:lnTo>
                                  <a:pt x="6619" y="663"/>
                                </a:lnTo>
                                <a:lnTo>
                                  <a:pt x="6589" y="649"/>
                                </a:lnTo>
                                <a:lnTo>
                                  <a:pt x="6586" y="644"/>
                                </a:lnTo>
                                <a:lnTo>
                                  <a:pt x="6586" y="638"/>
                                </a:lnTo>
                                <a:lnTo>
                                  <a:pt x="6589" y="636"/>
                                </a:lnTo>
                                <a:lnTo>
                                  <a:pt x="6592" y="633"/>
                                </a:lnTo>
                                <a:lnTo>
                                  <a:pt x="6597" y="633"/>
                                </a:lnTo>
                                <a:lnTo>
                                  <a:pt x="6628" y="647"/>
                                </a:lnTo>
                                <a:lnTo>
                                  <a:pt x="6630" y="652"/>
                                </a:lnTo>
                                <a:lnTo>
                                  <a:pt x="6630" y="658"/>
                                </a:lnTo>
                                <a:lnTo>
                                  <a:pt x="6628" y="660"/>
                                </a:lnTo>
                                <a:lnTo>
                                  <a:pt x="6622" y="663"/>
                                </a:lnTo>
                                <a:close/>
                                <a:moveTo>
                                  <a:pt x="6562" y="636"/>
                                </a:moveTo>
                                <a:lnTo>
                                  <a:pt x="6559" y="636"/>
                                </a:lnTo>
                                <a:lnTo>
                                  <a:pt x="6529" y="625"/>
                                </a:lnTo>
                                <a:lnTo>
                                  <a:pt x="6526" y="619"/>
                                </a:lnTo>
                                <a:lnTo>
                                  <a:pt x="6526" y="614"/>
                                </a:lnTo>
                                <a:lnTo>
                                  <a:pt x="6529" y="608"/>
                                </a:lnTo>
                                <a:lnTo>
                                  <a:pt x="6531" y="608"/>
                                </a:lnTo>
                                <a:lnTo>
                                  <a:pt x="6535" y="608"/>
                                </a:lnTo>
                                <a:lnTo>
                                  <a:pt x="6567" y="622"/>
                                </a:lnTo>
                                <a:lnTo>
                                  <a:pt x="6570" y="625"/>
                                </a:lnTo>
                                <a:lnTo>
                                  <a:pt x="6570" y="633"/>
                                </a:lnTo>
                                <a:lnTo>
                                  <a:pt x="6567" y="636"/>
                                </a:lnTo>
                                <a:lnTo>
                                  <a:pt x="6562" y="636"/>
                                </a:lnTo>
                                <a:close/>
                                <a:moveTo>
                                  <a:pt x="6502" y="611"/>
                                </a:moveTo>
                                <a:lnTo>
                                  <a:pt x="6498" y="611"/>
                                </a:lnTo>
                                <a:lnTo>
                                  <a:pt x="6469" y="597"/>
                                </a:lnTo>
                                <a:lnTo>
                                  <a:pt x="6463" y="594"/>
                                </a:lnTo>
                                <a:lnTo>
                                  <a:pt x="6463" y="589"/>
                                </a:lnTo>
                                <a:lnTo>
                                  <a:pt x="6469" y="583"/>
                                </a:lnTo>
                                <a:lnTo>
                                  <a:pt x="6471" y="583"/>
                                </a:lnTo>
                                <a:lnTo>
                                  <a:pt x="6474" y="583"/>
                                </a:lnTo>
                                <a:lnTo>
                                  <a:pt x="6504" y="594"/>
                                </a:lnTo>
                                <a:lnTo>
                                  <a:pt x="6509" y="600"/>
                                </a:lnTo>
                                <a:lnTo>
                                  <a:pt x="6509" y="605"/>
                                </a:lnTo>
                                <a:lnTo>
                                  <a:pt x="6507" y="611"/>
                                </a:lnTo>
                                <a:lnTo>
                                  <a:pt x="6502" y="611"/>
                                </a:lnTo>
                                <a:close/>
                                <a:moveTo>
                                  <a:pt x="6442" y="587"/>
                                </a:moveTo>
                                <a:lnTo>
                                  <a:pt x="6438" y="587"/>
                                </a:lnTo>
                                <a:lnTo>
                                  <a:pt x="6409" y="576"/>
                                </a:lnTo>
                                <a:lnTo>
                                  <a:pt x="6403" y="570"/>
                                </a:lnTo>
                                <a:lnTo>
                                  <a:pt x="6403" y="565"/>
                                </a:lnTo>
                                <a:lnTo>
                                  <a:pt x="6405" y="559"/>
                                </a:lnTo>
                                <a:lnTo>
                                  <a:pt x="6411" y="559"/>
                                </a:lnTo>
                                <a:lnTo>
                                  <a:pt x="6414" y="559"/>
                                </a:lnTo>
                                <a:lnTo>
                                  <a:pt x="6444" y="570"/>
                                </a:lnTo>
                                <a:lnTo>
                                  <a:pt x="6449" y="576"/>
                                </a:lnTo>
                                <a:lnTo>
                                  <a:pt x="6449" y="581"/>
                                </a:lnTo>
                                <a:lnTo>
                                  <a:pt x="6447" y="587"/>
                                </a:lnTo>
                                <a:lnTo>
                                  <a:pt x="6442" y="587"/>
                                </a:lnTo>
                                <a:close/>
                                <a:moveTo>
                                  <a:pt x="6381" y="565"/>
                                </a:moveTo>
                                <a:lnTo>
                                  <a:pt x="6378" y="561"/>
                                </a:lnTo>
                                <a:lnTo>
                                  <a:pt x="6346" y="550"/>
                                </a:lnTo>
                                <a:lnTo>
                                  <a:pt x="6343" y="548"/>
                                </a:lnTo>
                                <a:lnTo>
                                  <a:pt x="6343" y="539"/>
                                </a:lnTo>
                                <a:lnTo>
                                  <a:pt x="6346" y="537"/>
                                </a:lnTo>
                                <a:lnTo>
                                  <a:pt x="6348" y="534"/>
                                </a:lnTo>
                                <a:lnTo>
                                  <a:pt x="6352" y="534"/>
                                </a:lnTo>
                                <a:lnTo>
                                  <a:pt x="6383" y="548"/>
                                </a:lnTo>
                                <a:lnTo>
                                  <a:pt x="6387" y="550"/>
                                </a:lnTo>
                                <a:lnTo>
                                  <a:pt x="6387" y="559"/>
                                </a:lnTo>
                                <a:lnTo>
                                  <a:pt x="6383" y="561"/>
                                </a:lnTo>
                                <a:lnTo>
                                  <a:pt x="6381" y="565"/>
                                </a:lnTo>
                                <a:close/>
                                <a:moveTo>
                                  <a:pt x="6318" y="539"/>
                                </a:moveTo>
                                <a:lnTo>
                                  <a:pt x="6316" y="539"/>
                                </a:lnTo>
                                <a:lnTo>
                                  <a:pt x="6285" y="528"/>
                                </a:lnTo>
                                <a:lnTo>
                                  <a:pt x="6280" y="523"/>
                                </a:lnTo>
                                <a:lnTo>
                                  <a:pt x="6280" y="517"/>
                                </a:lnTo>
                                <a:lnTo>
                                  <a:pt x="6283" y="515"/>
                                </a:lnTo>
                                <a:lnTo>
                                  <a:pt x="6288" y="512"/>
                                </a:lnTo>
                                <a:lnTo>
                                  <a:pt x="6290" y="512"/>
                                </a:lnTo>
                                <a:lnTo>
                                  <a:pt x="6321" y="523"/>
                                </a:lnTo>
                                <a:lnTo>
                                  <a:pt x="6326" y="528"/>
                                </a:lnTo>
                                <a:lnTo>
                                  <a:pt x="6326" y="534"/>
                                </a:lnTo>
                                <a:lnTo>
                                  <a:pt x="6324" y="539"/>
                                </a:lnTo>
                                <a:lnTo>
                                  <a:pt x="6318" y="539"/>
                                </a:lnTo>
                                <a:close/>
                                <a:moveTo>
                                  <a:pt x="6259" y="517"/>
                                </a:moveTo>
                                <a:lnTo>
                                  <a:pt x="6255" y="517"/>
                                </a:lnTo>
                                <a:lnTo>
                                  <a:pt x="6222" y="507"/>
                                </a:lnTo>
                                <a:lnTo>
                                  <a:pt x="6220" y="501"/>
                                </a:lnTo>
                                <a:lnTo>
                                  <a:pt x="6217" y="496"/>
                                </a:lnTo>
                                <a:lnTo>
                                  <a:pt x="6220" y="493"/>
                                </a:lnTo>
                                <a:lnTo>
                                  <a:pt x="6226" y="490"/>
                                </a:lnTo>
                                <a:lnTo>
                                  <a:pt x="6228" y="490"/>
                                </a:lnTo>
                                <a:lnTo>
                                  <a:pt x="6261" y="501"/>
                                </a:lnTo>
                                <a:lnTo>
                                  <a:pt x="6264" y="507"/>
                                </a:lnTo>
                                <a:lnTo>
                                  <a:pt x="6264" y="512"/>
                                </a:lnTo>
                                <a:lnTo>
                                  <a:pt x="6261" y="515"/>
                                </a:lnTo>
                                <a:lnTo>
                                  <a:pt x="6259" y="517"/>
                                </a:lnTo>
                                <a:close/>
                                <a:moveTo>
                                  <a:pt x="6195" y="496"/>
                                </a:moveTo>
                                <a:lnTo>
                                  <a:pt x="6193" y="496"/>
                                </a:lnTo>
                                <a:lnTo>
                                  <a:pt x="6162" y="485"/>
                                </a:lnTo>
                                <a:lnTo>
                                  <a:pt x="6157" y="482"/>
                                </a:lnTo>
                                <a:lnTo>
                                  <a:pt x="6157" y="474"/>
                                </a:lnTo>
                                <a:lnTo>
                                  <a:pt x="6160" y="471"/>
                                </a:lnTo>
                                <a:lnTo>
                                  <a:pt x="6165" y="468"/>
                                </a:lnTo>
                                <a:lnTo>
                                  <a:pt x="6198" y="479"/>
                                </a:lnTo>
                                <a:lnTo>
                                  <a:pt x="6204" y="485"/>
                                </a:lnTo>
                                <a:lnTo>
                                  <a:pt x="6204" y="490"/>
                                </a:lnTo>
                                <a:lnTo>
                                  <a:pt x="6200" y="493"/>
                                </a:lnTo>
                                <a:lnTo>
                                  <a:pt x="6195" y="496"/>
                                </a:lnTo>
                                <a:close/>
                                <a:moveTo>
                                  <a:pt x="6133" y="474"/>
                                </a:moveTo>
                                <a:lnTo>
                                  <a:pt x="6129" y="474"/>
                                </a:lnTo>
                                <a:lnTo>
                                  <a:pt x="6100" y="466"/>
                                </a:lnTo>
                                <a:lnTo>
                                  <a:pt x="6094" y="461"/>
                                </a:lnTo>
                                <a:lnTo>
                                  <a:pt x="6094" y="455"/>
                                </a:lnTo>
                                <a:lnTo>
                                  <a:pt x="6096" y="450"/>
                                </a:lnTo>
                                <a:lnTo>
                                  <a:pt x="6102" y="450"/>
                                </a:lnTo>
                                <a:lnTo>
                                  <a:pt x="6105" y="450"/>
                                </a:lnTo>
                                <a:lnTo>
                                  <a:pt x="6135" y="461"/>
                                </a:lnTo>
                                <a:lnTo>
                                  <a:pt x="6140" y="463"/>
                                </a:lnTo>
                                <a:lnTo>
                                  <a:pt x="6140" y="468"/>
                                </a:lnTo>
                                <a:lnTo>
                                  <a:pt x="6138" y="474"/>
                                </a:lnTo>
                                <a:lnTo>
                                  <a:pt x="6133" y="474"/>
                                </a:lnTo>
                                <a:close/>
                                <a:moveTo>
                                  <a:pt x="6069" y="455"/>
                                </a:moveTo>
                                <a:lnTo>
                                  <a:pt x="6067" y="455"/>
                                </a:lnTo>
                                <a:lnTo>
                                  <a:pt x="6036" y="444"/>
                                </a:lnTo>
                                <a:lnTo>
                                  <a:pt x="6031" y="441"/>
                                </a:lnTo>
                                <a:lnTo>
                                  <a:pt x="6031" y="435"/>
                                </a:lnTo>
                                <a:lnTo>
                                  <a:pt x="6034" y="430"/>
                                </a:lnTo>
                                <a:lnTo>
                                  <a:pt x="6039" y="428"/>
                                </a:lnTo>
                                <a:lnTo>
                                  <a:pt x="6042" y="430"/>
                                </a:lnTo>
                                <a:lnTo>
                                  <a:pt x="6072" y="439"/>
                                </a:lnTo>
                                <a:lnTo>
                                  <a:pt x="6078" y="444"/>
                                </a:lnTo>
                                <a:lnTo>
                                  <a:pt x="6078" y="450"/>
                                </a:lnTo>
                                <a:lnTo>
                                  <a:pt x="6075" y="452"/>
                                </a:lnTo>
                                <a:lnTo>
                                  <a:pt x="6069" y="455"/>
                                </a:lnTo>
                                <a:close/>
                                <a:moveTo>
                                  <a:pt x="6007" y="435"/>
                                </a:moveTo>
                                <a:lnTo>
                                  <a:pt x="6003" y="435"/>
                                </a:lnTo>
                                <a:lnTo>
                                  <a:pt x="5974" y="424"/>
                                </a:lnTo>
                                <a:lnTo>
                                  <a:pt x="5968" y="422"/>
                                </a:lnTo>
                                <a:lnTo>
                                  <a:pt x="5968" y="417"/>
                                </a:lnTo>
                                <a:lnTo>
                                  <a:pt x="5970" y="411"/>
                                </a:lnTo>
                                <a:lnTo>
                                  <a:pt x="5976" y="408"/>
                                </a:lnTo>
                                <a:lnTo>
                                  <a:pt x="5979" y="411"/>
                                </a:lnTo>
                                <a:lnTo>
                                  <a:pt x="6009" y="419"/>
                                </a:lnTo>
                                <a:lnTo>
                                  <a:pt x="6014" y="422"/>
                                </a:lnTo>
                                <a:lnTo>
                                  <a:pt x="6014" y="430"/>
                                </a:lnTo>
                                <a:lnTo>
                                  <a:pt x="6012" y="433"/>
                                </a:lnTo>
                                <a:lnTo>
                                  <a:pt x="6007" y="435"/>
                                </a:lnTo>
                                <a:close/>
                                <a:moveTo>
                                  <a:pt x="5943" y="417"/>
                                </a:moveTo>
                                <a:lnTo>
                                  <a:pt x="5910" y="406"/>
                                </a:lnTo>
                                <a:lnTo>
                                  <a:pt x="5905" y="402"/>
                                </a:lnTo>
                                <a:lnTo>
                                  <a:pt x="5905" y="397"/>
                                </a:lnTo>
                                <a:lnTo>
                                  <a:pt x="5908" y="391"/>
                                </a:lnTo>
                                <a:lnTo>
                                  <a:pt x="5913" y="391"/>
                                </a:lnTo>
                                <a:lnTo>
                                  <a:pt x="5916" y="391"/>
                                </a:lnTo>
                                <a:lnTo>
                                  <a:pt x="5946" y="400"/>
                                </a:lnTo>
                                <a:lnTo>
                                  <a:pt x="5952" y="406"/>
                                </a:lnTo>
                                <a:lnTo>
                                  <a:pt x="5952" y="411"/>
                                </a:lnTo>
                                <a:lnTo>
                                  <a:pt x="5949" y="413"/>
                                </a:lnTo>
                                <a:lnTo>
                                  <a:pt x="5943" y="417"/>
                                </a:lnTo>
                                <a:close/>
                                <a:moveTo>
                                  <a:pt x="5883" y="244"/>
                                </a:moveTo>
                                <a:lnTo>
                                  <a:pt x="5883" y="381"/>
                                </a:lnTo>
                                <a:lnTo>
                                  <a:pt x="5883" y="384"/>
                                </a:lnTo>
                                <a:lnTo>
                                  <a:pt x="5888" y="386"/>
                                </a:lnTo>
                                <a:lnTo>
                                  <a:pt x="5888" y="391"/>
                                </a:lnTo>
                                <a:lnTo>
                                  <a:pt x="5886" y="397"/>
                                </a:lnTo>
                                <a:lnTo>
                                  <a:pt x="5883" y="397"/>
                                </a:lnTo>
                                <a:lnTo>
                                  <a:pt x="5883" y="669"/>
                                </a:lnTo>
                                <a:lnTo>
                                  <a:pt x="6020" y="709"/>
                                </a:lnTo>
                                <a:lnTo>
                                  <a:pt x="6160" y="753"/>
                                </a:lnTo>
                                <a:lnTo>
                                  <a:pt x="6299" y="802"/>
                                </a:lnTo>
                                <a:lnTo>
                                  <a:pt x="6438" y="855"/>
                                </a:lnTo>
                                <a:lnTo>
                                  <a:pt x="6578" y="912"/>
                                </a:lnTo>
                                <a:lnTo>
                                  <a:pt x="6715" y="972"/>
                                </a:lnTo>
                                <a:lnTo>
                                  <a:pt x="6852" y="1038"/>
                                </a:lnTo>
                                <a:lnTo>
                                  <a:pt x="6986" y="1109"/>
                                </a:lnTo>
                                <a:lnTo>
                                  <a:pt x="7115" y="1186"/>
                                </a:lnTo>
                                <a:lnTo>
                                  <a:pt x="7178" y="1228"/>
                                </a:lnTo>
                                <a:lnTo>
                                  <a:pt x="7241" y="1268"/>
                                </a:lnTo>
                                <a:lnTo>
                                  <a:pt x="7304" y="1309"/>
                                </a:lnTo>
                                <a:lnTo>
                                  <a:pt x="7364" y="1353"/>
                                </a:lnTo>
                                <a:lnTo>
                                  <a:pt x="7422" y="1400"/>
                                </a:lnTo>
                                <a:lnTo>
                                  <a:pt x="7479" y="1444"/>
                                </a:lnTo>
                                <a:lnTo>
                                  <a:pt x="7534" y="1493"/>
                                </a:lnTo>
                                <a:lnTo>
                                  <a:pt x="7589" y="1542"/>
                                </a:lnTo>
                                <a:lnTo>
                                  <a:pt x="7643" y="1594"/>
                                </a:lnTo>
                                <a:lnTo>
                                  <a:pt x="7693" y="1646"/>
                                </a:lnTo>
                                <a:lnTo>
                                  <a:pt x="7742" y="1698"/>
                                </a:lnTo>
                                <a:lnTo>
                                  <a:pt x="7791" y="1753"/>
                                </a:lnTo>
                                <a:lnTo>
                                  <a:pt x="7835" y="1811"/>
                                </a:lnTo>
                                <a:lnTo>
                                  <a:pt x="7879" y="1871"/>
                                </a:lnTo>
                                <a:lnTo>
                                  <a:pt x="8202" y="1871"/>
                                </a:lnTo>
                                <a:lnTo>
                                  <a:pt x="8193" y="1857"/>
                                </a:lnTo>
                                <a:lnTo>
                                  <a:pt x="8191" y="1851"/>
                                </a:lnTo>
                                <a:lnTo>
                                  <a:pt x="8197" y="1846"/>
                                </a:lnTo>
                                <a:lnTo>
                                  <a:pt x="8199" y="1846"/>
                                </a:lnTo>
                                <a:lnTo>
                                  <a:pt x="8204" y="1846"/>
                                </a:lnTo>
                                <a:lnTo>
                                  <a:pt x="8208" y="1849"/>
                                </a:lnTo>
                                <a:lnTo>
                                  <a:pt x="8221" y="1871"/>
                                </a:lnTo>
                                <a:lnTo>
                                  <a:pt x="8495" y="1871"/>
                                </a:lnTo>
                                <a:lnTo>
                                  <a:pt x="8445" y="1802"/>
                                </a:lnTo>
                                <a:lnTo>
                                  <a:pt x="8394" y="1736"/>
                                </a:lnTo>
                                <a:lnTo>
                                  <a:pt x="8339" y="1670"/>
                                </a:lnTo>
                                <a:lnTo>
                                  <a:pt x="8281" y="1605"/>
                                </a:lnTo>
                                <a:lnTo>
                                  <a:pt x="8221" y="1542"/>
                                </a:lnTo>
                                <a:lnTo>
                                  <a:pt x="8160" y="1479"/>
                                </a:lnTo>
                                <a:lnTo>
                                  <a:pt x="8095" y="1416"/>
                                </a:lnTo>
                                <a:lnTo>
                                  <a:pt x="8029" y="1356"/>
                                </a:lnTo>
                                <a:lnTo>
                                  <a:pt x="7961" y="1296"/>
                                </a:lnTo>
                                <a:lnTo>
                                  <a:pt x="7892" y="1235"/>
                                </a:lnTo>
                                <a:lnTo>
                                  <a:pt x="7819" y="1178"/>
                                </a:lnTo>
                                <a:lnTo>
                                  <a:pt x="7744" y="1120"/>
                                </a:lnTo>
                                <a:lnTo>
                                  <a:pt x="7667" y="1065"/>
                                </a:lnTo>
                                <a:lnTo>
                                  <a:pt x="7589" y="1011"/>
                                </a:lnTo>
                                <a:lnTo>
                                  <a:pt x="7509" y="956"/>
                                </a:lnTo>
                                <a:lnTo>
                                  <a:pt x="7427" y="904"/>
                                </a:lnTo>
                                <a:lnTo>
                                  <a:pt x="7342" y="852"/>
                                </a:lnTo>
                                <a:lnTo>
                                  <a:pt x="7258" y="802"/>
                                </a:lnTo>
                                <a:lnTo>
                                  <a:pt x="7170" y="753"/>
                                </a:lnTo>
                                <a:lnTo>
                                  <a:pt x="7079" y="704"/>
                                </a:lnTo>
                                <a:lnTo>
                                  <a:pt x="6989" y="658"/>
                                </a:lnTo>
                                <a:lnTo>
                                  <a:pt x="6896" y="614"/>
                                </a:lnTo>
                                <a:lnTo>
                                  <a:pt x="6800" y="570"/>
                                </a:lnTo>
                                <a:lnTo>
                                  <a:pt x="6704" y="528"/>
                                </a:lnTo>
                                <a:lnTo>
                                  <a:pt x="6608" y="488"/>
                                </a:lnTo>
                                <a:lnTo>
                                  <a:pt x="6507" y="446"/>
                                </a:lnTo>
                                <a:lnTo>
                                  <a:pt x="6409" y="408"/>
                                </a:lnTo>
                                <a:lnTo>
                                  <a:pt x="6305" y="373"/>
                                </a:lnTo>
                                <a:lnTo>
                                  <a:pt x="6200" y="337"/>
                                </a:lnTo>
                                <a:lnTo>
                                  <a:pt x="6096" y="304"/>
                                </a:lnTo>
                                <a:lnTo>
                                  <a:pt x="5990" y="274"/>
                                </a:lnTo>
                                <a:lnTo>
                                  <a:pt x="5883" y="244"/>
                                </a:lnTo>
                                <a:close/>
                                <a:moveTo>
                                  <a:pt x="363" y="1818"/>
                                </a:moveTo>
                                <a:lnTo>
                                  <a:pt x="361" y="1818"/>
                                </a:lnTo>
                                <a:lnTo>
                                  <a:pt x="358" y="1813"/>
                                </a:lnTo>
                                <a:lnTo>
                                  <a:pt x="358" y="1807"/>
                                </a:lnTo>
                                <a:lnTo>
                                  <a:pt x="374" y="1778"/>
                                </a:lnTo>
                                <a:lnTo>
                                  <a:pt x="378" y="1774"/>
                                </a:lnTo>
                                <a:lnTo>
                                  <a:pt x="380" y="1772"/>
                                </a:lnTo>
                                <a:lnTo>
                                  <a:pt x="385" y="1774"/>
                                </a:lnTo>
                                <a:lnTo>
                                  <a:pt x="389" y="1780"/>
                                </a:lnTo>
                                <a:lnTo>
                                  <a:pt x="389" y="1785"/>
                                </a:lnTo>
                                <a:lnTo>
                                  <a:pt x="372" y="1813"/>
                                </a:lnTo>
                                <a:lnTo>
                                  <a:pt x="369" y="1818"/>
                                </a:lnTo>
                                <a:lnTo>
                                  <a:pt x="363" y="1818"/>
                                </a:lnTo>
                                <a:close/>
                                <a:moveTo>
                                  <a:pt x="396" y="1761"/>
                                </a:moveTo>
                                <a:lnTo>
                                  <a:pt x="394" y="1761"/>
                                </a:lnTo>
                                <a:lnTo>
                                  <a:pt x="389" y="1756"/>
                                </a:lnTo>
                                <a:lnTo>
                                  <a:pt x="389" y="1747"/>
                                </a:lnTo>
                                <a:lnTo>
                                  <a:pt x="407" y="1720"/>
                                </a:lnTo>
                                <a:lnTo>
                                  <a:pt x="411" y="1717"/>
                                </a:lnTo>
                                <a:lnTo>
                                  <a:pt x="413" y="1717"/>
                                </a:lnTo>
                                <a:lnTo>
                                  <a:pt x="418" y="1717"/>
                                </a:lnTo>
                                <a:lnTo>
                                  <a:pt x="422" y="1723"/>
                                </a:lnTo>
                                <a:lnTo>
                                  <a:pt x="422" y="1728"/>
                                </a:lnTo>
                                <a:lnTo>
                                  <a:pt x="405" y="1758"/>
                                </a:lnTo>
                                <a:lnTo>
                                  <a:pt x="402" y="1761"/>
                                </a:lnTo>
                                <a:lnTo>
                                  <a:pt x="396" y="1761"/>
                                </a:lnTo>
                                <a:close/>
                                <a:moveTo>
                                  <a:pt x="429" y="1703"/>
                                </a:moveTo>
                                <a:lnTo>
                                  <a:pt x="427" y="1703"/>
                                </a:lnTo>
                                <a:lnTo>
                                  <a:pt x="422" y="1698"/>
                                </a:lnTo>
                                <a:lnTo>
                                  <a:pt x="424" y="1692"/>
                                </a:lnTo>
                                <a:lnTo>
                                  <a:pt x="440" y="1665"/>
                                </a:lnTo>
                                <a:lnTo>
                                  <a:pt x="443" y="1663"/>
                                </a:lnTo>
                                <a:lnTo>
                                  <a:pt x="449" y="1659"/>
                                </a:lnTo>
                                <a:lnTo>
                                  <a:pt x="451" y="1663"/>
                                </a:lnTo>
                                <a:lnTo>
                                  <a:pt x="457" y="1668"/>
                                </a:lnTo>
                                <a:lnTo>
                                  <a:pt x="454" y="1674"/>
                                </a:lnTo>
                                <a:lnTo>
                                  <a:pt x="438" y="1701"/>
                                </a:lnTo>
                                <a:lnTo>
                                  <a:pt x="435" y="1703"/>
                                </a:lnTo>
                                <a:lnTo>
                                  <a:pt x="429" y="1703"/>
                                </a:lnTo>
                                <a:close/>
                                <a:moveTo>
                                  <a:pt x="465" y="1648"/>
                                </a:moveTo>
                                <a:lnTo>
                                  <a:pt x="462" y="1648"/>
                                </a:lnTo>
                                <a:lnTo>
                                  <a:pt x="457" y="1643"/>
                                </a:lnTo>
                                <a:lnTo>
                                  <a:pt x="460" y="1637"/>
                                </a:lnTo>
                                <a:lnTo>
                                  <a:pt x="478" y="1610"/>
                                </a:lnTo>
                                <a:lnTo>
                                  <a:pt x="482" y="1608"/>
                                </a:lnTo>
                                <a:lnTo>
                                  <a:pt x="484" y="1605"/>
                                </a:lnTo>
                                <a:lnTo>
                                  <a:pt x="489" y="1608"/>
                                </a:lnTo>
                                <a:lnTo>
                                  <a:pt x="493" y="1613"/>
                                </a:lnTo>
                                <a:lnTo>
                                  <a:pt x="493" y="1619"/>
                                </a:lnTo>
                                <a:lnTo>
                                  <a:pt x="473" y="1646"/>
                                </a:lnTo>
                                <a:lnTo>
                                  <a:pt x="471" y="1648"/>
                                </a:lnTo>
                                <a:lnTo>
                                  <a:pt x="465" y="1648"/>
                                </a:lnTo>
                                <a:close/>
                                <a:moveTo>
                                  <a:pt x="504" y="1594"/>
                                </a:moveTo>
                                <a:lnTo>
                                  <a:pt x="498" y="1594"/>
                                </a:lnTo>
                                <a:lnTo>
                                  <a:pt x="495" y="1588"/>
                                </a:lnTo>
                                <a:lnTo>
                                  <a:pt x="495" y="1583"/>
                                </a:lnTo>
                                <a:lnTo>
                                  <a:pt x="515" y="1555"/>
                                </a:lnTo>
                                <a:lnTo>
                                  <a:pt x="520" y="1553"/>
                                </a:lnTo>
                                <a:lnTo>
                                  <a:pt x="522" y="1553"/>
                                </a:lnTo>
                                <a:lnTo>
                                  <a:pt x="528" y="1553"/>
                                </a:lnTo>
                                <a:lnTo>
                                  <a:pt x="531" y="1559"/>
                                </a:lnTo>
                                <a:lnTo>
                                  <a:pt x="528" y="1566"/>
                                </a:lnTo>
                                <a:lnTo>
                                  <a:pt x="509" y="1591"/>
                                </a:lnTo>
                                <a:lnTo>
                                  <a:pt x="506" y="1594"/>
                                </a:lnTo>
                                <a:lnTo>
                                  <a:pt x="504" y="1594"/>
                                </a:lnTo>
                                <a:close/>
                                <a:moveTo>
                                  <a:pt x="542" y="1542"/>
                                </a:moveTo>
                                <a:lnTo>
                                  <a:pt x="537" y="1539"/>
                                </a:lnTo>
                                <a:lnTo>
                                  <a:pt x="533" y="1533"/>
                                </a:lnTo>
                                <a:lnTo>
                                  <a:pt x="537" y="1528"/>
                                </a:lnTo>
                                <a:lnTo>
                                  <a:pt x="555" y="1504"/>
                                </a:lnTo>
                                <a:lnTo>
                                  <a:pt x="558" y="1500"/>
                                </a:lnTo>
                                <a:lnTo>
                                  <a:pt x="561" y="1500"/>
                                </a:lnTo>
                                <a:lnTo>
                                  <a:pt x="566" y="1500"/>
                                </a:lnTo>
                                <a:lnTo>
                                  <a:pt x="569" y="1506"/>
                                </a:lnTo>
                                <a:lnTo>
                                  <a:pt x="569" y="1511"/>
                                </a:lnTo>
                                <a:lnTo>
                                  <a:pt x="548" y="1539"/>
                                </a:lnTo>
                                <a:lnTo>
                                  <a:pt x="542" y="1542"/>
                                </a:lnTo>
                                <a:close/>
                                <a:moveTo>
                                  <a:pt x="583" y="1490"/>
                                </a:moveTo>
                                <a:lnTo>
                                  <a:pt x="577" y="1487"/>
                                </a:lnTo>
                                <a:lnTo>
                                  <a:pt x="575" y="1482"/>
                                </a:lnTo>
                                <a:lnTo>
                                  <a:pt x="575" y="1476"/>
                                </a:lnTo>
                                <a:lnTo>
                                  <a:pt x="597" y="1451"/>
                                </a:lnTo>
                                <a:lnTo>
                                  <a:pt x="602" y="1449"/>
                                </a:lnTo>
                                <a:lnTo>
                                  <a:pt x="608" y="1451"/>
                                </a:lnTo>
                                <a:lnTo>
                                  <a:pt x="610" y="1457"/>
                                </a:lnTo>
                                <a:lnTo>
                                  <a:pt x="610" y="1462"/>
                                </a:lnTo>
                                <a:lnTo>
                                  <a:pt x="588" y="1487"/>
                                </a:lnTo>
                                <a:lnTo>
                                  <a:pt x="586" y="1490"/>
                                </a:lnTo>
                                <a:lnTo>
                                  <a:pt x="583" y="1490"/>
                                </a:lnTo>
                                <a:close/>
                                <a:moveTo>
                                  <a:pt x="624" y="1440"/>
                                </a:moveTo>
                                <a:lnTo>
                                  <a:pt x="619" y="1438"/>
                                </a:lnTo>
                                <a:lnTo>
                                  <a:pt x="615" y="1433"/>
                                </a:lnTo>
                                <a:lnTo>
                                  <a:pt x="619" y="1427"/>
                                </a:lnTo>
                                <a:lnTo>
                                  <a:pt x="641" y="1402"/>
                                </a:lnTo>
                                <a:lnTo>
                                  <a:pt x="646" y="1400"/>
                                </a:lnTo>
                                <a:lnTo>
                                  <a:pt x="652" y="1400"/>
                                </a:lnTo>
                                <a:lnTo>
                                  <a:pt x="654" y="1405"/>
                                </a:lnTo>
                                <a:lnTo>
                                  <a:pt x="652" y="1413"/>
                                </a:lnTo>
                                <a:lnTo>
                                  <a:pt x="630" y="1438"/>
                                </a:lnTo>
                                <a:lnTo>
                                  <a:pt x="624" y="1440"/>
                                </a:lnTo>
                                <a:close/>
                                <a:moveTo>
                                  <a:pt x="668" y="1391"/>
                                </a:moveTo>
                                <a:lnTo>
                                  <a:pt x="663" y="1389"/>
                                </a:lnTo>
                                <a:lnTo>
                                  <a:pt x="659" y="1383"/>
                                </a:lnTo>
                                <a:lnTo>
                                  <a:pt x="663" y="1378"/>
                                </a:lnTo>
                                <a:lnTo>
                                  <a:pt x="684" y="1353"/>
                                </a:lnTo>
                                <a:lnTo>
                                  <a:pt x="690" y="1350"/>
                                </a:lnTo>
                                <a:lnTo>
                                  <a:pt x="695" y="1353"/>
                                </a:lnTo>
                                <a:lnTo>
                                  <a:pt x="698" y="1358"/>
                                </a:lnTo>
                                <a:lnTo>
                                  <a:pt x="695" y="1364"/>
                                </a:lnTo>
                                <a:lnTo>
                                  <a:pt x="673" y="1389"/>
                                </a:lnTo>
                                <a:lnTo>
                                  <a:pt x="668" y="1391"/>
                                </a:lnTo>
                                <a:close/>
                                <a:moveTo>
                                  <a:pt x="712" y="1342"/>
                                </a:moveTo>
                                <a:lnTo>
                                  <a:pt x="706" y="1339"/>
                                </a:lnTo>
                                <a:lnTo>
                                  <a:pt x="703" y="1334"/>
                                </a:lnTo>
                                <a:lnTo>
                                  <a:pt x="706" y="1328"/>
                                </a:lnTo>
                                <a:lnTo>
                                  <a:pt x="728" y="1303"/>
                                </a:lnTo>
                                <a:lnTo>
                                  <a:pt x="736" y="1301"/>
                                </a:lnTo>
                                <a:lnTo>
                                  <a:pt x="741" y="1303"/>
                                </a:lnTo>
                                <a:lnTo>
                                  <a:pt x="741" y="1309"/>
                                </a:lnTo>
                                <a:lnTo>
                                  <a:pt x="741" y="1314"/>
                                </a:lnTo>
                                <a:lnTo>
                                  <a:pt x="717" y="1339"/>
                                </a:lnTo>
                                <a:lnTo>
                                  <a:pt x="712" y="1342"/>
                                </a:lnTo>
                                <a:close/>
                                <a:moveTo>
                                  <a:pt x="758" y="1296"/>
                                </a:moveTo>
                                <a:lnTo>
                                  <a:pt x="752" y="1293"/>
                                </a:lnTo>
                                <a:lnTo>
                                  <a:pt x="750" y="1287"/>
                                </a:lnTo>
                                <a:lnTo>
                                  <a:pt x="752" y="1281"/>
                                </a:lnTo>
                                <a:lnTo>
                                  <a:pt x="774" y="1257"/>
                                </a:lnTo>
                                <a:lnTo>
                                  <a:pt x="780" y="1254"/>
                                </a:lnTo>
                                <a:lnTo>
                                  <a:pt x="789" y="1257"/>
                                </a:lnTo>
                                <a:lnTo>
                                  <a:pt x="789" y="1263"/>
                                </a:lnTo>
                                <a:lnTo>
                                  <a:pt x="789" y="1270"/>
                                </a:lnTo>
                                <a:lnTo>
                                  <a:pt x="763" y="1293"/>
                                </a:lnTo>
                                <a:lnTo>
                                  <a:pt x="758" y="1296"/>
                                </a:lnTo>
                                <a:close/>
                                <a:moveTo>
                                  <a:pt x="805" y="1248"/>
                                </a:moveTo>
                                <a:lnTo>
                                  <a:pt x="799" y="1246"/>
                                </a:lnTo>
                                <a:lnTo>
                                  <a:pt x="796" y="1241"/>
                                </a:lnTo>
                                <a:lnTo>
                                  <a:pt x="799" y="1235"/>
                                </a:lnTo>
                                <a:lnTo>
                                  <a:pt x="824" y="1213"/>
                                </a:lnTo>
                                <a:lnTo>
                                  <a:pt x="829" y="1211"/>
                                </a:lnTo>
                                <a:lnTo>
                                  <a:pt x="835" y="1213"/>
                                </a:lnTo>
                                <a:lnTo>
                                  <a:pt x="838" y="1219"/>
                                </a:lnTo>
                                <a:lnTo>
                                  <a:pt x="835" y="1224"/>
                                </a:lnTo>
                                <a:lnTo>
                                  <a:pt x="810" y="1246"/>
                                </a:lnTo>
                                <a:lnTo>
                                  <a:pt x="805" y="1248"/>
                                </a:lnTo>
                                <a:close/>
                                <a:moveTo>
                                  <a:pt x="854" y="1206"/>
                                </a:moveTo>
                                <a:lnTo>
                                  <a:pt x="845" y="1202"/>
                                </a:lnTo>
                                <a:lnTo>
                                  <a:pt x="845" y="1197"/>
                                </a:lnTo>
                                <a:lnTo>
                                  <a:pt x="849" y="1189"/>
                                </a:lnTo>
                                <a:lnTo>
                                  <a:pt x="873" y="1167"/>
                                </a:lnTo>
                                <a:lnTo>
                                  <a:pt x="878" y="1167"/>
                                </a:lnTo>
                                <a:lnTo>
                                  <a:pt x="884" y="1170"/>
                                </a:lnTo>
                                <a:lnTo>
                                  <a:pt x="887" y="1175"/>
                                </a:lnTo>
                                <a:lnTo>
                                  <a:pt x="882" y="1180"/>
                                </a:lnTo>
                                <a:lnTo>
                                  <a:pt x="860" y="1202"/>
                                </a:lnTo>
                                <a:lnTo>
                                  <a:pt x="854" y="1206"/>
                                </a:lnTo>
                                <a:close/>
                                <a:moveTo>
                                  <a:pt x="904" y="1162"/>
                                </a:moveTo>
                                <a:lnTo>
                                  <a:pt x="898" y="1162"/>
                                </a:lnTo>
                                <a:lnTo>
                                  <a:pt x="895" y="1159"/>
                                </a:lnTo>
                                <a:lnTo>
                                  <a:pt x="895" y="1153"/>
                                </a:lnTo>
                                <a:lnTo>
                                  <a:pt x="898" y="1145"/>
                                </a:lnTo>
                                <a:lnTo>
                                  <a:pt x="922" y="1126"/>
                                </a:lnTo>
                                <a:lnTo>
                                  <a:pt x="928" y="1124"/>
                                </a:lnTo>
                                <a:lnTo>
                                  <a:pt x="933" y="1126"/>
                                </a:lnTo>
                                <a:lnTo>
                                  <a:pt x="936" y="1131"/>
                                </a:lnTo>
                                <a:lnTo>
                                  <a:pt x="933" y="1137"/>
                                </a:lnTo>
                                <a:lnTo>
                                  <a:pt x="909" y="1159"/>
                                </a:lnTo>
                                <a:lnTo>
                                  <a:pt x="904" y="1162"/>
                                </a:lnTo>
                                <a:close/>
                                <a:moveTo>
                                  <a:pt x="953" y="1118"/>
                                </a:moveTo>
                                <a:lnTo>
                                  <a:pt x="950" y="1118"/>
                                </a:lnTo>
                                <a:lnTo>
                                  <a:pt x="947" y="1115"/>
                                </a:lnTo>
                                <a:lnTo>
                                  <a:pt x="944" y="1109"/>
                                </a:lnTo>
                                <a:lnTo>
                                  <a:pt x="947" y="1104"/>
                                </a:lnTo>
                                <a:lnTo>
                                  <a:pt x="971" y="1082"/>
                                </a:lnTo>
                                <a:lnTo>
                                  <a:pt x="977" y="1082"/>
                                </a:lnTo>
                                <a:lnTo>
                                  <a:pt x="980" y="1082"/>
                                </a:lnTo>
                                <a:lnTo>
                                  <a:pt x="986" y="1085"/>
                                </a:lnTo>
                                <a:lnTo>
                                  <a:pt x="986" y="1091"/>
                                </a:lnTo>
                                <a:lnTo>
                                  <a:pt x="982" y="1096"/>
                                </a:lnTo>
                                <a:lnTo>
                                  <a:pt x="958" y="1118"/>
                                </a:lnTo>
                                <a:lnTo>
                                  <a:pt x="953" y="1118"/>
                                </a:lnTo>
                                <a:close/>
                                <a:moveTo>
                                  <a:pt x="1004" y="1076"/>
                                </a:moveTo>
                                <a:lnTo>
                                  <a:pt x="999" y="1076"/>
                                </a:lnTo>
                                <a:lnTo>
                                  <a:pt x="997" y="1074"/>
                                </a:lnTo>
                                <a:lnTo>
                                  <a:pt x="997" y="1069"/>
                                </a:lnTo>
                                <a:lnTo>
                                  <a:pt x="999" y="1063"/>
                                </a:lnTo>
                                <a:lnTo>
                                  <a:pt x="1024" y="1041"/>
                                </a:lnTo>
                                <a:lnTo>
                                  <a:pt x="1030" y="1041"/>
                                </a:lnTo>
                                <a:lnTo>
                                  <a:pt x="1032" y="1041"/>
                                </a:lnTo>
                                <a:lnTo>
                                  <a:pt x="1035" y="1044"/>
                                </a:lnTo>
                                <a:lnTo>
                                  <a:pt x="1037" y="1049"/>
                                </a:lnTo>
                                <a:lnTo>
                                  <a:pt x="1035" y="1054"/>
                                </a:lnTo>
                                <a:lnTo>
                                  <a:pt x="1008" y="1074"/>
                                </a:lnTo>
                                <a:lnTo>
                                  <a:pt x="1004" y="1076"/>
                                </a:lnTo>
                                <a:close/>
                                <a:moveTo>
                                  <a:pt x="1057" y="1038"/>
                                </a:moveTo>
                                <a:lnTo>
                                  <a:pt x="1051" y="1036"/>
                                </a:lnTo>
                                <a:lnTo>
                                  <a:pt x="1048" y="1033"/>
                                </a:lnTo>
                                <a:lnTo>
                                  <a:pt x="1048" y="1027"/>
                                </a:lnTo>
                                <a:lnTo>
                                  <a:pt x="1051" y="1022"/>
                                </a:lnTo>
                                <a:lnTo>
                                  <a:pt x="1076" y="1003"/>
                                </a:lnTo>
                                <a:lnTo>
                                  <a:pt x="1081" y="1000"/>
                                </a:lnTo>
                                <a:lnTo>
                                  <a:pt x="1087" y="1003"/>
                                </a:lnTo>
                                <a:lnTo>
                                  <a:pt x="1090" y="1003"/>
                                </a:lnTo>
                                <a:lnTo>
                                  <a:pt x="1090" y="1011"/>
                                </a:lnTo>
                                <a:lnTo>
                                  <a:pt x="1087" y="1016"/>
                                </a:lnTo>
                                <a:lnTo>
                                  <a:pt x="1059" y="1036"/>
                                </a:lnTo>
                                <a:lnTo>
                                  <a:pt x="1057" y="1038"/>
                                </a:lnTo>
                                <a:close/>
                                <a:moveTo>
                                  <a:pt x="1108" y="997"/>
                                </a:moveTo>
                                <a:lnTo>
                                  <a:pt x="1103" y="997"/>
                                </a:lnTo>
                                <a:lnTo>
                                  <a:pt x="1101" y="994"/>
                                </a:lnTo>
                                <a:lnTo>
                                  <a:pt x="1101" y="989"/>
                                </a:lnTo>
                                <a:lnTo>
                                  <a:pt x="1103" y="983"/>
                                </a:lnTo>
                                <a:lnTo>
                                  <a:pt x="1130" y="965"/>
                                </a:lnTo>
                                <a:lnTo>
                                  <a:pt x="1136" y="961"/>
                                </a:lnTo>
                                <a:lnTo>
                                  <a:pt x="1139" y="965"/>
                                </a:lnTo>
                                <a:lnTo>
                                  <a:pt x="1141" y="967"/>
                                </a:lnTo>
                                <a:lnTo>
                                  <a:pt x="1145" y="972"/>
                                </a:lnTo>
                                <a:lnTo>
                                  <a:pt x="1139" y="978"/>
                                </a:lnTo>
                                <a:lnTo>
                                  <a:pt x="1114" y="997"/>
                                </a:lnTo>
                                <a:lnTo>
                                  <a:pt x="1108" y="997"/>
                                </a:lnTo>
                                <a:close/>
                                <a:moveTo>
                                  <a:pt x="1161" y="959"/>
                                </a:moveTo>
                                <a:lnTo>
                                  <a:pt x="1158" y="959"/>
                                </a:lnTo>
                                <a:lnTo>
                                  <a:pt x="1156" y="956"/>
                                </a:lnTo>
                                <a:lnTo>
                                  <a:pt x="1152" y="950"/>
                                </a:lnTo>
                                <a:lnTo>
                                  <a:pt x="1158" y="945"/>
                                </a:lnTo>
                                <a:lnTo>
                                  <a:pt x="1185" y="926"/>
                                </a:lnTo>
                                <a:lnTo>
                                  <a:pt x="1188" y="926"/>
                                </a:lnTo>
                                <a:lnTo>
                                  <a:pt x="1194" y="926"/>
                                </a:lnTo>
                                <a:lnTo>
                                  <a:pt x="1196" y="928"/>
                                </a:lnTo>
                                <a:lnTo>
                                  <a:pt x="1196" y="934"/>
                                </a:lnTo>
                                <a:lnTo>
                                  <a:pt x="1194" y="939"/>
                                </a:lnTo>
                                <a:lnTo>
                                  <a:pt x="1166" y="959"/>
                                </a:lnTo>
                                <a:lnTo>
                                  <a:pt x="1161" y="959"/>
                                </a:lnTo>
                                <a:close/>
                                <a:moveTo>
                                  <a:pt x="1216" y="923"/>
                                </a:moveTo>
                                <a:lnTo>
                                  <a:pt x="1213" y="921"/>
                                </a:lnTo>
                                <a:lnTo>
                                  <a:pt x="1210" y="917"/>
                                </a:lnTo>
                                <a:lnTo>
                                  <a:pt x="1207" y="912"/>
                                </a:lnTo>
                                <a:lnTo>
                                  <a:pt x="1213" y="907"/>
                                </a:lnTo>
                                <a:lnTo>
                                  <a:pt x="1240" y="890"/>
                                </a:lnTo>
                                <a:lnTo>
                                  <a:pt x="1243" y="888"/>
                                </a:lnTo>
                                <a:lnTo>
                                  <a:pt x="1249" y="890"/>
                                </a:lnTo>
                                <a:lnTo>
                                  <a:pt x="1251" y="893"/>
                                </a:lnTo>
                                <a:lnTo>
                                  <a:pt x="1251" y="899"/>
                                </a:lnTo>
                                <a:lnTo>
                                  <a:pt x="1249" y="904"/>
                                </a:lnTo>
                                <a:lnTo>
                                  <a:pt x="1221" y="921"/>
                                </a:lnTo>
                                <a:lnTo>
                                  <a:pt x="1216" y="923"/>
                                </a:lnTo>
                                <a:close/>
                                <a:moveTo>
                                  <a:pt x="1271" y="888"/>
                                </a:moveTo>
                                <a:lnTo>
                                  <a:pt x="1267" y="885"/>
                                </a:lnTo>
                                <a:lnTo>
                                  <a:pt x="1265" y="882"/>
                                </a:lnTo>
                                <a:lnTo>
                                  <a:pt x="1262" y="877"/>
                                </a:lnTo>
                                <a:lnTo>
                                  <a:pt x="1267" y="871"/>
                                </a:lnTo>
                                <a:lnTo>
                                  <a:pt x="1295" y="855"/>
                                </a:lnTo>
                                <a:lnTo>
                                  <a:pt x="1298" y="852"/>
                                </a:lnTo>
                                <a:lnTo>
                                  <a:pt x="1303" y="855"/>
                                </a:lnTo>
                                <a:lnTo>
                                  <a:pt x="1306" y="857"/>
                                </a:lnTo>
                                <a:lnTo>
                                  <a:pt x="1306" y="863"/>
                                </a:lnTo>
                                <a:lnTo>
                                  <a:pt x="1303" y="868"/>
                                </a:lnTo>
                                <a:lnTo>
                                  <a:pt x="1276" y="885"/>
                                </a:lnTo>
                                <a:lnTo>
                                  <a:pt x="1271" y="888"/>
                                </a:lnTo>
                                <a:close/>
                                <a:moveTo>
                                  <a:pt x="1328" y="852"/>
                                </a:moveTo>
                                <a:lnTo>
                                  <a:pt x="1322" y="852"/>
                                </a:lnTo>
                                <a:lnTo>
                                  <a:pt x="1320" y="850"/>
                                </a:lnTo>
                                <a:lnTo>
                                  <a:pt x="1320" y="841"/>
                                </a:lnTo>
                                <a:lnTo>
                                  <a:pt x="1322" y="835"/>
                                </a:lnTo>
                                <a:lnTo>
                                  <a:pt x="1349" y="819"/>
                                </a:lnTo>
                                <a:lnTo>
                                  <a:pt x="1355" y="819"/>
                                </a:lnTo>
                                <a:lnTo>
                                  <a:pt x="1358" y="819"/>
                                </a:lnTo>
                                <a:lnTo>
                                  <a:pt x="1360" y="822"/>
                                </a:lnTo>
                                <a:lnTo>
                                  <a:pt x="1364" y="828"/>
                                </a:lnTo>
                                <a:lnTo>
                                  <a:pt x="1358" y="833"/>
                                </a:lnTo>
                                <a:lnTo>
                                  <a:pt x="1331" y="850"/>
                                </a:lnTo>
                                <a:lnTo>
                                  <a:pt x="1328" y="852"/>
                                </a:lnTo>
                                <a:close/>
                                <a:moveTo>
                                  <a:pt x="1382" y="819"/>
                                </a:moveTo>
                                <a:lnTo>
                                  <a:pt x="1380" y="817"/>
                                </a:lnTo>
                                <a:lnTo>
                                  <a:pt x="1377" y="813"/>
                                </a:lnTo>
                                <a:lnTo>
                                  <a:pt x="1375" y="808"/>
                                </a:lnTo>
                                <a:lnTo>
                                  <a:pt x="1380" y="802"/>
                                </a:lnTo>
                                <a:lnTo>
                                  <a:pt x="1408" y="786"/>
                                </a:lnTo>
                                <a:lnTo>
                                  <a:pt x="1412" y="786"/>
                                </a:lnTo>
                                <a:lnTo>
                                  <a:pt x="1415" y="786"/>
                                </a:lnTo>
                                <a:lnTo>
                                  <a:pt x="1418" y="789"/>
                                </a:lnTo>
                                <a:lnTo>
                                  <a:pt x="1421" y="795"/>
                                </a:lnTo>
                                <a:lnTo>
                                  <a:pt x="1415" y="800"/>
                                </a:lnTo>
                                <a:lnTo>
                                  <a:pt x="1388" y="817"/>
                                </a:lnTo>
                                <a:lnTo>
                                  <a:pt x="1382" y="819"/>
                                </a:lnTo>
                                <a:close/>
                                <a:moveTo>
                                  <a:pt x="1440" y="786"/>
                                </a:moveTo>
                                <a:lnTo>
                                  <a:pt x="1437" y="784"/>
                                </a:lnTo>
                                <a:lnTo>
                                  <a:pt x="1432" y="781"/>
                                </a:lnTo>
                                <a:lnTo>
                                  <a:pt x="1432" y="775"/>
                                </a:lnTo>
                                <a:lnTo>
                                  <a:pt x="1437" y="770"/>
                                </a:lnTo>
                                <a:lnTo>
                                  <a:pt x="1464" y="753"/>
                                </a:lnTo>
                                <a:lnTo>
                                  <a:pt x="1468" y="753"/>
                                </a:lnTo>
                                <a:lnTo>
                                  <a:pt x="1473" y="753"/>
                                </a:lnTo>
                                <a:lnTo>
                                  <a:pt x="1475" y="756"/>
                                </a:lnTo>
                                <a:lnTo>
                                  <a:pt x="1475" y="764"/>
                                </a:lnTo>
                                <a:lnTo>
                                  <a:pt x="1473" y="767"/>
                                </a:lnTo>
                                <a:lnTo>
                                  <a:pt x="1443" y="784"/>
                                </a:lnTo>
                                <a:lnTo>
                                  <a:pt x="1440" y="786"/>
                                </a:lnTo>
                                <a:close/>
                                <a:moveTo>
                                  <a:pt x="1497" y="753"/>
                                </a:moveTo>
                                <a:lnTo>
                                  <a:pt x="1494" y="753"/>
                                </a:lnTo>
                                <a:lnTo>
                                  <a:pt x="1490" y="748"/>
                                </a:lnTo>
                                <a:lnTo>
                                  <a:pt x="1490" y="742"/>
                                </a:lnTo>
                                <a:lnTo>
                                  <a:pt x="1494" y="737"/>
                                </a:lnTo>
                                <a:lnTo>
                                  <a:pt x="1521" y="724"/>
                                </a:lnTo>
                                <a:lnTo>
                                  <a:pt x="1527" y="720"/>
                                </a:lnTo>
                                <a:lnTo>
                                  <a:pt x="1530" y="724"/>
                                </a:lnTo>
                                <a:lnTo>
                                  <a:pt x="1532" y="726"/>
                                </a:lnTo>
                                <a:lnTo>
                                  <a:pt x="1532" y="731"/>
                                </a:lnTo>
                                <a:lnTo>
                                  <a:pt x="1530" y="737"/>
                                </a:lnTo>
                                <a:lnTo>
                                  <a:pt x="1500" y="753"/>
                                </a:lnTo>
                                <a:lnTo>
                                  <a:pt x="1497" y="753"/>
                                </a:lnTo>
                                <a:close/>
                                <a:moveTo>
                                  <a:pt x="1554" y="724"/>
                                </a:moveTo>
                                <a:lnTo>
                                  <a:pt x="1552" y="720"/>
                                </a:lnTo>
                                <a:lnTo>
                                  <a:pt x="1547" y="718"/>
                                </a:lnTo>
                                <a:lnTo>
                                  <a:pt x="1547" y="713"/>
                                </a:lnTo>
                                <a:lnTo>
                                  <a:pt x="1552" y="707"/>
                                </a:lnTo>
                                <a:lnTo>
                                  <a:pt x="1580" y="691"/>
                                </a:lnTo>
                                <a:lnTo>
                                  <a:pt x="1585" y="691"/>
                                </a:lnTo>
                                <a:lnTo>
                                  <a:pt x="1587" y="693"/>
                                </a:lnTo>
                                <a:lnTo>
                                  <a:pt x="1590" y="696"/>
                                </a:lnTo>
                                <a:lnTo>
                                  <a:pt x="1593" y="702"/>
                                </a:lnTo>
                                <a:lnTo>
                                  <a:pt x="1587" y="707"/>
                                </a:lnTo>
                                <a:lnTo>
                                  <a:pt x="1560" y="720"/>
                                </a:lnTo>
                                <a:lnTo>
                                  <a:pt x="1554" y="724"/>
                                </a:lnTo>
                                <a:close/>
                                <a:moveTo>
                                  <a:pt x="1612" y="693"/>
                                </a:moveTo>
                                <a:lnTo>
                                  <a:pt x="1609" y="691"/>
                                </a:lnTo>
                                <a:lnTo>
                                  <a:pt x="1607" y="687"/>
                                </a:lnTo>
                                <a:lnTo>
                                  <a:pt x="1607" y="682"/>
                                </a:lnTo>
                                <a:lnTo>
                                  <a:pt x="1609" y="676"/>
                                </a:lnTo>
                                <a:lnTo>
                                  <a:pt x="1640" y="663"/>
                                </a:lnTo>
                                <a:lnTo>
                                  <a:pt x="1642" y="660"/>
                                </a:lnTo>
                                <a:lnTo>
                                  <a:pt x="1647" y="663"/>
                                </a:lnTo>
                                <a:lnTo>
                                  <a:pt x="1651" y="665"/>
                                </a:lnTo>
                                <a:lnTo>
                                  <a:pt x="1651" y="671"/>
                                </a:lnTo>
                                <a:lnTo>
                                  <a:pt x="1647" y="676"/>
                                </a:lnTo>
                                <a:lnTo>
                                  <a:pt x="1618" y="691"/>
                                </a:lnTo>
                                <a:lnTo>
                                  <a:pt x="1612" y="693"/>
                                </a:lnTo>
                                <a:close/>
                                <a:moveTo>
                                  <a:pt x="1673" y="663"/>
                                </a:moveTo>
                                <a:lnTo>
                                  <a:pt x="1669" y="663"/>
                                </a:lnTo>
                                <a:lnTo>
                                  <a:pt x="1664" y="660"/>
                                </a:lnTo>
                                <a:lnTo>
                                  <a:pt x="1664" y="652"/>
                                </a:lnTo>
                                <a:lnTo>
                                  <a:pt x="1669" y="649"/>
                                </a:lnTo>
                                <a:lnTo>
                                  <a:pt x="1700" y="633"/>
                                </a:lnTo>
                                <a:lnTo>
                                  <a:pt x="1702" y="633"/>
                                </a:lnTo>
                                <a:lnTo>
                                  <a:pt x="1708" y="633"/>
                                </a:lnTo>
                                <a:lnTo>
                                  <a:pt x="1711" y="638"/>
                                </a:lnTo>
                                <a:lnTo>
                                  <a:pt x="1711" y="644"/>
                                </a:lnTo>
                                <a:lnTo>
                                  <a:pt x="1705" y="649"/>
                                </a:lnTo>
                                <a:lnTo>
                                  <a:pt x="1675" y="663"/>
                                </a:lnTo>
                                <a:lnTo>
                                  <a:pt x="1673" y="663"/>
                                </a:lnTo>
                                <a:close/>
                                <a:moveTo>
                                  <a:pt x="1733" y="636"/>
                                </a:moveTo>
                                <a:lnTo>
                                  <a:pt x="1727" y="633"/>
                                </a:lnTo>
                                <a:lnTo>
                                  <a:pt x="1724" y="630"/>
                                </a:lnTo>
                                <a:lnTo>
                                  <a:pt x="1724" y="625"/>
                                </a:lnTo>
                                <a:lnTo>
                                  <a:pt x="1730" y="619"/>
                                </a:lnTo>
                                <a:lnTo>
                                  <a:pt x="1760" y="605"/>
                                </a:lnTo>
                                <a:lnTo>
                                  <a:pt x="1762" y="605"/>
                                </a:lnTo>
                                <a:lnTo>
                                  <a:pt x="1766" y="605"/>
                                </a:lnTo>
                                <a:lnTo>
                                  <a:pt x="1768" y="611"/>
                                </a:lnTo>
                                <a:lnTo>
                                  <a:pt x="1771" y="616"/>
                                </a:lnTo>
                                <a:lnTo>
                                  <a:pt x="1766" y="622"/>
                                </a:lnTo>
                                <a:lnTo>
                                  <a:pt x="1735" y="636"/>
                                </a:lnTo>
                                <a:lnTo>
                                  <a:pt x="1733" y="636"/>
                                </a:lnTo>
                                <a:close/>
                                <a:moveTo>
                                  <a:pt x="1793" y="608"/>
                                </a:moveTo>
                                <a:lnTo>
                                  <a:pt x="1788" y="605"/>
                                </a:lnTo>
                                <a:lnTo>
                                  <a:pt x="1784" y="603"/>
                                </a:lnTo>
                                <a:lnTo>
                                  <a:pt x="1784" y="597"/>
                                </a:lnTo>
                                <a:lnTo>
                                  <a:pt x="1788" y="592"/>
                                </a:lnTo>
                                <a:lnTo>
                                  <a:pt x="1817" y="578"/>
                                </a:lnTo>
                                <a:lnTo>
                                  <a:pt x="1823" y="578"/>
                                </a:lnTo>
                                <a:lnTo>
                                  <a:pt x="1826" y="581"/>
                                </a:lnTo>
                                <a:lnTo>
                                  <a:pt x="1828" y="583"/>
                                </a:lnTo>
                                <a:lnTo>
                                  <a:pt x="1828" y="589"/>
                                </a:lnTo>
                                <a:lnTo>
                                  <a:pt x="1826" y="594"/>
                                </a:lnTo>
                                <a:lnTo>
                                  <a:pt x="1795" y="608"/>
                                </a:lnTo>
                                <a:lnTo>
                                  <a:pt x="1793" y="608"/>
                                </a:lnTo>
                                <a:close/>
                                <a:moveTo>
                                  <a:pt x="1853" y="581"/>
                                </a:moveTo>
                                <a:lnTo>
                                  <a:pt x="1848" y="581"/>
                                </a:lnTo>
                                <a:lnTo>
                                  <a:pt x="1845" y="578"/>
                                </a:lnTo>
                                <a:lnTo>
                                  <a:pt x="1845" y="570"/>
                                </a:lnTo>
                                <a:lnTo>
                                  <a:pt x="1848" y="567"/>
                                </a:lnTo>
                                <a:lnTo>
                                  <a:pt x="1881" y="554"/>
                                </a:lnTo>
                                <a:lnTo>
                                  <a:pt x="1883" y="554"/>
                                </a:lnTo>
                                <a:lnTo>
                                  <a:pt x="1886" y="554"/>
                                </a:lnTo>
                                <a:lnTo>
                                  <a:pt x="1888" y="559"/>
                                </a:lnTo>
                                <a:lnTo>
                                  <a:pt x="1892" y="565"/>
                                </a:lnTo>
                                <a:lnTo>
                                  <a:pt x="1886" y="570"/>
                                </a:lnTo>
                                <a:lnTo>
                                  <a:pt x="1856" y="581"/>
                                </a:lnTo>
                                <a:lnTo>
                                  <a:pt x="1853" y="581"/>
                                </a:lnTo>
                                <a:close/>
                                <a:moveTo>
                                  <a:pt x="1914" y="556"/>
                                </a:moveTo>
                                <a:lnTo>
                                  <a:pt x="1908" y="556"/>
                                </a:lnTo>
                                <a:lnTo>
                                  <a:pt x="1905" y="550"/>
                                </a:lnTo>
                                <a:lnTo>
                                  <a:pt x="1905" y="545"/>
                                </a:lnTo>
                                <a:lnTo>
                                  <a:pt x="1910" y="539"/>
                                </a:lnTo>
                                <a:lnTo>
                                  <a:pt x="1941" y="528"/>
                                </a:lnTo>
                                <a:lnTo>
                                  <a:pt x="1943" y="528"/>
                                </a:lnTo>
                                <a:lnTo>
                                  <a:pt x="1949" y="528"/>
                                </a:lnTo>
                                <a:lnTo>
                                  <a:pt x="1952" y="534"/>
                                </a:lnTo>
                                <a:lnTo>
                                  <a:pt x="1952" y="539"/>
                                </a:lnTo>
                                <a:lnTo>
                                  <a:pt x="1947" y="543"/>
                                </a:lnTo>
                                <a:lnTo>
                                  <a:pt x="1916" y="556"/>
                                </a:lnTo>
                                <a:lnTo>
                                  <a:pt x="1914" y="556"/>
                                </a:lnTo>
                                <a:close/>
                                <a:moveTo>
                                  <a:pt x="1974" y="532"/>
                                </a:moveTo>
                                <a:lnTo>
                                  <a:pt x="1968" y="532"/>
                                </a:lnTo>
                                <a:lnTo>
                                  <a:pt x="1965" y="526"/>
                                </a:lnTo>
                                <a:lnTo>
                                  <a:pt x="1965" y="521"/>
                                </a:lnTo>
                                <a:lnTo>
                                  <a:pt x="1971" y="515"/>
                                </a:lnTo>
                                <a:lnTo>
                                  <a:pt x="2001" y="504"/>
                                </a:lnTo>
                                <a:lnTo>
                                  <a:pt x="2003" y="504"/>
                                </a:lnTo>
                                <a:lnTo>
                                  <a:pt x="2009" y="504"/>
                                </a:lnTo>
                                <a:lnTo>
                                  <a:pt x="2012" y="510"/>
                                </a:lnTo>
                                <a:lnTo>
                                  <a:pt x="2012" y="515"/>
                                </a:lnTo>
                                <a:lnTo>
                                  <a:pt x="2007" y="521"/>
                                </a:lnTo>
                                <a:lnTo>
                                  <a:pt x="1976" y="532"/>
                                </a:lnTo>
                                <a:lnTo>
                                  <a:pt x="1974" y="532"/>
                                </a:lnTo>
                                <a:close/>
                                <a:moveTo>
                                  <a:pt x="2034" y="510"/>
                                </a:moveTo>
                                <a:lnTo>
                                  <a:pt x="2031" y="507"/>
                                </a:lnTo>
                                <a:lnTo>
                                  <a:pt x="2029" y="504"/>
                                </a:lnTo>
                                <a:lnTo>
                                  <a:pt x="2029" y="496"/>
                                </a:lnTo>
                                <a:lnTo>
                                  <a:pt x="2031" y="493"/>
                                </a:lnTo>
                                <a:lnTo>
                                  <a:pt x="2064" y="482"/>
                                </a:lnTo>
                                <a:lnTo>
                                  <a:pt x="2067" y="479"/>
                                </a:lnTo>
                                <a:lnTo>
                                  <a:pt x="2069" y="482"/>
                                </a:lnTo>
                                <a:lnTo>
                                  <a:pt x="2075" y="485"/>
                                </a:lnTo>
                                <a:lnTo>
                                  <a:pt x="2073" y="493"/>
                                </a:lnTo>
                                <a:lnTo>
                                  <a:pt x="2069" y="496"/>
                                </a:lnTo>
                                <a:lnTo>
                                  <a:pt x="2040" y="507"/>
                                </a:lnTo>
                                <a:lnTo>
                                  <a:pt x="2034" y="510"/>
                                </a:lnTo>
                                <a:close/>
                                <a:moveTo>
                                  <a:pt x="2097" y="485"/>
                                </a:moveTo>
                                <a:lnTo>
                                  <a:pt x="2091" y="485"/>
                                </a:lnTo>
                                <a:lnTo>
                                  <a:pt x="2089" y="479"/>
                                </a:lnTo>
                                <a:lnTo>
                                  <a:pt x="2089" y="474"/>
                                </a:lnTo>
                                <a:lnTo>
                                  <a:pt x="2094" y="468"/>
                                </a:lnTo>
                                <a:lnTo>
                                  <a:pt x="2124" y="457"/>
                                </a:lnTo>
                                <a:lnTo>
                                  <a:pt x="2127" y="457"/>
                                </a:lnTo>
                                <a:lnTo>
                                  <a:pt x="2133" y="461"/>
                                </a:lnTo>
                                <a:lnTo>
                                  <a:pt x="2135" y="463"/>
                                </a:lnTo>
                                <a:lnTo>
                                  <a:pt x="2135" y="471"/>
                                </a:lnTo>
                                <a:lnTo>
                                  <a:pt x="2129" y="474"/>
                                </a:lnTo>
                                <a:lnTo>
                                  <a:pt x="2100" y="485"/>
                                </a:lnTo>
                                <a:lnTo>
                                  <a:pt x="2097" y="485"/>
                                </a:lnTo>
                                <a:close/>
                                <a:moveTo>
                                  <a:pt x="2160" y="463"/>
                                </a:moveTo>
                                <a:lnTo>
                                  <a:pt x="2155" y="463"/>
                                </a:lnTo>
                                <a:lnTo>
                                  <a:pt x="2151" y="457"/>
                                </a:lnTo>
                                <a:lnTo>
                                  <a:pt x="2151" y="452"/>
                                </a:lnTo>
                                <a:lnTo>
                                  <a:pt x="2157" y="450"/>
                                </a:lnTo>
                                <a:lnTo>
                                  <a:pt x="2188" y="439"/>
                                </a:lnTo>
                                <a:lnTo>
                                  <a:pt x="2190" y="435"/>
                                </a:lnTo>
                                <a:lnTo>
                                  <a:pt x="2195" y="439"/>
                                </a:lnTo>
                                <a:lnTo>
                                  <a:pt x="2198" y="441"/>
                                </a:lnTo>
                                <a:lnTo>
                                  <a:pt x="2198" y="450"/>
                                </a:lnTo>
                                <a:lnTo>
                                  <a:pt x="2193" y="452"/>
                                </a:lnTo>
                                <a:lnTo>
                                  <a:pt x="2162" y="463"/>
                                </a:lnTo>
                                <a:lnTo>
                                  <a:pt x="2160" y="463"/>
                                </a:lnTo>
                                <a:close/>
                                <a:moveTo>
                                  <a:pt x="2220" y="444"/>
                                </a:moveTo>
                                <a:lnTo>
                                  <a:pt x="2217" y="441"/>
                                </a:lnTo>
                                <a:lnTo>
                                  <a:pt x="2212" y="439"/>
                                </a:lnTo>
                                <a:lnTo>
                                  <a:pt x="2215" y="430"/>
                                </a:lnTo>
                                <a:lnTo>
                                  <a:pt x="2217" y="428"/>
                                </a:lnTo>
                                <a:lnTo>
                                  <a:pt x="2250" y="417"/>
                                </a:lnTo>
                                <a:lnTo>
                                  <a:pt x="2253" y="417"/>
                                </a:lnTo>
                                <a:lnTo>
                                  <a:pt x="2255" y="417"/>
                                </a:lnTo>
                                <a:lnTo>
                                  <a:pt x="2261" y="422"/>
                                </a:lnTo>
                                <a:lnTo>
                                  <a:pt x="2259" y="428"/>
                                </a:lnTo>
                                <a:lnTo>
                                  <a:pt x="2255" y="433"/>
                                </a:lnTo>
                                <a:lnTo>
                                  <a:pt x="2223" y="441"/>
                                </a:lnTo>
                                <a:lnTo>
                                  <a:pt x="2220" y="444"/>
                                </a:lnTo>
                                <a:close/>
                                <a:moveTo>
                                  <a:pt x="2283" y="422"/>
                                </a:moveTo>
                                <a:lnTo>
                                  <a:pt x="2277" y="422"/>
                                </a:lnTo>
                                <a:lnTo>
                                  <a:pt x="2275" y="417"/>
                                </a:lnTo>
                                <a:lnTo>
                                  <a:pt x="2277" y="411"/>
                                </a:lnTo>
                                <a:lnTo>
                                  <a:pt x="2281" y="406"/>
                                </a:lnTo>
                                <a:lnTo>
                                  <a:pt x="2314" y="397"/>
                                </a:lnTo>
                                <a:lnTo>
                                  <a:pt x="2316" y="397"/>
                                </a:lnTo>
                                <a:lnTo>
                                  <a:pt x="2319" y="397"/>
                                </a:lnTo>
                                <a:lnTo>
                                  <a:pt x="2321" y="402"/>
                                </a:lnTo>
                                <a:lnTo>
                                  <a:pt x="2321" y="408"/>
                                </a:lnTo>
                                <a:lnTo>
                                  <a:pt x="2319" y="411"/>
                                </a:lnTo>
                                <a:lnTo>
                                  <a:pt x="2286" y="422"/>
                                </a:lnTo>
                                <a:lnTo>
                                  <a:pt x="2283" y="422"/>
                                </a:lnTo>
                                <a:close/>
                                <a:moveTo>
                                  <a:pt x="2346" y="402"/>
                                </a:moveTo>
                                <a:lnTo>
                                  <a:pt x="2341" y="402"/>
                                </a:lnTo>
                                <a:lnTo>
                                  <a:pt x="2338" y="397"/>
                                </a:lnTo>
                                <a:lnTo>
                                  <a:pt x="2338" y="391"/>
                                </a:lnTo>
                                <a:lnTo>
                                  <a:pt x="2343" y="386"/>
                                </a:lnTo>
                                <a:lnTo>
                                  <a:pt x="2376" y="378"/>
                                </a:lnTo>
                                <a:lnTo>
                                  <a:pt x="2379" y="378"/>
                                </a:lnTo>
                                <a:lnTo>
                                  <a:pt x="2381" y="378"/>
                                </a:lnTo>
                                <a:lnTo>
                                  <a:pt x="2385" y="384"/>
                                </a:lnTo>
                                <a:lnTo>
                                  <a:pt x="2385" y="389"/>
                                </a:lnTo>
                                <a:lnTo>
                                  <a:pt x="2379" y="395"/>
                                </a:lnTo>
                                <a:lnTo>
                                  <a:pt x="2349" y="402"/>
                                </a:lnTo>
                                <a:lnTo>
                                  <a:pt x="2346" y="402"/>
                                </a:lnTo>
                                <a:close/>
                                <a:moveTo>
                                  <a:pt x="2409" y="384"/>
                                </a:moveTo>
                                <a:lnTo>
                                  <a:pt x="2403" y="384"/>
                                </a:lnTo>
                                <a:lnTo>
                                  <a:pt x="2401" y="378"/>
                                </a:lnTo>
                                <a:lnTo>
                                  <a:pt x="2401" y="373"/>
                                </a:lnTo>
                                <a:lnTo>
                                  <a:pt x="2407" y="367"/>
                                </a:lnTo>
                                <a:lnTo>
                                  <a:pt x="2440" y="359"/>
                                </a:lnTo>
                                <a:lnTo>
                                  <a:pt x="2442" y="359"/>
                                </a:lnTo>
                                <a:lnTo>
                                  <a:pt x="2445" y="362"/>
                                </a:lnTo>
                                <a:lnTo>
                                  <a:pt x="2450" y="364"/>
                                </a:lnTo>
                                <a:lnTo>
                                  <a:pt x="2447" y="370"/>
                                </a:lnTo>
                                <a:lnTo>
                                  <a:pt x="2445" y="375"/>
                                </a:lnTo>
                                <a:lnTo>
                                  <a:pt x="2412" y="384"/>
                                </a:lnTo>
                                <a:lnTo>
                                  <a:pt x="2409" y="384"/>
                                </a:lnTo>
                                <a:close/>
                                <a:moveTo>
                                  <a:pt x="2472" y="367"/>
                                </a:moveTo>
                                <a:lnTo>
                                  <a:pt x="2467" y="364"/>
                                </a:lnTo>
                                <a:lnTo>
                                  <a:pt x="2464" y="362"/>
                                </a:lnTo>
                                <a:lnTo>
                                  <a:pt x="2467" y="353"/>
                                </a:lnTo>
                                <a:lnTo>
                                  <a:pt x="2469" y="351"/>
                                </a:lnTo>
                                <a:lnTo>
                                  <a:pt x="2502" y="342"/>
                                </a:lnTo>
                                <a:lnTo>
                                  <a:pt x="2505" y="342"/>
                                </a:lnTo>
                                <a:lnTo>
                                  <a:pt x="2511" y="342"/>
                                </a:lnTo>
                                <a:lnTo>
                                  <a:pt x="2513" y="348"/>
                                </a:lnTo>
                                <a:lnTo>
                                  <a:pt x="2511" y="353"/>
                                </a:lnTo>
                                <a:lnTo>
                                  <a:pt x="2507" y="356"/>
                                </a:lnTo>
                                <a:lnTo>
                                  <a:pt x="2475" y="367"/>
                                </a:lnTo>
                                <a:lnTo>
                                  <a:pt x="2472" y="367"/>
                                </a:lnTo>
                                <a:close/>
                                <a:moveTo>
                                  <a:pt x="2535" y="351"/>
                                </a:moveTo>
                                <a:lnTo>
                                  <a:pt x="2533" y="348"/>
                                </a:lnTo>
                                <a:lnTo>
                                  <a:pt x="2529" y="342"/>
                                </a:lnTo>
                                <a:lnTo>
                                  <a:pt x="2529" y="337"/>
                                </a:lnTo>
                                <a:lnTo>
                                  <a:pt x="2535" y="334"/>
                                </a:lnTo>
                                <a:lnTo>
                                  <a:pt x="2565" y="326"/>
                                </a:lnTo>
                                <a:lnTo>
                                  <a:pt x="2568" y="324"/>
                                </a:lnTo>
                                <a:lnTo>
                                  <a:pt x="2573" y="326"/>
                                </a:lnTo>
                                <a:lnTo>
                                  <a:pt x="2576" y="331"/>
                                </a:lnTo>
                                <a:lnTo>
                                  <a:pt x="2576" y="337"/>
                                </a:lnTo>
                                <a:lnTo>
                                  <a:pt x="2571" y="340"/>
                                </a:lnTo>
                                <a:lnTo>
                                  <a:pt x="2538" y="348"/>
                                </a:lnTo>
                                <a:lnTo>
                                  <a:pt x="2535" y="351"/>
                                </a:lnTo>
                                <a:close/>
                                <a:moveTo>
                                  <a:pt x="2601" y="334"/>
                                </a:moveTo>
                                <a:lnTo>
                                  <a:pt x="2595" y="331"/>
                                </a:lnTo>
                                <a:lnTo>
                                  <a:pt x="2593" y="326"/>
                                </a:lnTo>
                                <a:lnTo>
                                  <a:pt x="2593" y="320"/>
                                </a:lnTo>
                                <a:lnTo>
                                  <a:pt x="2598" y="318"/>
                                </a:lnTo>
                                <a:lnTo>
                                  <a:pt x="2631" y="309"/>
                                </a:lnTo>
                                <a:lnTo>
                                  <a:pt x="2637" y="309"/>
                                </a:lnTo>
                                <a:lnTo>
                                  <a:pt x="2639" y="315"/>
                                </a:lnTo>
                                <a:lnTo>
                                  <a:pt x="2639" y="320"/>
                                </a:lnTo>
                                <a:lnTo>
                                  <a:pt x="2633" y="326"/>
                                </a:lnTo>
                                <a:lnTo>
                                  <a:pt x="2601" y="331"/>
                                </a:lnTo>
                                <a:lnTo>
                                  <a:pt x="2601" y="334"/>
                                </a:lnTo>
                                <a:close/>
                                <a:moveTo>
                                  <a:pt x="2664" y="318"/>
                                </a:moveTo>
                                <a:lnTo>
                                  <a:pt x="2659" y="315"/>
                                </a:lnTo>
                                <a:lnTo>
                                  <a:pt x="2655" y="313"/>
                                </a:lnTo>
                                <a:lnTo>
                                  <a:pt x="2655" y="304"/>
                                </a:lnTo>
                                <a:lnTo>
                                  <a:pt x="2661" y="302"/>
                                </a:lnTo>
                                <a:lnTo>
                                  <a:pt x="2694" y="293"/>
                                </a:lnTo>
                                <a:lnTo>
                                  <a:pt x="2696" y="293"/>
                                </a:lnTo>
                                <a:lnTo>
                                  <a:pt x="2701" y="296"/>
                                </a:lnTo>
                                <a:lnTo>
                                  <a:pt x="2705" y="302"/>
                                </a:lnTo>
                                <a:lnTo>
                                  <a:pt x="2701" y="307"/>
                                </a:lnTo>
                                <a:lnTo>
                                  <a:pt x="2696" y="309"/>
                                </a:lnTo>
                                <a:lnTo>
                                  <a:pt x="2666" y="318"/>
                                </a:lnTo>
                                <a:lnTo>
                                  <a:pt x="2664" y="318"/>
                                </a:lnTo>
                                <a:close/>
                                <a:moveTo>
                                  <a:pt x="2727" y="302"/>
                                </a:moveTo>
                                <a:lnTo>
                                  <a:pt x="2721" y="302"/>
                                </a:lnTo>
                                <a:lnTo>
                                  <a:pt x="2718" y="296"/>
                                </a:lnTo>
                                <a:lnTo>
                                  <a:pt x="2721" y="291"/>
                                </a:lnTo>
                                <a:lnTo>
                                  <a:pt x="2727" y="287"/>
                                </a:lnTo>
                                <a:lnTo>
                                  <a:pt x="2756" y="280"/>
                                </a:lnTo>
                                <a:lnTo>
                                  <a:pt x="2759" y="280"/>
                                </a:lnTo>
                                <a:lnTo>
                                  <a:pt x="2765" y="282"/>
                                </a:lnTo>
                                <a:lnTo>
                                  <a:pt x="2767" y="285"/>
                                </a:lnTo>
                                <a:lnTo>
                                  <a:pt x="2767" y="291"/>
                                </a:lnTo>
                                <a:lnTo>
                                  <a:pt x="2762" y="296"/>
                                </a:lnTo>
                                <a:lnTo>
                                  <a:pt x="2729" y="302"/>
                                </a:lnTo>
                                <a:lnTo>
                                  <a:pt x="2727" y="302"/>
                                </a:lnTo>
                                <a:close/>
                                <a:moveTo>
                                  <a:pt x="2798" y="112"/>
                                </a:moveTo>
                                <a:lnTo>
                                  <a:pt x="2675" y="137"/>
                                </a:lnTo>
                                <a:lnTo>
                                  <a:pt x="2555" y="165"/>
                                </a:lnTo>
                                <a:lnTo>
                                  <a:pt x="2434" y="194"/>
                                </a:lnTo>
                                <a:lnTo>
                                  <a:pt x="2316" y="225"/>
                                </a:lnTo>
                                <a:lnTo>
                                  <a:pt x="2201" y="260"/>
                                </a:lnTo>
                                <a:lnTo>
                                  <a:pt x="2086" y="296"/>
                                </a:lnTo>
                                <a:lnTo>
                                  <a:pt x="1974" y="334"/>
                                </a:lnTo>
                                <a:lnTo>
                                  <a:pt x="1864" y="373"/>
                                </a:lnTo>
                                <a:lnTo>
                                  <a:pt x="1755" y="413"/>
                                </a:lnTo>
                                <a:lnTo>
                                  <a:pt x="1651" y="461"/>
                                </a:lnTo>
                                <a:lnTo>
                                  <a:pt x="1547" y="504"/>
                                </a:lnTo>
                                <a:lnTo>
                                  <a:pt x="1446" y="554"/>
                                </a:lnTo>
                                <a:lnTo>
                                  <a:pt x="1347" y="603"/>
                                </a:lnTo>
                                <a:lnTo>
                                  <a:pt x="1251" y="654"/>
                                </a:lnTo>
                                <a:lnTo>
                                  <a:pt x="1156" y="707"/>
                                </a:lnTo>
                                <a:lnTo>
                                  <a:pt x="1065" y="764"/>
                                </a:lnTo>
                                <a:lnTo>
                                  <a:pt x="977" y="822"/>
                                </a:lnTo>
                                <a:lnTo>
                                  <a:pt x="889" y="879"/>
                                </a:lnTo>
                                <a:lnTo>
                                  <a:pt x="807" y="939"/>
                                </a:lnTo>
                                <a:lnTo>
                                  <a:pt x="725" y="1003"/>
                                </a:lnTo>
                                <a:lnTo>
                                  <a:pt x="648" y="1065"/>
                                </a:lnTo>
                                <a:lnTo>
                                  <a:pt x="575" y="1131"/>
                                </a:lnTo>
                                <a:lnTo>
                                  <a:pt x="500" y="1200"/>
                                </a:lnTo>
                                <a:lnTo>
                                  <a:pt x="432" y="1268"/>
                                </a:lnTo>
                                <a:lnTo>
                                  <a:pt x="367" y="1339"/>
                                </a:lnTo>
                                <a:lnTo>
                                  <a:pt x="303" y="1411"/>
                                </a:lnTo>
                                <a:lnTo>
                                  <a:pt x="246" y="1482"/>
                                </a:lnTo>
                                <a:lnTo>
                                  <a:pt x="189" y="1559"/>
                                </a:lnTo>
                                <a:lnTo>
                                  <a:pt x="137" y="1632"/>
                                </a:lnTo>
                                <a:lnTo>
                                  <a:pt x="87" y="1712"/>
                                </a:lnTo>
                                <a:lnTo>
                                  <a:pt x="41" y="1789"/>
                                </a:lnTo>
                                <a:lnTo>
                                  <a:pt x="0" y="1871"/>
                                </a:lnTo>
                                <a:lnTo>
                                  <a:pt x="328" y="1871"/>
                                </a:lnTo>
                                <a:lnTo>
                                  <a:pt x="328" y="1865"/>
                                </a:lnTo>
                                <a:lnTo>
                                  <a:pt x="342" y="1835"/>
                                </a:lnTo>
                                <a:lnTo>
                                  <a:pt x="345" y="1833"/>
                                </a:lnTo>
                                <a:lnTo>
                                  <a:pt x="350" y="1833"/>
                                </a:lnTo>
                                <a:lnTo>
                                  <a:pt x="353" y="1833"/>
                                </a:lnTo>
                                <a:lnTo>
                                  <a:pt x="358" y="1838"/>
                                </a:lnTo>
                                <a:lnTo>
                                  <a:pt x="358" y="1844"/>
                                </a:lnTo>
                                <a:lnTo>
                                  <a:pt x="345" y="1871"/>
                                </a:lnTo>
                                <a:lnTo>
                                  <a:pt x="739" y="1871"/>
                                </a:lnTo>
                                <a:lnTo>
                                  <a:pt x="772" y="1783"/>
                                </a:lnTo>
                                <a:lnTo>
                                  <a:pt x="791" y="1736"/>
                                </a:lnTo>
                                <a:lnTo>
                                  <a:pt x="813" y="1692"/>
                                </a:lnTo>
                                <a:lnTo>
                                  <a:pt x="838" y="1646"/>
                                </a:lnTo>
                                <a:lnTo>
                                  <a:pt x="865" y="1599"/>
                                </a:lnTo>
                                <a:lnTo>
                                  <a:pt x="893" y="1550"/>
                                </a:lnTo>
                                <a:lnTo>
                                  <a:pt x="925" y="1504"/>
                                </a:lnTo>
                                <a:lnTo>
                                  <a:pt x="961" y="1457"/>
                                </a:lnTo>
                                <a:lnTo>
                                  <a:pt x="997" y="1407"/>
                                </a:lnTo>
                                <a:lnTo>
                                  <a:pt x="1037" y="1361"/>
                                </a:lnTo>
                                <a:lnTo>
                                  <a:pt x="1081" y="1314"/>
                                </a:lnTo>
                                <a:lnTo>
                                  <a:pt x="1128" y="1265"/>
                                </a:lnTo>
                                <a:lnTo>
                                  <a:pt x="1180" y="1219"/>
                                </a:lnTo>
                                <a:lnTo>
                                  <a:pt x="1232" y="1173"/>
                                </a:lnTo>
                                <a:lnTo>
                                  <a:pt x="1289" y="1126"/>
                                </a:lnTo>
                                <a:lnTo>
                                  <a:pt x="1353" y="1082"/>
                                </a:lnTo>
                                <a:lnTo>
                                  <a:pt x="1418" y="1036"/>
                                </a:lnTo>
                                <a:lnTo>
                                  <a:pt x="1486" y="992"/>
                                </a:lnTo>
                                <a:lnTo>
                                  <a:pt x="1560" y="948"/>
                                </a:lnTo>
                                <a:lnTo>
                                  <a:pt x="1636" y="907"/>
                                </a:lnTo>
                                <a:lnTo>
                                  <a:pt x="1719" y="866"/>
                                </a:lnTo>
                                <a:lnTo>
                                  <a:pt x="1804" y="824"/>
                                </a:lnTo>
                                <a:lnTo>
                                  <a:pt x="1894" y="786"/>
                                </a:lnTo>
                                <a:lnTo>
                                  <a:pt x="1990" y="748"/>
                                </a:lnTo>
                                <a:lnTo>
                                  <a:pt x="2091" y="713"/>
                                </a:lnTo>
                                <a:lnTo>
                                  <a:pt x="2195" y="676"/>
                                </a:lnTo>
                                <a:lnTo>
                                  <a:pt x="2305" y="644"/>
                                </a:lnTo>
                                <a:lnTo>
                                  <a:pt x="2420" y="611"/>
                                </a:lnTo>
                                <a:lnTo>
                                  <a:pt x="2540" y="583"/>
                                </a:lnTo>
                                <a:lnTo>
                                  <a:pt x="2666" y="556"/>
                                </a:lnTo>
                                <a:lnTo>
                                  <a:pt x="2798" y="528"/>
                                </a:lnTo>
                                <a:lnTo>
                                  <a:pt x="2798" y="287"/>
                                </a:lnTo>
                                <a:lnTo>
                                  <a:pt x="2792" y="287"/>
                                </a:lnTo>
                                <a:lnTo>
                                  <a:pt x="2787" y="287"/>
                                </a:lnTo>
                                <a:lnTo>
                                  <a:pt x="2784" y="282"/>
                                </a:lnTo>
                                <a:lnTo>
                                  <a:pt x="2784" y="276"/>
                                </a:lnTo>
                                <a:lnTo>
                                  <a:pt x="2789" y="271"/>
                                </a:lnTo>
                                <a:lnTo>
                                  <a:pt x="2798" y="271"/>
                                </a:lnTo>
                                <a:lnTo>
                                  <a:pt x="279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53440"/>
                            <a:ext cx="4852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3" h="1873">
                                <a:moveTo>
                                  <a:pt x="756" y="1867"/>
                                </a:moveTo>
                                <a:lnTo>
                                  <a:pt x="751" y="1867"/>
                                </a:lnTo>
                                <a:lnTo>
                                  <a:pt x="747" y="1864"/>
                                </a:lnTo>
                                <a:lnTo>
                                  <a:pt x="729" y="1837"/>
                                </a:lnTo>
                                <a:lnTo>
                                  <a:pt x="729" y="1831"/>
                                </a:lnTo>
                                <a:lnTo>
                                  <a:pt x="731" y="1826"/>
                                </a:lnTo>
                                <a:lnTo>
                                  <a:pt x="736" y="1823"/>
                                </a:lnTo>
                                <a:lnTo>
                                  <a:pt x="740" y="1823"/>
                                </a:lnTo>
                                <a:lnTo>
                                  <a:pt x="742" y="1826"/>
                                </a:lnTo>
                                <a:lnTo>
                                  <a:pt x="762" y="1853"/>
                                </a:lnTo>
                                <a:lnTo>
                                  <a:pt x="764" y="1859"/>
                                </a:lnTo>
                                <a:lnTo>
                                  <a:pt x="758" y="1864"/>
                                </a:lnTo>
                                <a:lnTo>
                                  <a:pt x="756" y="1867"/>
                                </a:lnTo>
                                <a:close/>
                                <a:moveTo>
                                  <a:pt x="455" y="1859"/>
                                </a:moveTo>
                                <a:lnTo>
                                  <a:pt x="453" y="1859"/>
                                </a:lnTo>
                                <a:lnTo>
                                  <a:pt x="449" y="1856"/>
                                </a:lnTo>
                                <a:lnTo>
                                  <a:pt x="430" y="1829"/>
                                </a:lnTo>
                                <a:lnTo>
                                  <a:pt x="430" y="1820"/>
                                </a:lnTo>
                                <a:lnTo>
                                  <a:pt x="433" y="1818"/>
                                </a:lnTo>
                                <a:lnTo>
                                  <a:pt x="435" y="1815"/>
                                </a:lnTo>
                                <a:lnTo>
                                  <a:pt x="442" y="1815"/>
                                </a:lnTo>
                                <a:lnTo>
                                  <a:pt x="444" y="1818"/>
                                </a:lnTo>
                                <a:lnTo>
                                  <a:pt x="464" y="1845"/>
                                </a:lnTo>
                                <a:lnTo>
                                  <a:pt x="464" y="1853"/>
                                </a:lnTo>
                                <a:lnTo>
                                  <a:pt x="460" y="1859"/>
                                </a:lnTo>
                                <a:lnTo>
                                  <a:pt x="455" y="1859"/>
                                </a:lnTo>
                                <a:close/>
                                <a:moveTo>
                                  <a:pt x="718" y="1812"/>
                                </a:moveTo>
                                <a:lnTo>
                                  <a:pt x="714" y="1812"/>
                                </a:lnTo>
                                <a:lnTo>
                                  <a:pt x="712" y="1809"/>
                                </a:lnTo>
                                <a:lnTo>
                                  <a:pt x="692" y="1782"/>
                                </a:lnTo>
                                <a:lnTo>
                                  <a:pt x="692" y="1776"/>
                                </a:lnTo>
                                <a:lnTo>
                                  <a:pt x="696" y="1771"/>
                                </a:lnTo>
                                <a:lnTo>
                                  <a:pt x="701" y="1769"/>
                                </a:lnTo>
                                <a:lnTo>
                                  <a:pt x="703" y="1771"/>
                                </a:lnTo>
                                <a:lnTo>
                                  <a:pt x="707" y="1774"/>
                                </a:lnTo>
                                <a:lnTo>
                                  <a:pt x="725" y="1798"/>
                                </a:lnTo>
                                <a:lnTo>
                                  <a:pt x="725" y="1807"/>
                                </a:lnTo>
                                <a:lnTo>
                                  <a:pt x="723" y="1812"/>
                                </a:lnTo>
                                <a:lnTo>
                                  <a:pt x="718" y="1812"/>
                                </a:lnTo>
                                <a:close/>
                                <a:moveTo>
                                  <a:pt x="420" y="1804"/>
                                </a:moveTo>
                                <a:lnTo>
                                  <a:pt x="416" y="1804"/>
                                </a:lnTo>
                                <a:lnTo>
                                  <a:pt x="411" y="1802"/>
                                </a:lnTo>
                                <a:lnTo>
                                  <a:pt x="395" y="1771"/>
                                </a:lnTo>
                                <a:lnTo>
                                  <a:pt x="395" y="1765"/>
                                </a:lnTo>
                                <a:lnTo>
                                  <a:pt x="398" y="1760"/>
                                </a:lnTo>
                                <a:lnTo>
                                  <a:pt x="403" y="1760"/>
                                </a:lnTo>
                                <a:lnTo>
                                  <a:pt x="405" y="1760"/>
                                </a:lnTo>
                                <a:lnTo>
                                  <a:pt x="409" y="1763"/>
                                </a:lnTo>
                                <a:lnTo>
                                  <a:pt x="427" y="1791"/>
                                </a:lnTo>
                                <a:lnTo>
                                  <a:pt x="427" y="1798"/>
                                </a:lnTo>
                                <a:lnTo>
                                  <a:pt x="425" y="1802"/>
                                </a:lnTo>
                                <a:lnTo>
                                  <a:pt x="420" y="1804"/>
                                </a:lnTo>
                                <a:close/>
                                <a:moveTo>
                                  <a:pt x="682" y="1758"/>
                                </a:moveTo>
                                <a:lnTo>
                                  <a:pt x="679" y="1758"/>
                                </a:lnTo>
                                <a:lnTo>
                                  <a:pt x="674" y="1754"/>
                                </a:lnTo>
                                <a:lnTo>
                                  <a:pt x="657" y="1725"/>
                                </a:lnTo>
                                <a:lnTo>
                                  <a:pt x="657" y="1719"/>
                                </a:lnTo>
                                <a:lnTo>
                                  <a:pt x="660" y="1714"/>
                                </a:lnTo>
                                <a:lnTo>
                                  <a:pt x="665" y="1714"/>
                                </a:lnTo>
                                <a:lnTo>
                                  <a:pt x="668" y="1714"/>
                                </a:lnTo>
                                <a:lnTo>
                                  <a:pt x="671" y="1716"/>
                                </a:lnTo>
                                <a:lnTo>
                                  <a:pt x="690" y="1747"/>
                                </a:lnTo>
                                <a:lnTo>
                                  <a:pt x="690" y="1752"/>
                                </a:lnTo>
                                <a:lnTo>
                                  <a:pt x="687" y="1758"/>
                                </a:lnTo>
                                <a:lnTo>
                                  <a:pt x="682" y="1758"/>
                                </a:lnTo>
                                <a:close/>
                                <a:moveTo>
                                  <a:pt x="384" y="1747"/>
                                </a:moveTo>
                                <a:lnTo>
                                  <a:pt x="381" y="1747"/>
                                </a:lnTo>
                                <a:lnTo>
                                  <a:pt x="378" y="1743"/>
                                </a:lnTo>
                                <a:lnTo>
                                  <a:pt x="362" y="1716"/>
                                </a:lnTo>
                                <a:lnTo>
                                  <a:pt x="359" y="1708"/>
                                </a:lnTo>
                                <a:lnTo>
                                  <a:pt x="365" y="1705"/>
                                </a:lnTo>
                                <a:lnTo>
                                  <a:pt x="367" y="1703"/>
                                </a:lnTo>
                                <a:lnTo>
                                  <a:pt x="373" y="1705"/>
                                </a:lnTo>
                                <a:lnTo>
                                  <a:pt x="376" y="1708"/>
                                </a:lnTo>
                                <a:lnTo>
                                  <a:pt x="392" y="1736"/>
                                </a:lnTo>
                                <a:lnTo>
                                  <a:pt x="392" y="1741"/>
                                </a:lnTo>
                                <a:lnTo>
                                  <a:pt x="389" y="1747"/>
                                </a:lnTo>
                                <a:lnTo>
                                  <a:pt x="384" y="1747"/>
                                </a:lnTo>
                                <a:close/>
                                <a:moveTo>
                                  <a:pt x="646" y="1703"/>
                                </a:moveTo>
                                <a:lnTo>
                                  <a:pt x="643" y="1700"/>
                                </a:lnTo>
                                <a:lnTo>
                                  <a:pt x="641" y="1697"/>
                                </a:lnTo>
                                <a:lnTo>
                                  <a:pt x="625" y="1670"/>
                                </a:lnTo>
                                <a:lnTo>
                                  <a:pt x="621" y="1665"/>
                                </a:lnTo>
                                <a:lnTo>
                                  <a:pt x="627" y="1659"/>
                                </a:lnTo>
                                <a:lnTo>
                                  <a:pt x="630" y="1657"/>
                                </a:lnTo>
                                <a:lnTo>
                                  <a:pt x="636" y="1659"/>
                                </a:lnTo>
                                <a:lnTo>
                                  <a:pt x="638" y="1662"/>
                                </a:lnTo>
                                <a:lnTo>
                                  <a:pt x="654" y="1689"/>
                                </a:lnTo>
                                <a:lnTo>
                                  <a:pt x="654" y="1694"/>
                                </a:lnTo>
                                <a:lnTo>
                                  <a:pt x="652" y="1700"/>
                                </a:lnTo>
                                <a:lnTo>
                                  <a:pt x="646" y="1703"/>
                                </a:lnTo>
                                <a:close/>
                                <a:moveTo>
                                  <a:pt x="351" y="1692"/>
                                </a:moveTo>
                                <a:lnTo>
                                  <a:pt x="348" y="1689"/>
                                </a:lnTo>
                                <a:lnTo>
                                  <a:pt x="345" y="1686"/>
                                </a:lnTo>
                                <a:lnTo>
                                  <a:pt x="329" y="1659"/>
                                </a:lnTo>
                                <a:lnTo>
                                  <a:pt x="329" y="1651"/>
                                </a:lnTo>
                                <a:lnTo>
                                  <a:pt x="332" y="1648"/>
                                </a:lnTo>
                                <a:lnTo>
                                  <a:pt x="338" y="1646"/>
                                </a:lnTo>
                                <a:lnTo>
                                  <a:pt x="340" y="1648"/>
                                </a:lnTo>
                                <a:lnTo>
                                  <a:pt x="343" y="1651"/>
                                </a:lnTo>
                                <a:lnTo>
                                  <a:pt x="359" y="1679"/>
                                </a:lnTo>
                                <a:lnTo>
                                  <a:pt x="359" y="1686"/>
                                </a:lnTo>
                                <a:lnTo>
                                  <a:pt x="356" y="1689"/>
                                </a:lnTo>
                                <a:lnTo>
                                  <a:pt x="351" y="1692"/>
                                </a:lnTo>
                                <a:close/>
                                <a:moveTo>
                                  <a:pt x="616" y="1646"/>
                                </a:moveTo>
                                <a:lnTo>
                                  <a:pt x="610" y="1643"/>
                                </a:lnTo>
                                <a:lnTo>
                                  <a:pt x="608" y="1640"/>
                                </a:lnTo>
                                <a:lnTo>
                                  <a:pt x="592" y="1613"/>
                                </a:lnTo>
                                <a:lnTo>
                                  <a:pt x="592" y="1604"/>
                                </a:lnTo>
                                <a:lnTo>
                                  <a:pt x="594" y="1602"/>
                                </a:lnTo>
                                <a:lnTo>
                                  <a:pt x="599" y="1599"/>
                                </a:lnTo>
                                <a:lnTo>
                                  <a:pt x="603" y="1602"/>
                                </a:lnTo>
                                <a:lnTo>
                                  <a:pt x="605" y="1604"/>
                                </a:lnTo>
                                <a:lnTo>
                                  <a:pt x="621" y="1632"/>
                                </a:lnTo>
                                <a:lnTo>
                                  <a:pt x="621" y="1640"/>
                                </a:lnTo>
                                <a:lnTo>
                                  <a:pt x="619" y="1643"/>
                                </a:lnTo>
                                <a:lnTo>
                                  <a:pt x="616" y="1646"/>
                                </a:lnTo>
                                <a:close/>
                                <a:moveTo>
                                  <a:pt x="321" y="1635"/>
                                </a:moveTo>
                                <a:lnTo>
                                  <a:pt x="316" y="1632"/>
                                </a:lnTo>
                                <a:lnTo>
                                  <a:pt x="312" y="1629"/>
                                </a:lnTo>
                                <a:lnTo>
                                  <a:pt x="299" y="1599"/>
                                </a:lnTo>
                                <a:lnTo>
                                  <a:pt x="299" y="1593"/>
                                </a:lnTo>
                                <a:lnTo>
                                  <a:pt x="301" y="1588"/>
                                </a:lnTo>
                                <a:lnTo>
                                  <a:pt x="305" y="1588"/>
                                </a:lnTo>
                                <a:lnTo>
                                  <a:pt x="310" y="1588"/>
                                </a:lnTo>
                                <a:lnTo>
                                  <a:pt x="312" y="1593"/>
                                </a:lnTo>
                                <a:lnTo>
                                  <a:pt x="329" y="1621"/>
                                </a:lnTo>
                                <a:lnTo>
                                  <a:pt x="329" y="1629"/>
                                </a:lnTo>
                                <a:lnTo>
                                  <a:pt x="323" y="1632"/>
                                </a:lnTo>
                                <a:lnTo>
                                  <a:pt x="321" y="1635"/>
                                </a:lnTo>
                                <a:close/>
                                <a:moveTo>
                                  <a:pt x="583" y="1588"/>
                                </a:moveTo>
                                <a:lnTo>
                                  <a:pt x="581" y="1586"/>
                                </a:lnTo>
                                <a:lnTo>
                                  <a:pt x="577" y="1582"/>
                                </a:lnTo>
                                <a:lnTo>
                                  <a:pt x="561" y="1553"/>
                                </a:lnTo>
                                <a:lnTo>
                                  <a:pt x="561" y="1547"/>
                                </a:lnTo>
                                <a:lnTo>
                                  <a:pt x="564" y="1542"/>
                                </a:lnTo>
                                <a:lnTo>
                                  <a:pt x="570" y="1542"/>
                                </a:lnTo>
                                <a:lnTo>
                                  <a:pt x="572" y="1542"/>
                                </a:lnTo>
                                <a:lnTo>
                                  <a:pt x="577" y="1547"/>
                                </a:lnTo>
                                <a:lnTo>
                                  <a:pt x="592" y="1575"/>
                                </a:lnTo>
                                <a:lnTo>
                                  <a:pt x="592" y="1582"/>
                                </a:lnTo>
                                <a:lnTo>
                                  <a:pt x="588" y="1586"/>
                                </a:lnTo>
                                <a:lnTo>
                                  <a:pt x="583" y="1588"/>
                                </a:lnTo>
                                <a:close/>
                                <a:moveTo>
                                  <a:pt x="290" y="1575"/>
                                </a:moveTo>
                                <a:lnTo>
                                  <a:pt x="285" y="1575"/>
                                </a:lnTo>
                                <a:lnTo>
                                  <a:pt x="283" y="1571"/>
                                </a:lnTo>
                                <a:lnTo>
                                  <a:pt x="269" y="1542"/>
                                </a:lnTo>
                                <a:lnTo>
                                  <a:pt x="269" y="1533"/>
                                </a:lnTo>
                                <a:lnTo>
                                  <a:pt x="274" y="1531"/>
                                </a:lnTo>
                                <a:lnTo>
                                  <a:pt x="277" y="1531"/>
                                </a:lnTo>
                                <a:lnTo>
                                  <a:pt x="279" y="1531"/>
                                </a:lnTo>
                                <a:lnTo>
                                  <a:pt x="283" y="1533"/>
                                </a:lnTo>
                                <a:lnTo>
                                  <a:pt x="299" y="1564"/>
                                </a:lnTo>
                                <a:lnTo>
                                  <a:pt x="299" y="1569"/>
                                </a:lnTo>
                                <a:lnTo>
                                  <a:pt x="294" y="1575"/>
                                </a:lnTo>
                                <a:lnTo>
                                  <a:pt x="290" y="1575"/>
                                </a:lnTo>
                                <a:close/>
                                <a:moveTo>
                                  <a:pt x="556" y="1528"/>
                                </a:moveTo>
                                <a:lnTo>
                                  <a:pt x="550" y="1528"/>
                                </a:lnTo>
                                <a:lnTo>
                                  <a:pt x="548" y="1525"/>
                                </a:lnTo>
                                <a:lnTo>
                                  <a:pt x="534" y="1495"/>
                                </a:lnTo>
                                <a:lnTo>
                                  <a:pt x="534" y="1487"/>
                                </a:lnTo>
                                <a:lnTo>
                                  <a:pt x="537" y="1484"/>
                                </a:lnTo>
                                <a:lnTo>
                                  <a:pt x="542" y="1482"/>
                                </a:lnTo>
                                <a:lnTo>
                                  <a:pt x="545" y="1484"/>
                                </a:lnTo>
                                <a:lnTo>
                                  <a:pt x="548" y="1487"/>
                                </a:lnTo>
                                <a:lnTo>
                                  <a:pt x="561" y="1517"/>
                                </a:lnTo>
                                <a:lnTo>
                                  <a:pt x="561" y="1522"/>
                                </a:lnTo>
                                <a:lnTo>
                                  <a:pt x="559" y="1528"/>
                                </a:lnTo>
                                <a:lnTo>
                                  <a:pt x="556" y="1528"/>
                                </a:lnTo>
                                <a:close/>
                                <a:moveTo>
                                  <a:pt x="263" y="1517"/>
                                </a:moveTo>
                                <a:lnTo>
                                  <a:pt x="258" y="1514"/>
                                </a:lnTo>
                                <a:lnTo>
                                  <a:pt x="255" y="1511"/>
                                </a:lnTo>
                                <a:lnTo>
                                  <a:pt x="241" y="1482"/>
                                </a:lnTo>
                                <a:lnTo>
                                  <a:pt x="241" y="1476"/>
                                </a:lnTo>
                                <a:lnTo>
                                  <a:pt x="247" y="1471"/>
                                </a:lnTo>
                                <a:lnTo>
                                  <a:pt x="250" y="1471"/>
                                </a:lnTo>
                                <a:lnTo>
                                  <a:pt x="252" y="1471"/>
                                </a:lnTo>
                                <a:lnTo>
                                  <a:pt x="258" y="1473"/>
                                </a:lnTo>
                                <a:lnTo>
                                  <a:pt x="269" y="1503"/>
                                </a:lnTo>
                                <a:lnTo>
                                  <a:pt x="272" y="1511"/>
                                </a:lnTo>
                                <a:lnTo>
                                  <a:pt x="266" y="1514"/>
                                </a:lnTo>
                                <a:lnTo>
                                  <a:pt x="263" y="1517"/>
                                </a:lnTo>
                                <a:close/>
                                <a:moveTo>
                                  <a:pt x="528" y="1467"/>
                                </a:moveTo>
                                <a:lnTo>
                                  <a:pt x="523" y="1467"/>
                                </a:lnTo>
                                <a:lnTo>
                                  <a:pt x="520" y="1465"/>
                                </a:lnTo>
                                <a:lnTo>
                                  <a:pt x="506" y="1432"/>
                                </a:lnTo>
                                <a:lnTo>
                                  <a:pt x="506" y="1427"/>
                                </a:lnTo>
                                <a:lnTo>
                                  <a:pt x="512" y="1423"/>
                                </a:lnTo>
                                <a:lnTo>
                                  <a:pt x="515" y="1421"/>
                                </a:lnTo>
                                <a:lnTo>
                                  <a:pt x="520" y="1423"/>
                                </a:lnTo>
                                <a:lnTo>
                                  <a:pt x="523" y="1427"/>
                                </a:lnTo>
                                <a:lnTo>
                                  <a:pt x="534" y="1456"/>
                                </a:lnTo>
                                <a:lnTo>
                                  <a:pt x="534" y="1462"/>
                                </a:lnTo>
                                <a:lnTo>
                                  <a:pt x="531" y="1467"/>
                                </a:lnTo>
                                <a:lnTo>
                                  <a:pt x="528" y="1467"/>
                                </a:lnTo>
                                <a:close/>
                                <a:moveTo>
                                  <a:pt x="236" y="1456"/>
                                </a:moveTo>
                                <a:lnTo>
                                  <a:pt x="230" y="1454"/>
                                </a:lnTo>
                                <a:lnTo>
                                  <a:pt x="228" y="1451"/>
                                </a:lnTo>
                                <a:lnTo>
                                  <a:pt x="217" y="1421"/>
                                </a:lnTo>
                                <a:lnTo>
                                  <a:pt x="217" y="1412"/>
                                </a:lnTo>
                                <a:lnTo>
                                  <a:pt x="219" y="1410"/>
                                </a:lnTo>
                                <a:lnTo>
                                  <a:pt x="223" y="1410"/>
                                </a:lnTo>
                                <a:lnTo>
                                  <a:pt x="228" y="1410"/>
                                </a:lnTo>
                                <a:lnTo>
                                  <a:pt x="230" y="1412"/>
                                </a:lnTo>
                                <a:lnTo>
                                  <a:pt x="244" y="1443"/>
                                </a:lnTo>
                                <a:lnTo>
                                  <a:pt x="244" y="1451"/>
                                </a:lnTo>
                                <a:lnTo>
                                  <a:pt x="239" y="1454"/>
                                </a:lnTo>
                                <a:lnTo>
                                  <a:pt x="236" y="1456"/>
                                </a:lnTo>
                                <a:close/>
                                <a:moveTo>
                                  <a:pt x="502" y="1407"/>
                                </a:moveTo>
                                <a:lnTo>
                                  <a:pt x="499" y="1407"/>
                                </a:lnTo>
                                <a:lnTo>
                                  <a:pt x="496" y="1402"/>
                                </a:lnTo>
                                <a:lnTo>
                                  <a:pt x="482" y="1372"/>
                                </a:lnTo>
                                <a:lnTo>
                                  <a:pt x="482" y="1366"/>
                                </a:lnTo>
                                <a:lnTo>
                                  <a:pt x="488" y="1361"/>
                                </a:lnTo>
                                <a:lnTo>
                                  <a:pt x="491" y="1361"/>
                                </a:lnTo>
                                <a:lnTo>
                                  <a:pt x="496" y="1363"/>
                                </a:lnTo>
                                <a:lnTo>
                                  <a:pt x="499" y="1366"/>
                                </a:lnTo>
                                <a:lnTo>
                                  <a:pt x="510" y="1396"/>
                                </a:lnTo>
                                <a:lnTo>
                                  <a:pt x="510" y="1402"/>
                                </a:lnTo>
                                <a:lnTo>
                                  <a:pt x="504" y="1407"/>
                                </a:lnTo>
                                <a:lnTo>
                                  <a:pt x="502" y="1407"/>
                                </a:lnTo>
                                <a:close/>
                                <a:moveTo>
                                  <a:pt x="212" y="1396"/>
                                </a:moveTo>
                                <a:lnTo>
                                  <a:pt x="206" y="1394"/>
                                </a:lnTo>
                                <a:lnTo>
                                  <a:pt x="203" y="1391"/>
                                </a:lnTo>
                                <a:lnTo>
                                  <a:pt x="192" y="1358"/>
                                </a:lnTo>
                                <a:lnTo>
                                  <a:pt x="192" y="1352"/>
                                </a:lnTo>
                                <a:lnTo>
                                  <a:pt x="197" y="1347"/>
                                </a:lnTo>
                                <a:lnTo>
                                  <a:pt x="201" y="1347"/>
                                </a:lnTo>
                                <a:lnTo>
                                  <a:pt x="203" y="1350"/>
                                </a:lnTo>
                                <a:lnTo>
                                  <a:pt x="208" y="1352"/>
                                </a:lnTo>
                                <a:lnTo>
                                  <a:pt x="219" y="1383"/>
                                </a:lnTo>
                                <a:lnTo>
                                  <a:pt x="219" y="1391"/>
                                </a:lnTo>
                                <a:lnTo>
                                  <a:pt x="214" y="1394"/>
                                </a:lnTo>
                                <a:lnTo>
                                  <a:pt x="212" y="1396"/>
                                </a:lnTo>
                                <a:close/>
                                <a:moveTo>
                                  <a:pt x="480" y="1347"/>
                                </a:moveTo>
                                <a:lnTo>
                                  <a:pt x="474" y="1345"/>
                                </a:lnTo>
                                <a:lnTo>
                                  <a:pt x="471" y="1341"/>
                                </a:lnTo>
                                <a:lnTo>
                                  <a:pt x="460" y="1308"/>
                                </a:lnTo>
                                <a:lnTo>
                                  <a:pt x="460" y="1303"/>
                                </a:lnTo>
                                <a:lnTo>
                                  <a:pt x="466" y="1301"/>
                                </a:lnTo>
                                <a:lnTo>
                                  <a:pt x="469" y="1297"/>
                                </a:lnTo>
                                <a:lnTo>
                                  <a:pt x="474" y="1301"/>
                                </a:lnTo>
                                <a:lnTo>
                                  <a:pt x="477" y="1303"/>
                                </a:lnTo>
                                <a:lnTo>
                                  <a:pt x="488" y="1336"/>
                                </a:lnTo>
                                <a:lnTo>
                                  <a:pt x="488" y="1341"/>
                                </a:lnTo>
                                <a:lnTo>
                                  <a:pt x="482" y="1347"/>
                                </a:lnTo>
                                <a:lnTo>
                                  <a:pt x="480" y="1347"/>
                                </a:lnTo>
                                <a:close/>
                                <a:moveTo>
                                  <a:pt x="190" y="1334"/>
                                </a:moveTo>
                                <a:lnTo>
                                  <a:pt x="184" y="1330"/>
                                </a:lnTo>
                                <a:lnTo>
                                  <a:pt x="181" y="1328"/>
                                </a:lnTo>
                                <a:lnTo>
                                  <a:pt x="170" y="1297"/>
                                </a:lnTo>
                                <a:lnTo>
                                  <a:pt x="170" y="1290"/>
                                </a:lnTo>
                                <a:lnTo>
                                  <a:pt x="175" y="1286"/>
                                </a:lnTo>
                                <a:lnTo>
                                  <a:pt x="179" y="1286"/>
                                </a:lnTo>
                                <a:lnTo>
                                  <a:pt x="181" y="1286"/>
                                </a:lnTo>
                                <a:lnTo>
                                  <a:pt x="184" y="1292"/>
                                </a:lnTo>
                                <a:lnTo>
                                  <a:pt x="195" y="1323"/>
                                </a:lnTo>
                                <a:lnTo>
                                  <a:pt x="195" y="1328"/>
                                </a:lnTo>
                                <a:lnTo>
                                  <a:pt x="192" y="1334"/>
                                </a:lnTo>
                                <a:lnTo>
                                  <a:pt x="190" y="1334"/>
                                </a:lnTo>
                                <a:close/>
                                <a:moveTo>
                                  <a:pt x="458" y="1284"/>
                                </a:moveTo>
                                <a:lnTo>
                                  <a:pt x="453" y="1281"/>
                                </a:lnTo>
                                <a:lnTo>
                                  <a:pt x="449" y="1279"/>
                                </a:lnTo>
                                <a:lnTo>
                                  <a:pt x="442" y="1248"/>
                                </a:lnTo>
                                <a:lnTo>
                                  <a:pt x="442" y="1240"/>
                                </a:lnTo>
                                <a:lnTo>
                                  <a:pt x="447" y="1237"/>
                                </a:lnTo>
                                <a:lnTo>
                                  <a:pt x="449" y="1237"/>
                                </a:lnTo>
                                <a:lnTo>
                                  <a:pt x="453" y="1237"/>
                                </a:lnTo>
                                <a:lnTo>
                                  <a:pt x="455" y="1243"/>
                                </a:lnTo>
                                <a:lnTo>
                                  <a:pt x="466" y="1273"/>
                                </a:lnTo>
                                <a:lnTo>
                                  <a:pt x="466" y="1279"/>
                                </a:lnTo>
                                <a:lnTo>
                                  <a:pt x="460" y="1284"/>
                                </a:lnTo>
                                <a:lnTo>
                                  <a:pt x="458" y="1284"/>
                                </a:lnTo>
                                <a:close/>
                                <a:moveTo>
                                  <a:pt x="168" y="1270"/>
                                </a:moveTo>
                                <a:lnTo>
                                  <a:pt x="162" y="1270"/>
                                </a:lnTo>
                                <a:lnTo>
                                  <a:pt x="159" y="1265"/>
                                </a:lnTo>
                                <a:lnTo>
                                  <a:pt x="148" y="1235"/>
                                </a:lnTo>
                                <a:lnTo>
                                  <a:pt x="151" y="1226"/>
                                </a:lnTo>
                                <a:lnTo>
                                  <a:pt x="153" y="1224"/>
                                </a:lnTo>
                                <a:lnTo>
                                  <a:pt x="157" y="1224"/>
                                </a:lnTo>
                                <a:lnTo>
                                  <a:pt x="162" y="1224"/>
                                </a:lnTo>
                                <a:lnTo>
                                  <a:pt x="164" y="1229"/>
                                </a:lnTo>
                                <a:lnTo>
                                  <a:pt x="175" y="1259"/>
                                </a:lnTo>
                                <a:lnTo>
                                  <a:pt x="175" y="1268"/>
                                </a:lnTo>
                                <a:lnTo>
                                  <a:pt x="170" y="1270"/>
                                </a:lnTo>
                                <a:lnTo>
                                  <a:pt x="168" y="1270"/>
                                </a:lnTo>
                                <a:close/>
                                <a:moveTo>
                                  <a:pt x="438" y="1221"/>
                                </a:moveTo>
                                <a:lnTo>
                                  <a:pt x="433" y="1221"/>
                                </a:lnTo>
                                <a:lnTo>
                                  <a:pt x="430" y="1215"/>
                                </a:lnTo>
                                <a:lnTo>
                                  <a:pt x="422" y="1182"/>
                                </a:lnTo>
                                <a:lnTo>
                                  <a:pt x="422" y="1177"/>
                                </a:lnTo>
                                <a:lnTo>
                                  <a:pt x="427" y="1175"/>
                                </a:lnTo>
                                <a:lnTo>
                                  <a:pt x="430" y="1171"/>
                                </a:lnTo>
                                <a:lnTo>
                                  <a:pt x="435" y="1175"/>
                                </a:lnTo>
                                <a:lnTo>
                                  <a:pt x="438" y="1180"/>
                                </a:lnTo>
                                <a:lnTo>
                                  <a:pt x="447" y="1210"/>
                                </a:lnTo>
                                <a:lnTo>
                                  <a:pt x="447" y="1219"/>
                                </a:lnTo>
                                <a:lnTo>
                                  <a:pt x="442" y="1221"/>
                                </a:lnTo>
                                <a:lnTo>
                                  <a:pt x="438" y="1221"/>
                                </a:lnTo>
                                <a:close/>
                                <a:moveTo>
                                  <a:pt x="148" y="1208"/>
                                </a:moveTo>
                                <a:lnTo>
                                  <a:pt x="143" y="1208"/>
                                </a:lnTo>
                                <a:lnTo>
                                  <a:pt x="140" y="1202"/>
                                </a:lnTo>
                                <a:lnTo>
                                  <a:pt x="132" y="1169"/>
                                </a:lnTo>
                                <a:lnTo>
                                  <a:pt x="132" y="1164"/>
                                </a:lnTo>
                                <a:lnTo>
                                  <a:pt x="137" y="1160"/>
                                </a:lnTo>
                                <a:lnTo>
                                  <a:pt x="140" y="1160"/>
                                </a:lnTo>
                                <a:lnTo>
                                  <a:pt x="143" y="1160"/>
                                </a:lnTo>
                                <a:lnTo>
                                  <a:pt x="146" y="1166"/>
                                </a:lnTo>
                                <a:lnTo>
                                  <a:pt x="157" y="1197"/>
                                </a:lnTo>
                                <a:lnTo>
                                  <a:pt x="153" y="1204"/>
                                </a:lnTo>
                                <a:lnTo>
                                  <a:pt x="151" y="1208"/>
                                </a:lnTo>
                                <a:lnTo>
                                  <a:pt x="148" y="1208"/>
                                </a:lnTo>
                                <a:close/>
                                <a:moveTo>
                                  <a:pt x="422" y="1158"/>
                                </a:moveTo>
                                <a:lnTo>
                                  <a:pt x="416" y="1155"/>
                                </a:lnTo>
                                <a:lnTo>
                                  <a:pt x="414" y="1153"/>
                                </a:lnTo>
                                <a:lnTo>
                                  <a:pt x="405" y="1120"/>
                                </a:lnTo>
                                <a:lnTo>
                                  <a:pt x="409" y="1114"/>
                                </a:lnTo>
                                <a:lnTo>
                                  <a:pt x="414" y="1109"/>
                                </a:lnTo>
                                <a:lnTo>
                                  <a:pt x="420" y="1111"/>
                                </a:lnTo>
                                <a:lnTo>
                                  <a:pt x="422" y="1114"/>
                                </a:lnTo>
                                <a:lnTo>
                                  <a:pt x="430" y="1147"/>
                                </a:lnTo>
                                <a:lnTo>
                                  <a:pt x="430" y="1153"/>
                                </a:lnTo>
                                <a:lnTo>
                                  <a:pt x="425" y="1158"/>
                                </a:lnTo>
                                <a:lnTo>
                                  <a:pt x="422" y="1158"/>
                                </a:lnTo>
                                <a:close/>
                                <a:moveTo>
                                  <a:pt x="129" y="1144"/>
                                </a:moveTo>
                                <a:lnTo>
                                  <a:pt x="126" y="1142"/>
                                </a:lnTo>
                                <a:lnTo>
                                  <a:pt x="124" y="1139"/>
                                </a:lnTo>
                                <a:lnTo>
                                  <a:pt x="115" y="1106"/>
                                </a:lnTo>
                                <a:lnTo>
                                  <a:pt x="115" y="1100"/>
                                </a:lnTo>
                                <a:lnTo>
                                  <a:pt x="121" y="1095"/>
                                </a:lnTo>
                                <a:lnTo>
                                  <a:pt x="124" y="1095"/>
                                </a:lnTo>
                                <a:lnTo>
                                  <a:pt x="126" y="1098"/>
                                </a:lnTo>
                                <a:lnTo>
                                  <a:pt x="132" y="1103"/>
                                </a:lnTo>
                                <a:lnTo>
                                  <a:pt x="137" y="1133"/>
                                </a:lnTo>
                                <a:lnTo>
                                  <a:pt x="137" y="1142"/>
                                </a:lnTo>
                                <a:lnTo>
                                  <a:pt x="132" y="1144"/>
                                </a:lnTo>
                                <a:lnTo>
                                  <a:pt x="129" y="1144"/>
                                </a:lnTo>
                                <a:close/>
                                <a:moveTo>
                                  <a:pt x="409" y="1092"/>
                                </a:moveTo>
                                <a:lnTo>
                                  <a:pt x="403" y="1092"/>
                                </a:lnTo>
                                <a:lnTo>
                                  <a:pt x="400" y="1087"/>
                                </a:lnTo>
                                <a:lnTo>
                                  <a:pt x="395" y="1054"/>
                                </a:lnTo>
                                <a:lnTo>
                                  <a:pt x="395" y="1049"/>
                                </a:lnTo>
                                <a:lnTo>
                                  <a:pt x="400" y="1045"/>
                                </a:lnTo>
                                <a:lnTo>
                                  <a:pt x="403" y="1045"/>
                                </a:lnTo>
                                <a:lnTo>
                                  <a:pt x="409" y="1045"/>
                                </a:lnTo>
                                <a:lnTo>
                                  <a:pt x="411" y="1051"/>
                                </a:lnTo>
                                <a:lnTo>
                                  <a:pt x="416" y="1084"/>
                                </a:lnTo>
                                <a:lnTo>
                                  <a:pt x="414" y="1089"/>
                                </a:lnTo>
                                <a:lnTo>
                                  <a:pt x="411" y="1092"/>
                                </a:lnTo>
                                <a:lnTo>
                                  <a:pt x="409" y="1092"/>
                                </a:lnTo>
                                <a:close/>
                                <a:moveTo>
                                  <a:pt x="115" y="1082"/>
                                </a:moveTo>
                                <a:lnTo>
                                  <a:pt x="110" y="1078"/>
                                </a:lnTo>
                                <a:lnTo>
                                  <a:pt x="107" y="1073"/>
                                </a:lnTo>
                                <a:lnTo>
                                  <a:pt x="99" y="1043"/>
                                </a:lnTo>
                                <a:lnTo>
                                  <a:pt x="102" y="1034"/>
                                </a:lnTo>
                                <a:lnTo>
                                  <a:pt x="107" y="1032"/>
                                </a:lnTo>
                                <a:lnTo>
                                  <a:pt x="113" y="1034"/>
                                </a:lnTo>
                                <a:lnTo>
                                  <a:pt x="115" y="1038"/>
                                </a:lnTo>
                                <a:lnTo>
                                  <a:pt x="124" y="1071"/>
                                </a:lnTo>
                                <a:lnTo>
                                  <a:pt x="121" y="1076"/>
                                </a:lnTo>
                                <a:lnTo>
                                  <a:pt x="118" y="1082"/>
                                </a:lnTo>
                                <a:lnTo>
                                  <a:pt x="115" y="1082"/>
                                </a:lnTo>
                                <a:close/>
                                <a:moveTo>
                                  <a:pt x="398" y="1029"/>
                                </a:moveTo>
                                <a:lnTo>
                                  <a:pt x="392" y="1027"/>
                                </a:lnTo>
                                <a:lnTo>
                                  <a:pt x="389" y="1021"/>
                                </a:lnTo>
                                <a:lnTo>
                                  <a:pt x="384" y="988"/>
                                </a:lnTo>
                                <a:lnTo>
                                  <a:pt x="384" y="983"/>
                                </a:lnTo>
                                <a:lnTo>
                                  <a:pt x="389" y="980"/>
                                </a:lnTo>
                                <a:lnTo>
                                  <a:pt x="392" y="980"/>
                                </a:lnTo>
                                <a:lnTo>
                                  <a:pt x="398" y="983"/>
                                </a:lnTo>
                                <a:lnTo>
                                  <a:pt x="400" y="985"/>
                                </a:lnTo>
                                <a:lnTo>
                                  <a:pt x="405" y="1018"/>
                                </a:lnTo>
                                <a:lnTo>
                                  <a:pt x="403" y="1027"/>
                                </a:lnTo>
                                <a:lnTo>
                                  <a:pt x="398" y="1029"/>
                                </a:lnTo>
                                <a:close/>
                                <a:moveTo>
                                  <a:pt x="102" y="1016"/>
                                </a:moveTo>
                                <a:lnTo>
                                  <a:pt x="97" y="1016"/>
                                </a:lnTo>
                                <a:lnTo>
                                  <a:pt x="93" y="1010"/>
                                </a:lnTo>
                                <a:lnTo>
                                  <a:pt x="88" y="977"/>
                                </a:lnTo>
                                <a:lnTo>
                                  <a:pt x="91" y="972"/>
                                </a:lnTo>
                                <a:lnTo>
                                  <a:pt x="93" y="966"/>
                                </a:lnTo>
                                <a:lnTo>
                                  <a:pt x="97" y="966"/>
                                </a:lnTo>
                                <a:lnTo>
                                  <a:pt x="102" y="969"/>
                                </a:lnTo>
                                <a:lnTo>
                                  <a:pt x="104" y="974"/>
                                </a:lnTo>
                                <a:lnTo>
                                  <a:pt x="110" y="1007"/>
                                </a:lnTo>
                                <a:lnTo>
                                  <a:pt x="110" y="1012"/>
                                </a:lnTo>
                                <a:lnTo>
                                  <a:pt x="104" y="1016"/>
                                </a:lnTo>
                                <a:lnTo>
                                  <a:pt x="102" y="1016"/>
                                </a:lnTo>
                                <a:close/>
                                <a:moveTo>
                                  <a:pt x="387" y="963"/>
                                </a:moveTo>
                                <a:lnTo>
                                  <a:pt x="381" y="961"/>
                                </a:lnTo>
                                <a:lnTo>
                                  <a:pt x="378" y="956"/>
                                </a:lnTo>
                                <a:lnTo>
                                  <a:pt x="376" y="923"/>
                                </a:lnTo>
                                <a:lnTo>
                                  <a:pt x="376" y="917"/>
                                </a:lnTo>
                                <a:lnTo>
                                  <a:pt x="381" y="914"/>
                                </a:lnTo>
                                <a:lnTo>
                                  <a:pt x="384" y="914"/>
                                </a:lnTo>
                                <a:lnTo>
                                  <a:pt x="389" y="917"/>
                                </a:lnTo>
                                <a:lnTo>
                                  <a:pt x="392" y="923"/>
                                </a:lnTo>
                                <a:lnTo>
                                  <a:pt x="395" y="956"/>
                                </a:lnTo>
                                <a:lnTo>
                                  <a:pt x="395" y="961"/>
                                </a:lnTo>
                                <a:lnTo>
                                  <a:pt x="389" y="963"/>
                                </a:lnTo>
                                <a:lnTo>
                                  <a:pt x="387" y="963"/>
                                </a:lnTo>
                                <a:close/>
                                <a:moveTo>
                                  <a:pt x="91" y="952"/>
                                </a:moveTo>
                                <a:lnTo>
                                  <a:pt x="86" y="950"/>
                                </a:lnTo>
                                <a:lnTo>
                                  <a:pt x="82" y="945"/>
                                </a:lnTo>
                                <a:lnTo>
                                  <a:pt x="77" y="912"/>
                                </a:lnTo>
                                <a:lnTo>
                                  <a:pt x="80" y="906"/>
                                </a:lnTo>
                                <a:lnTo>
                                  <a:pt x="86" y="903"/>
                                </a:lnTo>
                                <a:lnTo>
                                  <a:pt x="91" y="903"/>
                                </a:lnTo>
                                <a:lnTo>
                                  <a:pt x="93" y="908"/>
                                </a:lnTo>
                                <a:lnTo>
                                  <a:pt x="99" y="941"/>
                                </a:lnTo>
                                <a:lnTo>
                                  <a:pt x="97" y="947"/>
                                </a:lnTo>
                                <a:lnTo>
                                  <a:pt x="93" y="952"/>
                                </a:lnTo>
                                <a:lnTo>
                                  <a:pt x="91" y="952"/>
                                </a:lnTo>
                                <a:close/>
                                <a:moveTo>
                                  <a:pt x="381" y="897"/>
                                </a:moveTo>
                                <a:lnTo>
                                  <a:pt x="376" y="897"/>
                                </a:lnTo>
                                <a:lnTo>
                                  <a:pt x="373" y="892"/>
                                </a:lnTo>
                                <a:lnTo>
                                  <a:pt x="370" y="859"/>
                                </a:lnTo>
                                <a:lnTo>
                                  <a:pt x="373" y="851"/>
                                </a:lnTo>
                                <a:lnTo>
                                  <a:pt x="378" y="848"/>
                                </a:lnTo>
                                <a:lnTo>
                                  <a:pt x="384" y="851"/>
                                </a:lnTo>
                                <a:lnTo>
                                  <a:pt x="387" y="857"/>
                                </a:lnTo>
                                <a:lnTo>
                                  <a:pt x="389" y="890"/>
                                </a:lnTo>
                                <a:lnTo>
                                  <a:pt x="387" y="895"/>
                                </a:lnTo>
                                <a:lnTo>
                                  <a:pt x="381" y="897"/>
                                </a:lnTo>
                                <a:close/>
                                <a:moveTo>
                                  <a:pt x="82" y="886"/>
                                </a:moveTo>
                                <a:lnTo>
                                  <a:pt x="77" y="884"/>
                                </a:lnTo>
                                <a:lnTo>
                                  <a:pt x="75" y="879"/>
                                </a:lnTo>
                                <a:lnTo>
                                  <a:pt x="71" y="846"/>
                                </a:lnTo>
                                <a:lnTo>
                                  <a:pt x="71" y="840"/>
                                </a:lnTo>
                                <a:lnTo>
                                  <a:pt x="77" y="837"/>
                                </a:lnTo>
                                <a:lnTo>
                                  <a:pt x="80" y="837"/>
                                </a:lnTo>
                                <a:lnTo>
                                  <a:pt x="86" y="840"/>
                                </a:lnTo>
                                <a:lnTo>
                                  <a:pt x="86" y="846"/>
                                </a:lnTo>
                                <a:lnTo>
                                  <a:pt x="91" y="879"/>
                                </a:lnTo>
                                <a:lnTo>
                                  <a:pt x="88" y="884"/>
                                </a:lnTo>
                                <a:lnTo>
                                  <a:pt x="82" y="886"/>
                                </a:lnTo>
                                <a:close/>
                                <a:moveTo>
                                  <a:pt x="376" y="832"/>
                                </a:moveTo>
                                <a:lnTo>
                                  <a:pt x="370" y="832"/>
                                </a:lnTo>
                                <a:lnTo>
                                  <a:pt x="367" y="826"/>
                                </a:lnTo>
                                <a:lnTo>
                                  <a:pt x="367" y="793"/>
                                </a:lnTo>
                                <a:lnTo>
                                  <a:pt x="367" y="786"/>
                                </a:lnTo>
                                <a:lnTo>
                                  <a:pt x="376" y="782"/>
                                </a:lnTo>
                                <a:lnTo>
                                  <a:pt x="381" y="786"/>
                                </a:lnTo>
                                <a:lnTo>
                                  <a:pt x="384" y="791"/>
                                </a:lnTo>
                                <a:lnTo>
                                  <a:pt x="384" y="824"/>
                                </a:lnTo>
                                <a:lnTo>
                                  <a:pt x="381" y="829"/>
                                </a:lnTo>
                                <a:lnTo>
                                  <a:pt x="376" y="832"/>
                                </a:lnTo>
                                <a:close/>
                                <a:moveTo>
                                  <a:pt x="75" y="821"/>
                                </a:moveTo>
                                <a:lnTo>
                                  <a:pt x="69" y="819"/>
                                </a:lnTo>
                                <a:lnTo>
                                  <a:pt x="66" y="813"/>
                                </a:lnTo>
                                <a:lnTo>
                                  <a:pt x="64" y="780"/>
                                </a:lnTo>
                                <a:lnTo>
                                  <a:pt x="66" y="775"/>
                                </a:lnTo>
                                <a:lnTo>
                                  <a:pt x="71" y="771"/>
                                </a:lnTo>
                                <a:lnTo>
                                  <a:pt x="77" y="775"/>
                                </a:lnTo>
                                <a:lnTo>
                                  <a:pt x="80" y="780"/>
                                </a:lnTo>
                                <a:lnTo>
                                  <a:pt x="82" y="813"/>
                                </a:lnTo>
                                <a:lnTo>
                                  <a:pt x="82" y="819"/>
                                </a:lnTo>
                                <a:lnTo>
                                  <a:pt x="77" y="821"/>
                                </a:lnTo>
                                <a:lnTo>
                                  <a:pt x="75" y="821"/>
                                </a:lnTo>
                                <a:close/>
                                <a:moveTo>
                                  <a:pt x="373" y="766"/>
                                </a:moveTo>
                                <a:lnTo>
                                  <a:pt x="367" y="766"/>
                                </a:lnTo>
                                <a:lnTo>
                                  <a:pt x="365" y="758"/>
                                </a:lnTo>
                                <a:lnTo>
                                  <a:pt x="365" y="747"/>
                                </a:lnTo>
                                <a:lnTo>
                                  <a:pt x="367" y="725"/>
                                </a:lnTo>
                                <a:lnTo>
                                  <a:pt x="367" y="720"/>
                                </a:lnTo>
                                <a:lnTo>
                                  <a:pt x="376" y="717"/>
                                </a:lnTo>
                                <a:lnTo>
                                  <a:pt x="381" y="720"/>
                                </a:lnTo>
                                <a:lnTo>
                                  <a:pt x="381" y="725"/>
                                </a:lnTo>
                                <a:lnTo>
                                  <a:pt x="381" y="747"/>
                                </a:lnTo>
                                <a:lnTo>
                                  <a:pt x="381" y="758"/>
                                </a:lnTo>
                                <a:lnTo>
                                  <a:pt x="381" y="766"/>
                                </a:lnTo>
                                <a:lnTo>
                                  <a:pt x="373" y="766"/>
                                </a:lnTo>
                                <a:close/>
                                <a:moveTo>
                                  <a:pt x="71" y="755"/>
                                </a:moveTo>
                                <a:lnTo>
                                  <a:pt x="66" y="753"/>
                                </a:lnTo>
                                <a:lnTo>
                                  <a:pt x="64" y="747"/>
                                </a:lnTo>
                                <a:lnTo>
                                  <a:pt x="60" y="714"/>
                                </a:lnTo>
                                <a:lnTo>
                                  <a:pt x="64" y="709"/>
                                </a:lnTo>
                                <a:lnTo>
                                  <a:pt x="69" y="706"/>
                                </a:lnTo>
                                <a:lnTo>
                                  <a:pt x="75" y="709"/>
                                </a:lnTo>
                                <a:lnTo>
                                  <a:pt x="77" y="714"/>
                                </a:lnTo>
                                <a:lnTo>
                                  <a:pt x="80" y="747"/>
                                </a:lnTo>
                                <a:lnTo>
                                  <a:pt x="77" y="753"/>
                                </a:lnTo>
                                <a:lnTo>
                                  <a:pt x="71" y="755"/>
                                </a:lnTo>
                                <a:close/>
                                <a:moveTo>
                                  <a:pt x="376" y="700"/>
                                </a:moveTo>
                                <a:lnTo>
                                  <a:pt x="370" y="698"/>
                                </a:lnTo>
                                <a:lnTo>
                                  <a:pt x="367" y="692"/>
                                </a:lnTo>
                                <a:lnTo>
                                  <a:pt x="367" y="660"/>
                                </a:lnTo>
                                <a:lnTo>
                                  <a:pt x="370" y="654"/>
                                </a:lnTo>
                                <a:lnTo>
                                  <a:pt x="376" y="651"/>
                                </a:lnTo>
                                <a:lnTo>
                                  <a:pt x="384" y="654"/>
                                </a:lnTo>
                                <a:lnTo>
                                  <a:pt x="384" y="662"/>
                                </a:lnTo>
                                <a:lnTo>
                                  <a:pt x="384" y="695"/>
                                </a:lnTo>
                                <a:lnTo>
                                  <a:pt x="381" y="700"/>
                                </a:lnTo>
                                <a:lnTo>
                                  <a:pt x="376" y="700"/>
                                </a:lnTo>
                                <a:close/>
                                <a:moveTo>
                                  <a:pt x="69" y="689"/>
                                </a:moveTo>
                                <a:lnTo>
                                  <a:pt x="64" y="687"/>
                                </a:lnTo>
                                <a:lnTo>
                                  <a:pt x="60" y="682"/>
                                </a:lnTo>
                                <a:lnTo>
                                  <a:pt x="60" y="649"/>
                                </a:lnTo>
                                <a:lnTo>
                                  <a:pt x="64" y="643"/>
                                </a:lnTo>
                                <a:lnTo>
                                  <a:pt x="69" y="640"/>
                                </a:lnTo>
                                <a:lnTo>
                                  <a:pt x="75" y="643"/>
                                </a:lnTo>
                                <a:lnTo>
                                  <a:pt x="77" y="649"/>
                                </a:lnTo>
                                <a:lnTo>
                                  <a:pt x="77" y="682"/>
                                </a:lnTo>
                                <a:lnTo>
                                  <a:pt x="75" y="687"/>
                                </a:lnTo>
                                <a:lnTo>
                                  <a:pt x="69" y="689"/>
                                </a:lnTo>
                                <a:close/>
                                <a:moveTo>
                                  <a:pt x="378" y="638"/>
                                </a:moveTo>
                                <a:lnTo>
                                  <a:pt x="373" y="632"/>
                                </a:lnTo>
                                <a:lnTo>
                                  <a:pt x="370" y="627"/>
                                </a:lnTo>
                                <a:lnTo>
                                  <a:pt x="373" y="594"/>
                                </a:lnTo>
                                <a:lnTo>
                                  <a:pt x="376" y="588"/>
                                </a:lnTo>
                                <a:lnTo>
                                  <a:pt x="381" y="585"/>
                                </a:lnTo>
                                <a:lnTo>
                                  <a:pt x="387" y="591"/>
                                </a:lnTo>
                                <a:lnTo>
                                  <a:pt x="389" y="596"/>
                                </a:lnTo>
                                <a:lnTo>
                                  <a:pt x="387" y="629"/>
                                </a:lnTo>
                                <a:lnTo>
                                  <a:pt x="384" y="634"/>
                                </a:lnTo>
                                <a:lnTo>
                                  <a:pt x="378" y="638"/>
                                </a:lnTo>
                                <a:close/>
                                <a:moveTo>
                                  <a:pt x="69" y="623"/>
                                </a:moveTo>
                                <a:lnTo>
                                  <a:pt x="64" y="621"/>
                                </a:lnTo>
                                <a:lnTo>
                                  <a:pt x="60" y="616"/>
                                </a:lnTo>
                                <a:lnTo>
                                  <a:pt x="60" y="583"/>
                                </a:lnTo>
                                <a:lnTo>
                                  <a:pt x="64" y="577"/>
                                </a:lnTo>
                                <a:lnTo>
                                  <a:pt x="69" y="574"/>
                                </a:lnTo>
                                <a:lnTo>
                                  <a:pt x="75" y="577"/>
                                </a:lnTo>
                                <a:lnTo>
                                  <a:pt x="77" y="583"/>
                                </a:lnTo>
                                <a:lnTo>
                                  <a:pt x="77" y="616"/>
                                </a:lnTo>
                                <a:lnTo>
                                  <a:pt x="75" y="621"/>
                                </a:lnTo>
                                <a:lnTo>
                                  <a:pt x="69" y="623"/>
                                </a:lnTo>
                                <a:close/>
                                <a:moveTo>
                                  <a:pt x="384" y="572"/>
                                </a:moveTo>
                                <a:lnTo>
                                  <a:pt x="378" y="566"/>
                                </a:lnTo>
                                <a:lnTo>
                                  <a:pt x="376" y="561"/>
                                </a:lnTo>
                                <a:lnTo>
                                  <a:pt x="381" y="528"/>
                                </a:lnTo>
                                <a:lnTo>
                                  <a:pt x="384" y="523"/>
                                </a:lnTo>
                                <a:lnTo>
                                  <a:pt x="389" y="523"/>
                                </a:lnTo>
                                <a:lnTo>
                                  <a:pt x="395" y="526"/>
                                </a:lnTo>
                                <a:lnTo>
                                  <a:pt x="398" y="531"/>
                                </a:lnTo>
                                <a:lnTo>
                                  <a:pt x="392" y="564"/>
                                </a:lnTo>
                                <a:lnTo>
                                  <a:pt x="389" y="569"/>
                                </a:lnTo>
                                <a:lnTo>
                                  <a:pt x="384" y="572"/>
                                </a:lnTo>
                                <a:close/>
                                <a:moveTo>
                                  <a:pt x="71" y="559"/>
                                </a:moveTo>
                                <a:lnTo>
                                  <a:pt x="64" y="556"/>
                                </a:lnTo>
                                <a:lnTo>
                                  <a:pt x="64" y="550"/>
                                </a:lnTo>
                                <a:lnTo>
                                  <a:pt x="64" y="517"/>
                                </a:lnTo>
                                <a:lnTo>
                                  <a:pt x="66" y="512"/>
                                </a:lnTo>
                                <a:lnTo>
                                  <a:pt x="71" y="508"/>
                                </a:lnTo>
                                <a:lnTo>
                                  <a:pt x="80" y="512"/>
                                </a:lnTo>
                                <a:lnTo>
                                  <a:pt x="80" y="519"/>
                                </a:lnTo>
                                <a:lnTo>
                                  <a:pt x="80" y="550"/>
                                </a:lnTo>
                                <a:lnTo>
                                  <a:pt x="77" y="556"/>
                                </a:lnTo>
                                <a:lnTo>
                                  <a:pt x="71" y="559"/>
                                </a:lnTo>
                                <a:close/>
                                <a:moveTo>
                                  <a:pt x="392" y="506"/>
                                </a:moveTo>
                                <a:lnTo>
                                  <a:pt x="387" y="503"/>
                                </a:lnTo>
                                <a:lnTo>
                                  <a:pt x="384" y="495"/>
                                </a:lnTo>
                                <a:lnTo>
                                  <a:pt x="389" y="462"/>
                                </a:lnTo>
                                <a:lnTo>
                                  <a:pt x="392" y="460"/>
                                </a:lnTo>
                                <a:lnTo>
                                  <a:pt x="398" y="457"/>
                                </a:lnTo>
                                <a:lnTo>
                                  <a:pt x="400" y="457"/>
                                </a:lnTo>
                                <a:lnTo>
                                  <a:pt x="405" y="460"/>
                                </a:lnTo>
                                <a:lnTo>
                                  <a:pt x="405" y="466"/>
                                </a:lnTo>
                                <a:lnTo>
                                  <a:pt x="400" y="497"/>
                                </a:lnTo>
                                <a:lnTo>
                                  <a:pt x="398" y="503"/>
                                </a:lnTo>
                                <a:lnTo>
                                  <a:pt x="392" y="506"/>
                                </a:lnTo>
                                <a:close/>
                                <a:moveTo>
                                  <a:pt x="75" y="492"/>
                                </a:moveTo>
                                <a:lnTo>
                                  <a:pt x="69" y="490"/>
                                </a:lnTo>
                                <a:lnTo>
                                  <a:pt x="66" y="484"/>
                                </a:lnTo>
                                <a:lnTo>
                                  <a:pt x="69" y="451"/>
                                </a:lnTo>
                                <a:lnTo>
                                  <a:pt x="71" y="446"/>
                                </a:lnTo>
                                <a:lnTo>
                                  <a:pt x="77" y="444"/>
                                </a:lnTo>
                                <a:lnTo>
                                  <a:pt x="80" y="444"/>
                                </a:lnTo>
                                <a:lnTo>
                                  <a:pt x="86" y="446"/>
                                </a:lnTo>
                                <a:lnTo>
                                  <a:pt x="86" y="455"/>
                                </a:lnTo>
                                <a:lnTo>
                                  <a:pt x="82" y="486"/>
                                </a:lnTo>
                                <a:lnTo>
                                  <a:pt x="80" y="492"/>
                                </a:lnTo>
                                <a:lnTo>
                                  <a:pt x="75" y="492"/>
                                </a:lnTo>
                                <a:close/>
                                <a:moveTo>
                                  <a:pt x="403" y="440"/>
                                </a:moveTo>
                                <a:lnTo>
                                  <a:pt x="398" y="438"/>
                                </a:lnTo>
                                <a:lnTo>
                                  <a:pt x="395" y="429"/>
                                </a:lnTo>
                                <a:lnTo>
                                  <a:pt x="403" y="400"/>
                                </a:lnTo>
                                <a:lnTo>
                                  <a:pt x="405" y="394"/>
                                </a:lnTo>
                                <a:lnTo>
                                  <a:pt x="411" y="391"/>
                                </a:lnTo>
                                <a:lnTo>
                                  <a:pt x="416" y="397"/>
                                </a:lnTo>
                                <a:lnTo>
                                  <a:pt x="420" y="402"/>
                                </a:lnTo>
                                <a:lnTo>
                                  <a:pt x="411" y="435"/>
                                </a:lnTo>
                                <a:lnTo>
                                  <a:pt x="409" y="438"/>
                                </a:lnTo>
                                <a:lnTo>
                                  <a:pt x="403" y="440"/>
                                </a:lnTo>
                                <a:close/>
                                <a:moveTo>
                                  <a:pt x="80" y="427"/>
                                </a:moveTo>
                                <a:lnTo>
                                  <a:pt x="75" y="424"/>
                                </a:lnTo>
                                <a:lnTo>
                                  <a:pt x="75" y="419"/>
                                </a:lnTo>
                                <a:lnTo>
                                  <a:pt x="77" y="386"/>
                                </a:lnTo>
                                <a:lnTo>
                                  <a:pt x="80" y="380"/>
                                </a:lnTo>
                                <a:lnTo>
                                  <a:pt x="86" y="380"/>
                                </a:lnTo>
                                <a:lnTo>
                                  <a:pt x="88" y="380"/>
                                </a:lnTo>
                                <a:lnTo>
                                  <a:pt x="93" y="383"/>
                                </a:lnTo>
                                <a:lnTo>
                                  <a:pt x="93" y="389"/>
                                </a:lnTo>
                                <a:lnTo>
                                  <a:pt x="91" y="422"/>
                                </a:lnTo>
                                <a:lnTo>
                                  <a:pt x="88" y="427"/>
                                </a:lnTo>
                                <a:lnTo>
                                  <a:pt x="82" y="427"/>
                                </a:lnTo>
                                <a:lnTo>
                                  <a:pt x="80" y="427"/>
                                </a:lnTo>
                                <a:close/>
                                <a:moveTo>
                                  <a:pt x="416" y="378"/>
                                </a:moveTo>
                                <a:lnTo>
                                  <a:pt x="411" y="372"/>
                                </a:lnTo>
                                <a:lnTo>
                                  <a:pt x="411" y="367"/>
                                </a:lnTo>
                                <a:lnTo>
                                  <a:pt x="416" y="334"/>
                                </a:lnTo>
                                <a:lnTo>
                                  <a:pt x="420" y="331"/>
                                </a:lnTo>
                                <a:lnTo>
                                  <a:pt x="425" y="329"/>
                                </a:lnTo>
                                <a:lnTo>
                                  <a:pt x="427" y="329"/>
                                </a:lnTo>
                                <a:lnTo>
                                  <a:pt x="433" y="331"/>
                                </a:lnTo>
                                <a:lnTo>
                                  <a:pt x="433" y="340"/>
                                </a:lnTo>
                                <a:lnTo>
                                  <a:pt x="425" y="369"/>
                                </a:lnTo>
                                <a:lnTo>
                                  <a:pt x="422" y="375"/>
                                </a:lnTo>
                                <a:lnTo>
                                  <a:pt x="416" y="378"/>
                                </a:lnTo>
                                <a:close/>
                                <a:moveTo>
                                  <a:pt x="88" y="364"/>
                                </a:moveTo>
                                <a:lnTo>
                                  <a:pt x="82" y="358"/>
                                </a:lnTo>
                                <a:lnTo>
                                  <a:pt x="82" y="353"/>
                                </a:lnTo>
                                <a:lnTo>
                                  <a:pt x="88" y="320"/>
                                </a:lnTo>
                                <a:lnTo>
                                  <a:pt x="91" y="314"/>
                                </a:lnTo>
                                <a:lnTo>
                                  <a:pt x="97" y="314"/>
                                </a:lnTo>
                                <a:lnTo>
                                  <a:pt x="102" y="318"/>
                                </a:lnTo>
                                <a:lnTo>
                                  <a:pt x="104" y="323"/>
                                </a:lnTo>
                                <a:lnTo>
                                  <a:pt x="99" y="356"/>
                                </a:lnTo>
                                <a:lnTo>
                                  <a:pt x="97" y="362"/>
                                </a:lnTo>
                                <a:lnTo>
                                  <a:pt x="91" y="364"/>
                                </a:lnTo>
                                <a:lnTo>
                                  <a:pt x="88" y="364"/>
                                </a:lnTo>
                                <a:close/>
                                <a:moveTo>
                                  <a:pt x="433" y="312"/>
                                </a:moveTo>
                                <a:lnTo>
                                  <a:pt x="430" y="312"/>
                                </a:lnTo>
                                <a:lnTo>
                                  <a:pt x="427" y="309"/>
                                </a:lnTo>
                                <a:lnTo>
                                  <a:pt x="425" y="303"/>
                                </a:lnTo>
                                <a:lnTo>
                                  <a:pt x="435" y="271"/>
                                </a:lnTo>
                                <a:lnTo>
                                  <a:pt x="438" y="268"/>
                                </a:lnTo>
                                <a:lnTo>
                                  <a:pt x="442" y="265"/>
                                </a:lnTo>
                                <a:lnTo>
                                  <a:pt x="444" y="265"/>
                                </a:lnTo>
                                <a:lnTo>
                                  <a:pt x="449" y="271"/>
                                </a:lnTo>
                                <a:lnTo>
                                  <a:pt x="449" y="276"/>
                                </a:lnTo>
                                <a:lnTo>
                                  <a:pt x="442" y="307"/>
                                </a:lnTo>
                                <a:lnTo>
                                  <a:pt x="438" y="312"/>
                                </a:lnTo>
                                <a:lnTo>
                                  <a:pt x="433" y="312"/>
                                </a:lnTo>
                                <a:close/>
                                <a:moveTo>
                                  <a:pt x="453" y="249"/>
                                </a:moveTo>
                                <a:lnTo>
                                  <a:pt x="449" y="249"/>
                                </a:lnTo>
                                <a:lnTo>
                                  <a:pt x="444" y="246"/>
                                </a:lnTo>
                                <a:lnTo>
                                  <a:pt x="444" y="241"/>
                                </a:lnTo>
                                <a:lnTo>
                                  <a:pt x="455" y="208"/>
                                </a:lnTo>
                                <a:lnTo>
                                  <a:pt x="458" y="205"/>
                                </a:lnTo>
                                <a:lnTo>
                                  <a:pt x="464" y="203"/>
                                </a:lnTo>
                                <a:lnTo>
                                  <a:pt x="466" y="203"/>
                                </a:lnTo>
                                <a:lnTo>
                                  <a:pt x="469" y="208"/>
                                </a:lnTo>
                                <a:lnTo>
                                  <a:pt x="471" y="214"/>
                                </a:lnTo>
                                <a:lnTo>
                                  <a:pt x="460" y="243"/>
                                </a:lnTo>
                                <a:lnTo>
                                  <a:pt x="458" y="249"/>
                                </a:lnTo>
                                <a:lnTo>
                                  <a:pt x="453" y="249"/>
                                </a:lnTo>
                                <a:close/>
                                <a:moveTo>
                                  <a:pt x="474" y="188"/>
                                </a:moveTo>
                                <a:lnTo>
                                  <a:pt x="471" y="188"/>
                                </a:lnTo>
                                <a:lnTo>
                                  <a:pt x="466" y="183"/>
                                </a:lnTo>
                                <a:lnTo>
                                  <a:pt x="466" y="177"/>
                                </a:lnTo>
                                <a:lnTo>
                                  <a:pt x="477" y="145"/>
                                </a:lnTo>
                                <a:lnTo>
                                  <a:pt x="480" y="142"/>
                                </a:lnTo>
                                <a:lnTo>
                                  <a:pt x="484" y="139"/>
                                </a:lnTo>
                                <a:lnTo>
                                  <a:pt x="488" y="142"/>
                                </a:lnTo>
                                <a:lnTo>
                                  <a:pt x="493" y="145"/>
                                </a:lnTo>
                                <a:lnTo>
                                  <a:pt x="493" y="150"/>
                                </a:lnTo>
                                <a:lnTo>
                                  <a:pt x="482" y="183"/>
                                </a:lnTo>
                                <a:lnTo>
                                  <a:pt x="477" y="186"/>
                                </a:lnTo>
                                <a:lnTo>
                                  <a:pt x="474" y="188"/>
                                </a:lnTo>
                                <a:close/>
                                <a:moveTo>
                                  <a:pt x="496" y="126"/>
                                </a:moveTo>
                                <a:lnTo>
                                  <a:pt x="493" y="126"/>
                                </a:lnTo>
                                <a:lnTo>
                                  <a:pt x="488" y="120"/>
                                </a:lnTo>
                                <a:lnTo>
                                  <a:pt x="488" y="115"/>
                                </a:lnTo>
                                <a:lnTo>
                                  <a:pt x="502" y="84"/>
                                </a:lnTo>
                                <a:lnTo>
                                  <a:pt x="504" y="82"/>
                                </a:lnTo>
                                <a:lnTo>
                                  <a:pt x="510" y="79"/>
                                </a:lnTo>
                                <a:lnTo>
                                  <a:pt x="512" y="79"/>
                                </a:lnTo>
                                <a:lnTo>
                                  <a:pt x="515" y="84"/>
                                </a:lnTo>
                                <a:lnTo>
                                  <a:pt x="515" y="90"/>
                                </a:lnTo>
                                <a:lnTo>
                                  <a:pt x="504" y="120"/>
                                </a:lnTo>
                                <a:lnTo>
                                  <a:pt x="502" y="126"/>
                                </a:lnTo>
                                <a:lnTo>
                                  <a:pt x="496" y="126"/>
                                </a:lnTo>
                                <a:close/>
                                <a:moveTo>
                                  <a:pt x="520" y="66"/>
                                </a:moveTo>
                                <a:lnTo>
                                  <a:pt x="517" y="66"/>
                                </a:lnTo>
                                <a:lnTo>
                                  <a:pt x="515" y="60"/>
                                </a:lnTo>
                                <a:lnTo>
                                  <a:pt x="515" y="55"/>
                                </a:lnTo>
                                <a:lnTo>
                                  <a:pt x="528" y="24"/>
                                </a:lnTo>
                                <a:lnTo>
                                  <a:pt x="531" y="22"/>
                                </a:lnTo>
                                <a:lnTo>
                                  <a:pt x="534" y="19"/>
                                </a:lnTo>
                                <a:lnTo>
                                  <a:pt x="539" y="22"/>
                                </a:lnTo>
                                <a:lnTo>
                                  <a:pt x="542" y="24"/>
                                </a:lnTo>
                                <a:lnTo>
                                  <a:pt x="542" y="33"/>
                                </a:lnTo>
                                <a:lnTo>
                                  <a:pt x="528" y="60"/>
                                </a:lnTo>
                                <a:lnTo>
                                  <a:pt x="526" y="66"/>
                                </a:lnTo>
                                <a:lnTo>
                                  <a:pt x="520" y="66"/>
                                </a:lnTo>
                                <a:close/>
                                <a:moveTo>
                                  <a:pt x="953" y="0"/>
                                </a:moveTo>
                                <a:lnTo>
                                  <a:pt x="559" y="0"/>
                                </a:lnTo>
                                <a:lnTo>
                                  <a:pt x="556" y="2"/>
                                </a:lnTo>
                                <a:lnTo>
                                  <a:pt x="553" y="5"/>
                                </a:lnTo>
                                <a:lnTo>
                                  <a:pt x="550" y="5"/>
                                </a:lnTo>
                                <a:lnTo>
                                  <a:pt x="545" y="5"/>
                                </a:lnTo>
                                <a:lnTo>
                                  <a:pt x="542" y="2"/>
                                </a:lnTo>
                                <a:lnTo>
                                  <a:pt x="542" y="0"/>
                                </a:lnTo>
                                <a:lnTo>
                                  <a:pt x="214" y="0"/>
                                </a:lnTo>
                                <a:lnTo>
                                  <a:pt x="170" y="93"/>
                                </a:lnTo>
                                <a:lnTo>
                                  <a:pt x="129" y="192"/>
                                </a:lnTo>
                                <a:lnTo>
                                  <a:pt x="129" y="194"/>
                                </a:lnTo>
                                <a:lnTo>
                                  <a:pt x="124" y="227"/>
                                </a:lnTo>
                                <a:lnTo>
                                  <a:pt x="121" y="232"/>
                                </a:lnTo>
                                <a:lnTo>
                                  <a:pt x="115" y="232"/>
                                </a:lnTo>
                                <a:lnTo>
                                  <a:pt x="113" y="232"/>
                                </a:lnTo>
                                <a:lnTo>
                                  <a:pt x="107" y="249"/>
                                </a:lnTo>
                                <a:lnTo>
                                  <a:pt x="110" y="249"/>
                                </a:lnTo>
                                <a:lnTo>
                                  <a:pt x="115" y="252"/>
                                </a:lnTo>
                                <a:lnTo>
                                  <a:pt x="115" y="260"/>
                                </a:lnTo>
                                <a:lnTo>
                                  <a:pt x="110" y="290"/>
                                </a:lnTo>
                                <a:lnTo>
                                  <a:pt x="107" y="296"/>
                                </a:lnTo>
                                <a:lnTo>
                                  <a:pt x="102" y="298"/>
                                </a:lnTo>
                                <a:lnTo>
                                  <a:pt x="99" y="298"/>
                                </a:lnTo>
                                <a:lnTo>
                                  <a:pt x="97" y="296"/>
                                </a:lnTo>
                                <a:lnTo>
                                  <a:pt x="93" y="292"/>
                                </a:lnTo>
                                <a:lnTo>
                                  <a:pt x="64" y="400"/>
                                </a:lnTo>
                                <a:lnTo>
                                  <a:pt x="38" y="508"/>
                                </a:lnTo>
                                <a:lnTo>
                                  <a:pt x="28" y="564"/>
                                </a:lnTo>
                                <a:lnTo>
                                  <a:pt x="20" y="621"/>
                                </a:lnTo>
                                <a:lnTo>
                                  <a:pt x="11" y="676"/>
                                </a:lnTo>
                                <a:lnTo>
                                  <a:pt x="6" y="733"/>
                                </a:lnTo>
                                <a:lnTo>
                                  <a:pt x="3" y="808"/>
                                </a:lnTo>
                                <a:lnTo>
                                  <a:pt x="0" y="881"/>
                                </a:lnTo>
                                <a:lnTo>
                                  <a:pt x="3" y="952"/>
                                </a:lnTo>
                                <a:lnTo>
                                  <a:pt x="6" y="1027"/>
                                </a:lnTo>
                                <a:lnTo>
                                  <a:pt x="14" y="1100"/>
                                </a:lnTo>
                                <a:lnTo>
                                  <a:pt x="22" y="1171"/>
                                </a:lnTo>
                                <a:lnTo>
                                  <a:pt x="36" y="1243"/>
                                </a:lnTo>
                                <a:lnTo>
                                  <a:pt x="49" y="1317"/>
                                </a:lnTo>
                                <a:lnTo>
                                  <a:pt x="66" y="1388"/>
                                </a:lnTo>
                                <a:lnTo>
                                  <a:pt x="88" y="1460"/>
                                </a:lnTo>
                                <a:lnTo>
                                  <a:pt x="110" y="1528"/>
                                </a:lnTo>
                                <a:lnTo>
                                  <a:pt x="135" y="1599"/>
                                </a:lnTo>
                                <a:lnTo>
                                  <a:pt x="162" y="1668"/>
                                </a:lnTo>
                                <a:lnTo>
                                  <a:pt x="192" y="1736"/>
                                </a:lnTo>
                                <a:lnTo>
                                  <a:pt x="225" y="1804"/>
                                </a:lnTo>
                                <a:lnTo>
                                  <a:pt x="261" y="1873"/>
                                </a:lnTo>
                                <a:lnTo>
                                  <a:pt x="466" y="1873"/>
                                </a:lnTo>
                                <a:lnTo>
                                  <a:pt x="469" y="1873"/>
                                </a:lnTo>
                                <a:lnTo>
                                  <a:pt x="474" y="1869"/>
                                </a:lnTo>
                                <a:lnTo>
                                  <a:pt x="477" y="1869"/>
                                </a:lnTo>
                                <a:lnTo>
                                  <a:pt x="480" y="1873"/>
                                </a:lnTo>
                                <a:lnTo>
                                  <a:pt x="829" y="1873"/>
                                </a:lnTo>
                                <a:lnTo>
                                  <a:pt x="840" y="1837"/>
                                </a:lnTo>
                                <a:lnTo>
                                  <a:pt x="851" y="1798"/>
                                </a:lnTo>
                                <a:lnTo>
                                  <a:pt x="868" y="1760"/>
                                </a:lnTo>
                                <a:lnTo>
                                  <a:pt x="884" y="1722"/>
                                </a:lnTo>
                                <a:lnTo>
                                  <a:pt x="906" y="1681"/>
                                </a:lnTo>
                                <a:lnTo>
                                  <a:pt x="931" y="1640"/>
                                </a:lnTo>
                                <a:lnTo>
                                  <a:pt x="959" y="1602"/>
                                </a:lnTo>
                                <a:lnTo>
                                  <a:pt x="992" y="1564"/>
                                </a:lnTo>
                                <a:lnTo>
                                  <a:pt x="1027" y="1528"/>
                                </a:lnTo>
                                <a:lnTo>
                                  <a:pt x="1065" y="1495"/>
                                </a:lnTo>
                                <a:lnTo>
                                  <a:pt x="1109" y="1465"/>
                                </a:lnTo>
                                <a:lnTo>
                                  <a:pt x="1156" y="1440"/>
                                </a:lnTo>
                                <a:lnTo>
                                  <a:pt x="1136" y="1369"/>
                                </a:lnTo>
                                <a:lnTo>
                                  <a:pt x="1114" y="1306"/>
                                </a:lnTo>
                                <a:lnTo>
                                  <a:pt x="1074" y="1193"/>
                                </a:lnTo>
                                <a:lnTo>
                                  <a:pt x="999" y="1005"/>
                                </a:lnTo>
                                <a:lnTo>
                                  <a:pt x="966" y="912"/>
                                </a:lnTo>
                                <a:lnTo>
                                  <a:pt x="950" y="862"/>
                                </a:lnTo>
                                <a:lnTo>
                                  <a:pt x="937" y="808"/>
                                </a:lnTo>
                                <a:lnTo>
                                  <a:pt x="926" y="749"/>
                                </a:lnTo>
                                <a:lnTo>
                                  <a:pt x="915" y="687"/>
                                </a:lnTo>
                                <a:lnTo>
                                  <a:pt x="904" y="618"/>
                                </a:lnTo>
                                <a:lnTo>
                                  <a:pt x="895" y="541"/>
                                </a:lnTo>
                                <a:lnTo>
                                  <a:pt x="890" y="501"/>
                                </a:lnTo>
                                <a:lnTo>
                                  <a:pt x="887" y="451"/>
                                </a:lnTo>
                                <a:lnTo>
                                  <a:pt x="887" y="386"/>
                                </a:lnTo>
                                <a:lnTo>
                                  <a:pt x="890" y="307"/>
                                </a:lnTo>
                                <a:lnTo>
                                  <a:pt x="895" y="260"/>
                                </a:lnTo>
                                <a:lnTo>
                                  <a:pt x="901" y="214"/>
                                </a:lnTo>
                                <a:lnTo>
                                  <a:pt x="912" y="164"/>
                                </a:lnTo>
                                <a:lnTo>
                                  <a:pt x="923" y="109"/>
                                </a:lnTo>
                                <a:lnTo>
                                  <a:pt x="937" y="55"/>
                                </a:lnTo>
                                <a:lnTo>
                                  <a:pt x="953" y="0"/>
                                </a:lnTo>
                                <a:close/>
                                <a:moveTo>
                                  <a:pt x="8604" y="1864"/>
                                </a:moveTo>
                                <a:lnTo>
                                  <a:pt x="8599" y="1864"/>
                                </a:lnTo>
                                <a:lnTo>
                                  <a:pt x="8597" y="1859"/>
                                </a:lnTo>
                                <a:lnTo>
                                  <a:pt x="8597" y="1853"/>
                                </a:lnTo>
                                <a:lnTo>
                                  <a:pt x="8610" y="1823"/>
                                </a:lnTo>
                                <a:lnTo>
                                  <a:pt x="8615" y="1820"/>
                                </a:lnTo>
                                <a:lnTo>
                                  <a:pt x="8619" y="1820"/>
                                </a:lnTo>
                                <a:lnTo>
                                  <a:pt x="8621" y="1820"/>
                                </a:lnTo>
                                <a:lnTo>
                                  <a:pt x="8626" y="1826"/>
                                </a:lnTo>
                                <a:lnTo>
                                  <a:pt x="8626" y="1831"/>
                                </a:lnTo>
                                <a:lnTo>
                                  <a:pt x="8613" y="1862"/>
                                </a:lnTo>
                                <a:lnTo>
                                  <a:pt x="8608" y="1864"/>
                                </a:lnTo>
                                <a:lnTo>
                                  <a:pt x="8604" y="1864"/>
                                </a:lnTo>
                                <a:close/>
                                <a:moveTo>
                                  <a:pt x="8915" y="1853"/>
                                </a:moveTo>
                                <a:lnTo>
                                  <a:pt x="8909" y="1851"/>
                                </a:lnTo>
                                <a:lnTo>
                                  <a:pt x="8906" y="1848"/>
                                </a:lnTo>
                                <a:lnTo>
                                  <a:pt x="8906" y="1842"/>
                                </a:lnTo>
                                <a:lnTo>
                                  <a:pt x="8919" y="1812"/>
                                </a:lnTo>
                                <a:lnTo>
                                  <a:pt x="8922" y="1807"/>
                                </a:lnTo>
                                <a:lnTo>
                                  <a:pt x="8928" y="1807"/>
                                </a:lnTo>
                                <a:lnTo>
                                  <a:pt x="8931" y="1807"/>
                                </a:lnTo>
                                <a:lnTo>
                                  <a:pt x="8936" y="1812"/>
                                </a:lnTo>
                                <a:lnTo>
                                  <a:pt x="8933" y="1818"/>
                                </a:lnTo>
                                <a:lnTo>
                                  <a:pt x="8919" y="1848"/>
                                </a:lnTo>
                                <a:lnTo>
                                  <a:pt x="8917" y="1851"/>
                                </a:lnTo>
                                <a:lnTo>
                                  <a:pt x="8915" y="1853"/>
                                </a:lnTo>
                                <a:close/>
                                <a:moveTo>
                                  <a:pt x="8632" y="1807"/>
                                </a:moveTo>
                                <a:lnTo>
                                  <a:pt x="8630" y="1804"/>
                                </a:lnTo>
                                <a:lnTo>
                                  <a:pt x="8624" y="1802"/>
                                </a:lnTo>
                                <a:lnTo>
                                  <a:pt x="8626" y="1793"/>
                                </a:lnTo>
                                <a:lnTo>
                                  <a:pt x="8637" y="1765"/>
                                </a:lnTo>
                                <a:lnTo>
                                  <a:pt x="8641" y="1760"/>
                                </a:lnTo>
                                <a:lnTo>
                                  <a:pt x="8646" y="1760"/>
                                </a:lnTo>
                                <a:lnTo>
                                  <a:pt x="8648" y="1760"/>
                                </a:lnTo>
                                <a:lnTo>
                                  <a:pt x="8654" y="1765"/>
                                </a:lnTo>
                                <a:lnTo>
                                  <a:pt x="8654" y="1771"/>
                                </a:lnTo>
                                <a:lnTo>
                                  <a:pt x="8641" y="1802"/>
                                </a:lnTo>
                                <a:lnTo>
                                  <a:pt x="8637" y="1804"/>
                                </a:lnTo>
                                <a:lnTo>
                                  <a:pt x="8632" y="1807"/>
                                </a:lnTo>
                                <a:close/>
                                <a:moveTo>
                                  <a:pt x="8942" y="1793"/>
                                </a:moveTo>
                                <a:lnTo>
                                  <a:pt x="8936" y="1793"/>
                                </a:lnTo>
                                <a:lnTo>
                                  <a:pt x="8933" y="1787"/>
                                </a:lnTo>
                                <a:lnTo>
                                  <a:pt x="8933" y="1782"/>
                                </a:lnTo>
                                <a:lnTo>
                                  <a:pt x="8947" y="1752"/>
                                </a:lnTo>
                                <a:lnTo>
                                  <a:pt x="8950" y="1747"/>
                                </a:lnTo>
                                <a:lnTo>
                                  <a:pt x="8953" y="1747"/>
                                </a:lnTo>
                                <a:lnTo>
                                  <a:pt x="8955" y="1747"/>
                                </a:lnTo>
                                <a:lnTo>
                                  <a:pt x="8961" y="1752"/>
                                </a:lnTo>
                                <a:lnTo>
                                  <a:pt x="8961" y="1758"/>
                                </a:lnTo>
                                <a:lnTo>
                                  <a:pt x="8947" y="1787"/>
                                </a:lnTo>
                                <a:lnTo>
                                  <a:pt x="8944" y="1793"/>
                                </a:lnTo>
                                <a:lnTo>
                                  <a:pt x="8942" y="1793"/>
                                </a:lnTo>
                                <a:close/>
                                <a:moveTo>
                                  <a:pt x="8659" y="1747"/>
                                </a:moveTo>
                                <a:lnTo>
                                  <a:pt x="8657" y="1747"/>
                                </a:lnTo>
                                <a:lnTo>
                                  <a:pt x="8652" y="1741"/>
                                </a:lnTo>
                                <a:lnTo>
                                  <a:pt x="8652" y="1736"/>
                                </a:lnTo>
                                <a:lnTo>
                                  <a:pt x="8665" y="1703"/>
                                </a:lnTo>
                                <a:lnTo>
                                  <a:pt x="8668" y="1700"/>
                                </a:lnTo>
                                <a:lnTo>
                                  <a:pt x="8670" y="1700"/>
                                </a:lnTo>
                                <a:lnTo>
                                  <a:pt x="8673" y="1700"/>
                                </a:lnTo>
                                <a:lnTo>
                                  <a:pt x="8679" y="1703"/>
                                </a:lnTo>
                                <a:lnTo>
                                  <a:pt x="8679" y="1712"/>
                                </a:lnTo>
                                <a:lnTo>
                                  <a:pt x="8668" y="1741"/>
                                </a:lnTo>
                                <a:lnTo>
                                  <a:pt x="8663" y="1743"/>
                                </a:lnTo>
                                <a:lnTo>
                                  <a:pt x="8659" y="1747"/>
                                </a:lnTo>
                                <a:close/>
                                <a:moveTo>
                                  <a:pt x="8966" y="1732"/>
                                </a:moveTo>
                                <a:lnTo>
                                  <a:pt x="8964" y="1732"/>
                                </a:lnTo>
                                <a:lnTo>
                                  <a:pt x="8958" y="1727"/>
                                </a:lnTo>
                                <a:lnTo>
                                  <a:pt x="8958" y="1722"/>
                                </a:lnTo>
                                <a:lnTo>
                                  <a:pt x="8971" y="1692"/>
                                </a:lnTo>
                                <a:lnTo>
                                  <a:pt x="8974" y="1686"/>
                                </a:lnTo>
                                <a:lnTo>
                                  <a:pt x="8977" y="1686"/>
                                </a:lnTo>
                                <a:lnTo>
                                  <a:pt x="8979" y="1686"/>
                                </a:lnTo>
                                <a:lnTo>
                                  <a:pt x="8985" y="1689"/>
                                </a:lnTo>
                                <a:lnTo>
                                  <a:pt x="8985" y="1697"/>
                                </a:lnTo>
                                <a:lnTo>
                                  <a:pt x="8974" y="1727"/>
                                </a:lnTo>
                                <a:lnTo>
                                  <a:pt x="8971" y="1730"/>
                                </a:lnTo>
                                <a:lnTo>
                                  <a:pt x="8966" y="1732"/>
                                </a:lnTo>
                                <a:close/>
                                <a:moveTo>
                                  <a:pt x="8684" y="1683"/>
                                </a:moveTo>
                                <a:lnTo>
                                  <a:pt x="8681" y="1683"/>
                                </a:lnTo>
                                <a:lnTo>
                                  <a:pt x="8676" y="1681"/>
                                </a:lnTo>
                                <a:lnTo>
                                  <a:pt x="8676" y="1673"/>
                                </a:lnTo>
                                <a:lnTo>
                                  <a:pt x="8687" y="1643"/>
                                </a:lnTo>
                                <a:lnTo>
                                  <a:pt x="8690" y="1640"/>
                                </a:lnTo>
                                <a:lnTo>
                                  <a:pt x="8695" y="1637"/>
                                </a:lnTo>
                                <a:lnTo>
                                  <a:pt x="8698" y="1637"/>
                                </a:lnTo>
                                <a:lnTo>
                                  <a:pt x="8701" y="1643"/>
                                </a:lnTo>
                                <a:lnTo>
                                  <a:pt x="8701" y="1648"/>
                                </a:lnTo>
                                <a:lnTo>
                                  <a:pt x="8690" y="1679"/>
                                </a:lnTo>
                                <a:lnTo>
                                  <a:pt x="8687" y="1683"/>
                                </a:lnTo>
                                <a:lnTo>
                                  <a:pt x="8684" y="1683"/>
                                </a:lnTo>
                                <a:close/>
                                <a:moveTo>
                                  <a:pt x="8988" y="1673"/>
                                </a:moveTo>
                                <a:lnTo>
                                  <a:pt x="8985" y="1670"/>
                                </a:lnTo>
                                <a:lnTo>
                                  <a:pt x="8982" y="1668"/>
                                </a:lnTo>
                                <a:lnTo>
                                  <a:pt x="8982" y="1659"/>
                                </a:lnTo>
                                <a:lnTo>
                                  <a:pt x="8993" y="1629"/>
                                </a:lnTo>
                                <a:lnTo>
                                  <a:pt x="8996" y="1626"/>
                                </a:lnTo>
                                <a:lnTo>
                                  <a:pt x="9001" y="1624"/>
                                </a:lnTo>
                                <a:lnTo>
                                  <a:pt x="9004" y="1624"/>
                                </a:lnTo>
                                <a:lnTo>
                                  <a:pt x="9007" y="1629"/>
                                </a:lnTo>
                                <a:lnTo>
                                  <a:pt x="9007" y="1635"/>
                                </a:lnTo>
                                <a:lnTo>
                                  <a:pt x="8996" y="1665"/>
                                </a:lnTo>
                                <a:lnTo>
                                  <a:pt x="8993" y="1670"/>
                                </a:lnTo>
                                <a:lnTo>
                                  <a:pt x="8988" y="1673"/>
                                </a:lnTo>
                                <a:close/>
                                <a:moveTo>
                                  <a:pt x="8706" y="1624"/>
                                </a:moveTo>
                                <a:lnTo>
                                  <a:pt x="8703" y="1624"/>
                                </a:lnTo>
                                <a:lnTo>
                                  <a:pt x="8698" y="1619"/>
                                </a:lnTo>
                                <a:lnTo>
                                  <a:pt x="8698" y="1613"/>
                                </a:lnTo>
                                <a:lnTo>
                                  <a:pt x="8706" y="1580"/>
                                </a:lnTo>
                                <a:lnTo>
                                  <a:pt x="8709" y="1577"/>
                                </a:lnTo>
                                <a:lnTo>
                                  <a:pt x="8714" y="1575"/>
                                </a:lnTo>
                                <a:lnTo>
                                  <a:pt x="8717" y="1577"/>
                                </a:lnTo>
                                <a:lnTo>
                                  <a:pt x="8723" y="1580"/>
                                </a:lnTo>
                                <a:lnTo>
                                  <a:pt x="8723" y="1586"/>
                                </a:lnTo>
                                <a:lnTo>
                                  <a:pt x="8712" y="1619"/>
                                </a:lnTo>
                                <a:lnTo>
                                  <a:pt x="8709" y="1621"/>
                                </a:lnTo>
                                <a:lnTo>
                                  <a:pt x="8706" y="1624"/>
                                </a:lnTo>
                                <a:close/>
                                <a:moveTo>
                                  <a:pt x="9010" y="1610"/>
                                </a:moveTo>
                                <a:lnTo>
                                  <a:pt x="9007" y="1610"/>
                                </a:lnTo>
                                <a:lnTo>
                                  <a:pt x="9004" y="1604"/>
                                </a:lnTo>
                                <a:lnTo>
                                  <a:pt x="9004" y="1599"/>
                                </a:lnTo>
                                <a:lnTo>
                                  <a:pt x="9012" y="1566"/>
                                </a:lnTo>
                                <a:lnTo>
                                  <a:pt x="9015" y="1564"/>
                                </a:lnTo>
                                <a:lnTo>
                                  <a:pt x="9021" y="1560"/>
                                </a:lnTo>
                                <a:lnTo>
                                  <a:pt x="9023" y="1564"/>
                                </a:lnTo>
                                <a:lnTo>
                                  <a:pt x="9028" y="1566"/>
                                </a:lnTo>
                                <a:lnTo>
                                  <a:pt x="9028" y="1571"/>
                                </a:lnTo>
                                <a:lnTo>
                                  <a:pt x="9017" y="1604"/>
                                </a:lnTo>
                                <a:lnTo>
                                  <a:pt x="9015" y="1608"/>
                                </a:lnTo>
                                <a:lnTo>
                                  <a:pt x="9010" y="1610"/>
                                </a:lnTo>
                                <a:close/>
                                <a:moveTo>
                                  <a:pt x="8725" y="1560"/>
                                </a:moveTo>
                                <a:lnTo>
                                  <a:pt x="8723" y="1560"/>
                                </a:lnTo>
                                <a:lnTo>
                                  <a:pt x="8717" y="1555"/>
                                </a:lnTo>
                                <a:lnTo>
                                  <a:pt x="8717" y="1549"/>
                                </a:lnTo>
                                <a:lnTo>
                                  <a:pt x="8725" y="1520"/>
                                </a:lnTo>
                                <a:lnTo>
                                  <a:pt x="8728" y="1514"/>
                                </a:lnTo>
                                <a:lnTo>
                                  <a:pt x="8734" y="1511"/>
                                </a:lnTo>
                                <a:lnTo>
                                  <a:pt x="8736" y="1511"/>
                                </a:lnTo>
                                <a:lnTo>
                                  <a:pt x="8739" y="1517"/>
                                </a:lnTo>
                                <a:lnTo>
                                  <a:pt x="8741" y="1522"/>
                                </a:lnTo>
                                <a:lnTo>
                                  <a:pt x="8734" y="1555"/>
                                </a:lnTo>
                                <a:lnTo>
                                  <a:pt x="8728" y="1558"/>
                                </a:lnTo>
                                <a:lnTo>
                                  <a:pt x="8725" y="1560"/>
                                </a:lnTo>
                                <a:close/>
                                <a:moveTo>
                                  <a:pt x="9032" y="1547"/>
                                </a:moveTo>
                                <a:lnTo>
                                  <a:pt x="9028" y="1547"/>
                                </a:lnTo>
                                <a:lnTo>
                                  <a:pt x="9023" y="1542"/>
                                </a:lnTo>
                                <a:lnTo>
                                  <a:pt x="9023" y="1536"/>
                                </a:lnTo>
                                <a:lnTo>
                                  <a:pt x="9032" y="1506"/>
                                </a:lnTo>
                                <a:lnTo>
                                  <a:pt x="9034" y="1500"/>
                                </a:lnTo>
                                <a:lnTo>
                                  <a:pt x="9039" y="1500"/>
                                </a:lnTo>
                                <a:lnTo>
                                  <a:pt x="9043" y="1500"/>
                                </a:lnTo>
                                <a:lnTo>
                                  <a:pt x="9045" y="1503"/>
                                </a:lnTo>
                                <a:lnTo>
                                  <a:pt x="9048" y="1509"/>
                                </a:lnTo>
                                <a:lnTo>
                                  <a:pt x="9037" y="1542"/>
                                </a:lnTo>
                                <a:lnTo>
                                  <a:pt x="9034" y="1544"/>
                                </a:lnTo>
                                <a:lnTo>
                                  <a:pt x="9032" y="1547"/>
                                </a:lnTo>
                                <a:close/>
                                <a:moveTo>
                                  <a:pt x="8741" y="1498"/>
                                </a:moveTo>
                                <a:lnTo>
                                  <a:pt x="8739" y="1498"/>
                                </a:lnTo>
                                <a:lnTo>
                                  <a:pt x="8734" y="1492"/>
                                </a:lnTo>
                                <a:lnTo>
                                  <a:pt x="8734" y="1487"/>
                                </a:lnTo>
                                <a:lnTo>
                                  <a:pt x="8741" y="1454"/>
                                </a:lnTo>
                                <a:lnTo>
                                  <a:pt x="8745" y="1451"/>
                                </a:lnTo>
                                <a:lnTo>
                                  <a:pt x="8750" y="1449"/>
                                </a:lnTo>
                                <a:lnTo>
                                  <a:pt x="8756" y="1451"/>
                                </a:lnTo>
                                <a:lnTo>
                                  <a:pt x="8758" y="1460"/>
                                </a:lnTo>
                                <a:lnTo>
                                  <a:pt x="8750" y="1492"/>
                                </a:lnTo>
                                <a:lnTo>
                                  <a:pt x="8747" y="1495"/>
                                </a:lnTo>
                                <a:lnTo>
                                  <a:pt x="8741" y="1498"/>
                                </a:lnTo>
                                <a:close/>
                                <a:moveTo>
                                  <a:pt x="9048" y="1484"/>
                                </a:moveTo>
                                <a:lnTo>
                                  <a:pt x="9045" y="1484"/>
                                </a:lnTo>
                                <a:lnTo>
                                  <a:pt x="9039" y="1478"/>
                                </a:lnTo>
                                <a:lnTo>
                                  <a:pt x="9039" y="1473"/>
                                </a:lnTo>
                                <a:lnTo>
                                  <a:pt x="9048" y="1443"/>
                                </a:lnTo>
                                <a:lnTo>
                                  <a:pt x="9050" y="1438"/>
                                </a:lnTo>
                                <a:lnTo>
                                  <a:pt x="9056" y="1434"/>
                                </a:lnTo>
                                <a:lnTo>
                                  <a:pt x="9061" y="1440"/>
                                </a:lnTo>
                                <a:lnTo>
                                  <a:pt x="9065" y="1445"/>
                                </a:lnTo>
                                <a:lnTo>
                                  <a:pt x="9056" y="1478"/>
                                </a:lnTo>
                                <a:lnTo>
                                  <a:pt x="9054" y="1482"/>
                                </a:lnTo>
                                <a:lnTo>
                                  <a:pt x="9048" y="1484"/>
                                </a:lnTo>
                                <a:close/>
                                <a:moveTo>
                                  <a:pt x="8756" y="1432"/>
                                </a:moveTo>
                                <a:lnTo>
                                  <a:pt x="8750" y="1429"/>
                                </a:lnTo>
                                <a:lnTo>
                                  <a:pt x="8747" y="1423"/>
                                </a:lnTo>
                                <a:lnTo>
                                  <a:pt x="8752" y="1391"/>
                                </a:lnTo>
                                <a:lnTo>
                                  <a:pt x="8758" y="1385"/>
                                </a:lnTo>
                                <a:lnTo>
                                  <a:pt x="8763" y="1385"/>
                                </a:lnTo>
                                <a:lnTo>
                                  <a:pt x="8769" y="1388"/>
                                </a:lnTo>
                                <a:lnTo>
                                  <a:pt x="8769" y="1394"/>
                                </a:lnTo>
                                <a:lnTo>
                                  <a:pt x="8763" y="1427"/>
                                </a:lnTo>
                                <a:lnTo>
                                  <a:pt x="8761" y="1432"/>
                                </a:lnTo>
                                <a:lnTo>
                                  <a:pt x="8756" y="1432"/>
                                </a:lnTo>
                                <a:close/>
                                <a:moveTo>
                                  <a:pt x="9061" y="1421"/>
                                </a:moveTo>
                                <a:lnTo>
                                  <a:pt x="9056" y="1416"/>
                                </a:lnTo>
                                <a:lnTo>
                                  <a:pt x="9056" y="1410"/>
                                </a:lnTo>
                                <a:lnTo>
                                  <a:pt x="9061" y="1377"/>
                                </a:lnTo>
                                <a:lnTo>
                                  <a:pt x="9065" y="1374"/>
                                </a:lnTo>
                                <a:lnTo>
                                  <a:pt x="9070" y="1372"/>
                                </a:lnTo>
                                <a:lnTo>
                                  <a:pt x="9072" y="1372"/>
                                </a:lnTo>
                                <a:lnTo>
                                  <a:pt x="9076" y="1374"/>
                                </a:lnTo>
                                <a:lnTo>
                                  <a:pt x="9078" y="1383"/>
                                </a:lnTo>
                                <a:lnTo>
                                  <a:pt x="9070" y="1412"/>
                                </a:lnTo>
                                <a:lnTo>
                                  <a:pt x="9067" y="1418"/>
                                </a:lnTo>
                                <a:lnTo>
                                  <a:pt x="9061" y="1421"/>
                                </a:lnTo>
                                <a:close/>
                                <a:moveTo>
                                  <a:pt x="8767" y="1369"/>
                                </a:moveTo>
                                <a:lnTo>
                                  <a:pt x="8761" y="1366"/>
                                </a:lnTo>
                                <a:lnTo>
                                  <a:pt x="8761" y="1358"/>
                                </a:lnTo>
                                <a:lnTo>
                                  <a:pt x="8763" y="1325"/>
                                </a:lnTo>
                                <a:lnTo>
                                  <a:pt x="8767" y="1323"/>
                                </a:lnTo>
                                <a:lnTo>
                                  <a:pt x="8772" y="1319"/>
                                </a:lnTo>
                                <a:lnTo>
                                  <a:pt x="8774" y="1319"/>
                                </a:lnTo>
                                <a:lnTo>
                                  <a:pt x="8780" y="1323"/>
                                </a:lnTo>
                                <a:lnTo>
                                  <a:pt x="8780" y="1328"/>
                                </a:lnTo>
                                <a:lnTo>
                                  <a:pt x="8774" y="1361"/>
                                </a:lnTo>
                                <a:lnTo>
                                  <a:pt x="8772" y="1366"/>
                                </a:lnTo>
                                <a:lnTo>
                                  <a:pt x="8769" y="1369"/>
                                </a:lnTo>
                                <a:lnTo>
                                  <a:pt x="8767" y="1369"/>
                                </a:lnTo>
                                <a:close/>
                                <a:moveTo>
                                  <a:pt x="9076" y="1355"/>
                                </a:moveTo>
                                <a:lnTo>
                                  <a:pt x="9070" y="1352"/>
                                </a:lnTo>
                                <a:lnTo>
                                  <a:pt x="9067" y="1347"/>
                                </a:lnTo>
                                <a:lnTo>
                                  <a:pt x="9072" y="1314"/>
                                </a:lnTo>
                                <a:lnTo>
                                  <a:pt x="9076" y="1308"/>
                                </a:lnTo>
                                <a:lnTo>
                                  <a:pt x="9081" y="1306"/>
                                </a:lnTo>
                                <a:lnTo>
                                  <a:pt x="9083" y="1306"/>
                                </a:lnTo>
                                <a:lnTo>
                                  <a:pt x="9089" y="1312"/>
                                </a:lnTo>
                                <a:lnTo>
                                  <a:pt x="9089" y="1317"/>
                                </a:lnTo>
                                <a:lnTo>
                                  <a:pt x="9083" y="1350"/>
                                </a:lnTo>
                                <a:lnTo>
                                  <a:pt x="9081" y="1352"/>
                                </a:lnTo>
                                <a:lnTo>
                                  <a:pt x="9076" y="1355"/>
                                </a:lnTo>
                                <a:close/>
                                <a:moveTo>
                                  <a:pt x="8778" y="1303"/>
                                </a:moveTo>
                                <a:lnTo>
                                  <a:pt x="8772" y="1301"/>
                                </a:lnTo>
                                <a:lnTo>
                                  <a:pt x="8769" y="1295"/>
                                </a:lnTo>
                                <a:lnTo>
                                  <a:pt x="8772" y="1262"/>
                                </a:lnTo>
                                <a:lnTo>
                                  <a:pt x="8774" y="1257"/>
                                </a:lnTo>
                                <a:lnTo>
                                  <a:pt x="8780" y="1254"/>
                                </a:lnTo>
                                <a:lnTo>
                                  <a:pt x="8783" y="1254"/>
                                </a:lnTo>
                                <a:lnTo>
                                  <a:pt x="8789" y="1257"/>
                                </a:lnTo>
                                <a:lnTo>
                                  <a:pt x="8789" y="1262"/>
                                </a:lnTo>
                                <a:lnTo>
                                  <a:pt x="8785" y="1295"/>
                                </a:lnTo>
                                <a:lnTo>
                                  <a:pt x="8783" y="1301"/>
                                </a:lnTo>
                                <a:lnTo>
                                  <a:pt x="8778" y="1303"/>
                                </a:lnTo>
                                <a:close/>
                                <a:moveTo>
                                  <a:pt x="9087" y="1290"/>
                                </a:moveTo>
                                <a:lnTo>
                                  <a:pt x="9081" y="1286"/>
                                </a:lnTo>
                                <a:lnTo>
                                  <a:pt x="9078" y="1281"/>
                                </a:lnTo>
                                <a:lnTo>
                                  <a:pt x="9083" y="1248"/>
                                </a:lnTo>
                                <a:lnTo>
                                  <a:pt x="9087" y="1243"/>
                                </a:lnTo>
                                <a:lnTo>
                                  <a:pt x="9092" y="1243"/>
                                </a:lnTo>
                                <a:lnTo>
                                  <a:pt x="9097" y="1246"/>
                                </a:lnTo>
                                <a:lnTo>
                                  <a:pt x="9100" y="1251"/>
                                </a:lnTo>
                                <a:lnTo>
                                  <a:pt x="9094" y="1284"/>
                                </a:lnTo>
                                <a:lnTo>
                                  <a:pt x="9092" y="1290"/>
                                </a:lnTo>
                                <a:lnTo>
                                  <a:pt x="9087" y="1290"/>
                                </a:lnTo>
                                <a:close/>
                                <a:moveTo>
                                  <a:pt x="9094" y="1226"/>
                                </a:moveTo>
                                <a:lnTo>
                                  <a:pt x="9089" y="1221"/>
                                </a:lnTo>
                                <a:lnTo>
                                  <a:pt x="9089" y="1215"/>
                                </a:lnTo>
                                <a:lnTo>
                                  <a:pt x="9092" y="1182"/>
                                </a:lnTo>
                                <a:lnTo>
                                  <a:pt x="9094" y="1177"/>
                                </a:lnTo>
                                <a:lnTo>
                                  <a:pt x="9100" y="1177"/>
                                </a:lnTo>
                                <a:lnTo>
                                  <a:pt x="9105" y="1180"/>
                                </a:lnTo>
                                <a:lnTo>
                                  <a:pt x="9108" y="1186"/>
                                </a:lnTo>
                                <a:lnTo>
                                  <a:pt x="9103" y="1219"/>
                                </a:lnTo>
                                <a:lnTo>
                                  <a:pt x="9100" y="1224"/>
                                </a:lnTo>
                                <a:lnTo>
                                  <a:pt x="9097" y="1226"/>
                                </a:lnTo>
                                <a:lnTo>
                                  <a:pt x="9094" y="1226"/>
                                </a:lnTo>
                                <a:close/>
                                <a:moveTo>
                                  <a:pt x="8785" y="1237"/>
                                </a:moveTo>
                                <a:lnTo>
                                  <a:pt x="8783" y="1237"/>
                                </a:lnTo>
                                <a:lnTo>
                                  <a:pt x="8778" y="1235"/>
                                </a:lnTo>
                                <a:lnTo>
                                  <a:pt x="8778" y="1229"/>
                                </a:lnTo>
                                <a:lnTo>
                                  <a:pt x="8778" y="1197"/>
                                </a:lnTo>
                                <a:lnTo>
                                  <a:pt x="8780" y="1191"/>
                                </a:lnTo>
                                <a:lnTo>
                                  <a:pt x="8783" y="1188"/>
                                </a:lnTo>
                                <a:lnTo>
                                  <a:pt x="8780" y="1186"/>
                                </a:lnTo>
                                <a:lnTo>
                                  <a:pt x="8780" y="1180"/>
                                </a:lnTo>
                                <a:lnTo>
                                  <a:pt x="8780" y="1149"/>
                                </a:lnTo>
                                <a:lnTo>
                                  <a:pt x="8783" y="1142"/>
                                </a:lnTo>
                                <a:lnTo>
                                  <a:pt x="8791" y="1142"/>
                                </a:lnTo>
                                <a:lnTo>
                                  <a:pt x="8796" y="1144"/>
                                </a:lnTo>
                                <a:lnTo>
                                  <a:pt x="8796" y="1149"/>
                                </a:lnTo>
                                <a:lnTo>
                                  <a:pt x="8796" y="1182"/>
                                </a:lnTo>
                                <a:lnTo>
                                  <a:pt x="8794" y="1186"/>
                                </a:lnTo>
                                <a:lnTo>
                                  <a:pt x="8791" y="1188"/>
                                </a:lnTo>
                                <a:lnTo>
                                  <a:pt x="8794" y="1193"/>
                                </a:lnTo>
                                <a:lnTo>
                                  <a:pt x="8796" y="1197"/>
                                </a:lnTo>
                                <a:lnTo>
                                  <a:pt x="8794" y="1229"/>
                                </a:lnTo>
                                <a:lnTo>
                                  <a:pt x="8791" y="1235"/>
                                </a:lnTo>
                                <a:lnTo>
                                  <a:pt x="8785" y="1237"/>
                                </a:lnTo>
                                <a:close/>
                                <a:moveTo>
                                  <a:pt x="9103" y="1160"/>
                                </a:moveTo>
                                <a:lnTo>
                                  <a:pt x="9097" y="1158"/>
                                </a:lnTo>
                                <a:lnTo>
                                  <a:pt x="9094" y="1149"/>
                                </a:lnTo>
                                <a:lnTo>
                                  <a:pt x="9097" y="1120"/>
                                </a:lnTo>
                                <a:lnTo>
                                  <a:pt x="9097" y="1117"/>
                                </a:lnTo>
                                <a:lnTo>
                                  <a:pt x="9100" y="1111"/>
                                </a:lnTo>
                                <a:lnTo>
                                  <a:pt x="9105" y="1111"/>
                                </a:lnTo>
                                <a:lnTo>
                                  <a:pt x="9111" y="1114"/>
                                </a:lnTo>
                                <a:lnTo>
                                  <a:pt x="9114" y="1120"/>
                                </a:lnTo>
                                <a:lnTo>
                                  <a:pt x="9111" y="1153"/>
                                </a:lnTo>
                                <a:lnTo>
                                  <a:pt x="9108" y="1158"/>
                                </a:lnTo>
                                <a:lnTo>
                                  <a:pt x="9103" y="1160"/>
                                </a:lnTo>
                                <a:close/>
                                <a:moveTo>
                                  <a:pt x="8791" y="1125"/>
                                </a:moveTo>
                                <a:lnTo>
                                  <a:pt x="8785" y="1122"/>
                                </a:lnTo>
                                <a:lnTo>
                                  <a:pt x="8783" y="1117"/>
                                </a:lnTo>
                                <a:lnTo>
                                  <a:pt x="8783" y="1087"/>
                                </a:lnTo>
                                <a:lnTo>
                                  <a:pt x="8783" y="1084"/>
                                </a:lnTo>
                                <a:lnTo>
                                  <a:pt x="8785" y="1078"/>
                                </a:lnTo>
                                <a:lnTo>
                                  <a:pt x="8791" y="1076"/>
                                </a:lnTo>
                                <a:lnTo>
                                  <a:pt x="8796" y="1078"/>
                                </a:lnTo>
                                <a:lnTo>
                                  <a:pt x="8799" y="1084"/>
                                </a:lnTo>
                                <a:lnTo>
                                  <a:pt x="8799" y="1087"/>
                                </a:lnTo>
                                <a:lnTo>
                                  <a:pt x="8799" y="1117"/>
                                </a:lnTo>
                                <a:lnTo>
                                  <a:pt x="8796" y="1122"/>
                                </a:lnTo>
                                <a:lnTo>
                                  <a:pt x="8791" y="1125"/>
                                </a:lnTo>
                                <a:close/>
                                <a:moveTo>
                                  <a:pt x="9105" y="1095"/>
                                </a:moveTo>
                                <a:lnTo>
                                  <a:pt x="9100" y="1092"/>
                                </a:lnTo>
                                <a:lnTo>
                                  <a:pt x="9100" y="1084"/>
                                </a:lnTo>
                                <a:lnTo>
                                  <a:pt x="9100" y="1051"/>
                                </a:lnTo>
                                <a:lnTo>
                                  <a:pt x="9103" y="1045"/>
                                </a:lnTo>
                                <a:lnTo>
                                  <a:pt x="9108" y="1045"/>
                                </a:lnTo>
                                <a:lnTo>
                                  <a:pt x="9114" y="1049"/>
                                </a:lnTo>
                                <a:lnTo>
                                  <a:pt x="9116" y="1054"/>
                                </a:lnTo>
                                <a:lnTo>
                                  <a:pt x="9114" y="1087"/>
                                </a:lnTo>
                                <a:lnTo>
                                  <a:pt x="9114" y="1092"/>
                                </a:lnTo>
                                <a:lnTo>
                                  <a:pt x="9105" y="1095"/>
                                </a:lnTo>
                                <a:close/>
                                <a:moveTo>
                                  <a:pt x="8791" y="1060"/>
                                </a:moveTo>
                                <a:lnTo>
                                  <a:pt x="8785" y="1056"/>
                                </a:lnTo>
                                <a:lnTo>
                                  <a:pt x="8783" y="1051"/>
                                </a:lnTo>
                                <a:lnTo>
                                  <a:pt x="8780" y="1018"/>
                                </a:lnTo>
                                <a:lnTo>
                                  <a:pt x="8783" y="1012"/>
                                </a:lnTo>
                                <a:lnTo>
                                  <a:pt x="8789" y="1010"/>
                                </a:lnTo>
                                <a:lnTo>
                                  <a:pt x="8794" y="1012"/>
                                </a:lnTo>
                                <a:lnTo>
                                  <a:pt x="8796" y="1018"/>
                                </a:lnTo>
                                <a:lnTo>
                                  <a:pt x="8799" y="1051"/>
                                </a:lnTo>
                                <a:lnTo>
                                  <a:pt x="8796" y="1056"/>
                                </a:lnTo>
                                <a:lnTo>
                                  <a:pt x="8791" y="1060"/>
                                </a:lnTo>
                                <a:close/>
                                <a:moveTo>
                                  <a:pt x="9108" y="1029"/>
                                </a:moveTo>
                                <a:lnTo>
                                  <a:pt x="9103" y="1027"/>
                                </a:lnTo>
                                <a:lnTo>
                                  <a:pt x="9100" y="1018"/>
                                </a:lnTo>
                                <a:lnTo>
                                  <a:pt x="9100" y="991"/>
                                </a:lnTo>
                                <a:lnTo>
                                  <a:pt x="9100" y="988"/>
                                </a:lnTo>
                                <a:lnTo>
                                  <a:pt x="9103" y="980"/>
                                </a:lnTo>
                                <a:lnTo>
                                  <a:pt x="9108" y="980"/>
                                </a:lnTo>
                                <a:lnTo>
                                  <a:pt x="9114" y="980"/>
                                </a:lnTo>
                                <a:lnTo>
                                  <a:pt x="9116" y="988"/>
                                </a:lnTo>
                                <a:lnTo>
                                  <a:pt x="9116" y="991"/>
                                </a:lnTo>
                                <a:lnTo>
                                  <a:pt x="9116" y="1021"/>
                                </a:lnTo>
                                <a:lnTo>
                                  <a:pt x="9114" y="1027"/>
                                </a:lnTo>
                                <a:lnTo>
                                  <a:pt x="9108" y="1029"/>
                                </a:lnTo>
                                <a:close/>
                                <a:moveTo>
                                  <a:pt x="8789" y="994"/>
                                </a:moveTo>
                                <a:lnTo>
                                  <a:pt x="8783" y="991"/>
                                </a:lnTo>
                                <a:lnTo>
                                  <a:pt x="8780" y="985"/>
                                </a:lnTo>
                                <a:lnTo>
                                  <a:pt x="8778" y="952"/>
                                </a:lnTo>
                                <a:lnTo>
                                  <a:pt x="8780" y="947"/>
                                </a:lnTo>
                                <a:lnTo>
                                  <a:pt x="8785" y="945"/>
                                </a:lnTo>
                                <a:lnTo>
                                  <a:pt x="8791" y="947"/>
                                </a:lnTo>
                                <a:lnTo>
                                  <a:pt x="8794" y="952"/>
                                </a:lnTo>
                                <a:lnTo>
                                  <a:pt x="8796" y="985"/>
                                </a:lnTo>
                                <a:lnTo>
                                  <a:pt x="8794" y="991"/>
                                </a:lnTo>
                                <a:lnTo>
                                  <a:pt x="8789" y="994"/>
                                </a:lnTo>
                                <a:close/>
                                <a:moveTo>
                                  <a:pt x="9108" y="963"/>
                                </a:moveTo>
                                <a:lnTo>
                                  <a:pt x="9103" y="961"/>
                                </a:lnTo>
                                <a:lnTo>
                                  <a:pt x="9100" y="956"/>
                                </a:lnTo>
                                <a:lnTo>
                                  <a:pt x="9100" y="923"/>
                                </a:lnTo>
                                <a:lnTo>
                                  <a:pt x="9103" y="917"/>
                                </a:lnTo>
                                <a:lnTo>
                                  <a:pt x="9108" y="914"/>
                                </a:lnTo>
                                <a:lnTo>
                                  <a:pt x="9114" y="914"/>
                                </a:lnTo>
                                <a:lnTo>
                                  <a:pt x="9116" y="923"/>
                                </a:lnTo>
                                <a:lnTo>
                                  <a:pt x="9116" y="956"/>
                                </a:lnTo>
                                <a:lnTo>
                                  <a:pt x="9114" y="961"/>
                                </a:lnTo>
                                <a:lnTo>
                                  <a:pt x="9108" y="963"/>
                                </a:lnTo>
                                <a:close/>
                                <a:moveTo>
                                  <a:pt x="8783" y="928"/>
                                </a:moveTo>
                                <a:lnTo>
                                  <a:pt x="8778" y="925"/>
                                </a:lnTo>
                                <a:lnTo>
                                  <a:pt x="8774" y="919"/>
                                </a:lnTo>
                                <a:lnTo>
                                  <a:pt x="8772" y="886"/>
                                </a:lnTo>
                                <a:lnTo>
                                  <a:pt x="8772" y="881"/>
                                </a:lnTo>
                                <a:lnTo>
                                  <a:pt x="8778" y="879"/>
                                </a:lnTo>
                                <a:lnTo>
                                  <a:pt x="8780" y="879"/>
                                </a:lnTo>
                                <a:lnTo>
                                  <a:pt x="8785" y="881"/>
                                </a:lnTo>
                                <a:lnTo>
                                  <a:pt x="8785" y="886"/>
                                </a:lnTo>
                                <a:lnTo>
                                  <a:pt x="8791" y="919"/>
                                </a:lnTo>
                                <a:lnTo>
                                  <a:pt x="8789" y="925"/>
                                </a:lnTo>
                                <a:lnTo>
                                  <a:pt x="8783" y="928"/>
                                </a:lnTo>
                                <a:close/>
                                <a:moveTo>
                                  <a:pt x="8774" y="862"/>
                                </a:moveTo>
                                <a:lnTo>
                                  <a:pt x="8769" y="859"/>
                                </a:lnTo>
                                <a:lnTo>
                                  <a:pt x="8767" y="857"/>
                                </a:lnTo>
                                <a:lnTo>
                                  <a:pt x="8761" y="824"/>
                                </a:lnTo>
                                <a:lnTo>
                                  <a:pt x="8763" y="815"/>
                                </a:lnTo>
                                <a:lnTo>
                                  <a:pt x="8769" y="813"/>
                                </a:lnTo>
                                <a:lnTo>
                                  <a:pt x="8774" y="815"/>
                                </a:lnTo>
                                <a:lnTo>
                                  <a:pt x="8778" y="821"/>
                                </a:lnTo>
                                <a:lnTo>
                                  <a:pt x="8783" y="854"/>
                                </a:lnTo>
                                <a:lnTo>
                                  <a:pt x="8780" y="859"/>
                                </a:lnTo>
                                <a:lnTo>
                                  <a:pt x="8774" y="862"/>
                                </a:lnTo>
                                <a:close/>
                                <a:moveTo>
                                  <a:pt x="8763" y="797"/>
                                </a:moveTo>
                                <a:lnTo>
                                  <a:pt x="8758" y="797"/>
                                </a:lnTo>
                                <a:lnTo>
                                  <a:pt x="8756" y="791"/>
                                </a:lnTo>
                                <a:lnTo>
                                  <a:pt x="8750" y="758"/>
                                </a:lnTo>
                                <a:lnTo>
                                  <a:pt x="8752" y="753"/>
                                </a:lnTo>
                                <a:lnTo>
                                  <a:pt x="8756" y="749"/>
                                </a:lnTo>
                                <a:lnTo>
                                  <a:pt x="8758" y="749"/>
                                </a:lnTo>
                                <a:lnTo>
                                  <a:pt x="8763" y="749"/>
                                </a:lnTo>
                                <a:lnTo>
                                  <a:pt x="8767" y="755"/>
                                </a:lnTo>
                                <a:lnTo>
                                  <a:pt x="8772" y="788"/>
                                </a:lnTo>
                                <a:lnTo>
                                  <a:pt x="8772" y="793"/>
                                </a:lnTo>
                                <a:lnTo>
                                  <a:pt x="8767" y="797"/>
                                </a:lnTo>
                                <a:lnTo>
                                  <a:pt x="8763" y="797"/>
                                </a:lnTo>
                                <a:close/>
                                <a:moveTo>
                                  <a:pt x="8752" y="733"/>
                                </a:moveTo>
                                <a:lnTo>
                                  <a:pt x="8747" y="731"/>
                                </a:lnTo>
                                <a:lnTo>
                                  <a:pt x="8745" y="728"/>
                                </a:lnTo>
                                <a:lnTo>
                                  <a:pt x="8736" y="695"/>
                                </a:lnTo>
                                <a:lnTo>
                                  <a:pt x="8736" y="689"/>
                                </a:lnTo>
                                <a:lnTo>
                                  <a:pt x="8741" y="684"/>
                                </a:lnTo>
                                <a:lnTo>
                                  <a:pt x="8745" y="684"/>
                                </a:lnTo>
                                <a:lnTo>
                                  <a:pt x="8750" y="687"/>
                                </a:lnTo>
                                <a:lnTo>
                                  <a:pt x="8752" y="689"/>
                                </a:lnTo>
                                <a:lnTo>
                                  <a:pt x="8761" y="722"/>
                                </a:lnTo>
                                <a:lnTo>
                                  <a:pt x="8758" y="731"/>
                                </a:lnTo>
                                <a:lnTo>
                                  <a:pt x="8752" y="733"/>
                                </a:lnTo>
                                <a:close/>
                                <a:moveTo>
                                  <a:pt x="8736" y="667"/>
                                </a:moveTo>
                                <a:lnTo>
                                  <a:pt x="8730" y="667"/>
                                </a:lnTo>
                                <a:lnTo>
                                  <a:pt x="8728" y="662"/>
                                </a:lnTo>
                                <a:lnTo>
                                  <a:pt x="8720" y="632"/>
                                </a:lnTo>
                                <a:lnTo>
                                  <a:pt x="8720" y="623"/>
                                </a:lnTo>
                                <a:lnTo>
                                  <a:pt x="8725" y="621"/>
                                </a:lnTo>
                                <a:lnTo>
                                  <a:pt x="8728" y="621"/>
                                </a:lnTo>
                                <a:lnTo>
                                  <a:pt x="8734" y="621"/>
                                </a:lnTo>
                                <a:lnTo>
                                  <a:pt x="8736" y="627"/>
                                </a:lnTo>
                                <a:lnTo>
                                  <a:pt x="8745" y="660"/>
                                </a:lnTo>
                                <a:lnTo>
                                  <a:pt x="8745" y="665"/>
                                </a:lnTo>
                                <a:lnTo>
                                  <a:pt x="8739" y="667"/>
                                </a:lnTo>
                                <a:lnTo>
                                  <a:pt x="8736" y="667"/>
                                </a:lnTo>
                                <a:close/>
                                <a:moveTo>
                                  <a:pt x="8720" y="605"/>
                                </a:moveTo>
                                <a:lnTo>
                                  <a:pt x="8714" y="605"/>
                                </a:lnTo>
                                <a:lnTo>
                                  <a:pt x="8712" y="599"/>
                                </a:lnTo>
                                <a:lnTo>
                                  <a:pt x="8701" y="569"/>
                                </a:lnTo>
                                <a:lnTo>
                                  <a:pt x="8703" y="561"/>
                                </a:lnTo>
                                <a:lnTo>
                                  <a:pt x="8706" y="559"/>
                                </a:lnTo>
                                <a:lnTo>
                                  <a:pt x="8709" y="559"/>
                                </a:lnTo>
                                <a:lnTo>
                                  <a:pt x="8714" y="559"/>
                                </a:lnTo>
                                <a:lnTo>
                                  <a:pt x="8717" y="564"/>
                                </a:lnTo>
                                <a:lnTo>
                                  <a:pt x="8728" y="594"/>
                                </a:lnTo>
                                <a:lnTo>
                                  <a:pt x="8725" y="602"/>
                                </a:lnTo>
                                <a:lnTo>
                                  <a:pt x="8723" y="605"/>
                                </a:lnTo>
                                <a:lnTo>
                                  <a:pt x="8720" y="605"/>
                                </a:lnTo>
                                <a:close/>
                                <a:moveTo>
                                  <a:pt x="8698" y="541"/>
                                </a:moveTo>
                                <a:lnTo>
                                  <a:pt x="8695" y="541"/>
                                </a:lnTo>
                                <a:lnTo>
                                  <a:pt x="8692" y="537"/>
                                </a:lnTo>
                                <a:lnTo>
                                  <a:pt x="8681" y="506"/>
                                </a:lnTo>
                                <a:lnTo>
                                  <a:pt x="8681" y="501"/>
                                </a:lnTo>
                                <a:lnTo>
                                  <a:pt x="8687" y="495"/>
                                </a:lnTo>
                                <a:lnTo>
                                  <a:pt x="8692" y="497"/>
                                </a:lnTo>
                                <a:lnTo>
                                  <a:pt x="8695" y="501"/>
                                </a:lnTo>
                                <a:lnTo>
                                  <a:pt x="8706" y="531"/>
                                </a:lnTo>
                                <a:lnTo>
                                  <a:pt x="8706" y="539"/>
                                </a:lnTo>
                                <a:lnTo>
                                  <a:pt x="8701" y="541"/>
                                </a:lnTo>
                                <a:lnTo>
                                  <a:pt x="8698" y="541"/>
                                </a:lnTo>
                                <a:close/>
                                <a:moveTo>
                                  <a:pt x="8676" y="482"/>
                                </a:moveTo>
                                <a:lnTo>
                                  <a:pt x="8673" y="479"/>
                                </a:lnTo>
                                <a:lnTo>
                                  <a:pt x="8670" y="477"/>
                                </a:lnTo>
                                <a:lnTo>
                                  <a:pt x="8657" y="446"/>
                                </a:lnTo>
                                <a:lnTo>
                                  <a:pt x="8657" y="438"/>
                                </a:lnTo>
                                <a:lnTo>
                                  <a:pt x="8663" y="435"/>
                                </a:lnTo>
                                <a:lnTo>
                                  <a:pt x="8665" y="435"/>
                                </a:lnTo>
                                <a:lnTo>
                                  <a:pt x="8670" y="435"/>
                                </a:lnTo>
                                <a:lnTo>
                                  <a:pt x="8673" y="438"/>
                                </a:lnTo>
                                <a:lnTo>
                                  <a:pt x="8684" y="471"/>
                                </a:lnTo>
                                <a:lnTo>
                                  <a:pt x="8684" y="477"/>
                                </a:lnTo>
                                <a:lnTo>
                                  <a:pt x="8679" y="482"/>
                                </a:lnTo>
                                <a:lnTo>
                                  <a:pt x="8676" y="482"/>
                                </a:lnTo>
                                <a:close/>
                                <a:moveTo>
                                  <a:pt x="8654" y="419"/>
                                </a:moveTo>
                                <a:lnTo>
                                  <a:pt x="8648" y="419"/>
                                </a:lnTo>
                                <a:lnTo>
                                  <a:pt x="8646" y="416"/>
                                </a:lnTo>
                                <a:lnTo>
                                  <a:pt x="8632" y="386"/>
                                </a:lnTo>
                                <a:lnTo>
                                  <a:pt x="8632" y="378"/>
                                </a:lnTo>
                                <a:lnTo>
                                  <a:pt x="8637" y="375"/>
                                </a:lnTo>
                                <a:lnTo>
                                  <a:pt x="8641" y="372"/>
                                </a:lnTo>
                                <a:lnTo>
                                  <a:pt x="8646" y="375"/>
                                </a:lnTo>
                                <a:lnTo>
                                  <a:pt x="8648" y="378"/>
                                </a:lnTo>
                                <a:lnTo>
                                  <a:pt x="8659" y="408"/>
                                </a:lnTo>
                                <a:lnTo>
                                  <a:pt x="8659" y="416"/>
                                </a:lnTo>
                                <a:lnTo>
                                  <a:pt x="8657" y="419"/>
                                </a:lnTo>
                                <a:lnTo>
                                  <a:pt x="8654" y="419"/>
                                </a:lnTo>
                                <a:close/>
                                <a:moveTo>
                                  <a:pt x="8626" y="358"/>
                                </a:moveTo>
                                <a:lnTo>
                                  <a:pt x="8624" y="358"/>
                                </a:lnTo>
                                <a:lnTo>
                                  <a:pt x="8619" y="356"/>
                                </a:lnTo>
                                <a:lnTo>
                                  <a:pt x="8604" y="325"/>
                                </a:lnTo>
                                <a:lnTo>
                                  <a:pt x="8604" y="320"/>
                                </a:lnTo>
                                <a:lnTo>
                                  <a:pt x="8610" y="314"/>
                                </a:lnTo>
                                <a:lnTo>
                                  <a:pt x="8613" y="314"/>
                                </a:lnTo>
                                <a:lnTo>
                                  <a:pt x="8619" y="314"/>
                                </a:lnTo>
                                <a:lnTo>
                                  <a:pt x="8621" y="318"/>
                                </a:lnTo>
                                <a:lnTo>
                                  <a:pt x="8635" y="347"/>
                                </a:lnTo>
                                <a:lnTo>
                                  <a:pt x="8635" y="353"/>
                                </a:lnTo>
                                <a:lnTo>
                                  <a:pt x="8630" y="358"/>
                                </a:lnTo>
                                <a:lnTo>
                                  <a:pt x="8626" y="358"/>
                                </a:lnTo>
                                <a:close/>
                                <a:moveTo>
                                  <a:pt x="8599" y="301"/>
                                </a:moveTo>
                                <a:lnTo>
                                  <a:pt x="8594" y="298"/>
                                </a:lnTo>
                                <a:lnTo>
                                  <a:pt x="8591" y="296"/>
                                </a:lnTo>
                                <a:lnTo>
                                  <a:pt x="8577" y="265"/>
                                </a:lnTo>
                                <a:lnTo>
                                  <a:pt x="8577" y="260"/>
                                </a:lnTo>
                                <a:lnTo>
                                  <a:pt x="8580" y="254"/>
                                </a:lnTo>
                                <a:lnTo>
                                  <a:pt x="8586" y="254"/>
                                </a:lnTo>
                                <a:lnTo>
                                  <a:pt x="8588" y="254"/>
                                </a:lnTo>
                                <a:lnTo>
                                  <a:pt x="8591" y="260"/>
                                </a:lnTo>
                                <a:lnTo>
                                  <a:pt x="8608" y="287"/>
                                </a:lnTo>
                                <a:lnTo>
                                  <a:pt x="8608" y="296"/>
                                </a:lnTo>
                                <a:lnTo>
                                  <a:pt x="8602" y="298"/>
                                </a:lnTo>
                                <a:lnTo>
                                  <a:pt x="8599" y="301"/>
                                </a:lnTo>
                                <a:close/>
                                <a:moveTo>
                                  <a:pt x="8569" y="241"/>
                                </a:moveTo>
                                <a:lnTo>
                                  <a:pt x="8564" y="241"/>
                                </a:lnTo>
                                <a:lnTo>
                                  <a:pt x="8561" y="238"/>
                                </a:lnTo>
                                <a:lnTo>
                                  <a:pt x="8548" y="208"/>
                                </a:lnTo>
                                <a:lnTo>
                                  <a:pt x="8544" y="203"/>
                                </a:lnTo>
                                <a:lnTo>
                                  <a:pt x="8550" y="197"/>
                                </a:lnTo>
                                <a:lnTo>
                                  <a:pt x="8553" y="197"/>
                                </a:lnTo>
                                <a:lnTo>
                                  <a:pt x="8558" y="197"/>
                                </a:lnTo>
                                <a:lnTo>
                                  <a:pt x="8561" y="199"/>
                                </a:lnTo>
                                <a:lnTo>
                                  <a:pt x="8577" y="230"/>
                                </a:lnTo>
                                <a:lnTo>
                                  <a:pt x="8577" y="236"/>
                                </a:lnTo>
                                <a:lnTo>
                                  <a:pt x="8572" y="241"/>
                                </a:lnTo>
                                <a:lnTo>
                                  <a:pt x="8569" y="241"/>
                                </a:lnTo>
                                <a:close/>
                                <a:moveTo>
                                  <a:pt x="8537" y="183"/>
                                </a:moveTo>
                                <a:lnTo>
                                  <a:pt x="8533" y="183"/>
                                </a:lnTo>
                                <a:lnTo>
                                  <a:pt x="8531" y="181"/>
                                </a:lnTo>
                                <a:lnTo>
                                  <a:pt x="8515" y="150"/>
                                </a:lnTo>
                                <a:lnTo>
                                  <a:pt x="8515" y="145"/>
                                </a:lnTo>
                                <a:lnTo>
                                  <a:pt x="8517" y="139"/>
                                </a:lnTo>
                                <a:lnTo>
                                  <a:pt x="8522" y="139"/>
                                </a:lnTo>
                                <a:lnTo>
                                  <a:pt x="8526" y="139"/>
                                </a:lnTo>
                                <a:lnTo>
                                  <a:pt x="8528" y="142"/>
                                </a:lnTo>
                                <a:lnTo>
                                  <a:pt x="8544" y="172"/>
                                </a:lnTo>
                                <a:lnTo>
                                  <a:pt x="8544" y="177"/>
                                </a:lnTo>
                                <a:lnTo>
                                  <a:pt x="8542" y="183"/>
                                </a:lnTo>
                                <a:lnTo>
                                  <a:pt x="8537" y="183"/>
                                </a:lnTo>
                                <a:close/>
                                <a:moveTo>
                                  <a:pt x="8504" y="128"/>
                                </a:moveTo>
                                <a:lnTo>
                                  <a:pt x="8500" y="126"/>
                                </a:lnTo>
                                <a:lnTo>
                                  <a:pt x="8498" y="123"/>
                                </a:lnTo>
                                <a:lnTo>
                                  <a:pt x="8478" y="95"/>
                                </a:lnTo>
                                <a:lnTo>
                                  <a:pt x="8478" y="90"/>
                                </a:lnTo>
                                <a:lnTo>
                                  <a:pt x="8482" y="84"/>
                                </a:lnTo>
                                <a:lnTo>
                                  <a:pt x="8487" y="82"/>
                                </a:lnTo>
                                <a:lnTo>
                                  <a:pt x="8489" y="84"/>
                                </a:lnTo>
                                <a:lnTo>
                                  <a:pt x="8495" y="88"/>
                                </a:lnTo>
                                <a:lnTo>
                                  <a:pt x="8511" y="115"/>
                                </a:lnTo>
                                <a:lnTo>
                                  <a:pt x="8511" y="120"/>
                                </a:lnTo>
                                <a:lnTo>
                                  <a:pt x="8509" y="126"/>
                                </a:lnTo>
                                <a:lnTo>
                                  <a:pt x="8504" y="128"/>
                                </a:lnTo>
                                <a:close/>
                                <a:moveTo>
                                  <a:pt x="8471" y="71"/>
                                </a:moveTo>
                                <a:lnTo>
                                  <a:pt x="8465" y="71"/>
                                </a:lnTo>
                                <a:lnTo>
                                  <a:pt x="8462" y="68"/>
                                </a:lnTo>
                                <a:lnTo>
                                  <a:pt x="8443" y="40"/>
                                </a:lnTo>
                                <a:lnTo>
                                  <a:pt x="8443" y="35"/>
                                </a:lnTo>
                                <a:lnTo>
                                  <a:pt x="8446" y="29"/>
                                </a:lnTo>
                                <a:lnTo>
                                  <a:pt x="8451" y="27"/>
                                </a:lnTo>
                                <a:lnTo>
                                  <a:pt x="8454" y="29"/>
                                </a:lnTo>
                                <a:lnTo>
                                  <a:pt x="8457" y="33"/>
                                </a:lnTo>
                                <a:lnTo>
                                  <a:pt x="8476" y="60"/>
                                </a:lnTo>
                                <a:lnTo>
                                  <a:pt x="8476" y="66"/>
                                </a:lnTo>
                                <a:lnTo>
                                  <a:pt x="8473" y="71"/>
                                </a:lnTo>
                                <a:lnTo>
                                  <a:pt x="8471" y="71"/>
                                </a:lnTo>
                                <a:close/>
                                <a:moveTo>
                                  <a:pt x="8709" y="0"/>
                                </a:moveTo>
                                <a:lnTo>
                                  <a:pt x="8435" y="0"/>
                                </a:lnTo>
                                <a:lnTo>
                                  <a:pt x="8440" y="5"/>
                                </a:lnTo>
                                <a:lnTo>
                                  <a:pt x="8440" y="11"/>
                                </a:lnTo>
                                <a:lnTo>
                                  <a:pt x="8438" y="16"/>
                                </a:lnTo>
                                <a:lnTo>
                                  <a:pt x="8432" y="16"/>
                                </a:lnTo>
                                <a:lnTo>
                                  <a:pt x="8429" y="16"/>
                                </a:lnTo>
                                <a:lnTo>
                                  <a:pt x="8427" y="13"/>
                                </a:lnTo>
                                <a:lnTo>
                                  <a:pt x="8416" y="0"/>
                                </a:lnTo>
                                <a:lnTo>
                                  <a:pt x="8093" y="0"/>
                                </a:lnTo>
                                <a:lnTo>
                                  <a:pt x="8137" y="62"/>
                                </a:lnTo>
                                <a:lnTo>
                                  <a:pt x="8177" y="128"/>
                                </a:lnTo>
                                <a:lnTo>
                                  <a:pt x="8219" y="197"/>
                                </a:lnTo>
                                <a:lnTo>
                                  <a:pt x="8254" y="268"/>
                                </a:lnTo>
                                <a:lnTo>
                                  <a:pt x="8287" y="340"/>
                                </a:lnTo>
                                <a:lnTo>
                                  <a:pt x="8317" y="413"/>
                                </a:lnTo>
                                <a:lnTo>
                                  <a:pt x="8345" y="490"/>
                                </a:lnTo>
                                <a:lnTo>
                                  <a:pt x="8369" y="566"/>
                                </a:lnTo>
                                <a:lnTo>
                                  <a:pt x="8391" y="649"/>
                                </a:lnTo>
                                <a:lnTo>
                                  <a:pt x="8407" y="731"/>
                                </a:lnTo>
                                <a:lnTo>
                                  <a:pt x="8422" y="813"/>
                                </a:lnTo>
                                <a:lnTo>
                                  <a:pt x="8432" y="901"/>
                                </a:lnTo>
                                <a:lnTo>
                                  <a:pt x="8440" y="988"/>
                                </a:lnTo>
                                <a:lnTo>
                                  <a:pt x="8443" y="1078"/>
                                </a:lnTo>
                                <a:lnTo>
                                  <a:pt x="8443" y="1171"/>
                                </a:lnTo>
                                <a:lnTo>
                                  <a:pt x="8438" y="1265"/>
                                </a:lnTo>
                                <a:lnTo>
                                  <a:pt x="8432" y="1328"/>
                                </a:lnTo>
                                <a:lnTo>
                                  <a:pt x="8424" y="1388"/>
                                </a:lnTo>
                                <a:lnTo>
                                  <a:pt x="8413" y="1449"/>
                                </a:lnTo>
                                <a:lnTo>
                                  <a:pt x="8402" y="1509"/>
                                </a:lnTo>
                                <a:lnTo>
                                  <a:pt x="8389" y="1566"/>
                                </a:lnTo>
                                <a:lnTo>
                                  <a:pt x="8372" y="1626"/>
                                </a:lnTo>
                                <a:lnTo>
                                  <a:pt x="8352" y="1683"/>
                                </a:lnTo>
                                <a:lnTo>
                                  <a:pt x="8334" y="1741"/>
                                </a:lnTo>
                                <a:lnTo>
                                  <a:pt x="8356" y="1809"/>
                                </a:lnTo>
                                <a:lnTo>
                                  <a:pt x="8372" y="1873"/>
                                </a:lnTo>
                                <a:lnTo>
                                  <a:pt x="8889" y="1873"/>
                                </a:lnTo>
                                <a:lnTo>
                                  <a:pt x="8892" y="1869"/>
                                </a:lnTo>
                                <a:lnTo>
                                  <a:pt x="8895" y="1867"/>
                                </a:lnTo>
                                <a:lnTo>
                                  <a:pt x="8897" y="1867"/>
                                </a:lnTo>
                                <a:lnTo>
                                  <a:pt x="8904" y="1867"/>
                                </a:lnTo>
                                <a:lnTo>
                                  <a:pt x="8906" y="1869"/>
                                </a:lnTo>
                                <a:lnTo>
                                  <a:pt x="8906" y="1873"/>
                                </a:lnTo>
                                <a:lnTo>
                                  <a:pt x="9076" y="1873"/>
                                </a:lnTo>
                                <a:lnTo>
                                  <a:pt x="9105" y="1771"/>
                                </a:lnTo>
                                <a:lnTo>
                                  <a:pt x="9127" y="1665"/>
                                </a:lnTo>
                                <a:lnTo>
                                  <a:pt x="9147" y="1558"/>
                                </a:lnTo>
                                <a:lnTo>
                                  <a:pt x="9158" y="1451"/>
                                </a:lnTo>
                                <a:lnTo>
                                  <a:pt x="9163" y="1377"/>
                                </a:lnTo>
                                <a:lnTo>
                                  <a:pt x="9163" y="1303"/>
                                </a:lnTo>
                                <a:lnTo>
                                  <a:pt x="9163" y="1226"/>
                                </a:lnTo>
                                <a:lnTo>
                                  <a:pt x="9158" y="1153"/>
                                </a:lnTo>
                                <a:lnTo>
                                  <a:pt x="9149" y="1082"/>
                                </a:lnTo>
                                <a:lnTo>
                                  <a:pt x="9141" y="1007"/>
                                </a:lnTo>
                                <a:lnTo>
                                  <a:pt x="9127" y="934"/>
                                </a:lnTo>
                                <a:lnTo>
                                  <a:pt x="9114" y="862"/>
                                </a:lnTo>
                                <a:lnTo>
                                  <a:pt x="9114" y="886"/>
                                </a:lnTo>
                                <a:lnTo>
                                  <a:pt x="9114" y="895"/>
                                </a:lnTo>
                                <a:lnTo>
                                  <a:pt x="9108" y="897"/>
                                </a:lnTo>
                                <a:lnTo>
                                  <a:pt x="9100" y="895"/>
                                </a:lnTo>
                                <a:lnTo>
                                  <a:pt x="9097" y="890"/>
                                </a:lnTo>
                                <a:lnTo>
                                  <a:pt x="9097" y="857"/>
                                </a:lnTo>
                                <a:lnTo>
                                  <a:pt x="9097" y="851"/>
                                </a:lnTo>
                                <a:lnTo>
                                  <a:pt x="9103" y="848"/>
                                </a:lnTo>
                                <a:lnTo>
                                  <a:pt x="9105" y="848"/>
                                </a:lnTo>
                                <a:lnTo>
                                  <a:pt x="9111" y="851"/>
                                </a:lnTo>
                                <a:lnTo>
                                  <a:pt x="9105" y="829"/>
                                </a:lnTo>
                                <a:lnTo>
                                  <a:pt x="9103" y="832"/>
                                </a:lnTo>
                                <a:lnTo>
                                  <a:pt x="9097" y="829"/>
                                </a:lnTo>
                                <a:lnTo>
                                  <a:pt x="9094" y="824"/>
                                </a:lnTo>
                                <a:lnTo>
                                  <a:pt x="9092" y="791"/>
                                </a:lnTo>
                                <a:lnTo>
                                  <a:pt x="9092" y="788"/>
                                </a:lnTo>
                                <a:lnTo>
                                  <a:pt x="9094" y="782"/>
                                </a:lnTo>
                                <a:lnTo>
                                  <a:pt x="9065" y="682"/>
                                </a:lnTo>
                                <a:lnTo>
                                  <a:pt x="9028" y="580"/>
                                </a:lnTo>
                                <a:lnTo>
                                  <a:pt x="8988" y="482"/>
                                </a:lnTo>
                                <a:lnTo>
                                  <a:pt x="8942" y="383"/>
                                </a:lnTo>
                                <a:lnTo>
                                  <a:pt x="8892" y="285"/>
                                </a:lnTo>
                                <a:lnTo>
                                  <a:pt x="8835" y="188"/>
                                </a:lnTo>
                                <a:lnTo>
                                  <a:pt x="8774" y="93"/>
                                </a:lnTo>
                                <a:lnTo>
                                  <a:pt x="87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9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65320"/>
                            <a:ext cx="4802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6" h="3176">
                                <a:moveTo>
                                  <a:pt x="7058" y="3154"/>
                                </a:moveTo>
                                <a:lnTo>
                                  <a:pt x="7056" y="3154"/>
                                </a:lnTo>
                                <a:lnTo>
                                  <a:pt x="7050" y="3157"/>
                                </a:lnTo>
                                <a:lnTo>
                                  <a:pt x="7045" y="3176"/>
                                </a:lnTo>
                                <a:lnTo>
                                  <a:pt x="7061" y="3170"/>
                                </a:lnTo>
                                <a:lnTo>
                                  <a:pt x="7067" y="3165"/>
                                </a:lnTo>
                                <a:lnTo>
                                  <a:pt x="7067" y="3159"/>
                                </a:lnTo>
                                <a:lnTo>
                                  <a:pt x="7063" y="3154"/>
                                </a:lnTo>
                                <a:lnTo>
                                  <a:pt x="7058" y="3154"/>
                                </a:lnTo>
                                <a:close/>
                                <a:moveTo>
                                  <a:pt x="7118" y="3129"/>
                                </a:moveTo>
                                <a:lnTo>
                                  <a:pt x="7116" y="3129"/>
                                </a:lnTo>
                                <a:lnTo>
                                  <a:pt x="7085" y="3140"/>
                                </a:lnTo>
                                <a:lnTo>
                                  <a:pt x="7080" y="3146"/>
                                </a:lnTo>
                                <a:lnTo>
                                  <a:pt x="7080" y="3151"/>
                                </a:lnTo>
                                <a:lnTo>
                                  <a:pt x="7085" y="3157"/>
                                </a:lnTo>
                                <a:lnTo>
                                  <a:pt x="7089" y="3157"/>
                                </a:lnTo>
                                <a:lnTo>
                                  <a:pt x="7091" y="3157"/>
                                </a:lnTo>
                                <a:lnTo>
                                  <a:pt x="7121" y="3143"/>
                                </a:lnTo>
                                <a:lnTo>
                                  <a:pt x="7127" y="3140"/>
                                </a:lnTo>
                                <a:lnTo>
                                  <a:pt x="7127" y="3135"/>
                                </a:lnTo>
                                <a:lnTo>
                                  <a:pt x="7124" y="3129"/>
                                </a:lnTo>
                                <a:lnTo>
                                  <a:pt x="7118" y="3129"/>
                                </a:lnTo>
                                <a:close/>
                                <a:moveTo>
                                  <a:pt x="7178" y="3102"/>
                                </a:moveTo>
                                <a:lnTo>
                                  <a:pt x="7176" y="3104"/>
                                </a:lnTo>
                                <a:lnTo>
                                  <a:pt x="7145" y="3115"/>
                                </a:lnTo>
                                <a:lnTo>
                                  <a:pt x="7143" y="3121"/>
                                </a:lnTo>
                                <a:lnTo>
                                  <a:pt x="7143" y="3126"/>
                                </a:lnTo>
                                <a:lnTo>
                                  <a:pt x="7145" y="3132"/>
                                </a:lnTo>
                                <a:lnTo>
                                  <a:pt x="7149" y="3132"/>
                                </a:lnTo>
                                <a:lnTo>
                                  <a:pt x="7154" y="3132"/>
                                </a:lnTo>
                                <a:lnTo>
                                  <a:pt x="7184" y="3119"/>
                                </a:lnTo>
                                <a:lnTo>
                                  <a:pt x="7187" y="3113"/>
                                </a:lnTo>
                                <a:lnTo>
                                  <a:pt x="7187" y="3108"/>
                                </a:lnTo>
                                <a:lnTo>
                                  <a:pt x="7184" y="3104"/>
                                </a:lnTo>
                                <a:lnTo>
                                  <a:pt x="7178" y="3102"/>
                                </a:lnTo>
                                <a:close/>
                                <a:moveTo>
                                  <a:pt x="7239" y="3077"/>
                                </a:moveTo>
                                <a:lnTo>
                                  <a:pt x="7236" y="3077"/>
                                </a:lnTo>
                                <a:lnTo>
                                  <a:pt x="7206" y="3091"/>
                                </a:lnTo>
                                <a:lnTo>
                                  <a:pt x="7204" y="3093"/>
                                </a:lnTo>
                                <a:lnTo>
                                  <a:pt x="7204" y="3102"/>
                                </a:lnTo>
                                <a:lnTo>
                                  <a:pt x="7206" y="3104"/>
                                </a:lnTo>
                                <a:lnTo>
                                  <a:pt x="7209" y="3108"/>
                                </a:lnTo>
                                <a:lnTo>
                                  <a:pt x="7214" y="3104"/>
                                </a:lnTo>
                                <a:lnTo>
                                  <a:pt x="7244" y="3091"/>
                                </a:lnTo>
                                <a:lnTo>
                                  <a:pt x="7247" y="3088"/>
                                </a:lnTo>
                                <a:lnTo>
                                  <a:pt x="7247" y="3080"/>
                                </a:lnTo>
                                <a:lnTo>
                                  <a:pt x="7244" y="3077"/>
                                </a:lnTo>
                                <a:lnTo>
                                  <a:pt x="7239" y="3077"/>
                                </a:lnTo>
                                <a:close/>
                                <a:moveTo>
                                  <a:pt x="7299" y="3049"/>
                                </a:moveTo>
                                <a:lnTo>
                                  <a:pt x="7297" y="3049"/>
                                </a:lnTo>
                                <a:lnTo>
                                  <a:pt x="7266" y="3064"/>
                                </a:lnTo>
                                <a:lnTo>
                                  <a:pt x="7261" y="3069"/>
                                </a:lnTo>
                                <a:lnTo>
                                  <a:pt x="7264" y="3075"/>
                                </a:lnTo>
                                <a:lnTo>
                                  <a:pt x="7266" y="3077"/>
                                </a:lnTo>
                                <a:lnTo>
                                  <a:pt x="7269" y="3080"/>
                                </a:lnTo>
                                <a:lnTo>
                                  <a:pt x="7275" y="3077"/>
                                </a:lnTo>
                                <a:lnTo>
                                  <a:pt x="7302" y="3064"/>
                                </a:lnTo>
                                <a:lnTo>
                                  <a:pt x="7308" y="3060"/>
                                </a:lnTo>
                                <a:lnTo>
                                  <a:pt x="7308" y="3053"/>
                                </a:lnTo>
                                <a:lnTo>
                                  <a:pt x="7304" y="3049"/>
                                </a:lnTo>
                                <a:lnTo>
                                  <a:pt x="7299" y="3049"/>
                                </a:lnTo>
                                <a:close/>
                                <a:moveTo>
                                  <a:pt x="7359" y="3020"/>
                                </a:moveTo>
                                <a:lnTo>
                                  <a:pt x="7357" y="3022"/>
                                </a:lnTo>
                                <a:lnTo>
                                  <a:pt x="7326" y="3036"/>
                                </a:lnTo>
                                <a:lnTo>
                                  <a:pt x="7321" y="3042"/>
                                </a:lnTo>
                                <a:lnTo>
                                  <a:pt x="7321" y="3047"/>
                                </a:lnTo>
                                <a:lnTo>
                                  <a:pt x="7324" y="3049"/>
                                </a:lnTo>
                                <a:lnTo>
                                  <a:pt x="7330" y="3053"/>
                                </a:lnTo>
                                <a:lnTo>
                                  <a:pt x="7332" y="3049"/>
                                </a:lnTo>
                                <a:lnTo>
                                  <a:pt x="7362" y="3036"/>
                                </a:lnTo>
                                <a:lnTo>
                                  <a:pt x="7368" y="3031"/>
                                </a:lnTo>
                                <a:lnTo>
                                  <a:pt x="7368" y="3025"/>
                                </a:lnTo>
                                <a:lnTo>
                                  <a:pt x="7362" y="3022"/>
                                </a:lnTo>
                                <a:lnTo>
                                  <a:pt x="7359" y="3020"/>
                                </a:lnTo>
                                <a:close/>
                                <a:moveTo>
                                  <a:pt x="7417" y="2993"/>
                                </a:moveTo>
                                <a:lnTo>
                                  <a:pt x="7414" y="2993"/>
                                </a:lnTo>
                                <a:lnTo>
                                  <a:pt x="7384" y="3006"/>
                                </a:lnTo>
                                <a:lnTo>
                                  <a:pt x="7381" y="3011"/>
                                </a:lnTo>
                                <a:lnTo>
                                  <a:pt x="7381" y="3017"/>
                                </a:lnTo>
                                <a:lnTo>
                                  <a:pt x="7384" y="3022"/>
                                </a:lnTo>
                                <a:lnTo>
                                  <a:pt x="7390" y="3022"/>
                                </a:lnTo>
                                <a:lnTo>
                                  <a:pt x="7392" y="3022"/>
                                </a:lnTo>
                                <a:lnTo>
                                  <a:pt x="7423" y="3006"/>
                                </a:lnTo>
                                <a:lnTo>
                                  <a:pt x="7425" y="3003"/>
                                </a:lnTo>
                                <a:lnTo>
                                  <a:pt x="7425" y="2995"/>
                                </a:lnTo>
                                <a:lnTo>
                                  <a:pt x="7423" y="2993"/>
                                </a:lnTo>
                                <a:lnTo>
                                  <a:pt x="7417" y="2993"/>
                                </a:lnTo>
                                <a:close/>
                                <a:moveTo>
                                  <a:pt x="7477" y="2962"/>
                                </a:moveTo>
                                <a:lnTo>
                                  <a:pt x="7472" y="2962"/>
                                </a:lnTo>
                                <a:lnTo>
                                  <a:pt x="7445" y="2978"/>
                                </a:lnTo>
                                <a:lnTo>
                                  <a:pt x="7439" y="2982"/>
                                </a:lnTo>
                                <a:lnTo>
                                  <a:pt x="7439" y="2989"/>
                                </a:lnTo>
                                <a:lnTo>
                                  <a:pt x="7445" y="2993"/>
                                </a:lnTo>
                                <a:lnTo>
                                  <a:pt x="7447" y="2993"/>
                                </a:lnTo>
                                <a:lnTo>
                                  <a:pt x="7450" y="2993"/>
                                </a:lnTo>
                                <a:lnTo>
                                  <a:pt x="7480" y="2976"/>
                                </a:lnTo>
                                <a:lnTo>
                                  <a:pt x="7485" y="2973"/>
                                </a:lnTo>
                                <a:lnTo>
                                  <a:pt x="7483" y="2965"/>
                                </a:lnTo>
                                <a:lnTo>
                                  <a:pt x="7480" y="2962"/>
                                </a:lnTo>
                                <a:lnTo>
                                  <a:pt x="7477" y="2962"/>
                                </a:lnTo>
                                <a:close/>
                                <a:moveTo>
                                  <a:pt x="7534" y="2932"/>
                                </a:moveTo>
                                <a:lnTo>
                                  <a:pt x="7532" y="2932"/>
                                </a:lnTo>
                                <a:lnTo>
                                  <a:pt x="7502" y="2949"/>
                                </a:lnTo>
                                <a:lnTo>
                                  <a:pt x="7499" y="2951"/>
                                </a:lnTo>
                                <a:lnTo>
                                  <a:pt x="7499" y="2960"/>
                                </a:lnTo>
                                <a:lnTo>
                                  <a:pt x="7502" y="2962"/>
                                </a:lnTo>
                                <a:lnTo>
                                  <a:pt x="7505" y="2962"/>
                                </a:lnTo>
                                <a:lnTo>
                                  <a:pt x="7510" y="2962"/>
                                </a:lnTo>
                                <a:lnTo>
                                  <a:pt x="7538" y="2945"/>
                                </a:lnTo>
                                <a:lnTo>
                                  <a:pt x="7543" y="2940"/>
                                </a:lnTo>
                                <a:lnTo>
                                  <a:pt x="7543" y="2934"/>
                                </a:lnTo>
                                <a:lnTo>
                                  <a:pt x="7538" y="2932"/>
                                </a:lnTo>
                                <a:lnTo>
                                  <a:pt x="7534" y="2932"/>
                                </a:lnTo>
                                <a:close/>
                                <a:moveTo>
                                  <a:pt x="7592" y="2899"/>
                                </a:moveTo>
                                <a:lnTo>
                                  <a:pt x="7589" y="2899"/>
                                </a:lnTo>
                                <a:lnTo>
                                  <a:pt x="7560" y="2916"/>
                                </a:lnTo>
                                <a:lnTo>
                                  <a:pt x="7556" y="2921"/>
                                </a:lnTo>
                                <a:lnTo>
                                  <a:pt x="7556" y="2927"/>
                                </a:lnTo>
                                <a:lnTo>
                                  <a:pt x="7560" y="2929"/>
                                </a:lnTo>
                                <a:lnTo>
                                  <a:pt x="7565" y="2932"/>
                                </a:lnTo>
                                <a:lnTo>
                                  <a:pt x="7567" y="2929"/>
                                </a:lnTo>
                                <a:lnTo>
                                  <a:pt x="7595" y="2916"/>
                                </a:lnTo>
                                <a:lnTo>
                                  <a:pt x="7600" y="2910"/>
                                </a:lnTo>
                                <a:lnTo>
                                  <a:pt x="7600" y="2905"/>
                                </a:lnTo>
                                <a:lnTo>
                                  <a:pt x="7595" y="2899"/>
                                </a:lnTo>
                                <a:lnTo>
                                  <a:pt x="7592" y="2899"/>
                                </a:lnTo>
                                <a:close/>
                                <a:moveTo>
                                  <a:pt x="7649" y="2866"/>
                                </a:moveTo>
                                <a:lnTo>
                                  <a:pt x="7644" y="2866"/>
                                </a:lnTo>
                                <a:lnTo>
                                  <a:pt x="7617" y="2883"/>
                                </a:lnTo>
                                <a:lnTo>
                                  <a:pt x="7614" y="2888"/>
                                </a:lnTo>
                                <a:lnTo>
                                  <a:pt x="7614" y="2896"/>
                                </a:lnTo>
                                <a:lnTo>
                                  <a:pt x="7617" y="2899"/>
                                </a:lnTo>
                                <a:lnTo>
                                  <a:pt x="7620" y="2899"/>
                                </a:lnTo>
                                <a:lnTo>
                                  <a:pt x="7625" y="2899"/>
                                </a:lnTo>
                                <a:lnTo>
                                  <a:pt x="7653" y="2883"/>
                                </a:lnTo>
                                <a:lnTo>
                                  <a:pt x="7658" y="2877"/>
                                </a:lnTo>
                                <a:lnTo>
                                  <a:pt x="7655" y="2872"/>
                                </a:lnTo>
                                <a:lnTo>
                                  <a:pt x="7653" y="2866"/>
                                </a:lnTo>
                                <a:lnTo>
                                  <a:pt x="7649" y="2866"/>
                                </a:lnTo>
                                <a:close/>
                                <a:moveTo>
                                  <a:pt x="7704" y="2834"/>
                                </a:moveTo>
                                <a:lnTo>
                                  <a:pt x="7702" y="2834"/>
                                </a:lnTo>
                                <a:lnTo>
                                  <a:pt x="7675" y="2850"/>
                                </a:lnTo>
                                <a:lnTo>
                                  <a:pt x="7668" y="2856"/>
                                </a:lnTo>
                                <a:lnTo>
                                  <a:pt x="7671" y="2863"/>
                                </a:lnTo>
                                <a:lnTo>
                                  <a:pt x="7675" y="2866"/>
                                </a:lnTo>
                                <a:lnTo>
                                  <a:pt x="7677" y="2866"/>
                                </a:lnTo>
                                <a:lnTo>
                                  <a:pt x="7682" y="2866"/>
                                </a:lnTo>
                                <a:lnTo>
                                  <a:pt x="7710" y="2847"/>
                                </a:lnTo>
                                <a:lnTo>
                                  <a:pt x="7713" y="2845"/>
                                </a:lnTo>
                                <a:lnTo>
                                  <a:pt x="7713" y="2836"/>
                                </a:lnTo>
                                <a:lnTo>
                                  <a:pt x="7710" y="2834"/>
                                </a:lnTo>
                                <a:lnTo>
                                  <a:pt x="7704" y="2834"/>
                                </a:lnTo>
                                <a:close/>
                                <a:moveTo>
                                  <a:pt x="7761" y="2797"/>
                                </a:moveTo>
                                <a:lnTo>
                                  <a:pt x="7756" y="2801"/>
                                </a:lnTo>
                                <a:lnTo>
                                  <a:pt x="7728" y="2817"/>
                                </a:lnTo>
                                <a:lnTo>
                                  <a:pt x="7726" y="2823"/>
                                </a:lnTo>
                                <a:lnTo>
                                  <a:pt x="7726" y="2828"/>
                                </a:lnTo>
                                <a:lnTo>
                                  <a:pt x="7728" y="2830"/>
                                </a:lnTo>
                                <a:lnTo>
                                  <a:pt x="7734" y="2834"/>
                                </a:lnTo>
                                <a:lnTo>
                                  <a:pt x="7737" y="2830"/>
                                </a:lnTo>
                                <a:lnTo>
                                  <a:pt x="7764" y="2814"/>
                                </a:lnTo>
                                <a:lnTo>
                                  <a:pt x="7770" y="2808"/>
                                </a:lnTo>
                                <a:lnTo>
                                  <a:pt x="7767" y="2803"/>
                                </a:lnTo>
                                <a:lnTo>
                                  <a:pt x="7764" y="2801"/>
                                </a:lnTo>
                                <a:lnTo>
                                  <a:pt x="7761" y="2797"/>
                                </a:lnTo>
                                <a:close/>
                                <a:moveTo>
                                  <a:pt x="7816" y="2762"/>
                                </a:moveTo>
                                <a:lnTo>
                                  <a:pt x="7814" y="2765"/>
                                </a:lnTo>
                                <a:lnTo>
                                  <a:pt x="7783" y="2781"/>
                                </a:lnTo>
                                <a:lnTo>
                                  <a:pt x="7781" y="2786"/>
                                </a:lnTo>
                                <a:lnTo>
                                  <a:pt x="7783" y="2792"/>
                                </a:lnTo>
                                <a:lnTo>
                                  <a:pt x="7786" y="2795"/>
                                </a:lnTo>
                                <a:lnTo>
                                  <a:pt x="7789" y="2797"/>
                                </a:lnTo>
                                <a:lnTo>
                                  <a:pt x="7794" y="2795"/>
                                </a:lnTo>
                                <a:lnTo>
                                  <a:pt x="7821" y="2779"/>
                                </a:lnTo>
                                <a:lnTo>
                                  <a:pt x="7825" y="2773"/>
                                </a:lnTo>
                                <a:lnTo>
                                  <a:pt x="7825" y="2768"/>
                                </a:lnTo>
                                <a:lnTo>
                                  <a:pt x="7821" y="2765"/>
                                </a:lnTo>
                                <a:lnTo>
                                  <a:pt x="7816" y="2762"/>
                                </a:lnTo>
                                <a:close/>
                                <a:moveTo>
                                  <a:pt x="7871" y="2726"/>
                                </a:moveTo>
                                <a:lnTo>
                                  <a:pt x="7865" y="2730"/>
                                </a:lnTo>
                                <a:lnTo>
                                  <a:pt x="7838" y="2746"/>
                                </a:lnTo>
                                <a:lnTo>
                                  <a:pt x="7836" y="2751"/>
                                </a:lnTo>
                                <a:lnTo>
                                  <a:pt x="7838" y="2757"/>
                                </a:lnTo>
                                <a:lnTo>
                                  <a:pt x="7841" y="2759"/>
                                </a:lnTo>
                                <a:lnTo>
                                  <a:pt x="7843" y="2762"/>
                                </a:lnTo>
                                <a:lnTo>
                                  <a:pt x="7849" y="2759"/>
                                </a:lnTo>
                                <a:lnTo>
                                  <a:pt x="7876" y="2743"/>
                                </a:lnTo>
                                <a:lnTo>
                                  <a:pt x="7879" y="2737"/>
                                </a:lnTo>
                                <a:lnTo>
                                  <a:pt x="7879" y="2730"/>
                                </a:lnTo>
                                <a:lnTo>
                                  <a:pt x="7874" y="2726"/>
                                </a:lnTo>
                                <a:lnTo>
                                  <a:pt x="7871" y="2726"/>
                                </a:lnTo>
                                <a:close/>
                                <a:moveTo>
                                  <a:pt x="7929" y="2691"/>
                                </a:moveTo>
                                <a:lnTo>
                                  <a:pt x="7893" y="2713"/>
                                </a:lnTo>
                                <a:lnTo>
                                  <a:pt x="7890" y="2715"/>
                                </a:lnTo>
                                <a:lnTo>
                                  <a:pt x="7893" y="2721"/>
                                </a:lnTo>
                                <a:lnTo>
                                  <a:pt x="7896" y="2724"/>
                                </a:lnTo>
                                <a:lnTo>
                                  <a:pt x="7898" y="2724"/>
                                </a:lnTo>
                                <a:lnTo>
                                  <a:pt x="7904" y="2724"/>
                                </a:lnTo>
                                <a:lnTo>
                                  <a:pt x="7931" y="2705"/>
                                </a:lnTo>
                                <a:lnTo>
                                  <a:pt x="7934" y="2699"/>
                                </a:lnTo>
                                <a:lnTo>
                                  <a:pt x="7931" y="2693"/>
                                </a:lnTo>
                                <a:lnTo>
                                  <a:pt x="7929" y="2691"/>
                                </a:lnTo>
                                <a:close/>
                                <a:moveTo>
                                  <a:pt x="7986" y="2655"/>
                                </a:moveTo>
                                <a:lnTo>
                                  <a:pt x="7945" y="2683"/>
                                </a:lnTo>
                                <a:lnTo>
                                  <a:pt x="7947" y="2686"/>
                                </a:lnTo>
                                <a:lnTo>
                                  <a:pt x="7953" y="2686"/>
                                </a:lnTo>
                                <a:lnTo>
                                  <a:pt x="7956" y="2686"/>
                                </a:lnTo>
                                <a:lnTo>
                                  <a:pt x="7984" y="2666"/>
                                </a:lnTo>
                                <a:lnTo>
                                  <a:pt x="7986" y="2660"/>
                                </a:lnTo>
                                <a:lnTo>
                                  <a:pt x="7986" y="2655"/>
                                </a:lnTo>
                                <a:close/>
                                <a:moveTo>
                                  <a:pt x="8038" y="2614"/>
                                </a:moveTo>
                                <a:lnTo>
                                  <a:pt x="8008" y="2636"/>
                                </a:lnTo>
                                <a:lnTo>
                                  <a:pt x="8000" y="2644"/>
                                </a:lnTo>
                                <a:lnTo>
                                  <a:pt x="8002" y="2647"/>
                                </a:lnTo>
                                <a:lnTo>
                                  <a:pt x="8005" y="2647"/>
                                </a:lnTo>
                                <a:lnTo>
                                  <a:pt x="8011" y="2647"/>
                                </a:lnTo>
                                <a:lnTo>
                                  <a:pt x="8038" y="2629"/>
                                </a:lnTo>
                                <a:lnTo>
                                  <a:pt x="8041" y="2623"/>
                                </a:lnTo>
                                <a:lnTo>
                                  <a:pt x="8038" y="2614"/>
                                </a:lnTo>
                                <a:close/>
                                <a:moveTo>
                                  <a:pt x="8084" y="2574"/>
                                </a:moveTo>
                                <a:lnTo>
                                  <a:pt x="8082" y="2574"/>
                                </a:lnTo>
                                <a:lnTo>
                                  <a:pt x="8049" y="2603"/>
                                </a:lnTo>
                                <a:lnTo>
                                  <a:pt x="8051" y="2607"/>
                                </a:lnTo>
                                <a:lnTo>
                                  <a:pt x="8055" y="2609"/>
                                </a:lnTo>
                                <a:lnTo>
                                  <a:pt x="8057" y="2609"/>
                                </a:lnTo>
                                <a:lnTo>
                                  <a:pt x="8062" y="2607"/>
                                </a:lnTo>
                                <a:lnTo>
                                  <a:pt x="8090" y="2587"/>
                                </a:lnTo>
                                <a:lnTo>
                                  <a:pt x="8093" y="2582"/>
                                </a:lnTo>
                                <a:lnTo>
                                  <a:pt x="8090" y="2576"/>
                                </a:lnTo>
                                <a:lnTo>
                                  <a:pt x="8088" y="2574"/>
                                </a:lnTo>
                                <a:lnTo>
                                  <a:pt x="8084" y="2574"/>
                                </a:lnTo>
                                <a:close/>
                                <a:moveTo>
                                  <a:pt x="8134" y="2532"/>
                                </a:moveTo>
                                <a:lnTo>
                                  <a:pt x="8131" y="2532"/>
                                </a:lnTo>
                                <a:lnTo>
                                  <a:pt x="8104" y="2554"/>
                                </a:lnTo>
                                <a:lnTo>
                                  <a:pt x="8101" y="2560"/>
                                </a:lnTo>
                                <a:lnTo>
                                  <a:pt x="8104" y="2565"/>
                                </a:lnTo>
                                <a:lnTo>
                                  <a:pt x="8106" y="2568"/>
                                </a:lnTo>
                                <a:lnTo>
                                  <a:pt x="8110" y="2568"/>
                                </a:lnTo>
                                <a:lnTo>
                                  <a:pt x="8115" y="2565"/>
                                </a:lnTo>
                                <a:lnTo>
                                  <a:pt x="8139" y="2546"/>
                                </a:lnTo>
                                <a:lnTo>
                                  <a:pt x="8142" y="2541"/>
                                </a:lnTo>
                                <a:lnTo>
                                  <a:pt x="8142" y="2536"/>
                                </a:lnTo>
                                <a:lnTo>
                                  <a:pt x="8134" y="2532"/>
                                </a:lnTo>
                                <a:close/>
                                <a:moveTo>
                                  <a:pt x="8186" y="2488"/>
                                </a:moveTo>
                                <a:lnTo>
                                  <a:pt x="8181" y="2492"/>
                                </a:lnTo>
                                <a:lnTo>
                                  <a:pt x="8156" y="2514"/>
                                </a:lnTo>
                                <a:lnTo>
                                  <a:pt x="8153" y="2519"/>
                                </a:lnTo>
                                <a:lnTo>
                                  <a:pt x="8153" y="2525"/>
                                </a:lnTo>
                                <a:lnTo>
                                  <a:pt x="8161" y="2527"/>
                                </a:lnTo>
                                <a:lnTo>
                                  <a:pt x="8167" y="2525"/>
                                </a:lnTo>
                                <a:lnTo>
                                  <a:pt x="8192" y="2503"/>
                                </a:lnTo>
                                <a:lnTo>
                                  <a:pt x="8194" y="2497"/>
                                </a:lnTo>
                                <a:lnTo>
                                  <a:pt x="8192" y="2492"/>
                                </a:lnTo>
                                <a:lnTo>
                                  <a:pt x="8186" y="2488"/>
                                </a:lnTo>
                                <a:close/>
                                <a:moveTo>
                                  <a:pt x="8236" y="2445"/>
                                </a:moveTo>
                                <a:lnTo>
                                  <a:pt x="8230" y="2448"/>
                                </a:lnTo>
                                <a:lnTo>
                                  <a:pt x="8205" y="2470"/>
                                </a:lnTo>
                                <a:lnTo>
                                  <a:pt x="8203" y="2475"/>
                                </a:lnTo>
                                <a:lnTo>
                                  <a:pt x="8205" y="2481"/>
                                </a:lnTo>
                                <a:lnTo>
                                  <a:pt x="8210" y="2483"/>
                                </a:lnTo>
                                <a:lnTo>
                                  <a:pt x="8216" y="2483"/>
                                </a:lnTo>
                                <a:lnTo>
                                  <a:pt x="8241" y="2461"/>
                                </a:lnTo>
                                <a:lnTo>
                                  <a:pt x="8243" y="2453"/>
                                </a:lnTo>
                                <a:lnTo>
                                  <a:pt x="8241" y="2448"/>
                                </a:lnTo>
                                <a:lnTo>
                                  <a:pt x="8236" y="2445"/>
                                </a:lnTo>
                                <a:close/>
                                <a:moveTo>
                                  <a:pt x="8285" y="2401"/>
                                </a:moveTo>
                                <a:lnTo>
                                  <a:pt x="8279" y="2404"/>
                                </a:lnTo>
                                <a:lnTo>
                                  <a:pt x="8254" y="2426"/>
                                </a:lnTo>
                                <a:lnTo>
                                  <a:pt x="8252" y="2431"/>
                                </a:lnTo>
                                <a:lnTo>
                                  <a:pt x="8254" y="2437"/>
                                </a:lnTo>
                                <a:lnTo>
                                  <a:pt x="8260" y="2439"/>
                                </a:lnTo>
                                <a:lnTo>
                                  <a:pt x="8265" y="2439"/>
                                </a:lnTo>
                                <a:lnTo>
                                  <a:pt x="8290" y="2415"/>
                                </a:lnTo>
                                <a:lnTo>
                                  <a:pt x="8292" y="2410"/>
                                </a:lnTo>
                                <a:lnTo>
                                  <a:pt x="8290" y="2404"/>
                                </a:lnTo>
                                <a:lnTo>
                                  <a:pt x="8285" y="2401"/>
                                </a:lnTo>
                                <a:close/>
                                <a:moveTo>
                                  <a:pt x="8331" y="2357"/>
                                </a:moveTo>
                                <a:lnTo>
                                  <a:pt x="8325" y="2357"/>
                                </a:lnTo>
                                <a:lnTo>
                                  <a:pt x="8301" y="2382"/>
                                </a:lnTo>
                                <a:lnTo>
                                  <a:pt x="8298" y="2388"/>
                                </a:lnTo>
                                <a:lnTo>
                                  <a:pt x="8301" y="2393"/>
                                </a:lnTo>
                                <a:lnTo>
                                  <a:pt x="8307" y="2395"/>
                                </a:lnTo>
                                <a:lnTo>
                                  <a:pt x="8312" y="2393"/>
                                </a:lnTo>
                                <a:lnTo>
                                  <a:pt x="8336" y="2371"/>
                                </a:lnTo>
                                <a:lnTo>
                                  <a:pt x="8340" y="2366"/>
                                </a:lnTo>
                                <a:lnTo>
                                  <a:pt x="8336" y="2357"/>
                                </a:lnTo>
                                <a:lnTo>
                                  <a:pt x="8331" y="2357"/>
                                </a:lnTo>
                                <a:close/>
                                <a:moveTo>
                                  <a:pt x="8378" y="2311"/>
                                </a:moveTo>
                                <a:lnTo>
                                  <a:pt x="8372" y="2313"/>
                                </a:lnTo>
                                <a:lnTo>
                                  <a:pt x="8347" y="2335"/>
                                </a:lnTo>
                                <a:lnTo>
                                  <a:pt x="8347" y="2340"/>
                                </a:lnTo>
                                <a:lnTo>
                                  <a:pt x="8347" y="2346"/>
                                </a:lnTo>
                                <a:lnTo>
                                  <a:pt x="8356" y="2349"/>
                                </a:lnTo>
                                <a:lnTo>
                                  <a:pt x="8362" y="2346"/>
                                </a:lnTo>
                                <a:lnTo>
                                  <a:pt x="8383" y="2324"/>
                                </a:lnTo>
                                <a:lnTo>
                                  <a:pt x="8386" y="2319"/>
                                </a:lnTo>
                                <a:lnTo>
                                  <a:pt x="8383" y="2313"/>
                                </a:lnTo>
                                <a:lnTo>
                                  <a:pt x="8378" y="2311"/>
                                </a:lnTo>
                                <a:close/>
                                <a:moveTo>
                                  <a:pt x="8424" y="2262"/>
                                </a:moveTo>
                                <a:lnTo>
                                  <a:pt x="8418" y="2264"/>
                                </a:lnTo>
                                <a:lnTo>
                                  <a:pt x="8394" y="2289"/>
                                </a:lnTo>
                                <a:lnTo>
                                  <a:pt x="8391" y="2294"/>
                                </a:lnTo>
                                <a:lnTo>
                                  <a:pt x="8394" y="2300"/>
                                </a:lnTo>
                                <a:lnTo>
                                  <a:pt x="8400" y="2302"/>
                                </a:lnTo>
                                <a:lnTo>
                                  <a:pt x="8408" y="2300"/>
                                </a:lnTo>
                                <a:lnTo>
                                  <a:pt x="8429" y="2275"/>
                                </a:lnTo>
                                <a:lnTo>
                                  <a:pt x="8433" y="2269"/>
                                </a:lnTo>
                                <a:lnTo>
                                  <a:pt x="8429" y="2264"/>
                                </a:lnTo>
                                <a:lnTo>
                                  <a:pt x="8424" y="2262"/>
                                </a:lnTo>
                                <a:close/>
                                <a:moveTo>
                                  <a:pt x="8468" y="2214"/>
                                </a:moveTo>
                                <a:lnTo>
                                  <a:pt x="8462" y="2218"/>
                                </a:lnTo>
                                <a:lnTo>
                                  <a:pt x="8440" y="2242"/>
                                </a:lnTo>
                                <a:lnTo>
                                  <a:pt x="8438" y="2247"/>
                                </a:lnTo>
                                <a:lnTo>
                                  <a:pt x="8440" y="2253"/>
                                </a:lnTo>
                                <a:lnTo>
                                  <a:pt x="8446" y="2256"/>
                                </a:lnTo>
                                <a:lnTo>
                                  <a:pt x="8451" y="2253"/>
                                </a:lnTo>
                                <a:lnTo>
                                  <a:pt x="8473" y="2229"/>
                                </a:lnTo>
                                <a:lnTo>
                                  <a:pt x="8477" y="2223"/>
                                </a:lnTo>
                                <a:lnTo>
                                  <a:pt x="8473" y="2218"/>
                                </a:lnTo>
                                <a:lnTo>
                                  <a:pt x="8468" y="2214"/>
                                </a:lnTo>
                                <a:close/>
                                <a:moveTo>
                                  <a:pt x="8512" y="2165"/>
                                </a:moveTo>
                                <a:lnTo>
                                  <a:pt x="8509" y="2165"/>
                                </a:lnTo>
                                <a:lnTo>
                                  <a:pt x="8504" y="2168"/>
                                </a:lnTo>
                                <a:lnTo>
                                  <a:pt x="8484" y="2193"/>
                                </a:lnTo>
                                <a:lnTo>
                                  <a:pt x="8482" y="2198"/>
                                </a:lnTo>
                                <a:lnTo>
                                  <a:pt x="8484" y="2203"/>
                                </a:lnTo>
                                <a:lnTo>
                                  <a:pt x="8490" y="2207"/>
                                </a:lnTo>
                                <a:lnTo>
                                  <a:pt x="8495" y="2203"/>
                                </a:lnTo>
                                <a:lnTo>
                                  <a:pt x="8517" y="2179"/>
                                </a:lnTo>
                                <a:lnTo>
                                  <a:pt x="8520" y="2171"/>
                                </a:lnTo>
                                <a:lnTo>
                                  <a:pt x="8517" y="2165"/>
                                </a:lnTo>
                                <a:lnTo>
                                  <a:pt x="8512" y="2165"/>
                                </a:lnTo>
                                <a:close/>
                                <a:moveTo>
                                  <a:pt x="8553" y="2114"/>
                                </a:moveTo>
                                <a:lnTo>
                                  <a:pt x="8548" y="2116"/>
                                </a:lnTo>
                                <a:lnTo>
                                  <a:pt x="8526" y="2143"/>
                                </a:lnTo>
                                <a:lnTo>
                                  <a:pt x="8526" y="2149"/>
                                </a:lnTo>
                                <a:lnTo>
                                  <a:pt x="8528" y="2154"/>
                                </a:lnTo>
                                <a:lnTo>
                                  <a:pt x="8531" y="2157"/>
                                </a:lnTo>
                                <a:lnTo>
                                  <a:pt x="8539" y="2154"/>
                                </a:lnTo>
                                <a:lnTo>
                                  <a:pt x="8559" y="2127"/>
                                </a:lnTo>
                                <a:lnTo>
                                  <a:pt x="8561" y="2121"/>
                                </a:lnTo>
                                <a:lnTo>
                                  <a:pt x="8559" y="2116"/>
                                </a:lnTo>
                                <a:lnTo>
                                  <a:pt x="8553" y="2114"/>
                                </a:lnTo>
                                <a:close/>
                                <a:moveTo>
                                  <a:pt x="745" y="2083"/>
                                </a:moveTo>
                                <a:lnTo>
                                  <a:pt x="740" y="2086"/>
                                </a:lnTo>
                                <a:lnTo>
                                  <a:pt x="737" y="2092"/>
                                </a:lnTo>
                                <a:lnTo>
                                  <a:pt x="740" y="2097"/>
                                </a:lnTo>
                                <a:lnTo>
                                  <a:pt x="748" y="2105"/>
                                </a:lnTo>
                                <a:lnTo>
                                  <a:pt x="745" y="2083"/>
                                </a:lnTo>
                                <a:close/>
                                <a:moveTo>
                                  <a:pt x="8594" y="2061"/>
                                </a:moveTo>
                                <a:lnTo>
                                  <a:pt x="8592" y="2064"/>
                                </a:lnTo>
                                <a:lnTo>
                                  <a:pt x="8588" y="2066"/>
                                </a:lnTo>
                                <a:lnTo>
                                  <a:pt x="8566" y="2092"/>
                                </a:lnTo>
                                <a:lnTo>
                                  <a:pt x="8566" y="2097"/>
                                </a:lnTo>
                                <a:lnTo>
                                  <a:pt x="8570" y="2103"/>
                                </a:lnTo>
                                <a:lnTo>
                                  <a:pt x="8575" y="2105"/>
                                </a:lnTo>
                                <a:lnTo>
                                  <a:pt x="8581" y="2103"/>
                                </a:lnTo>
                                <a:lnTo>
                                  <a:pt x="8599" y="2075"/>
                                </a:lnTo>
                                <a:lnTo>
                                  <a:pt x="8603" y="2070"/>
                                </a:lnTo>
                                <a:lnTo>
                                  <a:pt x="8599" y="2064"/>
                                </a:lnTo>
                                <a:lnTo>
                                  <a:pt x="8594" y="2061"/>
                                </a:lnTo>
                                <a:close/>
                                <a:moveTo>
                                  <a:pt x="702" y="2037"/>
                                </a:moveTo>
                                <a:lnTo>
                                  <a:pt x="696" y="2039"/>
                                </a:lnTo>
                                <a:lnTo>
                                  <a:pt x="693" y="2045"/>
                                </a:lnTo>
                                <a:lnTo>
                                  <a:pt x="696" y="2050"/>
                                </a:lnTo>
                                <a:lnTo>
                                  <a:pt x="718" y="2075"/>
                                </a:lnTo>
                                <a:lnTo>
                                  <a:pt x="723" y="2077"/>
                                </a:lnTo>
                                <a:lnTo>
                                  <a:pt x="729" y="2075"/>
                                </a:lnTo>
                                <a:lnTo>
                                  <a:pt x="731" y="2070"/>
                                </a:lnTo>
                                <a:lnTo>
                                  <a:pt x="729" y="2061"/>
                                </a:lnTo>
                                <a:lnTo>
                                  <a:pt x="707" y="2039"/>
                                </a:lnTo>
                                <a:lnTo>
                                  <a:pt x="702" y="2037"/>
                                </a:lnTo>
                                <a:close/>
                                <a:moveTo>
                                  <a:pt x="8632" y="2010"/>
                                </a:moveTo>
                                <a:lnTo>
                                  <a:pt x="8630" y="2012"/>
                                </a:lnTo>
                                <a:lnTo>
                                  <a:pt x="8627" y="2015"/>
                                </a:lnTo>
                                <a:lnTo>
                                  <a:pt x="8608" y="2039"/>
                                </a:lnTo>
                                <a:lnTo>
                                  <a:pt x="8605" y="2045"/>
                                </a:lnTo>
                                <a:lnTo>
                                  <a:pt x="8608" y="2050"/>
                                </a:lnTo>
                                <a:lnTo>
                                  <a:pt x="8613" y="2053"/>
                                </a:lnTo>
                                <a:lnTo>
                                  <a:pt x="8619" y="2053"/>
                                </a:lnTo>
                                <a:lnTo>
                                  <a:pt x="8621" y="2050"/>
                                </a:lnTo>
                                <a:lnTo>
                                  <a:pt x="8641" y="2023"/>
                                </a:lnTo>
                                <a:lnTo>
                                  <a:pt x="8641" y="2017"/>
                                </a:lnTo>
                                <a:lnTo>
                                  <a:pt x="8638" y="2012"/>
                                </a:lnTo>
                                <a:lnTo>
                                  <a:pt x="8632" y="2010"/>
                                </a:lnTo>
                                <a:close/>
                                <a:moveTo>
                                  <a:pt x="658" y="1988"/>
                                </a:moveTo>
                                <a:lnTo>
                                  <a:pt x="652" y="1990"/>
                                </a:lnTo>
                                <a:lnTo>
                                  <a:pt x="649" y="1995"/>
                                </a:lnTo>
                                <a:lnTo>
                                  <a:pt x="649" y="2001"/>
                                </a:lnTo>
                                <a:lnTo>
                                  <a:pt x="674" y="2026"/>
                                </a:lnTo>
                                <a:lnTo>
                                  <a:pt x="680" y="2028"/>
                                </a:lnTo>
                                <a:lnTo>
                                  <a:pt x="685" y="2026"/>
                                </a:lnTo>
                                <a:lnTo>
                                  <a:pt x="687" y="2020"/>
                                </a:lnTo>
                                <a:lnTo>
                                  <a:pt x="685" y="2015"/>
                                </a:lnTo>
                                <a:lnTo>
                                  <a:pt x="663" y="1990"/>
                                </a:lnTo>
                                <a:lnTo>
                                  <a:pt x="658" y="1988"/>
                                </a:lnTo>
                                <a:close/>
                                <a:moveTo>
                                  <a:pt x="8670" y="1957"/>
                                </a:moveTo>
                                <a:lnTo>
                                  <a:pt x="8668" y="1957"/>
                                </a:lnTo>
                                <a:lnTo>
                                  <a:pt x="8665" y="1960"/>
                                </a:lnTo>
                                <a:lnTo>
                                  <a:pt x="8646" y="1988"/>
                                </a:lnTo>
                                <a:lnTo>
                                  <a:pt x="8643" y="1993"/>
                                </a:lnTo>
                                <a:lnTo>
                                  <a:pt x="8649" y="1999"/>
                                </a:lnTo>
                                <a:lnTo>
                                  <a:pt x="8652" y="2001"/>
                                </a:lnTo>
                                <a:lnTo>
                                  <a:pt x="8657" y="1999"/>
                                </a:lnTo>
                                <a:lnTo>
                                  <a:pt x="8660" y="1995"/>
                                </a:lnTo>
                                <a:lnTo>
                                  <a:pt x="8679" y="1968"/>
                                </a:lnTo>
                                <a:lnTo>
                                  <a:pt x="8679" y="1962"/>
                                </a:lnTo>
                                <a:lnTo>
                                  <a:pt x="8676" y="1957"/>
                                </a:lnTo>
                                <a:lnTo>
                                  <a:pt x="8670" y="1957"/>
                                </a:lnTo>
                                <a:close/>
                                <a:moveTo>
                                  <a:pt x="614" y="1938"/>
                                </a:moveTo>
                                <a:lnTo>
                                  <a:pt x="608" y="1940"/>
                                </a:lnTo>
                                <a:lnTo>
                                  <a:pt x="605" y="1946"/>
                                </a:lnTo>
                                <a:lnTo>
                                  <a:pt x="608" y="1951"/>
                                </a:lnTo>
                                <a:lnTo>
                                  <a:pt x="627" y="1977"/>
                                </a:lnTo>
                                <a:lnTo>
                                  <a:pt x="636" y="1979"/>
                                </a:lnTo>
                                <a:lnTo>
                                  <a:pt x="641" y="1977"/>
                                </a:lnTo>
                                <a:lnTo>
                                  <a:pt x="643" y="1971"/>
                                </a:lnTo>
                                <a:lnTo>
                                  <a:pt x="641" y="1966"/>
                                </a:lnTo>
                                <a:lnTo>
                                  <a:pt x="619" y="1940"/>
                                </a:lnTo>
                                <a:lnTo>
                                  <a:pt x="614" y="1938"/>
                                </a:lnTo>
                                <a:close/>
                                <a:moveTo>
                                  <a:pt x="8709" y="1902"/>
                                </a:moveTo>
                                <a:lnTo>
                                  <a:pt x="8703" y="1902"/>
                                </a:lnTo>
                                <a:lnTo>
                                  <a:pt x="8701" y="1905"/>
                                </a:lnTo>
                                <a:lnTo>
                                  <a:pt x="8685" y="1933"/>
                                </a:lnTo>
                                <a:lnTo>
                                  <a:pt x="8681" y="1938"/>
                                </a:lnTo>
                                <a:lnTo>
                                  <a:pt x="8685" y="1944"/>
                                </a:lnTo>
                                <a:lnTo>
                                  <a:pt x="8690" y="1946"/>
                                </a:lnTo>
                                <a:lnTo>
                                  <a:pt x="8692" y="1944"/>
                                </a:lnTo>
                                <a:lnTo>
                                  <a:pt x="8698" y="1944"/>
                                </a:lnTo>
                                <a:lnTo>
                                  <a:pt x="8714" y="1913"/>
                                </a:lnTo>
                                <a:lnTo>
                                  <a:pt x="8718" y="1908"/>
                                </a:lnTo>
                                <a:lnTo>
                                  <a:pt x="8712" y="1902"/>
                                </a:lnTo>
                                <a:lnTo>
                                  <a:pt x="8709" y="1902"/>
                                </a:lnTo>
                                <a:close/>
                                <a:moveTo>
                                  <a:pt x="570" y="1889"/>
                                </a:moveTo>
                                <a:lnTo>
                                  <a:pt x="565" y="1889"/>
                                </a:lnTo>
                                <a:lnTo>
                                  <a:pt x="561" y="1894"/>
                                </a:lnTo>
                                <a:lnTo>
                                  <a:pt x="565" y="1902"/>
                                </a:lnTo>
                                <a:lnTo>
                                  <a:pt x="586" y="1927"/>
                                </a:lnTo>
                                <a:lnTo>
                                  <a:pt x="592" y="1930"/>
                                </a:lnTo>
                                <a:lnTo>
                                  <a:pt x="597" y="1927"/>
                                </a:lnTo>
                                <a:lnTo>
                                  <a:pt x="600" y="1922"/>
                                </a:lnTo>
                                <a:lnTo>
                                  <a:pt x="597" y="1916"/>
                                </a:lnTo>
                                <a:lnTo>
                                  <a:pt x="578" y="1891"/>
                                </a:lnTo>
                                <a:lnTo>
                                  <a:pt x="576" y="1889"/>
                                </a:lnTo>
                                <a:lnTo>
                                  <a:pt x="570" y="1889"/>
                                </a:lnTo>
                                <a:close/>
                                <a:moveTo>
                                  <a:pt x="8742" y="1847"/>
                                </a:moveTo>
                                <a:lnTo>
                                  <a:pt x="8739" y="1847"/>
                                </a:lnTo>
                                <a:lnTo>
                                  <a:pt x="8736" y="1851"/>
                                </a:lnTo>
                                <a:lnTo>
                                  <a:pt x="8720" y="1878"/>
                                </a:lnTo>
                                <a:lnTo>
                                  <a:pt x="8718" y="1883"/>
                                </a:lnTo>
                                <a:lnTo>
                                  <a:pt x="8723" y="1889"/>
                                </a:lnTo>
                                <a:lnTo>
                                  <a:pt x="8725" y="1891"/>
                                </a:lnTo>
                                <a:lnTo>
                                  <a:pt x="8731" y="1889"/>
                                </a:lnTo>
                                <a:lnTo>
                                  <a:pt x="8734" y="1886"/>
                                </a:lnTo>
                                <a:lnTo>
                                  <a:pt x="8750" y="1858"/>
                                </a:lnTo>
                                <a:lnTo>
                                  <a:pt x="8750" y="1853"/>
                                </a:lnTo>
                                <a:lnTo>
                                  <a:pt x="8747" y="1847"/>
                                </a:lnTo>
                                <a:lnTo>
                                  <a:pt x="8742" y="1847"/>
                                </a:lnTo>
                                <a:close/>
                                <a:moveTo>
                                  <a:pt x="528" y="1836"/>
                                </a:moveTo>
                                <a:lnTo>
                                  <a:pt x="523" y="1840"/>
                                </a:lnTo>
                                <a:lnTo>
                                  <a:pt x="521" y="1845"/>
                                </a:lnTo>
                                <a:lnTo>
                                  <a:pt x="523" y="1851"/>
                                </a:lnTo>
                                <a:lnTo>
                                  <a:pt x="543" y="1875"/>
                                </a:lnTo>
                                <a:lnTo>
                                  <a:pt x="550" y="1878"/>
                                </a:lnTo>
                                <a:lnTo>
                                  <a:pt x="556" y="1878"/>
                                </a:lnTo>
                                <a:lnTo>
                                  <a:pt x="559" y="1873"/>
                                </a:lnTo>
                                <a:lnTo>
                                  <a:pt x="556" y="1867"/>
                                </a:lnTo>
                                <a:lnTo>
                                  <a:pt x="537" y="1840"/>
                                </a:lnTo>
                                <a:lnTo>
                                  <a:pt x="534" y="1836"/>
                                </a:lnTo>
                                <a:lnTo>
                                  <a:pt x="528" y="1836"/>
                                </a:lnTo>
                                <a:close/>
                                <a:moveTo>
                                  <a:pt x="8778" y="1790"/>
                                </a:moveTo>
                                <a:lnTo>
                                  <a:pt x="8772" y="1790"/>
                                </a:lnTo>
                                <a:lnTo>
                                  <a:pt x="8769" y="1793"/>
                                </a:lnTo>
                                <a:lnTo>
                                  <a:pt x="8753" y="1823"/>
                                </a:lnTo>
                                <a:lnTo>
                                  <a:pt x="8753" y="1829"/>
                                </a:lnTo>
                                <a:lnTo>
                                  <a:pt x="8756" y="1834"/>
                                </a:lnTo>
                                <a:lnTo>
                                  <a:pt x="8761" y="1834"/>
                                </a:lnTo>
                                <a:lnTo>
                                  <a:pt x="8764" y="1834"/>
                                </a:lnTo>
                                <a:lnTo>
                                  <a:pt x="8767" y="1831"/>
                                </a:lnTo>
                                <a:lnTo>
                                  <a:pt x="8783" y="1801"/>
                                </a:lnTo>
                                <a:lnTo>
                                  <a:pt x="8785" y="1796"/>
                                </a:lnTo>
                                <a:lnTo>
                                  <a:pt x="8780" y="1790"/>
                                </a:lnTo>
                                <a:lnTo>
                                  <a:pt x="8778" y="1790"/>
                                </a:lnTo>
                                <a:close/>
                                <a:moveTo>
                                  <a:pt x="490" y="1785"/>
                                </a:moveTo>
                                <a:lnTo>
                                  <a:pt x="485" y="1787"/>
                                </a:lnTo>
                                <a:lnTo>
                                  <a:pt x="482" y="1793"/>
                                </a:lnTo>
                                <a:lnTo>
                                  <a:pt x="482" y="1798"/>
                                </a:lnTo>
                                <a:lnTo>
                                  <a:pt x="504" y="1823"/>
                                </a:lnTo>
                                <a:lnTo>
                                  <a:pt x="507" y="1825"/>
                                </a:lnTo>
                                <a:lnTo>
                                  <a:pt x="510" y="1829"/>
                                </a:lnTo>
                                <a:lnTo>
                                  <a:pt x="515" y="1825"/>
                                </a:lnTo>
                                <a:lnTo>
                                  <a:pt x="517" y="1820"/>
                                </a:lnTo>
                                <a:lnTo>
                                  <a:pt x="515" y="1814"/>
                                </a:lnTo>
                                <a:lnTo>
                                  <a:pt x="496" y="1787"/>
                                </a:lnTo>
                                <a:lnTo>
                                  <a:pt x="493" y="1785"/>
                                </a:lnTo>
                                <a:lnTo>
                                  <a:pt x="490" y="1785"/>
                                </a:lnTo>
                                <a:close/>
                                <a:moveTo>
                                  <a:pt x="8807" y="1732"/>
                                </a:moveTo>
                                <a:lnTo>
                                  <a:pt x="8805" y="1732"/>
                                </a:lnTo>
                                <a:lnTo>
                                  <a:pt x="8802" y="1736"/>
                                </a:lnTo>
                                <a:lnTo>
                                  <a:pt x="8785" y="1765"/>
                                </a:lnTo>
                                <a:lnTo>
                                  <a:pt x="8785" y="1771"/>
                                </a:lnTo>
                                <a:lnTo>
                                  <a:pt x="8789" y="1776"/>
                                </a:lnTo>
                                <a:lnTo>
                                  <a:pt x="8794" y="1776"/>
                                </a:lnTo>
                                <a:lnTo>
                                  <a:pt x="8796" y="1776"/>
                                </a:lnTo>
                                <a:lnTo>
                                  <a:pt x="8800" y="1774"/>
                                </a:lnTo>
                                <a:lnTo>
                                  <a:pt x="8816" y="1743"/>
                                </a:lnTo>
                                <a:lnTo>
                                  <a:pt x="8816" y="1738"/>
                                </a:lnTo>
                                <a:lnTo>
                                  <a:pt x="8813" y="1732"/>
                                </a:lnTo>
                                <a:lnTo>
                                  <a:pt x="8807" y="1732"/>
                                </a:lnTo>
                                <a:close/>
                                <a:moveTo>
                                  <a:pt x="450" y="1732"/>
                                </a:moveTo>
                                <a:lnTo>
                                  <a:pt x="446" y="1732"/>
                                </a:lnTo>
                                <a:lnTo>
                                  <a:pt x="444" y="1738"/>
                                </a:lnTo>
                                <a:lnTo>
                                  <a:pt x="444" y="1743"/>
                                </a:lnTo>
                                <a:lnTo>
                                  <a:pt x="463" y="1771"/>
                                </a:lnTo>
                                <a:lnTo>
                                  <a:pt x="466" y="1774"/>
                                </a:lnTo>
                                <a:lnTo>
                                  <a:pt x="471" y="1774"/>
                                </a:lnTo>
                                <a:lnTo>
                                  <a:pt x="474" y="1774"/>
                                </a:lnTo>
                                <a:lnTo>
                                  <a:pt x="479" y="1768"/>
                                </a:lnTo>
                                <a:lnTo>
                                  <a:pt x="477" y="1763"/>
                                </a:lnTo>
                                <a:lnTo>
                                  <a:pt x="457" y="1736"/>
                                </a:lnTo>
                                <a:lnTo>
                                  <a:pt x="455" y="1732"/>
                                </a:lnTo>
                                <a:lnTo>
                                  <a:pt x="450" y="1732"/>
                                </a:lnTo>
                                <a:close/>
                                <a:moveTo>
                                  <a:pt x="414" y="1677"/>
                                </a:moveTo>
                                <a:lnTo>
                                  <a:pt x="409" y="1681"/>
                                </a:lnTo>
                                <a:lnTo>
                                  <a:pt x="406" y="1686"/>
                                </a:lnTo>
                                <a:lnTo>
                                  <a:pt x="406" y="1692"/>
                                </a:lnTo>
                                <a:lnTo>
                                  <a:pt x="424" y="1719"/>
                                </a:lnTo>
                                <a:lnTo>
                                  <a:pt x="428" y="1721"/>
                                </a:lnTo>
                                <a:lnTo>
                                  <a:pt x="433" y="1721"/>
                                </a:lnTo>
                                <a:lnTo>
                                  <a:pt x="436" y="1719"/>
                                </a:lnTo>
                                <a:lnTo>
                                  <a:pt x="442" y="1714"/>
                                </a:lnTo>
                                <a:lnTo>
                                  <a:pt x="439" y="1708"/>
                                </a:lnTo>
                                <a:lnTo>
                                  <a:pt x="420" y="1681"/>
                                </a:lnTo>
                                <a:lnTo>
                                  <a:pt x="417" y="1677"/>
                                </a:lnTo>
                                <a:lnTo>
                                  <a:pt x="414" y="1677"/>
                                </a:lnTo>
                                <a:close/>
                                <a:moveTo>
                                  <a:pt x="8837" y="1675"/>
                                </a:moveTo>
                                <a:lnTo>
                                  <a:pt x="8835" y="1675"/>
                                </a:lnTo>
                                <a:lnTo>
                                  <a:pt x="8832" y="1677"/>
                                </a:lnTo>
                                <a:lnTo>
                                  <a:pt x="8816" y="1708"/>
                                </a:lnTo>
                                <a:lnTo>
                                  <a:pt x="8816" y="1714"/>
                                </a:lnTo>
                                <a:lnTo>
                                  <a:pt x="8822" y="1719"/>
                                </a:lnTo>
                                <a:lnTo>
                                  <a:pt x="8824" y="1719"/>
                                </a:lnTo>
                                <a:lnTo>
                                  <a:pt x="8827" y="1719"/>
                                </a:lnTo>
                                <a:lnTo>
                                  <a:pt x="8832" y="1716"/>
                                </a:lnTo>
                                <a:lnTo>
                                  <a:pt x="8846" y="1686"/>
                                </a:lnTo>
                                <a:lnTo>
                                  <a:pt x="8846" y="1681"/>
                                </a:lnTo>
                                <a:lnTo>
                                  <a:pt x="8844" y="1675"/>
                                </a:lnTo>
                                <a:lnTo>
                                  <a:pt x="8837" y="1675"/>
                                </a:lnTo>
                                <a:close/>
                                <a:moveTo>
                                  <a:pt x="375" y="1623"/>
                                </a:moveTo>
                                <a:lnTo>
                                  <a:pt x="373" y="1626"/>
                                </a:lnTo>
                                <a:lnTo>
                                  <a:pt x="370" y="1628"/>
                                </a:lnTo>
                                <a:lnTo>
                                  <a:pt x="370" y="1637"/>
                                </a:lnTo>
                                <a:lnTo>
                                  <a:pt x="389" y="1664"/>
                                </a:lnTo>
                                <a:lnTo>
                                  <a:pt x="393" y="1667"/>
                                </a:lnTo>
                                <a:lnTo>
                                  <a:pt x="395" y="1667"/>
                                </a:lnTo>
                                <a:lnTo>
                                  <a:pt x="400" y="1667"/>
                                </a:lnTo>
                                <a:lnTo>
                                  <a:pt x="404" y="1661"/>
                                </a:lnTo>
                                <a:lnTo>
                                  <a:pt x="404" y="1653"/>
                                </a:lnTo>
                                <a:lnTo>
                                  <a:pt x="384" y="1626"/>
                                </a:lnTo>
                                <a:lnTo>
                                  <a:pt x="382" y="1623"/>
                                </a:lnTo>
                                <a:lnTo>
                                  <a:pt x="375" y="1623"/>
                                </a:lnTo>
                                <a:close/>
                                <a:moveTo>
                                  <a:pt x="8868" y="1615"/>
                                </a:moveTo>
                                <a:lnTo>
                                  <a:pt x="8862" y="1615"/>
                                </a:lnTo>
                                <a:lnTo>
                                  <a:pt x="8859" y="1620"/>
                                </a:lnTo>
                                <a:lnTo>
                                  <a:pt x="8846" y="1650"/>
                                </a:lnTo>
                                <a:lnTo>
                                  <a:pt x="8846" y="1656"/>
                                </a:lnTo>
                                <a:lnTo>
                                  <a:pt x="8849" y="1659"/>
                                </a:lnTo>
                                <a:lnTo>
                                  <a:pt x="8855" y="1661"/>
                                </a:lnTo>
                                <a:lnTo>
                                  <a:pt x="8857" y="1659"/>
                                </a:lnTo>
                                <a:lnTo>
                                  <a:pt x="8859" y="1656"/>
                                </a:lnTo>
                                <a:lnTo>
                                  <a:pt x="8873" y="1626"/>
                                </a:lnTo>
                                <a:lnTo>
                                  <a:pt x="8876" y="1620"/>
                                </a:lnTo>
                                <a:lnTo>
                                  <a:pt x="8871" y="1615"/>
                                </a:lnTo>
                                <a:lnTo>
                                  <a:pt x="8868" y="1615"/>
                                </a:lnTo>
                                <a:close/>
                                <a:moveTo>
                                  <a:pt x="343" y="1568"/>
                                </a:moveTo>
                                <a:lnTo>
                                  <a:pt x="338" y="1568"/>
                                </a:lnTo>
                                <a:lnTo>
                                  <a:pt x="335" y="1573"/>
                                </a:lnTo>
                                <a:lnTo>
                                  <a:pt x="335" y="1579"/>
                                </a:lnTo>
                                <a:lnTo>
                                  <a:pt x="351" y="1610"/>
                                </a:lnTo>
                                <a:lnTo>
                                  <a:pt x="356" y="1612"/>
                                </a:lnTo>
                                <a:lnTo>
                                  <a:pt x="360" y="1612"/>
                                </a:lnTo>
                                <a:lnTo>
                                  <a:pt x="365" y="1610"/>
                                </a:lnTo>
                                <a:lnTo>
                                  <a:pt x="367" y="1606"/>
                                </a:lnTo>
                                <a:lnTo>
                                  <a:pt x="367" y="1599"/>
                                </a:lnTo>
                                <a:lnTo>
                                  <a:pt x="349" y="1571"/>
                                </a:lnTo>
                                <a:lnTo>
                                  <a:pt x="345" y="1568"/>
                                </a:lnTo>
                                <a:lnTo>
                                  <a:pt x="343" y="1568"/>
                                </a:lnTo>
                                <a:close/>
                                <a:moveTo>
                                  <a:pt x="8893" y="1555"/>
                                </a:moveTo>
                                <a:lnTo>
                                  <a:pt x="8890" y="1555"/>
                                </a:lnTo>
                                <a:lnTo>
                                  <a:pt x="8887" y="1560"/>
                                </a:lnTo>
                                <a:lnTo>
                                  <a:pt x="8873" y="1590"/>
                                </a:lnTo>
                                <a:lnTo>
                                  <a:pt x="8873" y="1595"/>
                                </a:lnTo>
                                <a:lnTo>
                                  <a:pt x="8876" y="1601"/>
                                </a:lnTo>
                                <a:lnTo>
                                  <a:pt x="8882" y="1601"/>
                                </a:lnTo>
                                <a:lnTo>
                                  <a:pt x="8884" y="1599"/>
                                </a:lnTo>
                                <a:lnTo>
                                  <a:pt x="8887" y="1595"/>
                                </a:lnTo>
                                <a:lnTo>
                                  <a:pt x="8901" y="1566"/>
                                </a:lnTo>
                                <a:lnTo>
                                  <a:pt x="8901" y="1560"/>
                                </a:lnTo>
                                <a:lnTo>
                                  <a:pt x="8895" y="1555"/>
                                </a:lnTo>
                                <a:lnTo>
                                  <a:pt x="8893" y="1555"/>
                                </a:lnTo>
                                <a:close/>
                                <a:moveTo>
                                  <a:pt x="307" y="1511"/>
                                </a:moveTo>
                                <a:lnTo>
                                  <a:pt x="305" y="1513"/>
                                </a:lnTo>
                                <a:lnTo>
                                  <a:pt x="299" y="1516"/>
                                </a:lnTo>
                                <a:lnTo>
                                  <a:pt x="302" y="1524"/>
                                </a:lnTo>
                                <a:lnTo>
                                  <a:pt x="318" y="1551"/>
                                </a:lnTo>
                                <a:lnTo>
                                  <a:pt x="321" y="1555"/>
                                </a:lnTo>
                                <a:lnTo>
                                  <a:pt x="324" y="1555"/>
                                </a:lnTo>
                                <a:lnTo>
                                  <a:pt x="329" y="1555"/>
                                </a:lnTo>
                                <a:lnTo>
                                  <a:pt x="332" y="1549"/>
                                </a:lnTo>
                                <a:lnTo>
                                  <a:pt x="332" y="1544"/>
                                </a:lnTo>
                                <a:lnTo>
                                  <a:pt x="316" y="1516"/>
                                </a:lnTo>
                                <a:lnTo>
                                  <a:pt x="313" y="1513"/>
                                </a:lnTo>
                                <a:lnTo>
                                  <a:pt x="307" y="1511"/>
                                </a:lnTo>
                                <a:close/>
                                <a:moveTo>
                                  <a:pt x="8917" y="1494"/>
                                </a:moveTo>
                                <a:lnTo>
                                  <a:pt x="8914" y="1494"/>
                                </a:lnTo>
                                <a:lnTo>
                                  <a:pt x="8911" y="1500"/>
                                </a:lnTo>
                                <a:lnTo>
                                  <a:pt x="8898" y="1530"/>
                                </a:lnTo>
                                <a:lnTo>
                                  <a:pt x="8898" y="1535"/>
                                </a:lnTo>
                                <a:lnTo>
                                  <a:pt x="8904" y="1540"/>
                                </a:lnTo>
                                <a:lnTo>
                                  <a:pt x="8906" y="1540"/>
                                </a:lnTo>
                                <a:lnTo>
                                  <a:pt x="8911" y="1538"/>
                                </a:lnTo>
                                <a:lnTo>
                                  <a:pt x="8914" y="1535"/>
                                </a:lnTo>
                                <a:lnTo>
                                  <a:pt x="8925" y="1505"/>
                                </a:lnTo>
                                <a:lnTo>
                                  <a:pt x="8925" y="1497"/>
                                </a:lnTo>
                                <a:lnTo>
                                  <a:pt x="8919" y="1494"/>
                                </a:lnTo>
                                <a:lnTo>
                                  <a:pt x="8917" y="1494"/>
                                </a:lnTo>
                                <a:close/>
                                <a:moveTo>
                                  <a:pt x="278" y="1454"/>
                                </a:moveTo>
                                <a:lnTo>
                                  <a:pt x="272" y="1456"/>
                                </a:lnTo>
                                <a:lnTo>
                                  <a:pt x="269" y="1459"/>
                                </a:lnTo>
                                <a:lnTo>
                                  <a:pt x="269" y="1467"/>
                                </a:lnTo>
                                <a:lnTo>
                                  <a:pt x="285" y="1494"/>
                                </a:lnTo>
                                <a:lnTo>
                                  <a:pt x="288" y="1497"/>
                                </a:lnTo>
                                <a:lnTo>
                                  <a:pt x="291" y="1500"/>
                                </a:lnTo>
                                <a:lnTo>
                                  <a:pt x="296" y="1497"/>
                                </a:lnTo>
                                <a:lnTo>
                                  <a:pt x="299" y="1494"/>
                                </a:lnTo>
                                <a:lnTo>
                                  <a:pt x="299" y="1487"/>
                                </a:lnTo>
                                <a:lnTo>
                                  <a:pt x="283" y="1459"/>
                                </a:lnTo>
                                <a:lnTo>
                                  <a:pt x="280" y="1456"/>
                                </a:lnTo>
                                <a:lnTo>
                                  <a:pt x="278" y="1454"/>
                                </a:lnTo>
                                <a:close/>
                                <a:moveTo>
                                  <a:pt x="8941" y="1432"/>
                                </a:moveTo>
                                <a:lnTo>
                                  <a:pt x="8936" y="1434"/>
                                </a:lnTo>
                                <a:lnTo>
                                  <a:pt x="8933" y="1437"/>
                                </a:lnTo>
                                <a:lnTo>
                                  <a:pt x="8922" y="1467"/>
                                </a:lnTo>
                                <a:lnTo>
                                  <a:pt x="8922" y="1476"/>
                                </a:lnTo>
                                <a:lnTo>
                                  <a:pt x="8925" y="1478"/>
                                </a:lnTo>
                                <a:lnTo>
                                  <a:pt x="8928" y="1478"/>
                                </a:lnTo>
                                <a:lnTo>
                                  <a:pt x="8933" y="1478"/>
                                </a:lnTo>
                                <a:lnTo>
                                  <a:pt x="8936" y="1473"/>
                                </a:lnTo>
                                <a:lnTo>
                                  <a:pt x="8947" y="1443"/>
                                </a:lnTo>
                                <a:lnTo>
                                  <a:pt x="8947" y="1437"/>
                                </a:lnTo>
                                <a:lnTo>
                                  <a:pt x="8944" y="1432"/>
                                </a:lnTo>
                                <a:lnTo>
                                  <a:pt x="8941" y="1432"/>
                                </a:lnTo>
                                <a:close/>
                                <a:moveTo>
                                  <a:pt x="245" y="1396"/>
                                </a:moveTo>
                                <a:lnTo>
                                  <a:pt x="241" y="1396"/>
                                </a:lnTo>
                                <a:lnTo>
                                  <a:pt x="239" y="1401"/>
                                </a:lnTo>
                                <a:lnTo>
                                  <a:pt x="239" y="1407"/>
                                </a:lnTo>
                                <a:lnTo>
                                  <a:pt x="252" y="1437"/>
                                </a:lnTo>
                                <a:lnTo>
                                  <a:pt x="256" y="1440"/>
                                </a:lnTo>
                                <a:lnTo>
                                  <a:pt x="261" y="1443"/>
                                </a:lnTo>
                                <a:lnTo>
                                  <a:pt x="263" y="1440"/>
                                </a:lnTo>
                                <a:lnTo>
                                  <a:pt x="269" y="1437"/>
                                </a:lnTo>
                                <a:lnTo>
                                  <a:pt x="269" y="1429"/>
                                </a:lnTo>
                                <a:lnTo>
                                  <a:pt x="252" y="1401"/>
                                </a:lnTo>
                                <a:lnTo>
                                  <a:pt x="250" y="1396"/>
                                </a:lnTo>
                                <a:lnTo>
                                  <a:pt x="245" y="1396"/>
                                </a:lnTo>
                                <a:close/>
                                <a:moveTo>
                                  <a:pt x="8961" y="1368"/>
                                </a:moveTo>
                                <a:lnTo>
                                  <a:pt x="8955" y="1372"/>
                                </a:lnTo>
                                <a:lnTo>
                                  <a:pt x="8952" y="1374"/>
                                </a:lnTo>
                                <a:lnTo>
                                  <a:pt x="8944" y="1407"/>
                                </a:lnTo>
                                <a:lnTo>
                                  <a:pt x="8944" y="1412"/>
                                </a:lnTo>
                                <a:lnTo>
                                  <a:pt x="8947" y="1418"/>
                                </a:lnTo>
                                <a:lnTo>
                                  <a:pt x="8950" y="1418"/>
                                </a:lnTo>
                                <a:lnTo>
                                  <a:pt x="8955" y="1416"/>
                                </a:lnTo>
                                <a:lnTo>
                                  <a:pt x="8957" y="1412"/>
                                </a:lnTo>
                                <a:lnTo>
                                  <a:pt x="8968" y="1379"/>
                                </a:lnTo>
                                <a:lnTo>
                                  <a:pt x="8968" y="1374"/>
                                </a:lnTo>
                                <a:lnTo>
                                  <a:pt x="8963" y="1372"/>
                                </a:lnTo>
                                <a:lnTo>
                                  <a:pt x="8961" y="1368"/>
                                </a:lnTo>
                                <a:close/>
                                <a:moveTo>
                                  <a:pt x="217" y="1339"/>
                                </a:moveTo>
                                <a:lnTo>
                                  <a:pt x="214" y="1339"/>
                                </a:lnTo>
                                <a:lnTo>
                                  <a:pt x="209" y="1341"/>
                                </a:lnTo>
                                <a:lnTo>
                                  <a:pt x="209" y="1350"/>
                                </a:lnTo>
                                <a:lnTo>
                                  <a:pt x="223" y="1379"/>
                                </a:lnTo>
                                <a:lnTo>
                                  <a:pt x="225" y="1383"/>
                                </a:lnTo>
                                <a:lnTo>
                                  <a:pt x="230" y="1383"/>
                                </a:lnTo>
                                <a:lnTo>
                                  <a:pt x="234" y="1383"/>
                                </a:lnTo>
                                <a:lnTo>
                                  <a:pt x="239" y="1377"/>
                                </a:lnTo>
                                <a:lnTo>
                                  <a:pt x="239" y="1372"/>
                                </a:lnTo>
                                <a:lnTo>
                                  <a:pt x="223" y="1341"/>
                                </a:lnTo>
                                <a:lnTo>
                                  <a:pt x="219" y="1339"/>
                                </a:lnTo>
                                <a:lnTo>
                                  <a:pt x="217" y="1339"/>
                                </a:lnTo>
                                <a:close/>
                                <a:moveTo>
                                  <a:pt x="8979" y="1308"/>
                                </a:moveTo>
                                <a:lnTo>
                                  <a:pt x="8974" y="1308"/>
                                </a:lnTo>
                                <a:lnTo>
                                  <a:pt x="8972" y="1314"/>
                                </a:lnTo>
                                <a:lnTo>
                                  <a:pt x="8963" y="1344"/>
                                </a:lnTo>
                                <a:lnTo>
                                  <a:pt x="8963" y="1350"/>
                                </a:lnTo>
                                <a:lnTo>
                                  <a:pt x="8968" y="1355"/>
                                </a:lnTo>
                                <a:lnTo>
                                  <a:pt x="8972" y="1355"/>
                                </a:lnTo>
                                <a:lnTo>
                                  <a:pt x="8974" y="1352"/>
                                </a:lnTo>
                                <a:lnTo>
                                  <a:pt x="8977" y="1350"/>
                                </a:lnTo>
                                <a:lnTo>
                                  <a:pt x="8988" y="1317"/>
                                </a:lnTo>
                                <a:lnTo>
                                  <a:pt x="8985" y="1311"/>
                                </a:lnTo>
                                <a:lnTo>
                                  <a:pt x="8983" y="1308"/>
                                </a:lnTo>
                                <a:lnTo>
                                  <a:pt x="8979" y="1308"/>
                                </a:lnTo>
                                <a:close/>
                                <a:moveTo>
                                  <a:pt x="190" y="1279"/>
                                </a:moveTo>
                                <a:lnTo>
                                  <a:pt x="187" y="1279"/>
                                </a:lnTo>
                                <a:lnTo>
                                  <a:pt x="181" y="1284"/>
                                </a:lnTo>
                                <a:lnTo>
                                  <a:pt x="181" y="1290"/>
                                </a:lnTo>
                                <a:lnTo>
                                  <a:pt x="195" y="1319"/>
                                </a:lnTo>
                                <a:lnTo>
                                  <a:pt x="198" y="1322"/>
                                </a:lnTo>
                                <a:lnTo>
                                  <a:pt x="203" y="1325"/>
                                </a:lnTo>
                                <a:lnTo>
                                  <a:pt x="206" y="1322"/>
                                </a:lnTo>
                                <a:lnTo>
                                  <a:pt x="212" y="1319"/>
                                </a:lnTo>
                                <a:lnTo>
                                  <a:pt x="209" y="1311"/>
                                </a:lnTo>
                                <a:lnTo>
                                  <a:pt x="198" y="1281"/>
                                </a:lnTo>
                                <a:lnTo>
                                  <a:pt x="192" y="1279"/>
                                </a:lnTo>
                                <a:lnTo>
                                  <a:pt x="190" y="1279"/>
                                </a:lnTo>
                                <a:close/>
                                <a:moveTo>
                                  <a:pt x="8996" y="1242"/>
                                </a:moveTo>
                                <a:lnTo>
                                  <a:pt x="8990" y="1246"/>
                                </a:lnTo>
                                <a:lnTo>
                                  <a:pt x="8988" y="1251"/>
                                </a:lnTo>
                                <a:lnTo>
                                  <a:pt x="8979" y="1281"/>
                                </a:lnTo>
                                <a:lnTo>
                                  <a:pt x="8979" y="1286"/>
                                </a:lnTo>
                                <a:lnTo>
                                  <a:pt x="8985" y="1292"/>
                                </a:lnTo>
                                <a:lnTo>
                                  <a:pt x="8988" y="1292"/>
                                </a:lnTo>
                                <a:lnTo>
                                  <a:pt x="8994" y="1290"/>
                                </a:lnTo>
                                <a:lnTo>
                                  <a:pt x="8996" y="1286"/>
                                </a:lnTo>
                                <a:lnTo>
                                  <a:pt x="9005" y="1253"/>
                                </a:lnTo>
                                <a:lnTo>
                                  <a:pt x="9001" y="1248"/>
                                </a:lnTo>
                                <a:lnTo>
                                  <a:pt x="8996" y="1242"/>
                                </a:lnTo>
                                <a:close/>
                                <a:moveTo>
                                  <a:pt x="163" y="1218"/>
                                </a:moveTo>
                                <a:lnTo>
                                  <a:pt x="159" y="1218"/>
                                </a:lnTo>
                                <a:lnTo>
                                  <a:pt x="157" y="1220"/>
                                </a:lnTo>
                                <a:lnTo>
                                  <a:pt x="157" y="1229"/>
                                </a:lnTo>
                                <a:lnTo>
                                  <a:pt x="168" y="1259"/>
                                </a:lnTo>
                                <a:lnTo>
                                  <a:pt x="170" y="1262"/>
                                </a:lnTo>
                                <a:lnTo>
                                  <a:pt x="176" y="1264"/>
                                </a:lnTo>
                                <a:lnTo>
                                  <a:pt x="179" y="1262"/>
                                </a:lnTo>
                                <a:lnTo>
                                  <a:pt x="184" y="1259"/>
                                </a:lnTo>
                                <a:lnTo>
                                  <a:pt x="184" y="1251"/>
                                </a:lnTo>
                                <a:lnTo>
                                  <a:pt x="170" y="1220"/>
                                </a:lnTo>
                                <a:lnTo>
                                  <a:pt x="168" y="1218"/>
                                </a:lnTo>
                                <a:lnTo>
                                  <a:pt x="163" y="1218"/>
                                </a:lnTo>
                                <a:close/>
                                <a:moveTo>
                                  <a:pt x="9010" y="1180"/>
                                </a:moveTo>
                                <a:lnTo>
                                  <a:pt x="9005" y="1182"/>
                                </a:lnTo>
                                <a:lnTo>
                                  <a:pt x="9001" y="1185"/>
                                </a:lnTo>
                                <a:lnTo>
                                  <a:pt x="8996" y="1218"/>
                                </a:lnTo>
                                <a:lnTo>
                                  <a:pt x="8996" y="1224"/>
                                </a:lnTo>
                                <a:lnTo>
                                  <a:pt x="9001" y="1229"/>
                                </a:lnTo>
                                <a:lnTo>
                                  <a:pt x="9007" y="1226"/>
                                </a:lnTo>
                                <a:lnTo>
                                  <a:pt x="9010" y="1220"/>
                                </a:lnTo>
                                <a:lnTo>
                                  <a:pt x="9018" y="1191"/>
                                </a:lnTo>
                                <a:lnTo>
                                  <a:pt x="9016" y="1182"/>
                                </a:lnTo>
                                <a:lnTo>
                                  <a:pt x="9012" y="1180"/>
                                </a:lnTo>
                                <a:lnTo>
                                  <a:pt x="9010" y="1180"/>
                                </a:lnTo>
                                <a:close/>
                                <a:moveTo>
                                  <a:pt x="141" y="1155"/>
                                </a:moveTo>
                                <a:lnTo>
                                  <a:pt x="137" y="1155"/>
                                </a:lnTo>
                                <a:lnTo>
                                  <a:pt x="132" y="1160"/>
                                </a:lnTo>
                                <a:lnTo>
                                  <a:pt x="132" y="1166"/>
                                </a:lnTo>
                                <a:lnTo>
                                  <a:pt x="143" y="1199"/>
                                </a:lnTo>
                                <a:lnTo>
                                  <a:pt x="146" y="1202"/>
                                </a:lnTo>
                                <a:lnTo>
                                  <a:pt x="152" y="1202"/>
                                </a:lnTo>
                                <a:lnTo>
                                  <a:pt x="154" y="1202"/>
                                </a:lnTo>
                                <a:lnTo>
                                  <a:pt x="159" y="1199"/>
                                </a:lnTo>
                                <a:lnTo>
                                  <a:pt x="159" y="1191"/>
                                </a:lnTo>
                                <a:lnTo>
                                  <a:pt x="148" y="1160"/>
                                </a:lnTo>
                                <a:lnTo>
                                  <a:pt x="143" y="1158"/>
                                </a:lnTo>
                                <a:lnTo>
                                  <a:pt x="141" y="1155"/>
                                </a:lnTo>
                                <a:close/>
                                <a:moveTo>
                                  <a:pt x="9021" y="1114"/>
                                </a:moveTo>
                                <a:lnTo>
                                  <a:pt x="9016" y="1116"/>
                                </a:lnTo>
                                <a:lnTo>
                                  <a:pt x="9012" y="1122"/>
                                </a:lnTo>
                                <a:lnTo>
                                  <a:pt x="9007" y="1155"/>
                                </a:lnTo>
                                <a:lnTo>
                                  <a:pt x="9010" y="1160"/>
                                </a:lnTo>
                                <a:lnTo>
                                  <a:pt x="9016" y="1163"/>
                                </a:lnTo>
                                <a:lnTo>
                                  <a:pt x="9021" y="1160"/>
                                </a:lnTo>
                                <a:lnTo>
                                  <a:pt x="9023" y="1158"/>
                                </a:lnTo>
                                <a:lnTo>
                                  <a:pt x="9029" y="1125"/>
                                </a:lnTo>
                                <a:lnTo>
                                  <a:pt x="9029" y="1120"/>
                                </a:lnTo>
                                <a:lnTo>
                                  <a:pt x="9023" y="1114"/>
                                </a:lnTo>
                                <a:lnTo>
                                  <a:pt x="9021" y="1114"/>
                                </a:lnTo>
                                <a:close/>
                                <a:moveTo>
                                  <a:pt x="119" y="1094"/>
                                </a:moveTo>
                                <a:lnTo>
                                  <a:pt x="115" y="1094"/>
                                </a:lnTo>
                                <a:lnTo>
                                  <a:pt x="110" y="1098"/>
                                </a:lnTo>
                                <a:lnTo>
                                  <a:pt x="110" y="1105"/>
                                </a:lnTo>
                                <a:lnTo>
                                  <a:pt x="121" y="1136"/>
                                </a:lnTo>
                                <a:lnTo>
                                  <a:pt x="124" y="1138"/>
                                </a:lnTo>
                                <a:lnTo>
                                  <a:pt x="130" y="1142"/>
                                </a:lnTo>
                                <a:lnTo>
                                  <a:pt x="132" y="1142"/>
                                </a:lnTo>
                                <a:lnTo>
                                  <a:pt x="135" y="1136"/>
                                </a:lnTo>
                                <a:lnTo>
                                  <a:pt x="135" y="1131"/>
                                </a:lnTo>
                                <a:lnTo>
                                  <a:pt x="124" y="1100"/>
                                </a:lnTo>
                                <a:lnTo>
                                  <a:pt x="121" y="1094"/>
                                </a:lnTo>
                                <a:lnTo>
                                  <a:pt x="119" y="1094"/>
                                </a:lnTo>
                                <a:close/>
                                <a:moveTo>
                                  <a:pt x="9032" y="1051"/>
                                </a:moveTo>
                                <a:lnTo>
                                  <a:pt x="9027" y="1051"/>
                                </a:lnTo>
                                <a:lnTo>
                                  <a:pt x="9023" y="1056"/>
                                </a:lnTo>
                                <a:lnTo>
                                  <a:pt x="9018" y="1089"/>
                                </a:lnTo>
                                <a:lnTo>
                                  <a:pt x="9021" y="1094"/>
                                </a:lnTo>
                                <a:lnTo>
                                  <a:pt x="9027" y="1098"/>
                                </a:lnTo>
                                <a:lnTo>
                                  <a:pt x="9032" y="1098"/>
                                </a:lnTo>
                                <a:lnTo>
                                  <a:pt x="9034" y="1092"/>
                                </a:lnTo>
                                <a:lnTo>
                                  <a:pt x="9040" y="1059"/>
                                </a:lnTo>
                                <a:lnTo>
                                  <a:pt x="9037" y="1054"/>
                                </a:lnTo>
                                <a:lnTo>
                                  <a:pt x="9032" y="1051"/>
                                </a:lnTo>
                                <a:close/>
                                <a:moveTo>
                                  <a:pt x="97" y="1032"/>
                                </a:moveTo>
                                <a:lnTo>
                                  <a:pt x="93" y="1032"/>
                                </a:lnTo>
                                <a:lnTo>
                                  <a:pt x="91" y="1034"/>
                                </a:lnTo>
                                <a:lnTo>
                                  <a:pt x="88" y="1043"/>
                                </a:lnTo>
                                <a:lnTo>
                                  <a:pt x="99" y="1073"/>
                                </a:lnTo>
                                <a:lnTo>
                                  <a:pt x="102" y="1078"/>
                                </a:lnTo>
                                <a:lnTo>
                                  <a:pt x="108" y="1078"/>
                                </a:lnTo>
                                <a:lnTo>
                                  <a:pt x="110" y="1078"/>
                                </a:lnTo>
                                <a:lnTo>
                                  <a:pt x="115" y="1076"/>
                                </a:lnTo>
                                <a:lnTo>
                                  <a:pt x="115" y="1067"/>
                                </a:lnTo>
                                <a:lnTo>
                                  <a:pt x="104" y="1037"/>
                                </a:lnTo>
                                <a:lnTo>
                                  <a:pt x="102" y="1032"/>
                                </a:lnTo>
                                <a:lnTo>
                                  <a:pt x="97" y="1032"/>
                                </a:lnTo>
                                <a:close/>
                                <a:moveTo>
                                  <a:pt x="9040" y="985"/>
                                </a:moveTo>
                                <a:lnTo>
                                  <a:pt x="9034" y="985"/>
                                </a:lnTo>
                                <a:lnTo>
                                  <a:pt x="9032" y="990"/>
                                </a:lnTo>
                                <a:lnTo>
                                  <a:pt x="9029" y="1023"/>
                                </a:lnTo>
                                <a:lnTo>
                                  <a:pt x="9029" y="1029"/>
                                </a:lnTo>
                                <a:lnTo>
                                  <a:pt x="9034" y="1034"/>
                                </a:lnTo>
                                <a:lnTo>
                                  <a:pt x="9037" y="1034"/>
                                </a:lnTo>
                                <a:lnTo>
                                  <a:pt x="9043" y="1032"/>
                                </a:lnTo>
                                <a:lnTo>
                                  <a:pt x="9043" y="1027"/>
                                </a:lnTo>
                                <a:lnTo>
                                  <a:pt x="9048" y="994"/>
                                </a:lnTo>
                                <a:lnTo>
                                  <a:pt x="9045" y="988"/>
                                </a:lnTo>
                                <a:lnTo>
                                  <a:pt x="9040" y="985"/>
                                </a:lnTo>
                                <a:close/>
                                <a:moveTo>
                                  <a:pt x="80" y="968"/>
                                </a:moveTo>
                                <a:lnTo>
                                  <a:pt x="77" y="968"/>
                                </a:lnTo>
                                <a:lnTo>
                                  <a:pt x="72" y="972"/>
                                </a:lnTo>
                                <a:lnTo>
                                  <a:pt x="72" y="977"/>
                                </a:lnTo>
                                <a:lnTo>
                                  <a:pt x="80" y="1010"/>
                                </a:lnTo>
                                <a:lnTo>
                                  <a:pt x="83" y="1016"/>
                                </a:lnTo>
                                <a:lnTo>
                                  <a:pt x="88" y="1016"/>
                                </a:lnTo>
                                <a:lnTo>
                                  <a:pt x="91" y="1016"/>
                                </a:lnTo>
                                <a:lnTo>
                                  <a:pt x="93" y="1012"/>
                                </a:lnTo>
                                <a:lnTo>
                                  <a:pt x="97" y="1005"/>
                                </a:lnTo>
                                <a:lnTo>
                                  <a:pt x="86" y="974"/>
                                </a:lnTo>
                                <a:lnTo>
                                  <a:pt x="83" y="968"/>
                                </a:lnTo>
                                <a:lnTo>
                                  <a:pt x="80" y="968"/>
                                </a:lnTo>
                                <a:close/>
                                <a:moveTo>
                                  <a:pt x="9045" y="919"/>
                                </a:moveTo>
                                <a:lnTo>
                                  <a:pt x="9040" y="919"/>
                                </a:lnTo>
                                <a:lnTo>
                                  <a:pt x="9037" y="925"/>
                                </a:lnTo>
                                <a:lnTo>
                                  <a:pt x="9037" y="928"/>
                                </a:lnTo>
                                <a:lnTo>
                                  <a:pt x="9034" y="957"/>
                                </a:lnTo>
                                <a:lnTo>
                                  <a:pt x="9037" y="966"/>
                                </a:lnTo>
                                <a:lnTo>
                                  <a:pt x="9043" y="968"/>
                                </a:lnTo>
                                <a:lnTo>
                                  <a:pt x="9048" y="966"/>
                                </a:lnTo>
                                <a:lnTo>
                                  <a:pt x="9051" y="961"/>
                                </a:lnTo>
                                <a:lnTo>
                                  <a:pt x="9054" y="928"/>
                                </a:lnTo>
                                <a:lnTo>
                                  <a:pt x="9051" y="922"/>
                                </a:lnTo>
                                <a:lnTo>
                                  <a:pt x="9045" y="919"/>
                                </a:lnTo>
                                <a:close/>
                                <a:moveTo>
                                  <a:pt x="64" y="903"/>
                                </a:moveTo>
                                <a:lnTo>
                                  <a:pt x="61" y="903"/>
                                </a:lnTo>
                                <a:lnTo>
                                  <a:pt x="55" y="908"/>
                                </a:lnTo>
                                <a:lnTo>
                                  <a:pt x="55" y="914"/>
                                </a:lnTo>
                                <a:lnTo>
                                  <a:pt x="64" y="947"/>
                                </a:lnTo>
                                <a:lnTo>
                                  <a:pt x="66" y="950"/>
                                </a:lnTo>
                                <a:lnTo>
                                  <a:pt x="69" y="952"/>
                                </a:lnTo>
                                <a:lnTo>
                                  <a:pt x="72" y="952"/>
                                </a:lnTo>
                                <a:lnTo>
                                  <a:pt x="77" y="950"/>
                                </a:lnTo>
                                <a:lnTo>
                                  <a:pt x="77" y="941"/>
                                </a:lnTo>
                                <a:lnTo>
                                  <a:pt x="72" y="911"/>
                                </a:lnTo>
                                <a:lnTo>
                                  <a:pt x="66" y="906"/>
                                </a:lnTo>
                                <a:lnTo>
                                  <a:pt x="64" y="903"/>
                                </a:lnTo>
                                <a:close/>
                                <a:moveTo>
                                  <a:pt x="9048" y="853"/>
                                </a:moveTo>
                                <a:lnTo>
                                  <a:pt x="9043" y="853"/>
                                </a:lnTo>
                                <a:lnTo>
                                  <a:pt x="9040" y="859"/>
                                </a:lnTo>
                                <a:lnTo>
                                  <a:pt x="9040" y="892"/>
                                </a:lnTo>
                                <a:lnTo>
                                  <a:pt x="9040" y="900"/>
                                </a:lnTo>
                                <a:lnTo>
                                  <a:pt x="9045" y="903"/>
                                </a:lnTo>
                                <a:lnTo>
                                  <a:pt x="9054" y="900"/>
                                </a:lnTo>
                                <a:lnTo>
                                  <a:pt x="9054" y="895"/>
                                </a:lnTo>
                                <a:lnTo>
                                  <a:pt x="9056" y="862"/>
                                </a:lnTo>
                                <a:lnTo>
                                  <a:pt x="9054" y="857"/>
                                </a:lnTo>
                                <a:lnTo>
                                  <a:pt x="9048" y="853"/>
                                </a:lnTo>
                                <a:close/>
                                <a:moveTo>
                                  <a:pt x="47" y="840"/>
                                </a:moveTo>
                                <a:lnTo>
                                  <a:pt x="42" y="842"/>
                                </a:lnTo>
                                <a:lnTo>
                                  <a:pt x="39" y="851"/>
                                </a:lnTo>
                                <a:lnTo>
                                  <a:pt x="47" y="881"/>
                                </a:lnTo>
                                <a:lnTo>
                                  <a:pt x="50" y="886"/>
                                </a:lnTo>
                                <a:lnTo>
                                  <a:pt x="55" y="890"/>
                                </a:lnTo>
                                <a:lnTo>
                                  <a:pt x="58" y="890"/>
                                </a:lnTo>
                                <a:lnTo>
                                  <a:pt x="61" y="884"/>
                                </a:lnTo>
                                <a:lnTo>
                                  <a:pt x="64" y="879"/>
                                </a:lnTo>
                                <a:lnTo>
                                  <a:pt x="55" y="846"/>
                                </a:lnTo>
                                <a:lnTo>
                                  <a:pt x="53" y="842"/>
                                </a:lnTo>
                                <a:lnTo>
                                  <a:pt x="47" y="840"/>
                                </a:lnTo>
                                <a:close/>
                                <a:moveTo>
                                  <a:pt x="9048" y="788"/>
                                </a:moveTo>
                                <a:lnTo>
                                  <a:pt x="9043" y="788"/>
                                </a:lnTo>
                                <a:lnTo>
                                  <a:pt x="9040" y="796"/>
                                </a:lnTo>
                                <a:lnTo>
                                  <a:pt x="9040" y="799"/>
                                </a:lnTo>
                                <a:lnTo>
                                  <a:pt x="9040" y="826"/>
                                </a:lnTo>
                                <a:lnTo>
                                  <a:pt x="9043" y="835"/>
                                </a:lnTo>
                                <a:lnTo>
                                  <a:pt x="9048" y="837"/>
                                </a:lnTo>
                                <a:lnTo>
                                  <a:pt x="9054" y="835"/>
                                </a:lnTo>
                                <a:lnTo>
                                  <a:pt x="9056" y="829"/>
                                </a:lnTo>
                                <a:lnTo>
                                  <a:pt x="9056" y="799"/>
                                </a:lnTo>
                                <a:lnTo>
                                  <a:pt x="9056" y="796"/>
                                </a:lnTo>
                                <a:lnTo>
                                  <a:pt x="9054" y="788"/>
                                </a:lnTo>
                                <a:lnTo>
                                  <a:pt x="9048" y="788"/>
                                </a:lnTo>
                                <a:close/>
                                <a:moveTo>
                                  <a:pt x="37" y="774"/>
                                </a:moveTo>
                                <a:lnTo>
                                  <a:pt x="33" y="774"/>
                                </a:lnTo>
                                <a:lnTo>
                                  <a:pt x="31" y="780"/>
                                </a:lnTo>
                                <a:lnTo>
                                  <a:pt x="28" y="785"/>
                                </a:lnTo>
                                <a:lnTo>
                                  <a:pt x="33" y="818"/>
                                </a:lnTo>
                                <a:lnTo>
                                  <a:pt x="37" y="824"/>
                                </a:lnTo>
                                <a:lnTo>
                                  <a:pt x="42" y="824"/>
                                </a:lnTo>
                                <a:lnTo>
                                  <a:pt x="44" y="824"/>
                                </a:lnTo>
                                <a:lnTo>
                                  <a:pt x="50" y="820"/>
                                </a:lnTo>
                                <a:lnTo>
                                  <a:pt x="50" y="815"/>
                                </a:lnTo>
                                <a:lnTo>
                                  <a:pt x="44" y="782"/>
                                </a:lnTo>
                                <a:lnTo>
                                  <a:pt x="42" y="777"/>
                                </a:lnTo>
                                <a:lnTo>
                                  <a:pt x="37" y="774"/>
                                </a:lnTo>
                                <a:close/>
                                <a:moveTo>
                                  <a:pt x="9048" y="722"/>
                                </a:moveTo>
                                <a:lnTo>
                                  <a:pt x="9043" y="725"/>
                                </a:lnTo>
                                <a:lnTo>
                                  <a:pt x="9040" y="731"/>
                                </a:lnTo>
                                <a:lnTo>
                                  <a:pt x="9040" y="764"/>
                                </a:lnTo>
                                <a:lnTo>
                                  <a:pt x="9043" y="769"/>
                                </a:lnTo>
                                <a:lnTo>
                                  <a:pt x="9048" y="771"/>
                                </a:lnTo>
                                <a:lnTo>
                                  <a:pt x="9054" y="769"/>
                                </a:lnTo>
                                <a:lnTo>
                                  <a:pt x="9056" y="764"/>
                                </a:lnTo>
                                <a:lnTo>
                                  <a:pt x="9056" y="731"/>
                                </a:lnTo>
                                <a:lnTo>
                                  <a:pt x="9054" y="722"/>
                                </a:lnTo>
                                <a:lnTo>
                                  <a:pt x="9048" y="722"/>
                                </a:lnTo>
                                <a:close/>
                                <a:moveTo>
                                  <a:pt x="26" y="711"/>
                                </a:moveTo>
                                <a:lnTo>
                                  <a:pt x="20" y="714"/>
                                </a:lnTo>
                                <a:lnTo>
                                  <a:pt x="17" y="720"/>
                                </a:lnTo>
                                <a:lnTo>
                                  <a:pt x="22" y="753"/>
                                </a:lnTo>
                                <a:lnTo>
                                  <a:pt x="26" y="758"/>
                                </a:lnTo>
                                <a:lnTo>
                                  <a:pt x="31" y="760"/>
                                </a:lnTo>
                                <a:lnTo>
                                  <a:pt x="33" y="760"/>
                                </a:lnTo>
                                <a:lnTo>
                                  <a:pt x="37" y="755"/>
                                </a:lnTo>
                                <a:lnTo>
                                  <a:pt x="39" y="749"/>
                                </a:lnTo>
                                <a:lnTo>
                                  <a:pt x="33" y="716"/>
                                </a:lnTo>
                                <a:lnTo>
                                  <a:pt x="31" y="711"/>
                                </a:lnTo>
                                <a:lnTo>
                                  <a:pt x="26" y="711"/>
                                </a:lnTo>
                                <a:close/>
                                <a:moveTo>
                                  <a:pt x="9045" y="656"/>
                                </a:moveTo>
                                <a:lnTo>
                                  <a:pt x="9043" y="656"/>
                                </a:lnTo>
                                <a:lnTo>
                                  <a:pt x="9037" y="659"/>
                                </a:lnTo>
                                <a:lnTo>
                                  <a:pt x="9037" y="665"/>
                                </a:lnTo>
                                <a:lnTo>
                                  <a:pt x="9037" y="698"/>
                                </a:lnTo>
                                <a:lnTo>
                                  <a:pt x="9040" y="703"/>
                                </a:lnTo>
                                <a:lnTo>
                                  <a:pt x="9048" y="705"/>
                                </a:lnTo>
                                <a:lnTo>
                                  <a:pt x="9054" y="703"/>
                                </a:lnTo>
                                <a:lnTo>
                                  <a:pt x="9054" y="694"/>
                                </a:lnTo>
                                <a:lnTo>
                                  <a:pt x="9054" y="670"/>
                                </a:lnTo>
                                <a:lnTo>
                                  <a:pt x="9051" y="659"/>
                                </a:lnTo>
                                <a:lnTo>
                                  <a:pt x="9045" y="656"/>
                                </a:lnTo>
                                <a:close/>
                                <a:moveTo>
                                  <a:pt x="20" y="645"/>
                                </a:moveTo>
                                <a:lnTo>
                                  <a:pt x="17" y="645"/>
                                </a:lnTo>
                                <a:lnTo>
                                  <a:pt x="11" y="648"/>
                                </a:lnTo>
                                <a:lnTo>
                                  <a:pt x="11" y="654"/>
                                </a:lnTo>
                                <a:lnTo>
                                  <a:pt x="15" y="687"/>
                                </a:lnTo>
                                <a:lnTo>
                                  <a:pt x="17" y="692"/>
                                </a:lnTo>
                                <a:lnTo>
                                  <a:pt x="22" y="694"/>
                                </a:lnTo>
                                <a:lnTo>
                                  <a:pt x="28" y="692"/>
                                </a:lnTo>
                                <a:lnTo>
                                  <a:pt x="31" y="687"/>
                                </a:lnTo>
                                <a:lnTo>
                                  <a:pt x="26" y="654"/>
                                </a:lnTo>
                                <a:lnTo>
                                  <a:pt x="26" y="648"/>
                                </a:lnTo>
                                <a:lnTo>
                                  <a:pt x="20" y="645"/>
                                </a:lnTo>
                                <a:close/>
                                <a:moveTo>
                                  <a:pt x="9034" y="590"/>
                                </a:moveTo>
                                <a:lnTo>
                                  <a:pt x="9032" y="596"/>
                                </a:lnTo>
                                <a:lnTo>
                                  <a:pt x="9032" y="599"/>
                                </a:lnTo>
                                <a:lnTo>
                                  <a:pt x="9034" y="632"/>
                                </a:lnTo>
                                <a:lnTo>
                                  <a:pt x="9037" y="637"/>
                                </a:lnTo>
                                <a:lnTo>
                                  <a:pt x="9043" y="640"/>
                                </a:lnTo>
                                <a:lnTo>
                                  <a:pt x="9045" y="637"/>
                                </a:lnTo>
                                <a:lnTo>
                                  <a:pt x="9034" y="590"/>
                                </a:lnTo>
                                <a:close/>
                                <a:moveTo>
                                  <a:pt x="11" y="579"/>
                                </a:moveTo>
                                <a:lnTo>
                                  <a:pt x="6" y="583"/>
                                </a:lnTo>
                                <a:lnTo>
                                  <a:pt x="4" y="588"/>
                                </a:lnTo>
                                <a:lnTo>
                                  <a:pt x="6" y="621"/>
                                </a:lnTo>
                                <a:lnTo>
                                  <a:pt x="9" y="627"/>
                                </a:lnTo>
                                <a:lnTo>
                                  <a:pt x="15" y="629"/>
                                </a:lnTo>
                                <a:lnTo>
                                  <a:pt x="17" y="629"/>
                                </a:lnTo>
                                <a:lnTo>
                                  <a:pt x="22" y="627"/>
                                </a:lnTo>
                                <a:lnTo>
                                  <a:pt x="22" y="621"/>
                                </a:lnTo>
                                <a:lnTo>
                                  <a:pt x="20" y="588"/>
                                </a:lnTo>
                                <a:lnTo>
                                  <a:pt x="17" y="583"/>
                                </a:lnTo>
                                <a:lnTo>
                                  <a:pt x="11" y="579"/>
                                </a:lnTo>
                                <a:close/>
                                <a:moveTo>
                                  <a:pt x="9" y="514"/>
                                </a:moveTo>
                                <a:lnTo>
                                  <a:pt x="4" y="517"/>
                                </a:lnTo>
                                <a:lnTo>
                                  <a:pt x="0" y="522"/>
                                </a:lnTo>
                                <a:lnTo>
                                  <a:pt x="4" y="555"/>
                                </a:lnTo>
                                <a:lnTo>
                                  <a:pt x="6" y="561"/>
                                </a:lnTo>
                                <a:lnTo>
                                  <a:pt x="11" y="563"/>
                                </a:lnTo>
                                <a:lnTo>
                                  <a:pt x="17" y="561"/>
                                </a:lnTo>
                                <a:lnTo>
                                  <a:pt x="20" y="555"/>
                                </a:lnTo>
                                <a:lnTo>
                                  <a:pt x="17" y="522"/>
                                </a:lnTo>
                                <a:lnTo>
                                  <a:pt x="15" y="517"/>
                                </a:lnTo>
                                <a:lnTo>
                                  <a:pt x="9" y="514"/>
                                </a:lnTo>
                                <a:close/>
                                <a:moveTo>
                                  <a:pt x="9" y="448"/>
                                </a:moveTo>
                                <a:lnTo>
                                  <a:pt x="4" y="451"/>
                                </a:lnTo>
                                <a:lnTo>
                                  <a:pt x="0" y="457"/>
                                </a:lnTo>
                                <a:lnTo>
                                  <a:pt x="0" y="490"/>
                                </a:lnTo>
                                <a:lnTo>
                                  <a:pt x="4" y="495"/>
                                </a:lnTo>
                                <a:lnTo>
                                  <a:pt x="9" y="497"/>
                                </a:lnTo>
                                <a:lnTo>
                                  <a:pt x="15" y="495"/>
                                </a:lnTo>
                                <a:lnTo>
                                  <a:pt x="17" y="490"/>
                                </a:lnTo>
                                <a:lnTo>
                                  <a:pt x="17" y="457"/>
                                </a:lnTo>
                                <a:lnTo>
                                  <a:pt x="15" y="451"/>
                                </a:lnTo>
                                <a:lnTo>
                                  <a:pt x="9" y="448"/>
                                </a:lnTo>
                                <a:close/>
                                <a:moveTo>
                                  <a:pt x="9" y="382"/>
                                </a:moveTo>
                                <a:lnTo>
                                  <a:pt x="4" y="385"/>
                                </a:lnTo>
                                <a:lnTo>
                                  <a:pt x="0" y="391"/>
                                </a:lnTo>
                                <a:lnTo>
                                  <a:pt x="0" y="424"/>
                                </a:lnTo>
                                <a:lnTo>
                                  <a:pt x="4" y="429"/>
                                </a:lnTo>
                                <a:lnTo>
                                  <a:pt x="9" y="431"/>
                                </a:lnTo>
                                <a:lnTo>
                                  <a:pt x="15" y="429"/>
                                </a:lnTo>
                                <a:lnTo>
                                  <a:pt x="17" y="424"/>
                                </a:lnTo>
                                <a:lnTo>
                                  <a:pt x="17" y="391"/>
                                </a:lnTo>
                                <a:lnTo>
                                  <a:pt x="15" y="385"/>
                                </a:lnTo>
                                <a:lnTo>
                                  <a:pt x="9" y="382"/>
                                </a:lnTo>
                                <a:close/>
                                <a:moveTo>
                                  <a:pt x="11" y="316"/>
                                </a:moveTo>
                                <a:lnTo>
                                  <a:pt x="6" y="320"/>
                                </a:lnTo>
                                <a:lnTo>
                                  <a:pt x="4" y="325"/>
                                </a:lnTo>
                                <a:lnTo>
                                  <a:pt x="4" y="358"/>
                                </a:lnTo>
                                <a:lnTo>
                                  <a:pt x="4" y="364"/>
                                </a:lnTo>
                                <a:lnTo>
                                  <a:pt x="11" y="367"/>
                                </a:lnTo>
                                <a:lnTo>
                                  <a:pt x="17" y="364"/>
                                </a:lnTo>
                                <a:lnTo>
                                  <a:pt x="20" y="358"/>
                                </a:lnTo>
                                <a:lnTo>
                                  <a:pt x="20" y="327"/>
                                </a:lnTo>
                                <a:lnTo>
                                  <a:pt x="20" y="320"/>
                                </a:lnTo>
                                <a:lnTo>
                                  <a:pt x="11" y="316"/>
                                </a:lnTo>
                                <a:close/>
                                <a:moveTo>
                                  <a:pt x="17" y="252"/>
                                </a:moveTo>
                                <a:lnTo>
                                  <a:pt x="11" y="254"/>
                                </a:lnTo>
                                <a:lnTo>
                                  <a:pt x="9" y="259"/>
                                </a:lnTo>
                                <a:lnTo>
                                  <a:pt x="6" y="292"/>
                                </a:lnTo>
                                <a:lnTo>
                                  <a:pt x="9" y="298"/>
                                </a:lnTo>
                                <a:lnTo>
                                  <a:pt x="15" y="300"/>
                                </a:lnTo>
                                <a:lnTo>
                                  <a:pt x="20" y="300"/>
                                </a:lnTo>
                                <a:lnTo>
                                  <a:pt x="22" y="294"/>
                                </a:lnTo>
                                <a:lnTo>
                                  <a:pt x="26" y="263"/>
                                </a:lnTo>
                                <a:lnTo>
                                  <a:pt x="26" y="254"/>
                                </a:lnTo>
                                <a:lnTo>
                                  <a:pt x="20" y="252"/>
                                </a:lnTo>
                                <a:lnTo>
                                  <a:pt x="17" y="252"/>
                                </a:lnTo>
                                <a:close/>
                                <a:moveTo>
                                  <a:pt x="26" y="188"/>
                                </a:moveTo>
                                <a:lnTo>
                                  <a:pt x="20" y="188"/>
                                </a:lnTo>
                                <a:lnTo>
                                  <a:pt x="17" y="194"/>
                                </a:lnTo>
                                <a:lnTo>
                                  <a:pt x="15" y="227"/>
                                </a:lnTo>
                                <a:lnTo>
                                  <a:pt x="15" y="232"/>
                                </a:lnTo>
                                <a:lnTo>
                                  <a:pt x="20" y="235"/>
                                </a:lnTo>
                                <a:lnTo>
                                  <a:pt x="22" y="235"/>
                                </a:lnTo>
                                <a:lnTo>
                                  <a:pt x="28" y="235"/>
                                </a:lnTo>
                                <a:lnTo>
                                  <a:pt x="31" y="230"/>
                                </a:lnTo>
                                <a:lnTo>
                                  <a:pt x="33" y="197"/>
                                </a:lnTo>
                                <a:lnTo>
                                  <a:pt x="33" y="191"/>
                                </a:lnTo>
                                <a:lnTo>
                                  <a:pt x="28" y="188"/>
                                </a:lnTo>
                                <a:lnTo>
                                  <a:pt x="26" y="188"/>
                                </a:lnTo>
                                <a:close/>
                                <a:moveTo>
                                  <a:pt x="37" y="122"/>
                                </a:moveTo>
                                <a:lnTo>
                                  <a:pt x="31" y="122"/>
                                </a:lnTo>
                                <a:lnTo>
                                  <a:pt x="28" y="128"/>
                                </a:lnTo>
                                <a:lnTo>
                                  <a:pt x="22" y="161"/>
                                </a:lnTo>
                                <a:lnTo>
                                  <a:pt x="22" y="166"/>
                                </a:lnTo>
                                <a:lnTo>
                                  <a:pt x="28" y="172"/>
                                </a:lnTo>
                                <a:lnTo>
                                  <a:pt x="31" y="172"/>
                                </a:lnTo>
                                <a:lnTo>
                                  <a:pt x="37" y="170"/>
                                </a:lnTo>
                                <a:lnTo>
                                  <a:pt x="39" y="164"/>
                                </a:lnTo>
                                <a:lnTo>
                                  <a:pt x="44" y="131"/>
                                </a:lnTo>
                                <a:lnTo>
                                  <a:pt x="42" y="126"/>
                                </a:lnTo>
                                <a:lnTo>
                                  <a:pt x="37" y="122"/>
                                </a:lnTo>
                                <a:close/>
                                <a:moveTo>
                                  <a:pt x="47" y="57"/>
                                </a:moveTo>
                                <a:lnTo>
                                  <a:pt x="33" y="100"/>
                                </a:lnTo>
                                <a:lnTo>
                                  <a:pt x="37" y="104"/>
                                </a:lnTo>
                                <a:lnTo>
                                  <a:pt x="39" y="106"/>
                                </a:lnTo>
                                <a:lnTo>
                                  <a:pt x="42" y="106"/>
                                </a:lnTo>
                                <a:lnTo>
                                  <a:pt x="47" y="104"/>
                                </a:lnTo>
                                <a:lnTo>
                                  <a:pt x="50" y="98"/>
                                </a:lnTo>
                                <a:lnTo>
                                  <a:pt x="55" y="68"/>
                                </a:lnTo>
                                <a:lnTo>
                                  <a:pt x="55" y="60"/>
                                </a:lnTo>
                                <a:lnTo>
                                  <a:pt x="50" y="57"/>
                                </a:lnTo>
                                <a:lnTo>
                                  <a:pt x="47" y="57"/>
                                </a:lnTo>
                                <a:close/>
                                <a:moveTo>
                                  <a:pt x="69" y="0"/>
                                </a:moveTo>
                                <a:lnTo>
                                  <a:pt x="53" y="40"/>
                                </a:lnTo>
                                <a:lnTo>
                                  <a:pt x="55" y="40"/>
                                </a:lnTo>
                                <a:lnTo>
                                  <a:pt x="61" y="40"/>
                                </a:lnTo>
                                <a:lnTo>
                                  <a:pt x="64" y="35"/>
                                </a:lnTo>
                                <a:lnTo>
                                  <a:pt x="69" y="2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6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47960"/>
                            <a:ext cx="4464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4" h="3950">
                                <a:moveTo>
                                  <a:pt x="8015" y="3947"/>
                                </a:moveTo>
                                <a:lnTo>
                                  <a:pt x="8015" y="3950"/>
                                </a:lnTo>
                                <a:lnTo>
                                  <a:pt x="8015" y="3947"/>
                                </a:lnTo>
                                <a:close/>
                                <a:moveTo>
                                  <a:pt x="8048" y="3886"/>
                                </a:moveTo>
                                <a:lnTo>
                                  <a:pt x="8046" y="3890"/>
                                </a:lnTo>
                                <a:lnTo>
                                  <a:pt x="8042" y="3890"/>
                                </a:lnTo>
                                <a:lnTo>
                                  <a:pt x="8024" y="3917"/>
                                </a:lnTo>
                                <a:lnTo>
                                  <a:pt x="8020" y="3923"/>
                                </a:lnTo>
                                <a:lnTo>
                                  <a:pt x="8024" y="3928"/>
                                </a:lnTo>
                                <a:lnTo>
                                  <a:pt x="8029" y="3930"/>
                                </a:lnTo>
                                <a:lnTo>
                                  <a:pt x="8031" y="3928"/>
                                </a:lnTo>
                                <a:lnTo>
                                  <a:pt x="8035" y="3928"/>
                                </a:lnTo>
                                <a:lnTo>
                                  <a:pt x="8057" y="3901"/>
                                </a:lnTo>
                                <a:lnTo>
                                  <a:pt x="8057" y="3895"/>
                                </a:lnTo>
                                <a:lnTo>
                                  <a:pt x="8053" y="3890"/>
                                </a:lnTo>
                                <a:lnTo>
                                  <a:pt x="8048" y="3886"/>
                                </a:lnTo>
                                <a:close/>
                                <a:moveTo>
                                  <a:pt x="8086" y="3835"/>
                                </a:moveTo>
                                <a:lnTo>
                                  <a:pt x="8084" y="3835"/>
                                </a:lnTo>
                                <a:lnTo>
                                  <a:pt x="8081" y="3837"/>
                                </a:lnTo>
                                <a:lnTo>
                                  <a:pt x="8062" y="3864"/>
                                </a:lnTo>
                                <a:lnTo>
                                  <a:pt x="8059" y="3870"/>
                                </a:lnTo>
                                <a:lnTo>
                                  <a:pt x="8064" y="3875"/>
                                </a:lnTo>
                                <a:lnTo>
                                  <a:pt x="8067" y="3879"/>
                                </a:lnTo>
                                <a:lnTo>
                                  <a:pt x="8073" y="3875"/>
                                </a:lnTo>
                                <a:lnTo>
                                  <a:pt x="8075" y="3873"/>
                                </a:lnTo>
                                <a:lnTo>
                                  <a:pt x="8095" y="3848"/>
                                </a:lnTo>
                                <a:lnTo>
                                  <a:pt x="8095" y="3840"/>
                                </a:lnTo>
                                <a:lnTo>
                                  <a:pt x="8092" y="3835"/>
                                </a:lnTo>
                                <a:lnTo>
                                  <a:pt x="8086" y="3835"/>
                                </a:lnTo>
                                <a:close/>
                                <a:moveTo>
                                  <a:pt x="8124" y="3780"/>
                                </a:moveTo>
                                <a:lnTo>
                                  <a:pt x="8119" y="3780"/>
                                </a:lnTo>
                                <a:lnTo>
                                  <a:pt x="8117" y="3782"/>
                                </a:lnTo>
                                <a:lnTo>
                                  <a:pt x="8100" y="3810"/>
                                </a:lnTo>
                                <a:lnTo>
                                  <a:pt x="8097" y="3815"/>
                                </a:lnTo>
                                <a:lnTo>
                                  <a:pt x="8100" y="3821"/>
                                </a:lnTo>
                                <a:lnTo>
                                  <a:pt x="8106" y="3824"/>
                                </a:lnTo>
                                <a:lnTo>
                                  <a:pt x="8108" y="3824"/>
                                </a:lnTo>
                                <a:lnTo>
                                  <a:pt x="8113" y="3821"/>
                                </a:lnTo>
                                <a:lnTo>
                                  <a:pt x="8130" y="3793"/>
                                </a:lnTo>
                                <a:lnTo>
                                  <a:pt x="8133" y="3786"/>
                                </a:lnTo>
                                <a:lnTo>
                                  <a:pt x="8128" y="3780"/>
                                </a:lnTo>
                                <a:lnTo>
                                  <a:pt x="8124" y="3780"/>
                                </a:lnTo>
                                <a:close/>
                                <a:moveTo>
                                  <a:pt x="8161" y="3725"/>
                                </a:moveTo>
                                <a:lnTo>
                                  <a:pt x="8155" y="3725"/>
                                </a:lnTo>
                                <a:lnTo>
                                  <a:pt x="8152" y="3727"/>
                                </a:lnTo>
                                <a:lnTo>
                                  <a:pt x="8135" y="3755"/>
                                </a:lnTo>
                                <a:lnTo>
                                  <a:pt x="8133" y="3764"/>
                                </a:lnTo>
                                <a:lnTo>
                                  <a:pt x="8139" y="3766"/>
                                </a:lnTo>
                                <a:lnTo>
                                  <a:pt x="8141" y="3769"/>
                                </a:lnTo>
                                <a:lnTo>
                                  <a:pt x="8146" y="3769"/>
                                </a:lnTo>
                                <a:lnTo>
                                  <a:pt x="8150" y="3764"/>
                                </a:lnTo>
                                <a:lnTo>
                                  <a:pt x="8166" y="3736"/>
                                </a:lnTo>
                                <a:lnTo>
                                  <a:pt x="8168" y="3731"/>
                                </a:lnTo>
                                <a:lnTo>
                                  <a:pt x="8163" y="3725"/>
                                </a:lnTo>
                                <a:lnTo>
                                  <a:pt x="8161" y="3725"/>
                                </a:lnTo>
                                <a:close/>
                                <a:moveTo>
                                  <a:pt x="8193" y="3667"/>
                                </a:moveTo>
                                <a:lnTo>
                                  <a:pt x="8188" y="3667"/>
                                </a:lnTo>
                                <a:lnTo>
                                  <a:pt x="8185" y="3673"/>
                                </a:lnTo>
                                <a:lnTo>
                                  <a:pt x="8168" y="3700"/>
                                </a:lnTo>
                                <a:lnTo>
                                  <a:pt x="8168" y="3706"/>
                                </a:lnTo>
                                <a:lnTo>
                                  <a:pt x="8172" y="3711"/>
                                </a:lnTo>
                                <a:lnTo>
                                  <a:pt x="8177" y="3711"/>
                                </a:lnTo>
                                <a:lnTo>
                                  <a:pt x="8179" y="3711"/>
                                </a:lnTo>
                                <a:lnTo>
                                  <a:pt x="8183" y="3709"/>
                                </a:lnTo>
                                <a:lnTo>
                                  <a:pt x="8199" y="3678"/>
                                </a:lnTo>
                                <a:lnTo>
                                  <a:pt x="8201" y="3673"/>
                                </a:lnTo>
                                <a:lnTo>
                                  <a:pt x="8196" y="3667"/>
                                </a:lnTo>
                                <a:lnTo>
                                  <a:pt x="8193" y="3667"/>
                                </a:lnTo>
                                <a:close/>
                                <a:moveTo>
                                  <a:pt x="448" y="3662"/>
                                </a:moveTo>
                                <a:lnTo>
                                  <a:pt x="443" y="3662"/>
                                </a:lnTo>
                                <a:lnTo>
                                  <a:pt x="440" y="3667"/>
                                </a:lnTo>
                                <a:lnTo>
                                  <a:pt x="443" y="3676"/>
                                </a:lnTo>
                                <a:lnTo>
                                  <a:pt x="446" y="3678"/>
                                </a:lnTo>
                                <a:lnTo>
                                  <a:pt x="451" y="3662"/>
                                </a:lnTo>
                                <a:lnTo>
                                  <a:pt x="448" y="3662"/>
                                </a:lnTo>
                                <a:close/>
                                <a:moveTo>
                                  <a:pt x="8223" y="3610"/>
                                </a:moveTo>
                                <a:lnTo>
                                  <a:pt x="8221" y="3610"/>
                                </a:lnTo>
                                <a:lnTo>
                                  <a:pt x="8218" y="3616"/>
                                </a:lnTo>
                                <a:lnTo>
                                  <a:pt x="8201" y="3643"/>
                                </a:lnTo>
                                <a:lnTo>
                                  <a:pt x="8201" y="3649"/>
                                </a:lnTo>
                                <a:lnTo>
                                  <a:pt x="8204" y="3654"/>
                                </a:lnTo>
                                <a:lnTo>
                                  <a:pt x="8210" y="3656"/>
                                </a:lnTo>
                                <a:lnTo>
                                  <a:pt x="8212" y="3654"/>
                                </a:lnTo>
                                <a:lnTo>
                                  <a:pt x="8215" y="3651"/>
                                </a:lnTo>
                                <a:lnTo>
                                  <a:pt x="8232" y="3621"/>
                                </a:lnTo>
                                <a:lnTo>
                                  <a:pt x="8232" y="3616"/>
                                </a:lnTo>
                                <a:lnTo>
                                  <a:pt x="8229" y="3610"/>
                                </a:lnTo>
                                <a:lnTo>
                                  <a:pt x="8223" y="3610"/>
                                </a:lnTo>
                                <a:close/>
                                <a:moveTo>
                                  <a:pt x="410" y="3610"/>
                                </a:moveTo>
                                <a:lnTo>
                                  <a:pt x="404" y="3610"/>
                                </a:lnTo>
                                <a:lnTo>
                                  <a:pt x="402" y="3616"/>
                                </a:lnTo>
                                <a:lnTo>
                                  <a:pt x="402" y="3621"/>
                                </a:lnTo>
                                <a:lnTo>
                                  <a:pt x="424" y="3649"/>
                                </a:lnTo>
                                <a:lnTo>
                                  <a:pt x="426" y="3651"/>
                                </a:lnTo>
                                <a:lnTo>
                                  <a:pt x="429" y="3651"/>
                                </a:lnTo>
                                <a:lnTo>
                                  <a:pt x="435" y="3651"/>
                                </a:lnTo>
                                <a:lnTo>
                                  <a:pt x="437" y="3645"/>
                                </a:lnTo>
                                <a:lnTo>
                                  <a:pt x="435" y="3638"/>
                                </a:lnTo>
                                <a:lnTo>
                                  <a:pt x="415" y="3612"/>
                                </a:lnTo>
                                <a:lnTo>
                                  <a:pt x="413" y="3610"/>
                                </a:lnTo>
                                <a:lnTo>
                                  <a:pt x="410" y="3610"/>
                                </a:lnTo>
                                <a:close/>
                                <a:moveTo>
                                  <a:pt x="371" y="3555"/>
                                </a:moveTo>
                                <a:lnTo>
                                  <a:pt x="366" y="3558"/>
                                </a:lnTo>
                                <a:lnTo>
                                  <a:pt x="364" y="3563"/>
                                </a:lnTo>
                                <a:lnTo>
                                  <a:pt x="364" y="3569"/>
                                </a:lnTo>
                                <a:lnTo>
                                  <a:pt x="382" y="3596"/>
                                </a:lnTo>
                                <a:lnTo>
                                  <a:pt x="386" y="3599"/>
                                </a:lnTo>
                                <a:lnTo>
                                  <a:pt x="391" y="3599"/>
                                </a:lnTo>
                                <a:lnTo>
                                  <a:pt x="393" y="3596"/>
                                </a:lnTo>
                                <a:lnTo>
                                  <a:pt x="399" y="3591"/>
                                </a:lnTo>
                                <a:lnTo>
                                  <a:pt x="397" y="3585"/>
                                </a:lnTo>
                                <a:lnTo>
                                  <a:pt x="377" y="3558"/>
                                </a:lnTo>
                                <a:lnTo>
                                  <a:pt x="375" y="3555"/>
                                </a:lnTo>
                                <a:lnTo>
                                  <a:pt x="371" y="3555"/>
                                </a:lnTo>
                                <a:close/>
                                <a:moveTo>
                                  <a:pt x="8254" y="3552"/>
                                </a:moveTo>
                                <a:lnTo>
                                  <a:pt x="8250" y="3552"/>
                                </a:lnTo>
                                <a:lnTo>
                                  <a:pt x="8245" y="3555"/>
                                </a:lnTo>
                                <a:lnTo>
                                  <a:pt x="8232" y="3585"/>
                                </a:lnTo>
                                <a:lnTo>
                                  <a:pt x="8232" y="3591"/>
                                </a:lnTo>
                                <a:lnTo>
                                  <a:pt x="8234" y="3596"/>
                                </a:lnTo>
                                <a:lnTo>
                                  <a:pt x="8239" y="3596"/>
                                </a:lnTo>
                                <a:lnTo>
                                  <a:pt x="8243" y="3596"/>
                                </a:lnTo>
                                <a:lnTo>
                                  <a:pt x="8248" y="3594"/>
                                </a:lnTo>
                                <a:lnTo>
                                  <a:pt x="8261" y="3563"/>
                                </a:lnTo>
                                <a:lnTo>
                                  <a:pt x="8261" y="3558"/>
                                </a:lnTo>
                                <a:lnTo>
                                  <a:pt x="8256" y="3552"/>
                                </a:lnTo>
                                <a:lnTo>
                                  <a:pt x="8254" y="3552"/>
                                </a:lnTo>
                                <a:close/>
                                <a:moveTo>
                                  <a:pt x="336" y="3501"/>
                                </a:moveTo>
                                <a:lnTo>
                                  <a:pt x="331" y="3503"/>
                                </a:lnTo>
                                <a:lnTo>
                                  <a:pt x="327" y="3508"/>
                                </a:lnTo>
                                <a:lnTo>
                                  <a:pt x="327" y="3514"/>
                                </a:lnTo>
                                <a:lnTo>
                                  <a:pt x="347" y="3541"/>
                                </a:lnTo>
                                <a:lnTo>
                                  <a:pt x="349" y="3544"/>
                                </a:lnTo>
                                <a:lnTo>
                                  <a:pt x="353" y="3544"/>
                                </a:lnTo>
                                <a:lnTo>
                                  <a:pt x="358" y="3544"/>
                                </a:lnTo>
                                <a:lnTo>
                                  <a:pt x="360" y="3539"/>
                                </a:lnTo>
                                <a:lnTo>
                                  <a:pt x="360" y="3530"/>
                                </a:lnTo>
                                <a:lnTo>
                                  <a:pt x="342" y="3506"/>
                                </a:lnTo>
                                <a:lnTo>
                                  <a:pt x="338" y="3503"/>
                                </a:lnTo>
                                <a:lnTo>
                                  <a:pt x="336" y="3501"/>
                                </a:lnTo>
                                <a:close/>
                                <a:moveTo>
                                  <a:pt x="8281" y="3492"/>
                                </a:moveTo>
                                <a:lnTo>
                                  <a:pt x="8276" y="3492"/>
                                </a:lnTo>
                                <a:lnTo>
                                  <a:pt x="8272" y="3497"/>
                                </a:lnTo>
                                <a:lnTo>
                                  <a:pt x="8261" y="3525"/>
                                </a:lnTo>
                                <a:lnTo>
                                  <a:pt x="8259" y="3534"/>
                                </a:lnTo>
                                <a:lnTo>
                                  <a:pt x="8265" y="3536"/>
                                </a:lnTo>
                                <a:lnTo>
                                  <a:pt x="8267" y="3539"/>
                                </a:lnTo>
                                <a:lnTo>
                                  <a:pt x="8272" y="3536"/>
                                </a:lnTo>
                                <a:lnTo>
                                  <a:pt x="8276" y="3534"/>
                                </a:lnTo>
                                <a:lnTo>
                                  <a:pt x="8289" y="3503"/>
                                </a:lnTo>
                                <a:lnTo>
                                  <a:pt x="8289" y="3497"/>
                                </a:lnTo>
                                <a:lnTo>
                                  <a:pt x="8283" y="3492"/>
                                </a:lnTo>
                                <a:lnTo>
                                  <a:pt x="8281" y="3492"/>
                                </a:lnTo>
                                <a:close/>
                                <a:moveTo>
                                  <a:pt x="300" y="3446"/>
                                </a:moveTo>
                                <a:lnTo>
                                  <a:pt x="295" y="3446"/>
                                </a:lnTo>
                                <a:lnTo>
                                  <a:pt x="292" y="3451"/>
                                </a:lnTo>
                                <a:lnTo>
                                  <a:pt x="292" y="3457"/>
                                </a:lnTo>
                                <a:lnTo>
                                  <a:pt x="309" y="3486"/>
                                </a:lnTo>
                                <a:lnTo>
                                  <a:pt x="314" y="3490"/>
                                </a:lnTo>
                                <a:lnTo>
                                  <a:pt x="317" y="3490"/>
                                </a:lnTo>
                                <a:lnTo>
                                  <a:pt x="322" y="3490"/>
                                </a:lnTo>
                                <a:lnTo>
                                  <a:pt x="325" y="3484"/>
                                </a:lnTo>
                                <a:lnTo>
                                  <a:pt x="325" y="3479"/>
                                </a:lnTo>
                                <a:lnTo>
                                  <a:pt x="306" y="3448"/>
                                </a:lnTo>
                                <a:lnTo>
                                  <a:pt x="303" y="3446"/>
                                </a:lnTo>
                                <a:lnTo>
                                  <a:pt x="300" y="3446"/>
                                </a:lnTo>
                                <a:close/>
                                <a:moveTo>
                                  <a:pt x="8305" y="3432"/>
                                </a:moveTo>
                                <a:lnTo>
                                  <a:pt x="8303" y="3432"/>
                                </a:lnTo>
                                <a:lnTo>
                                  <a:pt x="8300" y="3435"/>
                                </a:lnTo>
                                <a:lnTo>
                                  <a:pt x="8287" y="3468"/>
                                </a:lnTo>
                                <a:lnTo>
                                  <a:pt x="8287" y="3473"/>
                                </a:lnTo>
                                <a:lnTo>
                                  <a:pt x="8292" y="3479"/>
                                </a:lnTo>
                                <a:lnTo>
                                  <a:pt x="8294" y="3479"/>
                                </a:lnTo>
                                <a:lnTo>
                                  <a:pt x="8298" y="3475"/>
                                </a:lnTo>
                                <a:lnTo>
                                  <a:pt x="8303" y="3473"/>
                                </a:lnTo>
                                <a:lnTo>
                                  <a:pt x="8314" y="3444"/>
                                </a:lnTo>
                                <a:lnTo>
                                  <a:pt x="8314" y="3435"/>
                                </a:lnTo>
                                <a:lnTo>
                                  <a:pt x="8308" y="3432"/>
                                </a:lnTo>
                                <a:lnTo>
                                  <a:pt x="8305" y="3432"/>
                                </a:lnTo>
                                <a:close/>
                                <a:moveTo>
                                  <a:pt x="265" y="3389"/>
                                </a:moveTo>
                                <a:lnTo>
                                  <a:pt x="262" y="3391"/>
                                </a:lnTo>
                                <a:lnTo>
                                  <a:pt x="256" y="3397"/>
                                </a:lnTo>
                                <a:lnTo>
                                  <a:pt x="260" y="3402"/>
                                </a:lnTo>
                                <a:lnTo>
                                  <a:pt x="276" y="3429"/>
                                </a:lnTo>
                                <a:lnTo>
                                  <a:pt x="278" y="3432"/>
                                </a:lnTo>
                                <a:lnTo>
                                  <a:pt x="281" y="3435"/>
                                </a:lnTo>
                                <a:lnTo>
                                  <a:pt x="287" y="3432"/>
                                </a:lnTo>
                                <a:lnTo>
                                  <a:pt x="289" y="3426"/>
                                </a:lnTo>
                                <a:lnTo>
                                  <a:pt x="289" y="3421"/>
                                </a:lnTo>
                                <a:lnTo>
                                  <a:pt x="273" y="3394"/>
                                </a:lnTo>
                                <a:lnTo>
                                  <a:pt x="271" y="3391"/>
                                </a:lnTo>
                                <a:lnTo>
                                  <a:pt x="265" y="3389"/>
                                </a:lnTo>
                                <a:close/>
                                <a:moveTo>
                                  <a:pt x="8330" y="3369"/>
                                </a:moveTo>
                                <a:lnTo>
                                  <a:pt x="8325" y="3372"/>
                                </a:lnTo>
                                <a:lnTo>
                                  <a:pt x="8322" y="3375"/>
                                </a:lnTo>
                                <a:lnTo>
                                  <a:pt x="8311" y="3405"/>
                                </a:lnTo>
                                <a:lnTo>
                                  <a:pt x="8311" y="3413"/>
                                </a:lnTo>
                                <a:lnTo>
                                  <a:pt x="8316" y="3415"/>
                                </a:lnTo>
                                <a:lnTo>
                                  <a:pt x="8319" y="3415"/>
                                </a:lnTo>
                                <a:lnTo>
                                  <a:pt x="8322" y="3415"/>
                                </a:lnTo>
                                <a:lnTo>
                                  <a:pt x="8325" y="3411"/>
                                </a:lnTo>
                                <a:lnTo>
                                  <a:pt x="8336" y="3380"/>
                                </a:lnTo>
                                <a:lnTo>
                                  <a:pt x="8336" y="3375"/>
                                </a:lnTo>
                                <a:lnTo>
                                  <a:pt x="8333" y="3369"/>
                                </a:lnTo>
                                <a:lnTo>
                                  <a:pt x="8330" y="3369"/>
                                </a:lnTo>
                                <a:close/>
                                <a:moveTo>
                                  <a:pt x="234" y="3331"/>
                                </a:moveTo>
                                <a:lnTo>
                                  <a:pt x="229" y="3334"/>
                                </a:lnTo>
                                <a:lnTo>
                                  <a:pt x="227" y="3336"/>
                                </a:lnTo>
                                <a:lnTo>
                                  <a:pt x="227" y="3345"/>
                                </a:lnTo>
                                <a:lnTo>
                                  <a:pt x="243" y="3372"/>
                                </a:lnTo>
                                <a:lnTo>
                                  <a:pt x="245" y="3375"/>
                                </a:lnTo>
                                <a:lnTo>
                                  <a:pt x="251" y="3378"/>
                                </a:lnTo>
                                <a:lnTo>
                                  <a:pt x="254" y="3375"/>
                                </a:lnTo>
                                <a:lnTo>
                                  <a:pt x="256" y="3372"/>
                                </a:lnTo>
                                <a:lnTo>
                                  <a:pt x="256" y="3364"/>
                                </a:lnTo>
                                <a:lnTo>
                                  <a:pt x="240" y="3336"/>
                                </a:lnTo>
                                <a:lnTo>
                                  <a:pt x="238" y="3334"/>
                                </a:lnTo>
                                <a:lnTo>
                                  <a:pt x="234" y="3331"/>
                                </a:lnTo>
                                <a:close/>
                                <a:moveTo>
                                  <a:pt x="8349" y="3307"/>
                                </a:moveTo>
                                <a:lnTo>
                                  <a:pt x="8344" y="3309"/>
                                </a:lnTo>
                                <a:lnTo>
                                  <a:pt x="8341" y="3312"/>
                                </a:lnTo>
                                <a:lnTo>
                                  <a:pt x="8333" y="3345"/>
                                </a:lnTo>
                                <a:lnTo>
                                  <a:pt x="8333" y="3351"/>
                                </a:lnTo>
                                <a:lnTo>
                                  <a:pt x="8338" y="3356"/>
                                </a:lnTo>
                                <a:lnTo>
                                  <a:pt x="8341" y="3356"/>
                                </a:lnTo>
                                <a:lnTo>
                                  <a:pt x="8344" y="3353"/>
                                </a:lnTo>
                                <a:lnTo>
                                  <a:pt x="8347" y="3351"/>
                                </a:lnTo>
                                <a:lnTo>
                                  <a:pt x="8358" y="3318"/>
                                </a:lnTo>
                                <a:lnTo>
                                  <a:pt x="8358" y="3312"/>
                                </a:lnTo>
                                <a:lnTo>
                                  <a:pt x="8352" y="3309"/>
                                </a:lnTo>
                                <a:lnTo>
                                  <a:pt x="8349" y="3307"/>
                                </a:lnTo>
                                <a:close/>
                                <a:moveTo>
                                  <a:pt x="205" y="3274"/>
                                </a:moveTo>
                                <a:lnTo>
                                  <a:pt x="199" y="3274"/>
                                </a:lnTo>
                                <a:lnTo>
                                  <a:pt x="196" y="3279"/>
                                </a:lnTo>
                                <a:lnTo>
                                  <a:pt x="196" y="3285"/>
                                </a:lnTo>
                                <a:lnTo>
                                  <a:pt x="212" y="3314"/>
                                </a:lnTo>
                                <a:lnTo>
                                  <a:pt x="216" y="3318"/>
                                </a:lnTo>
                                <a:lnTo>
                                  <a:pt x="218" y="3320"/>
                                </a:lnTo>
                                <a:lnTo>
                                  <a:pt x="223" y="3318"/>
                                </a:lnTo>
                                <a:lnTo>
                                  <a:pt x="227" y="3314"/>
                                </a:lnTo>
                                <a:lnTo>
                                  <a:pt x="227" y="3307"/>
                                </a:lnTo>
                                <a:lnTo>
                                  <a:pt x="212" y="3279"/>
                                </a:lnTo>
                                <a:lnTo>
                                  <a:pt x="207" y="3274"/>
                                </a:lnTo>
                                <a:lnTo>
                                  <a:pt x="205" y="3274"/>
                                </a:lnTo>
                                <a:close/>
                                <a:moveTo>
                                  <a:pt x="8369" y="3243"/>
                                </a:moveTo>
                                <a:lnTo>
                                  <a:pt x="8363" y="3246"/>
                                </a:lnTo>
                                <a:lnTo>
                                  <a:pt x="8360" y="3252"/>
                                </a:lnTo>
                                <a:lnTo>
                                  <a:pt x="8352" y="3281"/>
                                </a:lnTo>
                                <a:lnTo>
                                  <a:pt x="8352" y="3287"/>
                                </a:lnTo>
                                <a:lnTo>
                                  <a:pt x="8358" y="3292"/>
                                </a:lnTo>
                                <a:lnTo>
                                  <a:pt x="8360" y="3292"/>
                                </a:lnTo>
                                <a:lnTo>
                                  <a:pt x="8363" y="3290"/>
                                </a:lnTo>
                                <a:lnTo>
                                  <a:pt x="8369" y="3287"/>
                                </a:lnTo>
                                <a:lnTo>
                                  <a:pt x="8376" y="3254"/>
                                </a:lnTo>
                                <a:lnTo>
                                  <a:pt x="8374" y="3249"/>
                                </a:lnTo>
                                <a:lnTo>
                                  <a:pt x="8371" y="3243"/>
                                </a:lnTo>
                                <a:lnTo>
                                  <a:pt x="8369" y="3243"/>
                                </a:lnTo>
                                <a:close/>
                                <a:moveTo>
                                  <a:pt x="177" y="3214"/>
                                </a:moveTo>
                                <a:lnTo>
                                  <a:pt x="172" y="3216"/>
                                </a:lnTo>
                                <a:lnTo>
                                  <a:pt x="169" y="3219"/>
                                </a:lnTo>
                                <a:lnTo>
                                  <a:pt x="169" y="3227"/>
                                </a:lnTo>
                                <a:lnTo>
                                  <a:pt x="183" y="3257"/>
                                </a:lnTo>
                                <a:lnTo>
                                  <a:pt x="185" y="3260"/>
                                </a:lnTo>
                                <a:lnTo>
                                  <a:pt x="191" y="3260"/>
                                </a:lnTo>
                                <a:lnTo>
                                  <a:pt x="194" y="3260"/>
                                </a:lnTo>
                                <a:lnTo>
                                  <a:pt x="196" y="3254"/>
                                </a:lnTo>
                                <a:lnTo>
                                  <a:pt x="196" y="3249"/>
                                </a:lnTo>
                                <a:lnTo>
                                  <a:pt x="183" y="3219"/>
                                </a:lnTo>
                                <a:lnTo>
                                  <a:pt x="180" y="3216"/>
                                </a:lnTo>
                                <a:lnTo>
                                  <a:pt x="177" y="3214"/>
                                </a:lnTo>
                                <a:close/>
                                <a:moveTo>
                                  <a:pt x="8385" y="3181"/>
                                </a:moveTo>
                                <a:lnTo>
                                  <a:pt x="8380" y="3183"/>
                                </a:lnTo>
                                <a:lnTo>
                                  <a:pt x="8376" y="3186"/>
                                </a:lnTo>
                                <a:lnTo>
                                  <a:pt x="8369" y="3219"/>
                                </a:lnTo>
                                <a:lnTo>
                                  <a:pt x="8369" y="3224"/>
                                </a:lnTo>
                                <a:lnTo>
                                  <a:pt x="8374" y="3230"/>
                                </a:lnTo>
                                <a:lnTo>
                                  <a:pt x="8376" y="3230"/>
                                </a:lnTo>
                                <a:lnTo>
                                  <a:pt x="8382" y="3227"/>
                                </a:lnTo>
                                <a:lnTo>
                                  <a:pt x="8385" y="3224"/>
                                </a:lnTo>
                                <a:lnTo>
                                  <a:pt x="8393" y="3192"/>
                                </a:lnTo>
                                <a:lnTo>
                                  <a:pt x="8391" y="3183"/>
                                </a:lnTo>
                                <a:lnTo>
                                  <a:pt x="8385" y="3181"/>
                                </a:lnTo>
                                <a:close/>
                                <a:moveTo>
                                  <a:pt x="150" y="3153"/>
                                </a:moveTo>
                                <a:lnTo>
                                  <a:pt x="147" y="3155"/>
                                </a:lnTo>
                                <a:lnTo>
                                  <a:pt x="141" y="3159"/>
                                </a:lnTo>
                                <a:lnTo>
                                  <a:pt x="141" y="3164"/>
                                </a:lnTo>
                                <a:lnTo>
                                  <a:pt x="155" y="3197"/>
                                </a:lnTo>
                                <a:lnTo>
                                  <a:pt x="158" y="3199"/>
                                </a:lnTo>
                                <a:lnTo>
                                  <a:pt x="163" y="3199"/>
                                </a:lnTo>
                                <a:lnTo>
                                  <a:pt x="166" y="3199"/>
                                </a:lnTo>
                                <a:lnTo>
                                  <a:pt x="169" y="3194"/>
                                </a:lnTo>
                                <a:lnTo>
                                  <a:pt x="169" y="3188"/>
                                </a:lnTo>
                                <a:lnTo>
                                  <a:pt x="158" y="3159"/>
                                </a:lnTo>
                                <a:lnTo>
                                  <a:pt x="155" y="3155"/>
                                </a:lnTo>
                                <a:lnTo>
                                  <a:pt x="150" y="3153"/>
                                </a:lnTo>
                                <a:close/>
                                <a:moveTo>
                                  <a:pt x="8398" y="3117"/>
                                </a:moveTo>
                                <a:lnTo>
                                  <a:pt x="8393" y="3117"/>
                                </a:lnTo>
                                <a:lnTo>
                                  <a:pt x="8387" y="3123"/>
                                </a:lnTo>
                                <a:lnTo>
                                  <a:pt x="8382" y="3155"/>
                                </a:lnTo>
                                <a:lnTo>
                                  <a:pt x="8385" y="3161"/>
                                </a:lnTo>
                                <a:lnTo>
                                  <a:pt x="8391" y="3164"/>
                                </a:lnTo>
                                <a:lnTo>
                                  <a:pt x="8396" y="3164"/>
                                </a:lnTo>
                                <a:lnTo>
                                  <a:pt x="8398" y="3159"/>
                                </a:lnTo>
                                <a:lnTo>
                                  <a:pt x="8404" y="3126"/>
                                </a:lnTo>
                                <a:lnTo>
                                  <a:pt x="8404" y="3120"/>
                                </a:lnTo>
                                <a:lnTo>
                                  <a:pt x="8398" y="3117"/>
                                </a:lnTo>
                                <a:close/>
                                <a:moveTo>
                                  <a:pt x="126" y="3093"/>
                                </a:moveTo>
                                <a:lnTo>
                                  <a:pt x="123" y="3093"/>
                                </a:lnTo>
                                <a:lnTo>
                                  <a:pt x="117" y="3098"/>
                                </a:lnTo>
                                <a:lnTo>
                                  <a:pt x="117" y="3104"/>
                                </a:lnTo>
                                <a:lnTo>
                                  <a:pt x="131" y="3134"/>
                                </a:lnTo>
                                <a:lnTo>
                                  <a:pt x="134" y="3139"/>
                                </a:lnTo>
                                <a:lnTo>
                                  <a:pt x="137" y="3139"/>
                                </a:lnTo>
                                <a:lnTo>
                                  <a:pt x="139" y="3139"/>
                                </a:lnTo>
                                <a:lnTo>
                                  <a:pt x="145" y="3134"/>
                                </a:lnTo>
                                <a:lnTo>
                                  <a:pt x="145" y="3128"/>
                                </a:lnTo>
                                <a:lnTo>
                                  <a:pt x="134" y="3098"/>
                                </a:lnTo>
                                <a:lnTo>
                                  <a:pt x="131" y="3095"/>
                                </a:lnTo>
                                <a:lnTo>
                                  <a:pt x="126" y="3093"/>
                                </a:lnTo>
                                <a:close/>
                                <a:moveTo>
                                  <a:pt x="8407" y="3051"/>
                                </a:moveTo>
                                <a:lnTo>
                                  <a:pt x="8402" y="3055"/>
                                </a:lnTo>
                                <a:lnTo>
                                  <a:pt x="8398" y="3057"/>
                                </a:lnTo>
                                <a:lnTo>
                                  <a:pt x="8396" y="3090"/>
                                </a:lnTo>
                                <a:lnTo>
                                  <a:pt x="8396" y="3098"/>
                                </a:lnTo>
                                <a:lnTo>
                                  <a:pt x="8402" y="3101"/>
                                </a:lnTo>
                                <a:lnTo>
                                  <a:pt x="8404" y="3101"/>
                                </a:lnTo>
                                <a:lnTo>
                                  <a:pt x="8407" y="3098"/>
                                </a:lnTo>
                                <a:lnTo>
                                  <a:pt x="8409" y="3093"/>
                                </a:lnTo>
                                <a:lnTo>
                                  <a:pt x="8415" y="3060"/>
                                </a:lnTo>
                                <a:lnTo>
                                  <a:pt x="8415" y="3055"/>
                                </a:lnTo>
                                <a:lnTo>
                                  <a:pt x="8409" y="3051"/>
                                </a:lnTo>
                                <a:lnTo>
                                  <a:pt x="8407" y="3051"/>
                                </a:lnTo>
                                <a:close/>
                                <a:moveTo>
                                  <a:pt x="104" y="3029"/>
                                </a:moveTo>
                                <a:lnTo>
                                  <a:pt x="101" y="3033"/>
                                </a:lnTo>
                                <a:lnTo>
                                  <a:pt x="95" y="3035"/>
                                </a:lnTo>
                                <a:lnTo>
                                  <a:pt x="95" y="3040"/>
                                </a:lnTo>
                                <a:lnTo>
                                  <a:pt x="106" y="3073"/>
                                </a:lnTo>
                                <a:lnTo>
                                  <a:pt x="109" y="3077"/>
                                </a:lnTo>
                                <a:lnTo>
                                  <a:pt x="115" y="3079"/>
                                </a:lnTo>
                                <a:lnTo>
                                  <a:pt x="117" y="3079"/>
                                </a:lnTo>
                                <a:lnTo>
                                  <a:pt x="123" y="3073"/>
                                </a:lnTo>
                                <a:lnTo>
                                  <a:pt x="123" y="3068"/>
                                </a:lnTo>
                                <a:lnTo>
                                  <a:pt x="112" y="3035"/>
                                </a:lnTo>
                                <a:lnTo>
                                  <a:pt x="109" y="3033"/>
                                </a:lnTo>
                                <a:lnTo>
                                  <a:pt x="104" y="3029"/>
                                </a:lnTo>
                                <a:close/>
                                <a:moveTo>
                                  <a:pt x="8415" y="2986"/>
                                </a:moveTo>
                                <a:lnTo>
                                  <a:pt x="8409" y="2989"/>
                                </a:lnTo>
                                <a:lnTo>
                                  <a:pt x="8407" y="2994"/>
                                </a:lnTo>
                                <a:lnTo>
                                  <a:pt x="8404" y="3027"/>
                                </a:lnTo>
                                <a:lnTo>
                                  <a:pt x="8407" y="3033"/>
                                </a:lnTo>
                                <a:lnTo>
                                  <a:pt x="8413" y="3035"/>
                                </a:lnTo>
                                <a:lnTo>
                                  <a:pt x="8418" y="3033"/>
                                </a:lnTo>
                                <a:lnTo>
                                  <a:pt x="8420" y="3027"/>
                                </a:lnTo>
                                <a:lnTo>
                                  <a:pt x="8424" y="2994"/>
                                </a:lnTo>
                                <a:lnTo>
                                  <a:pt x="8424" y="2989"/>
                                </a:lnTo>
                                <a:lnTo>
                                  <a:pt x="8418" y="2986"/>
                                </a:lnTo>
                                <a:lnTo>
                                  <a:pt x="8415" y="2986"/>
                                </a:lnTo>
                                <a:close/>
                                <a:moveTo>
                                  <a:pt x="84" y="2969"/>
                                </a:moveTo>
                                <a:lnTo>
                                  <a:pt x="82" y="2969"/>
                                </a:lnTo>
                                <a:lnTo>
                                  <a:pt x="77" y="2972"/>
                                </a:lnTo>
                                <a:lnTo>
                                  <a:pt x="77" y="2980"/>
                                </a:lnTo>
                                <a:lnTo>
                                  <a:pt x="84" y="3011"/>
                                </a:lnTo>
                                <a:lnTo>
                                  <a:pt x="88" y="3016"/>
                                </a:lnTo>
                                <a:lnTo>
                                  <a:pt x="93" y="3016"/>
                                </a:lnTo>
                                <a:lnTo>
                                  <a:pt x="95" y="3016"/>
                                </a:lnTo>
                                <a:lnTo>
                                  <a:pt x="101" y="3011"/>
                                </a:lnTo>
                                <a:lnTo>
                                  <a:pt x="101" y="3005"/>
                                </a:lnTo>
                                <a:lnTo>
                                  <a:pt x="90" y="2975"/>
                                </a:lnTo>
                                <a:lnTo>
                                  <a:pt x="88" y="2969"/>
                                </a:lnTo>
                                <a:lnTo>
                                  <a:pt x="84" y="2969"/>
                                </a:lnTo>
                                <a:close/>
                                <a:moveTo>
                                  <a:pt x="65" y="2903"/>
                                </a:moveTo>
                                <a:lnTo>
                                  <a:pt x="62" y="2907"/>
                                </a:lnTo>
                                <a:lnTo>
                                  <a:pt x="57" y="2909"/>
                                </a:lnTo>
                                <a:lnTo>
                                  <a:pt x="57" y="2914"/>
                                </a:lnTo>
                                <a:lnTo>
                                  <a:pt x="65" y="2947"/>
                                </a:lnTo>
                                <a:lnTo>
                                  <a:pt x="68" y="2953"/>
                                </a:lnTo>
                                <a:lnTo>
                                  <a:pt x="73" y="2953"/>
                                </a:lnTo>
                                <a:lnTo>
                                  <a:pt x="77" y="2953"/>
                                </a:lnTo>
                                <a:lnTo>
                                  <a:pt x="82" y="2951"/>
                                </a:lnTo>
                                <a:lnTo>
                                  <a:pt x="82" y="2942"/>
                                </a:lnTo>
                                <a:lnTo>
                                  <a:pt x="73" y="2912"/>
                                </a:lnTo>
                                <a:lnTo>
                                  <a:pt x="70" y="2907"/>
                                </a:lnTo>
                                <a:lnTo>
                                  <a:pt x="65" y="2903"/>
                                </a:lnTo>
                                <a:close/>
                                <a:moveTo>
                                  <a:pt x="8426" y="2874"/>
                                </a:moveTo>
                                <a:lnTo>
                                  <a:pt x="8418" y="2874"/>
                                </a:lnTo>
                                <a:lnTo>
                                  <a:pt x="8415" y="2881"/>
                                </a:lnTo>
                                <a:lnTo>
                                  <a:pt x="8415" y="2912"/>
                                </a:lnTo>
                                <a:lnTo>
                                  <a:pt x="8415" y="2918"/>
                                </a:lnTo>
                                <a:lnTo>
                                  <a:pt x="8418" y="2920"/>
                                </a:lnTo>
                                <a:lnTo>
                                  <a:pt x="8415" y="2923"/>
                                </a:lnTo>
                                <a:lnTo>
                                  <a:pt x="8413" y="2929"/>
                                </a:lnTo>
                                <a:lnTo>
                                  <a:pt x="8413" y="2961"/>
                                </a:lnTo>
                                <a:lnTo>
                                  <a:pt x="8413" y="2967"/>
                                </a:lnTo>
                                <a:lnTo>
                                  <a:pt x="8418" y="2969"/>
                                </a:lnTo>
                                <a:lnTo>
                                  <a:pt x="8420" y="2969"/>
                                </a:lnTo>
                                <a:lnTo>
                                  <a:pt x="8426" y="2967"/>
                                </a:lnTo>
                                <a:lnTo>
                                  <a:pt x="8429" y="2961"/>
                                </a:lnTo>
                                <a:lnTo>
                                  <a:pt x="8431" y="2929"/>
                                </a:lnTo>
                                <a:lnTo>
                                  <a:pt x="8429" y="2925"/>
                                </a:lnTo>
                                <a:lnTo>
                                  <a:pt x="8426" y="2920"/>
                                </a:lnTo>
                                <a:lnTo>
                                  <a:pt x="8429" y="2918"/>
                                </a:lnTo>
                                <a:lnTo>
                                  <a:pt x="8431" y="2914"/>
                                </a:lnTo>
                                <a:lnTo>
                                  <a:pt x="8431" y="2881"/>
                                </a:lnTo>
                                <a:lnTo>
                                  <a:pt x="8431" y="2876"/>
                                </a:lnTo>
                                <a:lnTo>
                                  <a:pt x="8426" y="2874"/>
                                </a:lnTo>
                                <a:close/>
                                <a:moveTo>
                                  <a:pt x="49" y="2841"/>
                                </a:moveTo>
                                <a:lnTo>
                                  <a:pt x="44" y="2846"/>
                                </a:lnTo>
                                <a:lnTo>
                                  <a:pt x="40" y="2852"/>
                                </a:lnTo>
                                <a:lnTo>
                                  <a:pt x="49" y="2885"/>
                                </a:lnTo>
                                <a:lnTo>
                                  <a:pt x="51" y="2887"/>
                                </a:lnTo>
                                <a:lnTo>
                                  <a:pt x="57" y="2890"/>
                                </a:lnTo>
                                <a:lnTo>
                                  <a:pt x="60" y="2890"/>
                                </a:lnTo>
                                <a:lnTo>
                                  <a:pt x="65" y="2885"/>
                                </a:lnTo>
                                <a:lnTo>
                                  <a:pt x="65" y="2879"/>
                                </a:lnTo>
                                <a:lnTo>
                                  <a:pt x="57" y="2846"/>
                                </a:lnTo>
                                <a:lnTo>
                                  <a:pt x="55" y="2843"/>
                                </a:lnTo>
                                <a:lnTo>
                                  <a:pt x="49" y="2841"/>
                                </a:lnTo>
                                <a:close/>
                                <a:moveTo>
                                  <a:pt x="8426" y="2808"/>
                                </a:moveTo>
                                <a:lnTo>
                                  <a:pt x="8420" y="2810"/>
                                </a:lnTo>
                                <a:lnTo>
                                  <a:pt x="8418" y="2816"/>
                                </a:lnTo>
                                <a:lnTo>
                                  <a:pt x="8418" y="2819"/>
                                </a:lnTo>
                                <a:lnTo>
                                  <a:pt x="8418" y="2849"/>
                                </a:lnTo>
                                <a:lnTo>
                                  <a:pt x="8420" y="2854"/>
                                </a:lnTo>
                                <a:lnTo>
                                  <a:pt x="8426" y="2857"/>
                                </a:lnTo>
                                <a:lnTo>
                                  <a:pt x="8431" y="2854"/>
                                </a:lnTo>
                                <a:lnTo>
                                  <a:pt x="8434" y="2849"/>
                                </a:lnTo>
                                <a:lnTo>
                                  <a:pt x="8434" y="2819"/>
                                </a:lnTo>
                                <a:lnTo>
                                  <a:pt x="8434" y="2816"/>
                                </a:lnTo>
                                <a:lnTo>
                                  <a:pt x="8431" y="2810"/>
                                </a:lnTo>
                                <a:lnTo>
                                  <a:pt x="8426" y="2808"/>
                                </a:lnTo>
                                <a:close/>
                                <a:moveTo>
                                  <a:pt x="38" y="2777"/>
                                </a:moveTo>
                                <a:lnTo>
                                  <a:pt x="35" y="2777"/>
                                </a:lnTo>
                                <a:lnTo>
                                  <a:pt x="30" y="2781"/>
                                </a:lnTo>
                                <a:lnTo>
                                  <a:pt x="30" y="2786"/>
                                </a:lnTo>
                                <a:lnTo>
                                  <a:pt x="35" y="2819"/>
                                </a:lnTo>
                                <a:lnTo>
                                  <a:pt x="38" y="2824"/>
                                </a:lnTo>
                                <a:lnTo>
                                  <a:pt x="44" y="2824"/>
                                </a:lnTo>
                                <a:lnTo>
                                  <a:pt x="46" y="2824"/>
                                </a:lnTo>
                                <a:lnTo>
                                  <a:pt x="49" y="2821"/>
                                </a:lnTo>
                                <a:lnTo>
                                  <a:pt x="51" y="2816"/>
                                </a:lnTo>
                                <a:lnTo>
                                  <a:pt x="46" y="2783"/>
                                </a:lnTo>
                                <a:lnTo>
                                  <a:pt x="44" y="2777"/>
                                </a:lnTo>
                                <a:lnTo>
                                  <a:pt x="38" y="2777"/>
                                </a:lnTo>
                                <a:close/>
                                <a:moveTo>
                                  <a:pt x="8424" y="2742"/>
                                </a:moveTo>
                                <a:lnTo>
                                  <a:pt x="8418" y="2744"/>
                                </a:lnTo>
                                <a:lnTo>
                                  <a:pt x="8415" y="2750"/>
                                </a:lnTo>
                                <a:lnTo>
                                  <a:pt x="8418" y="2783"/>
                                </a:lnTo>
                                <a:lnTo>
                                  <a:pt x="8420" y="2788"/>
                                </a:lnTo>
                                <a:lnTo>
                                  <a:pt x="8426" y="2792"/>
                                </a:lnTo>
                                <a:lnTo>
                                  <a:pt x="8431" y="2788"/>
                                </a:lnTo>
                                <a:lnTo>
                                  <a:pt x="8434" y="2783"/>
                                </a:lnTo>
                                <a:lnTo>
                                  <a:pt x="8431" y="2750"/>
                                </a:lnTo>
                                <a:lnTo>
                                  <a:pt x="8429" y="2744"/>
                                </a:lnTo>
                                <a:lnTo>
                                  <a:pt x="8424" y="2742"/>
                                </a:lnTo>
                                <a:close/>
                                <a:moveTo>
                                  <a:pt x="27" y="2712"/>
                                </a:moveTo>
                                <a:lnTo>
                                  <a:pt x="24" y="2712"/>
                                </a:lnTo>
                                <a:lnTo>
                                  <a:pt x="19" y="2715"/>
                                </a:lnTo>
                                <a:lnTo>
                                  <a:pt x="19" y="2720"/>
                                </a:lnTo>
                                <a:lnTo>
                                  <a:pt x="24" y="2753"/>
                                </a:lnTo>
                                <a:lnTo>
                                  <a:pt x="27" y="2759"/>
                                </a:lnTo>
                                <a:lnTo>
                                  <a:pt x="33" y="2761"/>
                                </a:lnTo>
                                <a:lnTo>
                                  <a:pt x="38" y="2759"/>
                                </a:lnTo>
                                <a:lnTo>
                                  <a:pt x="40" y="2750"/>
                                </a:lnTo>
                                <a:lnTo>
                                  <a:pt x="35" y="2717"/>
                                </a:lnTo>
                                <a:lnTo>
                                  <a:pt x="33" y="2715"/>
                                </a:lnTo>
                                <a:lnTo>
                                  <a:pt x="27" y="2712"/>
                                </a:lnTo>
                                <a:close/>
                                <a:moveTo>
                                  <a:pt x="8420" y="2677"/>
                                </a:moveTo>
                                <a:lnTo>
                                  <a:pt x="8415" y="2679"/>
                                </a:lnTo>
                                <a:lnTo>
                                  <a:pt x="8413" y="2684"/>
                                </a:lnTo>
                                <a:lnTo>
                                  <a:pt x="8415" y="2717"/>
                                </a:lnTo>
                                <a:lnTo>
                                  <a:pt x="8418" y="2723"/>
                                </a:lnTo>
                                <a:lnTo>
                                  <a:pt x="8424" y="2726"/>
                                </a:lnTo>
                                <a:lnTo>
                                  <a:pt x="8429" y="2723"/>
                                </a:lnTo>
                                <a:lnTo>
                                  <a:pt x="8431" y="2717"/>
                                </a:lnTo>
                                <a:lnTo>
                                  <a:pt x="8429" y="2684"/>
                                </a:lnTo>
                                <a:lnTo>
                                  <a:pt x="8426" y="2679"/>
                                </a:lnTo>
                                <a:lnTo>
                                  <a:pt x="8420" y="2677"/>
                                </a:lnTo>
                                <a:close/>
                                <a:moveTo>
                                  <a:pt x="19" y="2646"/>
                                </a:moveTo>
                                <a:lnTo>
                                  <a:pt x="16" y="2646"/>
                                </a:lnTo>
                                <a:lnTo>
                                  <a:pt x="11" y="2649"/>
                                </a:lnTo>
                                <a:lnTo>
                                  <a:pt x="11" y="2655"/>
                                </a:lnTo>
                                <a:lnTo>
                                  <a:pt x="13" y="2688"/>
                                </a:lnTo>
                                <a:lnTo>
                                  <a:pt x="16" y="2693"/>
                                </a:lnTo>
                                <a:lnTo>
                                  <a:pt x="22" y="2695"/>
                                </a:lnTo>
                                <a:lnTo>
                                  <a:pt x="24" y="2695"/>
                                </a:lnTo>
                                <a:lnTo>
                                  <a:pt x="30" y="2693"/>
                                </a:lnTo>
                                <a:lnTo>
                                  <a:pt x="30" y="2688"/>
                                </a:lnTo>
                                <a:lnTo>
                                  <a:pt x="27" y="2655"/>
                                </a:lnTo>
                                <a:lnTo>
                                  <a:pt x="24" y="2649"/>
                                </a:lnTo>
                                <a:lnTo>
                                  <a:pt x="19" y="2646"/>
                                </a:lnTo>
                                <a:close/>
                                <a:moveTo>
                                  <a:pt x="8415" y="2611"/>
                                </a:moveTo>
                                <a:lnTo>
                                  <a:pt x="8413" y="2611"/>
                                </a:lnTo>
                                <a:lnTo>
                                  <a:pt x="8407" y="2613"/>
                                </a:lnTo>
                                <a:lnTo>
                                  <a:pt x="8407" y="2618"/>
                                </a:lnTo>
                                <a:lnTo>
                                  <a:pt x="8409" y="2651"/>
                                </a:lnTo>
                                <a:lnTo>
                                  <a:pt x="8413" y="2657"/>
                                </a:lnTo>
                                <a:lnTo>
                                  <a:pt x="8418" y="2660"/>
                                </a:lnTo>
                                <a:lnTo>
                                  <a:pt x="8424" y="2657"/>
                                </a:lnTo>
                                <a:lnTo>
                                  <a:pt x="8426" y="2651"/>
                                </a:lnTo>
                                <a:lnTo>
                                  <a:pt x="8420" y="2618"/>
                                </a:lnTo>
                                <a:lnTo>
                                  <a:pt x="8420" y="2613"/>
                                </a:lnTo>
                                <a:lnTo>
                                  <a:pt x="8415" y="2611"/>
                                </a:lnTo>
                                <a:close/>
                                <a:moveTo>
                                  <a:pt x="13" y="2580"/>
                                </a:moveTo>
                                <a:lnTo>
                                  <a:pt x="8" y="2583"/>
                                </a:lnTo>
                                <a:lnTo>
                                  <a:pt x="5" y="2591"/>
                                </a:lnTo>
                                <a:lnTo>
                                  <a:pt x="8" y="2624"/>
                                </a:lnTo>
                                <a:lnTo>
                                  <a:pt x="11" y="2629"/>
                                </a:lnTo>
                                <a:lnTo>
                                  <a:pt x="16" y="2629"/>
                                </a:lnTo>
                                <a:lnTo>
                                  <a:pt x="22" y="2627"/>
                                </a:lnTo>
                                <a:lnTo>
                                  <a:pt x="24" y="2622"/>
                                </a:lnTo>
                                <a:lnTo>
                                  <a:pt x="22" y="2589"/>
                                </a:lnTo>
                                <a:lnTo>
                                  <a:pt x="19" y="2583"/>
                                </a:lnTo>
                                <a:lnTo>
                                  <a:pt x="13" y="2580"/>
                                </a:lnTo>
                                <a:close/>
                                <a:moveTo>
                                  <a:pt x="8404" y="2545"/>
                                </a:moveTo>
                                <a:lnTo>
                                  <a:pt x="8398" y="2547"/>
                                </a:lnTo>
                                <a:lnTo>
                                  <a:pt x="8396" y="2556"/>
                                </a:lnTo>
                                <a:lnTo>
                                  <a:pt x="8402" y="2589"/>
                                </a:lnTo>
                                <a:lnTo>
                                  <a:pt x="8404" y="2591"/>
                                </a:lnTo>
                                <a:lnTo>
                                  <a:pt x="8409" y="2594"/>
                                </a:lnTo>
                                <a:lnTo>
                                  <a:pt x="8415" y="2591"/>
                                </a:lnTo>
                                <a:lnTo>
                                  <a:pt x="8418" y="2586"/>
                                </a:lnTo>
                                <a:lnTo>
                                  <a:pt x="8413" y="2553"/>
                                </a:lnTo>
                                <a:lnTo>
                                  <a:pt x="8409" y="2547"/>
                                </a:lnTo>
                                <a:lnTo>
                                  <a:pt x="8404" y="2545"/>
                                </a:lnTo>
                                <a:close/>
                                <a:moveTo>
                                  <a:pt x="11" y="2514"/>
                                </a:moveTo>
                                <a:lnTo>
                                  <a:pt x="2" y="2518"/>
                                </a:lnTo>
                                <a:lnTo>
                                  <a:pt x="2" y="2525"/>
                                </a:lnTo>
                                <a:lnTo>
                                  <a:pt x="2" y="2558"/>
                                </a:lnTo>
                                <a:lnTo>
                                  <a:pt x="5" y="2564"/>
                                </a:lnTo>
                                <a:lnTo>
                                  <a:pt x="11" y="2564"/>
                                </a:lnTo>
                                <a:lnTo>
                                  <a:pt x="16" y="2561"/>
                                </a:lnTo>
                                <a:lnTo>
                                  <a:pt x="19" y="2556"/>
                                </a:lnTo>
                                <a:lnTo>
                                  <a:pt x="19" y="2523"/>
                                </a:lnTo>
                                <a:lnTo>
                                  <a:pt x="16" y="2518"/>
                                </a:lnTo>
                                <a:lnTo>
                                  <a:pt x="11" y="2514"/>
                                </a:lnTo>
                                <a:close/>
                                <a:moveTo>
                                  <a:pt x="8393" y="2481"/>
                                </a:moveTo>
                                <a:lnTo>
                                  <a:pt x="8391" y="2481"/>
                                </a:lnTo>
                                <a:lnTo>
                                  <a:pt x="8387" y="2485"/>
                                </a:lnTo>
                                <a:lnTo>
                                  <a:pt x="8385" y="2490"/>
                                </a:lnTo>
                                <a:lnTo>
                                  <a:pt x="8391" y="2523"/>
                                </a:lnTo>
                                <a:lnTo>
                                  <a:pt x="8393" y="2529"/>
                                </a:lnTo>
                                <a:lnTo>
                                  <a:pt x="8398" y="2529"/>
                                </a:lnTo>
                                <a:lnTo>
                                  <a:pt x="8402" y="2529"/>
                                </a:lnTo>
                                <a:lnTo>
                                  <a:pt x="8407" y="2525"/>
                                </a:lnTo>
                                <a:lnTo>
                                  <a:pt x="8407" y="2520"/>
                                </a:lnTo>
                                <a:lnTo>
                                  <a:pt x="8402" y="2487"/>
                                </a:lnTo>
                                <a:lnTo>
                                  <a:pt x="8398" y="2481"/>
                                </a:lnTo>
                                <a:lnTo>
                                  <a:pt x="8393" y="2481"/>
                                </a:lnTo>
                                <a:close/>
                                <a:moveTo>
                                  <a:pt x="11" y="2449"/>
                                </a:moveTo>
                                <a:lnTo>
                                  <a:pt x="2" y="2452"/>
                                </a:lnTo>
                                <a:lnTo>
                                  <a:pt x="2" y="2457"/>
                                </a:lnTo>
                                <a:lnTo>
                                  <a:pt x="0" y="2479"/>
                                </a:lnTo>
                                <a:lnTo>
                                  <a:pt x="0" y="2490"/>
                                </a:lnTo>
                                <a:lnTo>
                                  <a:pt x="2" y="2498"/>
                                </a:lnTo>
                                <a:lnTo>
                                  <a:pt x="8" y="2498"/>
                                </a:lnTo>
                                <a:lnTo>
                                  <a:pt x="16" y="2498"/>
                                </a:lnTo>
                                <a:lnTo>
                                  <a:pt x="16" y="2490"/>
                                </a:lnTo>
                                <a:lnTo>
                                  <a:pt x="16" y="2479"/>
                                </a:lnTo>
                                <a:lnTo>
                                  <a:pt x="16" y="2457"/>
                                </a:lnTo>
                                <a:lnTo>
                                  <a:pt x="16" y="2452"/>
                                </a:lnTo>
                                <a:lnTo>
                                  <a:pt x="11" y="2449"/>
                                </a:lnTo>
                                <a:close/>
                                <a:moveTo>
                                  <a:pt x="8380" y="2416"/>
                                </a:moveTo>
                                <a:lnTo>
                                  <a:pt x="8376" y="2416"/>
                                </a:lnTo>
                                <a:lnTo>
                                  <a:pt x="8371" y="2421"/>
                                </a:lnTo>
                                <a:lnTo>
                                  <a:pt x="8371" y="2427"/>
                                </a:lnTo>
                                <a:lnTo>
                                  <a:pt x="8380" y="2460"/>
                                </a:lnTo>
                                <a:lnTo>
                                  <a:pt x="8382" y="2463"/>
                                </a:lnTo>
                                <a:lnTo>
                                  <a:pt x="8387" y="2465"/>
                                </a:lnTo>
                                <a:lnTo>
                                  <a:pt x="8393" y="2463"/>
                                </a:lnTo>
                                <a:lnTo>
                                  <a:pt x="8396" y="2454"/>
                                </a:lnTo>
                                <a:lnTo>
                                  <a:pt x="8387" y="2421"/>
                                </a:lnTo>
                                <a:lnTo>
                                  <a:pt x="8385" y="2419"/>
                                </a:lnTo>
                                <a:lnTo>
                                  <a:pt x="8380" y="2416"/>
                                </a:lnTo>
                                <a:close/>
                                <a:moveTo>
                                  <a:pt x="11" y="2383"/>
                                </a:moveTo>
                                <a:lnTo>
                                  <a:pt x="5" y="2386"/>
                                </a:lnTo>
                                <a:lnTo>
                                  <a:pt x="2" y="2392"/>
                                </a:lnTo>
                                <a:lnTo>
                                  <a:pt x="2" y="2424"/>
                                </a:lnTo>
                                <a:lnTo>
                                  <a:pt x="5" y="2430"/>
                                </a:lnTo>
                                <a:lnTo>
                                  <a:pt x="11" y="2432"/>
                                </a:lnTo>
                                <a:lnTo>
                                  <a:pt x="16" y="2432"/>
                                </a:lnTo>
                                <a:lnTo>
                                  <a:pt x="19" y="2427"/>
                                </a:lnTo>
                                <a:lnTo>
                                  <a:pt x="19" y="2394"/>
                                </a:lnTo>
                                <a:lnTo>
                                  <a:pt x="19" y="2386"/>
                                </a:lnTo>
                                <a:lnTo>
                                  <a:pt x="11" y="2383"/>
                                </a:lnTo>
                                <a:close/>
                                <a:moveTo>
                                  <a:pt x="8363" y="2353"/>
                                </a:moveTo>
                                <a:lnTo>
                                  <a:pt x="8360" y="2353"/>
                                </a:lnTo>
                                <a:lnTo>
                                  <a:pt x="8355" y="2355"/>
                                </a:lnTo>
                                <a:lnTo>
                                  <a:pt x="8355" y="2364"/>
                                </a:lnTo>
                                <a:lnTo>
                                  <a:pt x="8363" y="2394"/>
                                </a:lnTo>
                                <a:lnTo>
                                  <a:pt x="8365" y="2399"/>
                                </a:lnTo>
                                <a:lnTo>
                                  <a:pt x="8371" y="2399"/>
                                </a:lnTo>
                                <a:lnTo>
                                  <a:pt x="8374" y="2399"/>
                                </a:lnTo>
                                <a:lnTo>
                                  <a:pt x="8380" y="2397"/>
                                </a:lnTo>
                                <a:lnTo>
                                  <a:pt x="8380" y="2392"/>
                                </a:lnTo>
                                <a:lnTo>
                                  <a:pt x="8371" y="2359"/>
                                </a:lnTo>
                                <a:lnTo>
                                  <a:pt x="8369" y="2353"/>
                                </a:lnTo>
                                <a:lnTo>
                                  <a:pt x="8363" y="2353"/>
                                </a:lnTo>
                                <a:close/>
                                <a:moveTo>
                                  <a:pt x="16" y="2317"/>
                                </a:moveTo>
                                <a:lnTo>
                                  <a:pt x="11" y="2320"/>
                                </a:lnTo>
                                <a:lnTo>
                                  <a:pt x="8" y="2326"/>
                                </a:lnTo>
                                <a:lnTo>
                                  <a:pt x="5" y="2359"/>
                                </a:lnTo>
                                <a:lnTo>
                                  <a:pt x="8" y="2364"/>
                                </a:lnTo>
                                <a:lnTo>
                                  <a:pt x="13" y="2370"/>
                                </a:lnTo>
                                <a:lnTo>
                                  <a:pt x="19" y="2366"/>
                                </a:lnTo>
                                <a:lnTo>
                                  <a:pt x="22" y="2361"/>
                                </a:lnTo>
                                <a:lnTo>
                                  <a:pt x="24" y="2328"/>
                                </a:lnTo>
                                <a:lnTo>
                                  <a:pt x="22" y="2323"/>
                                </a:lnTo>
                                <a:lnTo>
                                  <a:pt x="16" y="2317"/>
                                </a:lnTo>
                                <a:close/>
                                <a:moveTo>
                                  <a:pt x="8344" y="2291"/>
                                </a:moveTo>
                                <a:lnTo>
                                  <a:pt x="8341" y="2291"/>
                                </a:lnTo>
                                <a:lnTo>
                                  <a:pt x="8338" y="2293"/>
                                </a:lnTo>
                                <a:lnTo>
                                  <a:pt x="8336" y="2301"/>
                                </a:lnTo>
                                <a:lnTo>
                                  <a:pt x="8347" y="2331"/>
                                </a:lnTo>
                                <a:lnTo>
                                  <a:pt x="8349" y="2337"/>
                                </a:lnTo>
                                <a:lnTo>
                                  <a:pt x="8355" y="2337"/>
                                </a:lnTo>
                                <a:lnTo>
                                  <a:pt x="8358" y="2337"/>
                                </a:lnTo>
                                <a:lnTo>
                                  <a:pt x="8360" y="2334"/>
                                </a:lnTo>
                                <a:lnTo>
                                  <a:pt x="8363" y="2326"/>
                                </a:lnTo>
                                <a:lnTo>
                                  <a:pt x="8352" y="2296"/>
                                </a:lnTo>
                                <a:lnTo>
                                  <a:pt x="8349" y="2291"/>
                                </a:lnTo>
                                <a:lnTo>
                                  <a:pt x="8344" y="2291"/>
                                </a:lnTo>
                                <a:close/>
                                <a:moveTo>
                                  <a:pt x="24" y="2255"/>
                                </a:moveTo>
                                <a:lnTo>
                                  <a:pt x="19" y="2255"/>
                                </a:lnTo>
                                <a:lnTo>
                                  <a:pt x="16" y="2260"/>
                                </a:lnTo>
                                <a:lnTo>
                                  <a:pt x="11" y="2293"/>
                                </a:lnTo>
                                <a:lnTo>
                                  <a:pt x="13" y="2298"/>
                                </a:lnTo>
                                <a:lnTo>
                                  <a:pt x="19" y="2304"/>
                                </a:lnTo>
                                <a:lnTo>
                                  <a:pt x="24" y="2301"/>
                                </a:lnTo>
                                <a:lnTo>
                                  <a:pt x="27" y="2296"/>
                                </a:lnTo>
                                <a:lnTo>
                                  <a:pt x="33" y="2263"/>
                                </a:lnTo>
                                <a:lnTo>
                                  <a:pt x="30" y="2258"/>
                                </a:lnTo>
                                <a:lnTo>
                                  <a:pt x="24" y="2255"/>
                                </a:lnTo>
                                <a:close/>
                                <a:moveTo>
                                  <a:pt x="8322" y="2227"/>
                                </a:moveTo>
                                <a:lnTo>
                                  <a:pt x="8316" y="2233"/>
                                </a:lnTo>
                                <a:lnTo>
                                  <a:pt x="8316" y="2238"/>
                                </a:lnTo>
                                <a:lnTo>
                                  <a:pt x="8327" y="2269"/>
                                </a:lnTo>
                                <a:lnTo>
                                  <a:pt x="8330" y="2273"/>
                                </a:lnTo>
                                <a:lnTo>
                                  <a:pt x="8333" y="2273"/>
                                </a:lnTo>
                                <a:lnTo>
                                  <a:pt x="8336" y="2273"/>
                                </a:lnTo>
                                <a:lnTo>
                                  <a:pt x="8341" y="2271"/>
                                </a:lnTo>
                                <a:lnTo>
                                  <a:pt x="8341" y="2263"/>
                                </a:lnTo>
                                <a:lnTo>
                                  <a:pt x="8330" y="2233"/>
                                </a:lnTo>
                                <a:lnTo>
                                  <a:pt x="8327" y="2229"/>
                                </a:lnTo>
                                <a:lnTo>
                                  <a:pt x="8322" y="2227"/>
                                </a:lnTo>
                                <a:close/>
                                <a:moveTo>
                                  <a:pt x="33" y="2189"/>
                                </a:moveTo>
                                <a:lnTo>
                                  <a:pt x="27" y="2192"/>
                                </a:lnTo>
                                <a:lnTo>
                                  <a:pt x="24" y="2194"/>
                                </a:lnTo>
                                <a:lnTo>
                                  <a:pt x="19" y="2227"/>
                                </a:lnTo>
                                <a:lnTo>
                                  <a:pt x="22" y="2235"/>
                                </a:lnTo>
                                <a:lnTo>
                                  <a:pt x="27" y="2238"/>
                                </a:lnTo>
                                <a:lnTo>
                                  <a:pt x="33" y="2235"/>
                                </a:lnTo>
                                <a:lnTo>
                                  <a:pt x="35" y="2229"/>
                                </a:lnTo>
                                <a:lnTo>
                                  <a:pt x="40" y="2198"/>
                                </a:lnTo>
                                <a:lnTo>
                                  <a:pt x="40" y="2192"/>
                                </a:lnTo>
                                <a:lnTo>
                                  <a:pt x="35" y="2189"/>
                                </a:lnTo>
                                <a:lnTo>
                                  <a:pt x="33" y="2189"/>
                                </a:lnTo>
                                <a:close/>
                                <a:moveTo>
                                  <a:pt x="8300" y="2167"/>
                                </a:moveTo>
                                <a:lnTo>
                                  <a:pt x="8298" y="2167"/>
                                </a:lnTo>
                                <a:lnTo>
                                  <a:pt x="8292" y="2170"/>
                                </a:lnTo>
                                <a:lnTo>
                                  <a:pt x="8292" y="2178"/>
                                </a:lnTo>
                                <a:lnTo>
                                  <a:pt x="8305" y="2209"/>
                                </a:lnTo>
                                <a:lnTo>
                                  <a:pt x="8308" y="2211"/>
                                </a:lnTo>
                                <a:lnTo>
                                  <a:pt x="8311" y="2214"/>
                                </a:lnTo>
                                <a:lnTo>
                                  <a:pt x="8314" y="2214"/>
                                </a:lnTo>
                                <a:lnTo>
                                  <a:pt x="8319" y="2209"/>
                                </a:lnTo>
                                <a:lnTo>
                                  <a:pt x="8319" y="2203"/>
                                </a:lnTo>
                                <a:lnTo>
                                  <a:pt x="8308" y="2170"/>
                                </a:lnTo>
                                <a:lnTo>
                                  <a:pt x="8305" y="2167"/>
                                </a:lnTo>
                                <a:lnTo>
                                  <a:pt x="8300" y="2167"/>
                                </a:lnTo>
                                <a:close/>
                                <a:moveTo>
                                  <a:pt x="46" y="2123"/>
                                </a:moveTo>
                                <a:lnTo>
                                  <a:pt x="40" y="2126"/>
                                </a:lnTo>
                                <a:lnTo>
                                  <a:pt x="38" y="2132"/>
                                </a:lnTo>
                                <a:lnTo>
                                  <a:pt x="30" y="2161"/>
                                </a:lnTo>
                                <a:lnTo>
                                  <a:pt x="33" y="2170"/>
                                </a:lnTo>
                                <a:lnTo>
                                  <a:pt x="38" y="2172"/>
                                </a:lnTo>
                                <a:lnTo>
                                  <a:pt x="44" y="2170"/>
                                </a:lnTo>
                                <a:lnTo>
                                  <a:pt x="46" y="2167"/>
                                </a:lnTo>
                                <a:lnTo>
                                  <a:pt x="55" y="2134"/>
                                </a:lnTo>
                                <a:lnTo>
                                  <a:pt x="51" y="2129"/>
                                </a:lnTo>
                                <a:lnTo>
                                  <a:pt x="46" y="2123"/>
                                </a:lnTo>
                                <a:close/>
                                <a:moveTo>
                                  <a:pt x="8276" y="2104"/>
                                </a:moveTo>
                                <a:lnTo>
                                  <a:pt x="8272" y="2107"/>
                                </a:lnTo>
                                <a:lnTo>
                                  <a:pt x="8267" y="2110"/>
                                </a:lnTo>
                                <a:lnTo>
                                  <a:pt x="8267" y="2118"/>
                                </a:lnTo>
                                <a:lnTo>
                                  <a:pt x="8281" y="2148"/>
                                </a:lnTo>
                                <a:lnTo>
                                  <a:pt x="8283" y="2151"/>
                                </a:lnTo>
                                <a:lnTo>
                                  <a:pt x="8289" y="2151"/>
                                </a:lnTo>
                                <a:lnTo>
                                  <a:pt x="8292" y="2151"/>
                                </a:lnTo>
                                <a:lnTo>
                                  <a:pt x="8294" y="2148"/>
                                </a:lnTo>
                                <a:lnTo>
                                  <a:pt x="8294" y="2140"/>
                                </a:lnTo>
                                <a:lnTo>
                                  <a:pt x="8283" y="2110"/>
                                </a:lnTo>
                                <a:lnTo>
                                  <a:pt x="8281" y="2107"/>
                                </a:lnTo>
                                <a:lnTo>
                                  <a:pt x="8276" y="2104"/>
                                </a:lnTo>
                                <a:close/>
                                <a:moveTo>
                                  <a:pt x="60" y="2061"/>
                                </a:moveTo>
                                <a:lnTo>
                                  <a:pt x="55" y="2063"/>
                                </a:lnTo>
                                <a:lnTo>
                                  <a:pt x="51" y="2066"/>
                                </a:lnTo>
                                <a:lnTo>
                                  <a:pt x="46" y="2099"/>
                                </a:lnTo>
                                <a:lnTo>
                                  <a:pt x="46" y="2104"/>
                                </a:lnTo>
                                <a:lnTo>
                                  <a:pt x="51" y="2110"/>
                                </a:lnTo>
                                <a:lnTo>
                                  <a:pt x="57" y="2107"/>
                                </a:lnTo>
                                <a:lnTo>
                                  <a:pt x="60" y="2101"/>
                                </a:lnTo>
                                <a:lnTo>
                                  <a:pt x="68" y="2072"/>
                                </a:lnTo>
                                <a:lnTo>
                                  <a:pt x="68" y="2063"/>
                                </a:lnTo>
                                <a:lnTo>
                                  <a:pt x="62" y="2061"/>
                                </a:lnTo>
                                <a:lnTo>
                                  <a:pt x="60" y="2061"/>
                                </a:lnTo>
                                <a:close/>
                                <a:moveTo>
                                  <a:pt x="8248" y="2046"/>
                                </a:moveTo>
                                <a:lnTo>
                                  <a:pt x="8245" y="2046"/>
                                </a:lnTo>
                                <a:lnTo>
                                  <a:pt x="8239" y="2052"/>
                                </a:lnTo>
                                <a:lnTo>
                                  <a:pt x="8239" y="2057"/>
                                </a:lnTo>
                                <a:lnTo>
                                  <a:pt x="8254" y="2088"/>
                                </a:lnTo>
                                <a:lnTo>
                                  <a:pt x="8259" y="2090"/>
                                </a:lnTo>
                                <a:lnTo>
                                  <a:pt x="8261" y="2090"/>
                                </a:lnTo>
                                <a:lnTo>
                                  <a:pt x="8265" y="2090"/>
                                </a:lnTo>
                                <a:lnTo>
                                  <a:pt x="8270" y="2085"/>
                                </a:lnTo>
                                <a:lnTo>
                                  <a:pt x="8270" y="2079"/>
                                </a:lnTo>
                                <a:lnTo>
                                  <a:pt x="8256" y="2050"/>
                                </a:lnTo>
                                <a:lnTo>
                                  <a:pt x="8254" y="2046"/>
                                </a:lnTo>
                                <a:lnTo>
                                  <a:pt x="8248" y="2046"/>
                                </a:lnTo>
                                <a:close/>
                                <a:moveTo>
                                  <a:pt x="77" y="1997"/>
                                </a:moveTo>
                                <a:lnTo>
                                  <a:pt x="73" y="2000"/>
                                </a:lnTo>
                                <a:lnTo>
                                  <a:pt x="70" y="2003"/>
                                </a:lnTo>
                                <a:lnTo>
                                  <a:pt x="60" y="2035"/>
                                </a:lnTo>
                                <a:lnTo>
                                  <a:pt x="62" y="2041"/>
                                </a:lnTo>
                                <a:lnTo>
                                  <a:pt x="65" y="2044"/>
                                </a:lnTo>
                                <a:lnTo>
                                  <a:pt x="68" y="2044"/>
                                </a:lnTo>
                                <a:lnTo>
                                  <a:pt x="73" y="2044"/>
                                </a:lnTo>
                                <a:lnTo>
                                  <a:pt x="77" y="2039"/>
                                </a:lnTo>
                                <a:lnTo>
                                  <a:pt x="84" y="2008"/>
                                </a:lnTo>
                                <a:lnTo>
                                  <a:pt x="84" y="2003"/>
                                </a:lnTo>
                                <a:lnTo>
                                  <a:pt x="79" y="1997"/>
                                </a:lnTo>
                                <a:lnTo>
                                  <a:pt x="77" y="1997"/>
                                </a:lnTo>
                                <a:close/>
                                <a:moveTo>
                                  <a:pt x="8221" y="1986"/>
                                </a:moveTo>
                                <a:lnTo>
                                  <a:pt x="8215" y="1986"/>
                                </a:lnTo>
                                <a:lnTo>
                                  <a:pt x="8212" y="1992"/>
                                </a:lnTo>
                                <a:lnTo>
                                  <a:pt x="8212" y="1997"/>
                                </a:lnTo>
                                <a:lnTo>
                                  <a:pt x="8226" y="2028"/>
                                </a:lnTo>
                                <a:lnTo>
                                  <a:pt x="8229" y="2030"/>
                                </a:lnTo>
                                <a:lnTo>
                                  <a:pt x="8234" y="2033"/>
                                </a:lnTo>
                                <a:lnTo>
                                  <a:pt x="8237" y="2030"/>
                                </a:lnTo>
                                <a:lnTo>
                                  <a:pt x="8243" y="2028"/>
                                </a:lnTo>
                                <a:lnTo>
                                  <a:pt x="8243" y="2019"/>
                                </a:lnTo>
                                <a:lnTo>
                                  <a:pt x="8226" y="1992"/>
                                </a:lnTo>
                                <a:lnTo>
                                  <a:pt x="8223" y="1986"/>
                                </a:lnTo>
                                <a:lnTo>
                                  <a:pt x="8221" y="1986"/>
                                </a:lnTo>
                                <a:close/>
                                <a:moveTo>
                                  <a:pt x="99" y="1935"/>
                                </a:moveTo>
                                <a:lnTo>
                                  <a:pt x="93" y="1937"/>
                                </a:lnTo>
                                <a:lnTo>
                                  <a:pt x="90" y="1940"/>
                                </a:lnTo>
                                <a:lnTo>
                                  <a:pt x="79" y="1973"/>
                                </a:lnTo>
                                <a:lnTo>
                                  <a:pt x="79" y="1978"/>
                                </a:lnTo>
                                <a:lnTo>
                                  <a:pt x="84" y="1981"/>
                                </a:lnTo>
                                <a:lnTo>
                                  <a:pt x="88" y="1981"/>
                                </a:lnTo>
                                <a:lnTo>
                                  <a:pt x="93" y="1981"/>
                                </a:lnTo>
                                <a:lnTo>
                                  <a:pt x="95" y="1975"/>
                                </a:lnTo>
                                <a:lnTo>
                                  <a:pt x="106" y="1946"/>
                                </a:lnTo>
                                <a:lnTo>
                                  <a:pt x="104" y="1940"/>
                                </a:lnTo>
                                <a:lnTo>
                                  <a:pt x="101" y="1935"/>
                                </a:lnTo>
                                <a:lnTo>
                                  <a:pt x="99" y="1935"/>
                                </a:lnTo>
                                <a:close/>
                                <a:moveTo>
                                  <a:pt x="8188" y="1929"/>
                                </a:moveTo>
                                <a:lnTo>
                                  <a:pt x="8185" y="1929"/>
                                </a:lnTo>
                                <a:lnTo>
                                  <a:pt x="8179" y="1935"/>
                                </a:lnTo>
                                <a:lnTo>
                                  <a:pt x="8183" y="1940"/>
                                </a:lnTo>
                                <a:lnTo>
                                  <a:pt x="8196" y="1970"/>
                                </a:lnTo>
                                <a:lnTo>
                                  <a:pt x="8201" y="1973"/>
                                </a:lnTo>
                                <a:lnTo>
                                  <a:pt x="8204" y="1973"/>
                                </a:lnTo>
                                <a:lnTo>
                                  <a:pt x="8207" y="1973"/>
                                </a:lnTo>
                                <a:lnTo>
                                  <a:pt x="8212" y="1968"/>
                                </a:lnTo>
                                <a:lnTo>
                                  <a:pt x="8212" y="1962"/>
                                </a:lnTo>
                                <a:lnTo>
                                  <a:pt x="8196" y="1931"/>
                                </a:lnTo>
                                <a:lnTo>
                                  <a:pt x="8193" y="1929"/>
                                </a:lnTo>
                                <a:lnTo>
                                  <a:pt x="8188" y="1929"/>
                                </a:lnTo>
                                <a:close/>
                                <a:moveTo>
                                  <a:pt x="119" y="1871"/>
                                </a:moveTo>
                                <a:lnTo>
                                  <a:pt x="115" y="1874"/>
                                </a:lnTo>
                                <a:lnTo>
                                  <a:pt x="112" y="1877"/>
                                </a:lnTo>
                                <a:lnTo>
                                  <a:pt x="101" y="1909"/>
                                </a:lnTo>
                                <a:lnTo>
                                  <a:pt x="101" y="1915"/>
                                </a:lnTo>
                                <a:lnTo>
                                  <a:pt x="106" y="1920"/>
                                </a:lnTo>
                                <a:lnTo>
                                  <a:pt x="109" y="1920"/>
                                </a:lnTo>
                                <a:lnTo>
                                  <a:pt x="112" y="1918"/>
                                </a:lnTo>
                                <a:lnTo>
                                  <a:pt x="117" y="1915"/>
                                </a:lnTo>
                                <a:lnTo>
                                  <a:pt x="128" y="1882"/>
                                </a:lnTo>
                                <a:lnTo>
                                  <a:pt x="128" y="1877"/>
                                </a:lnTo>
                                <a:lnTo>
                                  <a:pt x="123" y="1874"/>
                                </a:lnTo>
                                <a:lnTo>
                                  <a:pt x="119" y="1871"/>
                                </a:lnTo>
                                <a:close/>
                                <a:moveTo>
                                  <a:pt x="8157" y="1871"/>
                                </a:moveTo>
                                <a:lnTo>
                                  <a:pt x="8152" y="1871"/>
                                </a:lnTo>
                                <a:lnTo>
                                  <a:pt x="8150" y="1877"/>
                                </a:lnTo>
                                <a:lnTo>
                                  <a:pt x="8150" y="1882"/>
                                </a:lnTo>
                                <a:lnTo>
                                  <a:pt x="8166" y="1913"/>
                                </a:lnTo>
                                <a:lnTo>
                                  <a:pt x="8168" y="1915"/>
                                </a:lnTo>
                                <a:lnTo>
                                  <a:pt x="8172" y="1915"/>
                                </a:lnTo>
                                <a:lnTo>
                                  <a:pt x="8177" y="1915"/>
                                </a:lnTo>
                                <a:lnTo>
                                  <a:pt x="8179" y="1909"/>
                                </a:lnTo>
                                <a:lnTo>
                                  <a:pt x="8179" y="1904"/>
                                </a:lnTo>
                                <a:lnTo>
                                  <a:pt x="8163" y="1874"/>
                                </a:lnTo>
                                <a:lnTo>
                                  <a:pt x="8161" y="1871"/>
                                </a:lnTo>
                                <a:lnTo>
                                  <a:pt x="8157" y="1871"/>
                                </a:lnTo>
                                <a:close/>
                                <a:moveTo>
                                  <a:pt x="8122" y="1814"/>
                                </a:moveTo>
                                <a:lnTo>
                                  <a:pt x="8117" y="1816"/>
                                </a:lnTo>
                                <a:lnTo>
                                  <a:pt x="8113" y="1822"/>
                                </a:lnTo>
                                <a:lnTo>
                                  <a:pt x="8113" y="1827"/>
                                </a:lnTo>
                                <a:lnTo>
                                  <a:pt x="8133" y="1855"/>
                                </a:lnTo>
                                <a:lnTo>
                                  <a:pt x="8135" y="1858"/>
                                </a:lnTo>
                                <a:lnTo>
                                  <a:pt x="8139" y="1860"/>
                                </a:lnTo>
                                <a:lnTo>
                                  <a:pt x="8144" y="1858"/>
                                </a:lnTo>
                                <a:lnTo>
                                  <a:pt x="8146" y="1852"/>
                                </a:lnTo>
                                <a:lnTo>
                                  <a:pt x="8146" y="1847"/>
                                </a:lnTo>
                                <a:lnTo>
                                  <a:pt x="8130" y="1820"/>
                                </a:lnTo>
                                <a:lnTo>
                                  <a:pt x="8124" y="1816"/>
                                </a:lnTo>
                                <a:lnTo>
                                  <a:pt x="8122" y="1814"/>
                                </a:lnTo>
                                <a:close/>
                                <a:moveTo>
                                  <a:pt x="145" y="1811"/>
                                </a:moveTo>
                                <a:lnTo>
                                  <a:pt x="139" y="1814"/>
                                </a:lnTo>
                                <a:lnTo>
                                  <a:pt x="137" y="1816"/>
                                </a:lnTo>
                                <a:lnTo>
                                  <a:pt x="123" y="1847"/>
                                </a:lnTo>
                                <a:lnTo>
                                  <a:pt x="123" y="1852"/>
                                </a:lnTo>
                                <a:lnTo>
                                  <a:pt x="128" y="1858"/>
                                </a:lnTo>
                                <a:lnTo>
                                  <a:pt x="131" y="1858"/>
                                </a:lnTo>
                                <a:lnTo>
                                  <a:pt x="137" y="1858"/>
                                </a:lnTo>
                                <a:lnTo>
                                  <a:pt x="139" y="1852"/>
                                </a:lnTo>
                                <a:lnTo>
                                  <a:pt x="150" y="1822"/>
                                </a:lnTo>
                                <a:lnTo>
                                  <a:pt x="150" y="1816"/>
                                </a:lnTo>
                                <a:lnTo>
                                  <a:pt x="147" y="1811"/>
                                </a:lnTo>
                                <a:lnTo>
                                  <a:pt x="145" y="1811"/>
                                </a:lnTo>
                                <a:close/>
                                <a:moveTo>
                                  <a:pt x="8086" y="1759"/>
                                </a:moveTo>
                                <a:lnTo>
                                  <a:pt x="8081" y="1761"/>
                                </a:lnTo>
                                <a:lnTo>
                                  <a:pt x="8078" y="1767"/>
                                </a:lnTo>
                                <a:lnTo>
                                  <a:pt x="8078" y="1772"/>
                                </a:lnTo>
                                <a:lnTo>
                                  <a:pt x="8097" y="1800"/>
                                </a:lnTo>
                                <a:lnTo>
                                  <a:pt x="8100" y="1803"/>
                                </a:lnTo>
                                <a:lnTo>
                                  <a:pt x="8106" y="1803"/>
                                </a:lnTo>
                                <a:lnTo>
                                  <a:pt x="8108" y="1803"/>
                                </a:lnTo>
                                <a:lnTo>
                                  <a:pt x="8111" y="1798"/>
                                </a:lnTo>
                                <a:lnTo>
                                  <a:pt x="8111" y="1792"/>
                                </a:lnTo>
                                <a:lnTo>
                                  <a:pt x="8092" y="1765"/>
                                </a:lnTo>
                                <a:lnTo>
                                  <a:pt x="8089" y="1761"/>
                                </a:lnTo>
                                <a:lnTo>
                                  <a:pt x="8086" y="1759"/>
                                </a:lnTo>
                                <a:close/>
                                <a:moveTo>
                                  <a:pt x="169" y="1751"/>
                                </a:moveTo>
                                <a:lnTo>
                                  <a:pt x="166" y="1754"/>
                                </a:lnTo>
                                <a:lnTo>
                                  <a:pt x="163" y="1756"/>
                                </a:lnTo>
                                <a:lnTo>
                                  <a:pt x="150" y="1787"/>
                                </a:lnTo>
                                <a:lnTo>
                                  <a:pt x="150" y="1792"/>
                                </a:lnTo>
                                <a:lnTo>
                                  <a:pt x="152" y="1798"/>
                                </a:lnTo>
                                <a:lnTo>
                                  <a:pt x="155" y="1798"/>
                                </a:lnTo>
                                <a:lnTo>
                                  <a:pt x="161" y="1798"/>
                                </a:lnTo>
                                <a:lnTo>
                                  <a:pt x="163" y="1792"/>
                                </a:lnTo>
                                <a:lnTo>
                                  <a:pt x="177" y="1765"/>
                                </a:lnTo>
                                <a:lnTo>
                                  <a:pt x="177" y="1756"/>
                                </a:lnTo>
                                <a:lnTo>
                                  <a:pt x="174" y="1754"/>
                                </a:lnTo>
                                <a:lnTo>
                                  <a:pt x="169" y="1751"/>
                                </a:lnTo>
                                <a:close/>
                                <a:moveTo>
                                  <a:pt x="8048" y="1707"/>
                                </a:moveTo>
                                <a:lnTo>
                                  <a:pt x="8046" y="1707"/>
                                </a:lnTo>
                                <a:lnTo>
                                  <a:pt x="8040" y="1712"/>
                                </a:lnTo>
                                <a:lnTo>
                                  <a:pt x="8042" y="1718"/>
                                </a:lnTo>
                                <a:lnTo>
                                  <a:pt x="8062" y="1745"/>
                                </a:lnTo>
                                <a:lnTo>
                                  <a:pt x="8064" y="1748"/>
                                </a:lnTo>
                                <a:lnTo>
                                  <a:pt x="8067" y="1748"/>
                                </a:lnTo>
                                <a:lnTo>
                                  <a:pt x="8073" y="1748"/>
                                </a:lnTo>
                                <a:lnTo>
                                  <a:pt x="8075" y="1743"/>
                                </a:lnTo>
                                <a:lnTo>
                                  <a:pt x="8075" y="1737"/>
                                </a:lnTo>
                                <a:lnTo>
                                  <a:pt x="8057" y="1710"/>
                                </a:lnTo>
                                <a:lnTo>
                                  <a:pt x="8053" y="1707"/>
                                </a:lnTo>
                                <a:lnTo>
                                  <a:pt x="8048" y="1707"/>
                                </a:lnTo>
                                <a:close/>
                                <a:moveTo>
                                  <a:pt x="199" y="1694"/>
                                </a:moveTo>
                                <a:lnTo>
                                  <a:pt x="194" y="1694"/>
                                </a:lnTo>
                                <a:lnTo>
                                  <a:pt x="191" y="1696"/>
                                </a:lnTo>
                                <a:lnTo>
                                  <a:pt x="177" y="1726"/>
                                </a:lnTo>
                                <a:lnTo>
                                  <a:pt x="177" y="1732"/>
                                </a:lnTo>
                                <a:lnTo>
                                  <a:pt x="180" y="1737"/>
                                </a:lnTo>
                                <a:lnTo>
                                  <a:pt x="185" y="1737"/>
                                </a:lnTo>
                                <a:lnTo>
                                  <a:pt x="188" y="1737"/>
                                </a:lnTo>
                                <a:lnTo>
                                  <a:pt x="191" y="1734"/>
                                </a:lnTo>
                                <a:lnTo>
                                  <a:pt x="207" y="1705"/>
                                </a:lnTo>
                                <a:lnTo>
                                  <a:pt x="207" y="1699"/>
                                </a:lnTo>
                                <a:lnTo>
                                  <a:pt x="202" y="1694"/>
                                </a:lnTo>
                                <a:lnTo>
                                  <a:pt x="199" y="1694"/>
                                </a:lnTo>
                                <a:close/>
                                <a:moveTo>
                                  <a:pt x="8009" y="1652"/>
                                </a:moveTo>
                                <a:lnTo>
                                  <a:pt x="8004" y="1655"/>
                                </a:lnTo>
                                <a:lnTo>
                                  <a:pt x="8002" y="1661"/>
                                </a:lnTo>
                                <a:lnTo>
                                  <a:pt x="8004" y="1666"/>
                                </a:lnTo>
                                <a:lnTo>
                                  <a:pt x="8024" y="1694"/>
                                </a:lnTo>
                                <a:lnTo>
                                  <a:pt x="8026" y="1694"/>
                                </a:lnTo>
                                <a:lnTo>
                                  <a:pt x="8029" y="1696"/>
                                </a:lnTo>
                                <a:lnTo>
                                  <a:pt x="8035" y="1694"/>
                                </a:lnTo>
                                <a:lnTo>
                                  <a:pt x="8037" y="1688"/>
                                </a:lnTo>
                                <a:lnTo>
                                  <a:pt x="8037" y="1683"/>
                                </a:lnTo>
                                <a:lnTo>
                                  <a:pt x="8018" y="1655"/>
                                </a:lnTo>
                                <a:lnTo>
                                  <a:pt x="8015" y="1652"/>
                                </a:lnTo>
                                <a:lnTo>
                                  <a:pt x="8009" y="1652"/>
                                </a:lnTo>
                                <a:close/>
                                <a:moveTo>
                                  <a:pt x="229" y="1633"/>
                                </a:moveTo>
                                <a:lnTo>
                                  <a:pt x="227" y="1635"/>
                                </a:lnTo>
                                <a:lnTo>
                                  <a:pt x="223" y="1639"/>
                                </a:lnTo>
                                <a:lnTo>
                                  <a:pt x="207" y="1668"/>
                                </a:lnTo>
                                <a:lnTo>
                                  <a:pt x="207" y="1674"/>
                                </a:lnTo>
                                <a:lnTo>
                                  <a:pt x="210" y="1679"/>
                                </a:lnTo>
                                <a:lnTo>
                                  <a:pt x="212" y="1679"/>
                                </a:lnTo>
                                <a:lnTo>
                                  <a:pt x="218" y="1679"/>
                                </a:lnTo>
                                <a:lnTo>
                                  <a:pt x="221" y="1674"/>
                                </a:lnTo>
                                <a:lnTo>
                                  <a:pt x="238" y="1646"/>
                                </a:lnTo>
                                <a:lnTo>
                                  <a:pt x="238" y="1641"/>
                                </a:lnTo>
                                <a:lnTo>
                                  <a:pt x="234" y="1635"/>
                                </a:lnTo>
                                <a:lnTo>
                                  <a:pt x="229" y="1633"/>
                                </a:lnTo>
                                <a:close/>
                                <a:moveTo>
                                  <a:pt x="7971" y="1600"/>
                                </a:moveTo>
                                <a:lnTo>
                                  <a:pt x="7966" y="1603"/>
                                </a:lnTo>
                                <a:lnTo>
                                  <a:pt x="7963" y="1608"/>
                                </a:lnTo>
                                <a:lnTo>
                                  <a:pt x="7963" y="1614"/>
                                </a:lnTo>
                                <a:lnTo>
                                  <a:pt x="7985" y="1639"/>
                                </a:lnTo>
                                <a:lnTo>
                                  <a:pt x="7987" y="1641"/>
                                </a:lnTo>
                                <a:lnTo>
                                  <a:pt x="7991" y="1644"/>
                                </a:lnTo>
                                <a:lnTo>
                                  <a:pt x="7996" y="1641"/>
                                </a:lnTo>
                                <a:lnTo>
                                  <a:pt x="7998" y="1635"/>
                                </a:lnTo>
                                <a:lnTo>
                                  <a:pt x="7996" y="1630"/>
                                </a:lnTo>
                                <a:lnTo>
                                  <a:pt x="7977" y="1603"/>
                                </a:lnTo>
                                <a:lnTo>
                                  <a:pt x="7974" y="1600"/>
                                </a:lnTo>
                                <a:lnTo>
                                  <a:pt x="7971" y="1600"/>
                                </a:lnTo>
                                <a:close/>
                                <a:moveTo>
                                  <a:pt x="262" y="1578"/>
                                </a:moveTo>
                                <a:lnTo>
                                  <a:pt x="260" y="1578"/>
                                </a:lnTo>
                                <a:lnTo>
                                  <a:pt x="256" y="1581"/>
                                </a:lnTo>
                                <a:lnTo>
                                  <a:pt x="238" y="1608"/>
                                </a:lnTo>
                                <a:lnTo>
                                  <a:pt x="238" y="1617"/>
                                </a:lnTo>
                                <a:lnTo>
                                  <a:pt x="243" y="1622"/>
                                </a:lnTo>
                                <a:lnTo>
                                  <a:pt x="245" y="1622"/>
                                </a:lnTo>
                                <a:lnTo>
                                  <a:pt x="251" y="1622"/>
                                </a:lnTo>
                                <a:lnTo>
                                  <a:pt x="254" y="1619"/>
                                </a:lnTo>
                                <a:lnTo>
                                  <a:pt x="271" y="1589"/>
                                </a:lnTo>
                                <a:lnTo>
                                  <a:pt x="271" y="1584"/>
                                </a:lnTo>
                                <a:lnTo>
                                  <a:pt x="267" y="1578"/>
                                </a:lnTo>
                                <a:lnTo>
                                  <a:pt x="262" y="1578"/>
                                </a:lnTo>
                                <a:close/>
                                <a:moveTo>
                                  <a:pt x="7931" y="1548"/>
                                </a:moveTo>
                                <a:lnTo>
                                  <a:pt x="7925" y="1551"/>
                                </a:lnTo>
                                <a:lnTo>
                                  <a:pt x="7922" y="1557"/>
                                </a:lnTo>
                                <a:lnTo>
                                  <a:pt x="7922" y="1562"/>
                                </a:lnTo>
                                <a:lnTo>
                                  <a:pt x="7944" y="1589"/>
                                </a:lnTo>
                                <a:lnTo>
                                  <a:pt x="7949" y="1592"/>
                                </a:lnTo>
                                <a:lnTo>
                                  <a:pt x="7955" y="1589"/>
                                </a:lnTo>
                                <a:lnTo>
                                  <a:pt x="7958" y="1584"/>
                                </a:lnTo>
                                <a:lnTo>
                                  <a:pt x="7955" y="1578"/>
                                </a:lnTo>
                                <a:lnTo>
                                  <a:pt x="7936" y="1553"/>
                                </a:lnTo>
                                <a:lnTo>
                                  <a:pt x="7933" y="1551"/>
                                </a:lnTo>
                                <a:lnTo>
                                  <a:pt x="7931" y="1548"/>
                                </a:lnTo>
                                <a:close/>
                                <a:moveTo>
                                  <a:pt x="298" y="1520"/>
                                </a:moveTo>
                                <a:lnTo>
                                  <a:pt x="292" y="1524"/>
                                </a:lnTo>
                                <a:lnTo>
                                  <a:pt x="289" y="1526"/>
                                </a:lnTo>
                                <a:lnTo>
                                  <a:pt x="273" y="1553"/>
                                </a:lnTo>
                                <a:lnTo>
                                  <a:pt x="271" y="1559"/>
                                </a:lnTo>
                                <a:lnTo>
                                  <a:pt x="276" y="1564"/>
                                </a:lnTo>
                                <a:lnTo>
                                  <a:pt x="278" y="1564"/>
                                </a:lnTo>
                                <a:lnTo>
                                  <a:pt x="284" y="1564"/>
                                </a:lnTo>
                                <a:lnTo>
                                  <a:pt x="287" y="1562"/>
                                </a:lnTo>
                                <a:lnTo>
                                  <a:pt x="303" y="1535"/>
                                </a:lnTo>
                                <a:lnTo>
                                  <a:pt x="306" y="1529"/>
                                </a:lnTo>
                                <a:lnTo>
                                  <a:pt x="300" y="1524"/>
                                </a:lnTo>
                                <a:lnTo>
                                  <a:pt x="298" y="1520"/>
                                </a:lnTo>
                                <a:close/>
                                <a:moveTo>
                                  <a:pt x="7887" y="1498"/>
                                </a:moveTo>
                                <a:lnTo>
                                  <a:pt x="7881" y="1502"/>
                                </a:lnTo>
                                <a:lnTo>
                                  <a:pt x="7878" y="1507"/>
                                </a:lnTo>
                                <a:lnTo>
                                  <a:pt x="7881" y="1513"/>
                                </a:lnTo>
                                <a:lnTo>
                                  <a:pt x="7903" y="1537"/>
                                </a:lnTo>
                                <a:lnTo>
                                  <a:pt x="7909" y="1540"/>
                                </a:lnTo>
                                <a:lnTo>
                                  <a:pt x="7914" y="1537"/>
                                </a:lnTo>
                                <a:lnTo>
                                  <a:pt x="7916" y="1531"/>
                                </a:lnTo>
                                <a:lnTo>
                                  <a:pt x="7914" y="1526"/>
                                </a:lnTo>
                                <a:lnTo>
                                  <a:pt x="7892" y="1502"/>
                                </a:lnTo>
                                <a:lnTo>
                                  <a:pt x="7887" y="1498"/>
                                </a:lnTo>
                                <a:close/>
                                <a:moveTo>
                                  <a:pt x="333" y="1466"/>
                                </a:moveTo>
                                <a:lnTo>
                                  <a:pt x="331" y="1469"/>
                                </a:lnTo>
                                <a:lnTo>
                                  <a:pt x="327" y="1471"/>
                                </a:lnTo>
                                <a:lnTo>
                                  <a:pt x="309" y="1498"/>
                                </a:lnTo>
                                <a:lnTo>
                                  <a:pt x="306" y="1504"/>
                                </a:lnTo>
                                <a:lnTo>
                                  <a:pt x="311" y="1509"/>
                                </a:lnTo>
                                <a:lnTo>
                                  <a:pt x="314" y="1509"/>
                                </a:lnTo>
                                <a:lnTo>
                                  <a:pt x="320" y="1509"/>
                                </a:lnTo>
                                <a:lnTo>
                                  <a:pt x="322" y="1507"/>
                                </a:lnTo>
                                <a:lnTo>
                                  <a:pt x="342" y="1480"/>
                                </a:lnTo>
                                <a:lnTo>
                                  <a:pt x="342" y="1474"/>
                                </a:lnTo>
                                <a:lnTo>
                                  <a:pt x="338" y="1469"/>
                                </a:lnTo>
                                <a:lnTo>
                                  <a:pt x="333" y="1466"/>
                                </a:lnTo>
                                <a:close/>
                                <a:moveTo>
                                  <a:pt x="7843" y="1449"/>
                                </a:moveTo>
                                <a:lnTo>
                                  <a:pt x="7837" y="1452"/>
                                </a:lnTo>
                                <a:lnTo>
                                  <a:pt x="7834" y="1458"/>
                                </a:lnTo>
                                <a:lnTo>
                                  <a:pt x="7837" y="1463"/>
                                </a:lnTo>
                                <a:lnTo>
                                  <a:pt x="7859" y="1488"/>
                                </a:lnTo>
                                <a:lnTo>
                                  <a:pt x="7865" y="1491"/>
                                </a:lnTo>
                                <a:lnTo>
                                  <a:pt x="7870" y="1488"/>
                                </a:lnTo>
                                <a:lnTo>
                                  <a:pt x="7872" y="1482"/>
                                </a:lnTo>
                                <a:lnTo>
                                  <a:pt x="7870" y="1477"/>
                                </a:lnTo>
                                <a:lnTo>
                                  <a:pt x="7848" y="1452"/>
                                </a:lnTo>
                                <a:lnTo>
                                  <a:pt x="7843" y="1449"/>
                                </a:lnTo>
                                <a:close/>
                                <a:moveTo>
                                  <a:pt x="371" y="1414"/>
                                </a:moveTo>
                                <a:lnTo>
                                  <a:pt x="369" y="1414"/>
                                </a:lnTo>
                                <a:lnTo>
                                  <a:pt x="364" y="1416"/>
                                </a:lnTo>
                                <a:lnTo>
                                  <a:pt x="344" y="1444"/>
                                </a:lnTo>
                                <a:lnTo>
                                  <a:pt x="344" y="1449"/>
                                </a:lnTo>
                                <a:lnTo>
                                  <a:pt x="347" y="1455"/>
                                </a:lnTo>
                                <a:lnTo>
                                  <a:pt x="353" y="1455"/>
                                </a:lnTo>
                                <a:lnTo>
                                  <a:pt x="355" y="1455"/>
                                </a:lnTo>
                                <a:lnTo>
                                  <a:pt x="358" y="1452"/>
                                </a:lnTo>
                                <a:lnTo>
                                  <a:pt x="377" y="1427"/>
                                </a:lnTo>
                                <a:lnTo>
                                  <a:pt x="380" y="1420"/>
                                </a:lnTo>
                                <a:lnTo>
                                  <a:pt x="377" y="1414"/>
                                </a:lnTo>
                                <a:lnTo>
                                  <a:pt x="371" y="1414"/>
                                </a:lnTo>
                                <a:close/>
                                <a:moveTo>
                                  <a:pt x="7799" y="1403"/>
                                </a:moveTo>
                                <a:lnTo>
                                  <a:pt x="7794" y="1403"/>
                                </a:lnTo>
                                <a:lnTo>
                                  <a:pt x="7790" y="1409"/>
                                </a:lnTo>
                                <a:lnTo>
                                  <a:pt x="7794" y="1416"/>
                                </a:lnTo>
                                <a:lnTo>
                                  <a:pt x="7815" y="1438"/>
                                </a:lnTo>
                                <a:lnTo>
                                  <a:pt x="7821" y="1441"/>
                                </a:lnTo>
                                <a:lnTo>
                                  <a:pt x="7826" y="1438"/>
                                </a:lnTo>
                                <a:lnTo>
                                  <a:pt x="7829" y="1433"/>
                                </a:lnTo>
                                <a:lnTo>
                                  <a:pt x="7826" y="1427"/>
                                </a:lnTo>
                                <a:lnTo>
                                  <a:pt x="7805" y="1405"/>
                                </a:lnTo>
                                <a:lnTo>
                                  <a:pt x="7799" y="1403"/>
                                </a:lnTo>
                                <a:close/>
                                <a:moveTo>
                                  <a:pt x="410" y="1361"/>
                                </a:moveTo>
                                <a:lnTo>
                                  <a:pt x="407" y="1361"/>
                                </a:lnTo>
                                <a:lnTo>
                                  <a:pt x="404" y="1365"/>
                                </a:lnTo>
                                <a:lnTo>
                                  <a:pt x="386" y="1389"/>
                                </a:lnTo>
                                <a:lnTo>
                                  <a:pt x="382" y="1394"/>
                                </a:lnTo>
                                <a:lnTo>
                                  <a:pt x="386" y="1400"/>
                                </a:lnTo>
                                <a:lnTo>
                                  <a:pt x="391" y="1403"/>
                                </a:lnTo>
                                <a:lnTo>
                                  <a:pt x="393" y="1403"/>
                                </a:lnTo>
                                <a:lnTo>
                                  <a:pt x="397" y="1400"/>
                                </a:lnTo>
                                <a:lnTo>
                                  <a:pt x="418" y="1372"/>
                                </a:lnTo>
                                <a:lnTo>
                                  <a:pt x="418" y="1367"/>
                                </a:lnTo>
                                <a:lnTo>
                                  <a:pt x="415" y="1361"/>
                                </a:lnTo>
                                <a:lnTo>
                                  <a:pt x="410" y="1361"/>
                                </a:lnTo>
                                <a:close/>
                                <a:moveTo>
                                  <a:pt x="7752" y="1354"/>
                                </a:moveTo>
                                <a:lnTo>
                                  <a:pt x="7746" y="1356"/>
                                </a:lnTo>
                                <a:lnTo>
                                  <a:pt x="7744" y="1361"/>
                                </a:lnTo>
                                <a:lnTo>
                                  <a:pt x="7746" y="1367"/>
                                </a:lnTo>
                                <a:lnTo>
                                  <a:pt x="7768" y="1392"/>
                                </a:lnTo>
                                <a:lnTo>
                                  <a:pt x="7777" y="1394"/>
                                </a:lnTo>
                                <a:lnTo>
                                  <a:pt x="7783" y="1392"/>
                                </a:lnTo>
                                <a:lnTo>
                                  <a:pt x="7783" y="1387"/>
                                </a:lnTo>
                                <a:lnTo>
                                  <a:pt x="7783" y="1381"/>
                                </a:lnTo>
                                <a:lnTo>
                                  <a:pt x="7757" y="1356"/>
                                </a:lnTo>
                                <a:lnTo>
                                  <a:pt x="7752" y="1354"/>
                                </a:lnTo>
                                <a:close/>
                                <a:moveTo>
                                  <a:pt x="451" y="1310"/>
                                </a:moveTo>
                                <a:lnTo>
                                  <a:pt x="446" y="1312"/>
                                </a:lnTo>
                                <a:lnTo>
                                  <a:pt x="424" y="1337"/>
                                </a:lnTo>
                                <a:lnTo>
                                  <a:pt x="424" y="1343"/>
                                </a:lnTo>
                                <a:lnTo>
                                  <a:pt x="426" y="1348"/>
                                </a:lnTo>
                                <a:lnTo>
                                  <a:pt x="432" y="1351"/>
                                </a:lnTo>
                                <a:lnTo>
                                  <a:pt x="437" y="1348"/>
                                </a:lnTo>
                                <a:lnTo>
                                  <a:pt x="459" y="1323"/>
                                </a:lnTo>
                                <a:lnTo>
                                  <a:pt x="459" y="1318"/>
                                </a:lnTo>
                                <a:lnTo>
                                  <a:pt x="457" y="1312"/>
                                </a:lnTo>
                                <a:lnTo>
                                  <a:pt x="451" y="1310"/>
                                </a:lnTo>
                                <a:close/>
                                <a:moveTo>
                                  <a:pt x="7706" y="1310"/>
                                </a:moveTo>
                                <a:lnTo>
                                  <a:pt x="7700" y="1310"/>
                                </a:lnTo>
                                <a:lnTo>
                                  <a:pt x="7697" y="1318"/>
                                </a:lnTo>
                                <a:lnTo>
                                  <a:pt x="7700" y="1323"/>
                                </a:lnTo>
                                <a:lnTo>
                                  <a:pt x="7722" y="1345"/>
                                </a:lnTo>
                                <a:lnTo>
                                  <a:pt x="7730" y="1348"/>
                                </a:lnTo>
                                <a:lnTo>
                                  <a:pt x="7736" y="1345"/>
                                </a:lnTo>
                                <a:lnTo>
                                  <a:pt x="7739" y="1340"/>
                                </a:lnTo>
                                <a:lnTo>
                                  <a:pt x="7736" y="1334"/>
                                </a:lnTo>
                                <a:lnTo>
                                  <a:pt x="7711" y="1310"/>
                                </a:lnTo>
                                <a:lnTo>
                                  <a:pt x="7706" y="1310"/>
                                </a:lnTo>
                                <a:close/>
                                <a:moveTo>
                                  <a:pt x="7659" y="1263"/>
                                </a:moveTo>
                                <a:lnTo>
                                  <a:pt x="7651" y="1266"/>
                                </a:lnTo>
                                <a:lnTo>
                                  <a:pt x="7651" y="1272"/>
                                </a:lnTo>
                                <a:lnTo>
                                  <a:pt x="7653" y="1277"/>
                                </a:lnTo>
                                <a:lnTo>
                                  <a:pt x="7675" y="1299"/>
                                </a:lnTo>
                                <a:lnTo>
                                  <a:pt x="7681" y="1301"/>
                                </a:lnTo>
                                <a:lnTo>
                                  <a:pt x="7690" y="1299"/>
                                </a:lnTo>
                                <a:lnTo>
                                  <a:pt x="7690" y="1294"/>
                                </a:lnTo>
                                <a:lnTo>
                                  <a:pt x="7686" y="1288"/>
                                </a:lnTo>
                                <a:lnTo>
                                  <a:pt x="7664" y="1266"/>
                                </a:lnTo>
                                <a:lnTo>
                                  <a:pt x="7659" y="1263"/>
                                </a:lnTo>
                                <a:close/>
                                <a:moveTo>
                                  <a:pt x="495" y="1261"/>
                                </a:moveTo>
                                <a:lnTo>
                                  <a:pt x="490" y="1263"/>
                                </a:lnTo>
                                <a:lnTo>
                                  <a:pt x="468" y="1288"/>
                                </a:lnTo>
                                <a:lnTo>
                                  <a:pt x="464" y="1294"/>
                                </a:lnTo>
                                <a:lnTo>
                                  <a:pt x="468" y="1299"/>
                                </a:lnTo>
                                <a:lnTo>
                                  <a:pt x="473" y="1301"/>
                                </a:lnTo>
                                <a:lnTo>
                                  <a:pt x="479" y="1299"/>
                                </a:lnTo>
                                <a:lnTo>
                                  <a:pt x="501" y="1274"/>
                                </a:lnTo>
                                <a:lnTo>
                                  <a:pt x="503" y="1266"/>
                                </a:lnTo>
                                <a:lnTo>
                                  <a:pt x="501" y="1261"/>
                                </a:lnTo>
                                <a:lnTo>
                                  <a:pt x="495" y="1261"/>
                                </a:lnTo>
                                <a:close/>
                                <a:moveTo>
                                  <a:pt x="7610" y="1219"/>
                                </a:moveTo>
                                <a:lnTo>
                                  <a:pt x="7604" y="1222"/>
                                </a:lnTo>
                                <a:lnTo>
                                  <a:pt x="7602" y="1228"/>
                                </a:lnTo>
                                <a:lnTo>
                                  <a:pt x="7604" y="1233"/>
                                </a:lnTo>
                                <a:lnTo>
                                  <a:pt x="7629" y="1255"/>
                                </a:lnTo>
                                <a:lnTo>
                                  <a:pt x="7635" y="1257"/>
                                </a:lnTo>
                                <a:lnTo>
                                  <a:pt x="7640" y="1255"/>
                                </a:lnTo>
                                <a:lnTo>
                                  <a:pt x="7642" y="1250"/>
                                </a:lnTo>
                                <a:lnTo>
                                  <a:pt x="7640" y="1244"/>
                                </a:lnTo>
                                <a:lnTo>
                                  <a:pt x="7615" y="1222"/>
                                </a:lnTo>
                                <a:lnTo>
                                  <a:pt x="7610" y="1219"/>
                                </a:lnTo>
                                <a:close/>
                                <a:moveTo>
                                  <a:pt x="539" y="1211"/>
                                </a:moveTo>
                                <a:lnTo>
                                  <a:pt x="533" y="1214"/>
                                </a:lnTo>
                                <a:lnTo>
                                  <a:pt x="512" y="1239"/>
                                </a:lnTo>
                                <a:lnTo>
                                  <a:pt x="508" y="1244"/>
                                </a:lnTo>
                                <a:lnTo>
                                  <a:pt x="512" y="1250"/>
                                </a:lnTo>
                                <a:lnTo>
                                  <a:pt x="517" y="1252"/>
                                </a:lnTo>
                                <a:lnTo>
                                  <a:pt x="522" y="1250"/>
                                </a:lnTo>
                                <a:lnTo>
                                  <a:pt x="544" y="1225"/>
                                </a:lnTo>
                                <a:lnTo>
                                  <a:pt x="547" y="1219"/>
                                </a:lnTo>
                                <a:lnTo>
                                  <a:pt x="544" y="1214"/>
                                </a:lnTo>
                                <a:lnTo>
                                  <a:pt x="539" y="1211"/>
                                </a:lnTo>
                                <a:close/>
                                <a:moveTo>
                                  <a:pt x="7560" y="1175"/>
                                </a:moveTo>
                                <a:lnTo>
                                  <a:pt x="7555" y="1178"/>
                                </a:lnTo>
                                <a:lnTo>
                                  <a:pt x="7553" y="1184"/>
                                </a:lnTo>
                                <a:lnTo>
                                  <a:pt x="7555" y="1189"/>
                                </a:lnTo>
                                <a:lnTo>
                                  <a:pt x="7580" y="1211"/>
                                </a:lnTo>
                                <a:lnTo>
                                  <a:pt x="7585" y="1214"/>
                                </a:lnTo>
                                <a:lnTo>
                                  <a:pt x="7591" y="1211"/>
                                </a:lnTo>
                                <a:lnTo>
                                  <a:pt x="7593" y="1206"/>
                                </a:lnTo>
                                <a:lnTo>
                                  <a:pt x="7591" y="1200"/>
                                </a:lnTo>
                                <a:lnTo>
                                  <a:pt x="7566" y="1178"/>
                                </a:lnTo>
                                <a:lnTo>
                                  <a:pt x="7560" y="1175"/>
                                </a:lnTo>
                                <a:close/>
                                <a:moveTo>
                                  <a:pt x="585" y="1162"/>
                                </a:moveTo>
                                <a:lnTo>
                                  <a:pt x="577" y="1164"/>
                                </a:lnTo>
                                <a:lnTo>
                                  <a:pt x="555" y="1189"/>
                                </a:lnTo>
                                <a:lnTo>
                                  <a:pt x="552" y="1195"/>
                                </a:lnTo>
                                <a:lnTo>
                                  <a:pt x="555" y="1200"/>
                                </a:lnTo>
                                <a:lnTo>
                                  <a:pt x="561" y="1203"/>
                                </a:lnTo>
                                <a:lnTo>
                                  <a:pt x="566" y="1200"/>
                                </a:lnTo>
                                <a:lnTo>
                                  <a:pt x="590" y="1175"/>
                                </a:lnTo>
                                <a:lnTo>
                                  <a:pt x="590" y="1170"/>
                                </a:lnTo>
                                <a:lnTo>
                                  <a:pt x="590" y="1164"/>
                                </a:lnTo>
                                <a:lnTo>
                                  <a:pt x="585" y="1162"/>
                                </a:lnTo>
                                <a:close/>
                                <a:moveTo>
                                  <a:pt x="7509" y="1135"/>
                                </a:moveTo>
                                <a:lnTo>
                                  <a:pt x="7505" y="1135"/>
                                </a:lnTo>
                                <a:lnTo>
                                  <a:pt x="7503" y="1137"/>
                                </a:lnTo>
                                <a:lnTo>
                                  <a:pt x="7500" y="1142"/>
                                </a:lnTo>
                                <a:lnTo>
                                  <a:pt x="7503" y="1148"/>
                                </a:lnTo>
                                <a:lnTo>
                                  <a:pt x="7531" y="1170"/>
                                </a:lnTo>
                                <a:lnTo>
                                  <a:pt x="7536" y="1170"/>
                                </a:lnTo>
                                <a:lnTo>
                                  <a:pt x="7542" y="1168"/>
                                </a:lnTo>
                                <a:lnTo>
                                  <a:pt x="7544" y="1162"/>
                                </a:lnTo>
                                <a:lnTo>
                                  <a:pt x="7542" y="1157"/>
                                </a:lnTo>
                                <a:lnTo>
                                  <a:pt x="7514" y="1135"/>
                                </a:lnTo>
                                <a:lnTo>
                                  <a:pt x="7509" y="1135"/>
                                </a:lnTo>
                                <a:close/>
                                <a:moveTo>
                                  <a:pt x="629" y="1115"/>
                                </a:moveTo>
                                <a:lnTo>
                                  <a:pt x="623" y="1118"/>
                                </a:lnTo>
                                <a:lnTo>
                                  <a:pt x="601" y="1142"/>
                                </a:lnTo>
                                <a:lnTo>
                                  <a:pt x="599" y="1148"/>
                                </a:lnTo>
                                <a:lnTo>
                                  <a:pt x="601" y="1154"/>
                                </a:lnTo>
                                <a:lnTo>
                                  <a:pt x="607" y="1157"/>
                                </a:lnTo>
                                <a:lnTo>
                                  <a:pt x="612" y="1154"/>
                                </a:lnTo>
                                <a:lnTo>
                                  <a:pt x="638" y="1131"/>
                                </a:lnTo>
                                <a:lnTo>
                                  <a:pt x="638" y="1124"/>
                                </a:lnTo>
                                <a:lnTo>
                                  <a:pt x="638" y="1118"/>
                                </a:lnTo>
                                <a:lnTo>
                                  <a:pt x="629" y="1115"/>
                                </a:lnTo>
                                <a:close/>
                                <a:moveTo>
                                  <a:pt x="7459" y="1091"/>
                                </a:moveTo>
                                <a:lnTo>
                                  <a:pt x="7454" y="1094"/>
                                </a:lnTo>
                                <a:lnTo>
                                  <a:pt x="7451" y="1096"/>
                                </a:lnTo>
                                <a:lnTo>
                                  <a:pt x="7451" y="1102"/>
                                </a:lnTo>
                                <a:lnTo>
                                  <a:pt x="7454" y="1107"/>
                                </a:lnTo>
                                <a:lnTo>
                                  <a:pt x="7478" y="1126"/>
                                </a:lnTo>
                                <a:lnTo>
                                  <a:pt x="7484" y="1129"/>
                                </a:lnTo>
                                <a:lnTo>
                                  <a:pt x="7487" y="1129"/>
                                </a:lnTo>
                                <a:lnTo>
                                  <a:pt x="7489" y="1126"/>
                                </a:lnTo>
                                <a:lnTo>
                                  <a:pt x="7492" y="1120"/>
                                </a:lnTo>
                                <a:lnTo>
                                  <a:pt x="7489" y="1115"/>
                                </a:lnTo>
                                <a:lnTo>
                                  <a:pt x="7465" y="1094"/>
                                </a:lnTo>
                                <a:lnTo>
                                  <a:pt x="7459" y="1091"/>
                                </a:lnTo>
                                <a:close/>
                                <a:moveTo>
                                  <a:pt x="678" y="1072"/>
                                </a:moveTo>
                                <a:lnTo>
                                  <a:pt x="673" y="1074"/>
                                </a:lnTo>
                                <a:lnTo>
                                  <a:pt x="648" y="1096"/>
                                </a:lnTo>
                                <a:lnTo>
                                  <a:pt x="645" y="1102"/>
                                </a:lnTo>
                                <a:lnTo>
                                  <a:pt x="648" y="1107"/>
                                </a:lnTo>
                                <a:lnTo>
                                  <a:pt x="654" y="1109"/>
                                </a:lnTo>
                                <a:lnTo>
                                  <a:pt x="659" y="1107"/>
                                </a:lnTo>
                                <a:lnTo>
                                  <a:pt x="684" y="1085"/>
                                </a:lnTo>
                                <a:lnTo>
                                  <a:pt x="687" y="1080"/>
                                </a:lnTo>
                                <a:lnTo>
                                  <a:pt x="684" y="1074"/>
                                </a:lnTo>
                                <a:lnTo>
                                  <a:pt x="678" y="1072"/>
                                </a:lnTo>
                                <a:close/>
                                <a:moveTo>
                                  <a:pt x="7408" y="1052"/>
                                </a:moveTo>
                                <a:lnTo>
                                  <a:pt x="7399" y="1056"/>
                                </a:lnTo>
                                <a:lnTo>
                                  <a:pt x="7399" y="1061"/>
                                </a:lnTo>
                                <a:lnTo>
                                  <a:pt x="7402" y="1067"/>
                                </a:lnTo>
                                <a:lnTo>
                                  <a:pt x="7427" y="1085"/>
                                </a:lnTo>
                                <a:lnTo>
                                  <a:pt x="7432" y="1089"/>
                                </a:lnTo>
                                <a:lnTo>
                                  <a:pt x="7438" y="1089"/>
                                </a:lnTo>
                                <a:lnTo>
                                  <a:pt x="7440" y="1085"/>
                                </a:lnTo>
                                <a:lnTo>
                                  <a:pt x="7440" y="1080"/>
                                </a:lnTo>
                                <a:lnTo>
                                  <a:pt x="7438" y="1074"/>
                                </a:lnTo>
                                <a:lnTo>
                                  <a:pt x="7412" y="1052"/>
                                </a:lnTo>
                                <a:lnTo>
                                  <a:pt x="7408" y="1052"/>
                                </a:lnTo>
                                <a:close/>
                                <a:moveTo>
                                  <a:pt x="727" y="1028"/>
                                </a:moveTo>
                                <a:lnTo>
                                  <a:pt x="722" y="1028"/>
                                </a:lnTo>
                                <a:lnTo>
                                  <a:pt x="698" y="1050"/>
                                </a:lnTo>
                                <a:lnTo>
                                  <a:pt x="694" y="1058"/>
                                </a:lnTo>
                                <a:lnTo>
                                  <a:pt x="694" y="1063"/>
                                </a:lnTo>
                                <a:lnTo>
                                  <a:pt x="703" y="1067"/>
                                </a:lnTo>
                                <a:lnTo>
                                  <a:pt x="709" y="1063"/>
                                </a:lnTo>
                                <a:lnTo>
                                  <a:pt x="731" y="1041"/>
                                </a:lnTo>
                                <a:lnTo>
                                  <a:pt x="736" y="1036"/>
                                </a:lnTo>
                                <a:lnTo>
                                  <a:pt x="733" y="1031"/>
                                </a:lnTo>
                                <a:lnTo>
                                  <a:pt x="727" y="1028"/>
                                </a:lnTo>
                                <a:close/>
                                <a:moveTo>
                                  <a:pt x="7355" y="1012"/>
                                </a:moveTo>
                                <a:lnTo>
                                  <a:pt x="7350" y="1014"/>
                                </a:lnTo>
                                <a:lnTo>
                                  <a:pt x="7348" y="1017"/>
                                </a:lnTo>
                                <a:lnTo>
                                  <a:pt x="7348" y="1023"/>
                                </a:lnTo>
                                <a:lnTo>
                                  <a:pt x="7350" y="1028"/>
                                </a:lnTo>
                                <a:lnTo>
                                  <a:pt x="7375" y="1047"/>
                                </a:lnTo>
                                <a:lnTo>
                                  <a:pt x="7381" y="1047"/>
                                </a:lnTo>
                                <a:lnTo>
                                  <a:pt x="7386" y="1047"/>
                                </a:lnTo>
                                <a:lnTo>
                                  <a:pt x="7388" y="1045"/>
                                </a:lnTo>
                                <a:lnTo>
                                  <a:pt x="7388" y="1039"/>
                                </a:lnTo>
                                <a:lnTo>
                                  <a:pt x="7386" y="1034"/>
                                </a:lnTo>
                                <a:lnTo>
                                  <a:pt x="7358" y="1014"/>
                                </a:lnTo>
                                <a:lnTo>
                                  <a:pt x="7355" y="1012"/>
                                </a:lnTo>
                                <a:close/>
                                <a:moveTo>
                                  <a:pt x="777" y="985"/>
                                </a:moveTo>
                                <a:lnTo>
                                  <a:pt x="771" y="987"/>
                                </a:lnTo>
                                <a:lnTo>
                                  <a:pt x="747" y="1006"/>
                                </a:lnTo>
                                <a:lnTo>
                                  <a:pt x="744" y="1014"/>
                                </a:lnTo>
                                <a:lnTo>
                                  <a:pt x="744" y="1020"/>
                                </a:lnTo>
                                <a:lnTo>
                                  <a:pt x="753" y="1023"/>
                                </a:lnTo>
                                <a:lnTo>
                                  <a:pt x="758" y="1020"/>
                                </a:lnTo>
                                <a:lnTo>
                                  <a:pt x="782" y="998"/>
                                </a:lnTo>
                                <a:lnTo>
                                  <a:pt x="785" y="992"/>
                                </a:lnTo>
                                <a:lnTo>
                                  <a:pt x="782" y="987"/>
                                </a:lnTo>
                                <a:lnTo>
                                  <a:pt x="777" y="985"/>
                                </a:lnTo>
                                <a:close/>
                                <a:moveTo>
                                  <a:pt x="7301" y="974"/>
                                </a:moveTo>
                                <a:lnTo>
                                  <a:pt x="7298" y="974"/>
                                </a:lnTo>
                                <a:lnTo>
                                  <a:pt x="7295" y="976"/>
                                </a:lnTo>
                                <a:lnTo>
                                  <a:pt x="7293" y="985"/>
                                </a:lnTo>
                                <a:lnTo>
                                  <a:pt x="7298" y="990"/>
                                </a:lnTo>
                                <a:lnTo>
                                  <a:pt x="7323" y="1009"/>
                                </a:lnTo>
                                <a:lnTo>
                                  <a:pt x="7328" y="1009"/>
                                </a:lnTo>
                                <a:lnTo>
                                  <a:pt x="7330" y="1009"/>
                                </a:lnTo>
                                <a:lnTo>
                                  <a:pt x="7333" y="1006"/>
                                </a:lnTo>
                                <a:lnTo>
                                  <a:pt x="7336" y="1001"/>
                                </a:lnTo>
                                <a:lnTo>
                                  <a:pt x="7333" y="995"/>
                                </a:lnTo>
                                <a:lnTo>
                                  <a:pt x="7306" y="976"/>
                                </a:lnTo>
                                <a:lnTo>
                                  <a:pt x="7301" y="974"/>
                                </a:lnTo>
                                <a:close/>
                                <a:moveTo>
                                  <a:pt x="826" y="943"/>
                                </a:moveTo>
                                <a:lnTo>
                                  <a:pt x="820" y="943"/>
                                </a:lnTo>
                                <a:lnTo>
                                  <a:pt x="796" y="965"/>
                                </a:lnTo>
                                <a:lnTo>
                                  <a:pt x="793" y="970"/>
                                </a:lnTo>
                                <a:lnTo>
                                  <a:pt x="796" y="976"/>
                                </a:lnTo>
                                <a:lnTo>
                                  <a:pt x="799" y="979"/>
                                </a:lnTo>
                                <a:lnTo>
                                  <a:pt x="802" y="979"/>
                                </a:lnTo>
                                <a:lnTo>
                                  <a:pt x="807" y="979"/>
                                </a:lnTo>
                                <a:lnTo>
                                  <a:pt x="831" y="957"/>
                                </a:lnTo>
                                <a:lnTo>
                                  <a:pt x="835" y="952"/>
                                </a:lnTo>
                                <a:lnTo>
                                  <a:pt x="835" y="946"/>
                                </a:lnTo>
                                <a:lnTo>
                                  <a:pt x="829" y="943"/>
                                </a:lnTo>
                                <a:lnTo>
                                  <a:pt x="826" y="943"/>
                                </a:lnTo>
                                <a:close/>
                                <a:moveTo>
                                  <a:pt x="7249" y="935"/>
                                </a:moveTo>
                                <a:lnTo>
                                  <a:pt x="7244" y="937"/>
                                </a:lnTo>
                                <a:lnTo>
                                  <a:pt x="7240" y="941"/>
                                </a:lnTo>
                                <a:lnTo>
                                  <a:pt x="7240" y="946"/>
                                </a:lnTo>
                                <a:lnTo>
                                  <a:pt x="7244" y="952"/>
                                </a:lnTo>
                                <a:lnTo>
                                  <a:pt x="7271" y="970"/>
                                </a:lnTo>
                                <a:lnTo>
                                  <a:pt x="7273" y="970"/>
                                </a:lnTo>
                                <a:lnTo>
                                  <a:pt x="7279" y="970"/>
                                </a:lnTo>
                                <a:lnTo>
                                  <a:pt x="7282" y="968"/>
                                </a:lnTo>
                                <a:lnTo>
                                  <a:pt x="7282" y="963"/>
                                </a:lnTo>
                                <a:lnTo>
                                  <a:pt x="7279" y="957"/>
                                </a:lnTo>
                                <a:lnTo>
                                  <a:pt x="7251" y="937"/>
                                </a:lnTo>
                                <a:lnTo>
                                  <a:pt x="7249" y="935"/>
                                </a:lnTo>
                                <a:close/>
                                <a:moveTo>
                                  <a:pt x="879" y="902"/>
                                </a:moveTo>
                                <a:lnTo>
                                  <a:pt x="873" y="902"/>
                                </a:lnTo>
                                <a:lnTo>
                                  <a:pt x="848" y="924"/>
                                </a:lnTo>
                                <a:lnTo>
                                  <a:pt x="846" y="930"/>
                                </a:lnTo>
                                <a:lnTo>
                                  <a:pt x="846" y="935"/>
                                </a:lnTo>
                                <a:lnTo>
                                  <a:pt x="853" y="937"/>
                                </a:lnTo>
                                <a:lnTo>
                                  <a:pt x="857" y="935"/>
                                </a:lnTo>
                                <a:lnTo>
                                  <a:pt x="884" y="915"/>
                                </a:lnTo>
                                <a:lnTo>
                                  <a:pt x="886" y="910"/>
                                </a:lnTo>
                                <a:lnTo>
                                  <a:pt x="884" y="905"/>
                                </a:lnTo>
                                <a:lnTo>
                                  <a:pt x="881" y="902"/>
                                </a:lnTo>
                                <a:lnTo>
                                  <a:pt x="879" y="902"/>
                                </a:lnTo>
                                <a:close/>
                                <a:moveTo>
                                  <a:pt x="7194" y="899"/>
                                </a:moveTo>
                                <a:lnTo>
                                  <a:pt x="7189" y="899"/>
                                </a:lnTo>
                                <a:lnTo>
                                  <a:pt x="7186" y="902"/>
                                </a:lnTo>
                                <a:lnTo>
                                  <a:pt x="7186" y="908"/>
                                </a:lnTo>
                                <a:lnTo>
                                  <a:pt x="7189" y="913"/>
                                </a:lnTo>
                                <a:lnTo>
                                  <a:pt x="7216" y="932"/>
                                </a:lnTo>
                                <a:lnTo>
                                  <a:pt x="7222" y="935"/>
                                </a:lnTo>
                                <a:lnTo>
                                  <a:pt x="7224" y="932"/>
                                </a:lnTo>
                                <a:lnTo>
                                  <a:pt x="7227" y="930"/>
                                </a:lnTo>
                                <a:lnTo>
                                  <a:pt x="7229" y="924"/>
                                </a:lnTo>
                                <a:lnTo>
                                  <a:pt x="7224" y="919"/>
                                </a:lnTo>
                                <a:lnTo>
                                  <a:pt x="7197" y="899"/>
                                </a:lnTo>
                                <a:lnTo>
                                  <a:pt x="7194" y="899"/>
                                </a:lnTo>
                                <a:close/>
                                <a:moveTo>
                                  <a:pt x="7140" y="864"/>
                                </a:moveTo>
                                <a:lnTo>
                                  <a:pt x="7134" y="864"/>
                                </a:lnTo>
                                <a:lnTo>
                                  <a:pt x="7131" y="866"/>
                                </a:lnTo>
                                <a:lnTo>
                                  <a:pt x="7131" y="872"/>
                                </a:lnTo>
                                <a:lnTo>
                                  <a:pt x="7134" y="877"/>
                                </a:lnTo>
                                <a:lnTo>
                                  <a:pt x="7161" y="897"/>
                                </a:lnTo>
                                <a:lnTo>
                                  <a:pt x="7167" y="897"/>
                                </a:lnTo>
                                <a:lnTo>
                                  <a:pt x="7169" y="897"/>
                                </a:lnTo>
                                <a:lnTo>
                                  <a:pt x="7172" y="894"/>
                                </a:lnTo>
                                <a:lnTo>
                                  <a:pt x="7175" y="888"/>
                                </a:lnTo>
                                <a:lnTo>
                                  <a:pt x="7169" y="883"/>
                                </a:lnTo>
                                <a:lnTo>
                                  <a:pt x="7142" y="864"/>
                                </a:lnTo>
                                <a:lnTo>
                                  <a:pt x="7140" y="864"/>
                                </a:lnTo>
                                <a:close/>
                                <a:moveTo>
                                  <a:pt x="930" y="861"/>
                                </a:moveTo>
                                <a:lnTo>
                                  <a:pt x="925" y="864"/>
                                </a:lnTo>
                                <a:lnTo>
                                  <a:pt x="900" y="883"/>
                                </a:lnTo>
                                <a:lnTo>
                                  <a:pt x="897" y="888"/>
                                </a:lnTo>
                                <a:lnTo>
                                  <a:pt x="897" y="894"/>
                                </a:lnTo>
                                <a:lnTo>
                                  <a:pt x="900" y="897"/>
                                </a:lnTo>
                                <a:lnTo>
                                  <a:pt x="906" y="897"/>
                                </a:lnTo>
                                <a:lnTo>
                                  <a:pt x="908" y="897"/>
                                </a:lnTo>
                                <a:lnTo>
                                  <a:pt x="936" y="877"/>
                                </a:lnTo>
                                <a:lnTo>
                                  <a:pt x="939" y="872"/>
                                </a:lnTo>
                                <a:lnTo>
                                  <a:pt x="939" y="864"/>
                                </a:lnTo>
                                <a:lnTo>
                                  <a:pt x="936" y="864"/>
                                </a:lnTo>
                                <a:lnTo>
                                  <a:pt x="930" y="861"/>
                                </a:lnTo>
                                <a:close/>
                                <a:moveTo>
                                  <a:pt x="7081" y="828"/>
                                </a:moveTo>
                                <a:lnTo>
                                  <a:pt x="7079" y="828"/>
                                </a:lnTo>
                                <a:lnTo>
                                  <a:pt x="7076" y="831"/>
                                </a:lnTo>
                                <a:lnTo>
                                  <a:pt x="7074" y="839"/>
                                </a:lnTo>
                                <a:lnTo>
                                  <a:pt x="7079" y="842"/>
                                </a:lnTo>
                                <a:lnTo>
                                  <a:pt x="7107" y="861"/>
                                </a:lnTo>
                                <a:lnTo>
                                  <a:pt x="7112" y="861"/>
                                </a:lnTo>
                                <a:lnTo>
                                  <a:pt x="7114" y="861"/>
                                </a:lnTo>
                                <a:lnTo>
                                  <a:pt x="7118" y="858"/>
                                </a:lnTo>
                                <a:lnTo>
                                  <a:pt x="7120" y="853"/>
                                </a:lnTo>
                                <a:lnTo>
                                  <a:pt x="7114" y="848"/>
                                </a:lnTo>
                                <a:lnTo>
                                  <a:pt x="7087" y="828"/>
                                </a:lnTo>
                                <a:lnTo>
                                  <a:pt x="7081" y="828"/>
                                </a:lnTo>
                                <a:close/>
                                <a:moveTo>
                                  <a:pt x="985" y="822"/>
                                </a:moveTo>
                                <a:lnTo>
                                  <a:pt x="979" y="826"/>
                                </a:lnTo>
                                <a:lnTo>
                                  <a:pt x="952" y="844"/>
                                </a:lnTo>
                                <a:lnTo>
                                  <a:pt x="950" y="850"/>
                                </a:lnTo>
                                <a:lnTo>
                                  <a:pt x="950" y="855"/>
                                </a:lnTo>
                                <a:lnTo>
                                  <a:pt x="955" y="858"/>
                                </a:lnTo>
                                <a:lnTo>
                                  <a:pt x="957" y="858"/>
                                </a:lnTo>
                                <a:lnTo>
                                  <a:pt x="963" y="858"/>
                                </a:lnTo>
                                <a:lnTo>
                                  <a:pt x="988" y="839"/>
                                </a:lnTo>
                                <a:lnTo>
                                  <a:pt x="994" y="833"/>
                                </a:lnTo>
                                <a:lnTo>
                                  <a:pt x="990" y="828"/>
                                </a:lnTo>
                                <a:lnTo>
                                  <a:pt x="988" y="826"/>
                                </a:lnTo>
                                <a:lnTo>
                                  <a:pt x="985" y="822"/>
                                </a:lnTo>
                                <a:close/>
                                <a:moveTo>
                                  <a:pt x="7027" y="793"/>
                                </a:moveTo>
                                <a:lnTo>
                                  <a:pt x="7025" y="795"/>
                                </a:lnTo>
                                <a:lnTo>
                                  <a:pt x="7019" y="798"/>
                                </a:lnTo>
                                <a:lnTo>
                                  <a:pt x="7019" y="804"/>
                                </a:lnTo>
                                <a:lnTo>
                                  <a:pt x="7021" y="809"/>
                                </a:lnTo>
                                <a:lnTo>
                                  <a:pt x="7052" y="826"/>
                                </a:lnTo>
                                <a:lnTo>
                                  <a:pt x="7054" y="828"/>
                                </a:lnTo>
                                <a:lnTo>
                                  <a:pt x="7060" y="826"/>
                                </a:lnTo>
                                <a:lnTo>
                                  <a:pt x="7063" y="822"/>
                                </a:lnTo>
                                <a:lnTo>
                                  <a:pt x="7063" y="817"/>
                                </a:lnTo>
                                <a:lnTo>
                                  <a:pt x="7060" y="811"/>
                                </a:lnTo>
                                <a:lnTo>
                                  <a:pt x="7032" y="795"/>
                                </a:lnTo>
                                <a:lnTo>
                                  <a:pt x="7027" y="793"/>
                                </a:lnTo>
                                <a:close/>
                                <a:moveTo>
                                  <a:pt x="1037" y="787"/>
                                </a:moveTo>
                                <a:lnTo>
                                  <a:pt x="1034" y="787"/>
                                </a:lnTo>
                                <a:lnTo>
                                  <a:pt x="1007" y="806"/>
                                </a:lnTo>
                                <a:lnTo>
                                  <a:pt x="1001" y="811"/>
                                </a:lnTo>
                                <a:lnTo>
                                  <a:pt x="1005" y="817"/>
                                </a:lnTo>
                                <a:lnTo>
                                  <a:pt x="1007" y="820"/>
                                </a:lnTo>
                                <a:lnTo>
                                  <a:pt x="1010" y="820"/>
                                </a:lnTo>
                                <a:lnTo>
                                  <a:pt x="1015" y="820"/>
                                </a:lnTo>
                                <a:lnTo>
                                  <a:pt x="1043" y="800"/>
                                </a:lnTo>
                                <a:lnTo>
                                  <a:pt x="1045" y="795"/>
                                </a:lnTo>
                                <a:lnTo>
                                  <a:pt x="1045" y="789"/>
                                </a:lnTo>
                                <a:lnTo>
                                  <a:pt x="1043" y="787"/>
                                </a:lnTo>
                                <a:lnTo>
                                  <a:pt x="1037" y="787"/>
                                </a:lnTo>
                                <a:close/>
                                <a:moveTo>
                                  <a:pt x="6970" y="760"/>
                                </a:moveTo>
                                <a:lnTo>
                                  <a:pt x="6966" y="760"/>
                                </a:lnTo>
                                <a:lnTo>
                                  <a:pt x="6964" y="765"/>
                                </a:lnTo>
                                <a:lnTo>
                                  <a:pt x="6961" y="771"/>
                                </a:lnTo>
                                <a:lnTo>
                                  <a:pt x="6966" y="776"/>
                                </a:lnTo>
                                <a:lnTo>
                                  <a:pt x="6994" y="793"/>
                                </a:lnTo>
                                <a:lnTo>
                                  <a:pt x="6999" y="793"/>
                                </a:lnTo>
                                <a:lnTo>
                                  <a:pt x="7003" y="793"/>
                                </a:lnTo>
                                <a:lnTo>
                                  <a:pt x="7005" y="789"/>
                                </a:lnTo>
                                <a:lnTo>
                                  <a:pt x="7008" y="782"/>
                                </a:lnTo>
                                <a:lnTo>
                                  <a:pt x="7003" y="778"/>
                                </a:lnTo>
                                <a:lnTo>
                                  <a:pt x="6975" y="762"/>
                                </a:lnTo>
                                <a:lnTo>
                                  <a:pt x="6970" y="760"/>
                                </a:lnTo>
                                <a:close/>
                                <a:moveTo>
                                  <a:pt x="1092" y="749"/>
                                </a:moveTo>
                                <a:lnTo>
                                  <a:pt x="1089" y="751"/>
                                </a:lnTo>
                                <a:lnTo>
                                  <a:pt x="1062" y="768"/>
                                </a:lnTo>
                                <a:lnTo>
                                  <a:pt x="1056" y="773"/>
                                </a:lnTo>
                                <a:lnTo>
                                  <a:pt x="1059" y="778"/>
                                </a:lnTo>
                                <a:lnTo>
                                  <a:pt x="1062" y="782"/>
                                </a:lnTo>
                                <a:lnTo>
                                  <a:pt x="1065" y="784"/>
                                </a:lnTo>
                                <a:lnTo>
                                  <a:pt x="1070" y="782"/>
                                </a:lnTo>
                                <a:lnTo>
                                  <a:pt x="1098" y="765"/>
                                </a:lnTo>
                                <a:lnTo>
                                  <a:pt x="1100" y="760"/>
                                </a:lnTo>
                                <a:lnTo>
                                  <a:pt x="1100" y="754"/>
                                </a:lnTo>
                                <a:lnTo>
                                  <a:pt x="1098" y="751"/>
                                </a:lnTo>
                                <a:lnTo>
                                  <a:pt x="1092" y="749"/>
                                </a:lnTo>
                                <a:close/>
                                <a:moveTo>
                                  <a:pt x="6915" y="727"/>
                                </a:moveTo>
                                <a:lnTo>
                                  <a:pt x="6909" y="729"/>
                                </a:lnTo>
                                <a:lnTo>
                                  <a:pt x="6906" y="732"/>
                                </a:lnTo>
                                <a:lnTo>
                                  <a:pt x="6906" y="738"/>
                                </a:lnTo>
                                <a:lnTo>
                                  <a:pt x="6909" y="743"/>
                                </a:lnTo>
                                <a:lnTo>
                                  <a:pt x="6937" y="760"/>
                                </a:lnTo>
                                <a:lnTo>
                                  <a:pt x="6942" y="760"/>
                                </a:lnTo>
                                <a:lnTo>
                                  <a:pt x="6945" y="760"/>
                                </a:lnTo>
                                <a:lnTo>
                                  <a:pt x="6950" y="757"/>
                                </a:lnTo>
                                <a:lnTo>
                                  <a:pt x="6950" y="749"/>
                                </a:lnTo>
                                <a:lnTo>
                                  <a:pt x="6945" y="743"/>
                                </a:lnTo>
                                <a:lnTo>
                                  <a:pt x="6917" y="729"/>
                                </a:lnTo>
                                <a:lnTo>
                                  <a:pt x="6915" y="727"/>
                                </a:lnTo>
                                <a:close/>
                                <a:moveTo>
                                  <a:pt x="1147" y="713"/>
                                </a:moveTo>
                                <a:lnTo>
                                  <a:pt x="1144" y="716"/>
                                </a:lnTo>
                                <a:lnTo>
                                  <a:pt x="1116" y="732"/>
                                </a:lnTo>
                                <a:lnTo>
                                  <a:pt x="1111" y="738"/>
                                </a:lnTo>
                                <a:lnTo>
                                  <a:pt x="1114" y="743"/>
                                </a:lnTo>
                                <a:lnTo>
                                  <a:pt x="1116" y="746"/>
                                </a:lnTo>
                                <a:lnTo>
                                  <a:pt x="1120" y="749"/>
                                </a:lnTo>
                                <a:lnTo>
                                  <a:pt x="1125" y="746"/>
                                </a:lnTo>
                                <a:lnTo>
                                  <a:pt x="1152" y="729"/>
                                </a:lnTo>
                                <a:lnTo>
                                  <a:pt x="1155" y="724"/>
                                </a:lnTo>
                                <a:lnTo>
                                  <a:pt x="1155" y="718"/>
                                </a:lnTo>
                                <a:lnTo>
                                  <a:pt x="1152" y="716"/>
                                </a:lnTo>
                                <a:lnTo>
                                  <a:pt x="1147" y="713"/>
                                </a:lnTo>
                                <a:close/>
                                <a:moveTo>
                                  <a:pt x="6857" y="696"/>
                                </a:moveTo>
                                <a:lnTo>
                                  <a:pt x="6851" y="696"/>
                                </a:lnTo>
                                <a:lnTo>
                                  <a:pt x="6849" y="700"/>
                                </a:lnTo>
                                <a:lnTo>
                                  <a:pt x="6849" y="705"/>
                                </a:lnTo>
                                <a:lnTo>
                                  <a:pt x="6851" y="711"/>
                                </a:lnTo>
                                <a:lnTo>
                                  <a:pt x="6882" y="727"/>
                                </a:lnTo>
                                <a:lnTo>
                                  <a:pt x="6884" y="727"/>
                                </a:lnTo>
                                <a:lnTo>
                                  <a:pt x="6890" y="727"/>
                                </a:lnTo>
                                <a:lnTo>
                                  <a:pt x="6893" y="724"/>
                                </a:lnTo>
                                <a:lnTo>
                                  <a:pt x="6893" y="716"/>
                                </a:lnTo>
                                <a:lnTo>
                                  <a:pt x="6890" y="713"/>
                                </a:lnTo>
                                <a:lnTo>
                                  <a:pt x="6860" y="696"/>
                                </a:lnTo>
                                <a:lnTo>
                                  <a:pt x="6857" y="696"/>
                                </a:lnTo>
                                <a:close/>
                                <a:moveTo>
                                  <a:pt x="1204" y="680"/>
                                </a:moveTo>
                                <a:lnTo>
                                  <a:pt x="1198" y="680"/>
                                </a:lnTo>
                                <a:lnTo>
                                  <a:pt x="1171" y="696"/>
                                </a:lnTo>
                                <a:lnTo>
                                  <a:pt x="1169" y="702"/>
                                </a:lnTo>
                                <a:lnTo>
                                  <a:pt x="1169" y="711"/>
                                </a:lnTo>
                                <a:lnTo>
                                  <a:pt x="1171" y="713"/>
                                </a:lnTo>
                                <a:lnTo>
                                  <a:pt x="1177" y="713"/>
                                </a:lnTo>
                                <a:lnTo>
                                  <a:pt x="1180" y="711"/>
                                </a:lnTo>
                                <a:lnTo>
                                  <a:pt x="1207" y="694"/>
                                </a:lnTo>
                                <a:lnTo>
                                  <a:pt x="1213" y="689"/>
                                </a:lnTo>
                                <a:lnTo>
                                  <a:pt x="1209" y="683"/>
                                </a:lnTo>
                                <a:lnTo>
                                  <a:pt x="1207" y="680"/>
                                </a:lnTo>
                                <a:lnTo>
                                  <a:pt x="1204" y="680"/>
                                </a:lnTo>
                                <a:close/>
                                <a:moveTo>
                                  <a:pt x="6797" y="663"/>
                                </a:moveTo>
                                <a:lnTo>
                                  <a:pt x="6794" y="667"/>
                                </a:lnTo>
                                <a:lnTo>
                                  <a:pt x="6791" y="669"/>
                                </a:lnTo>
                                <a:lnTo>
                                  <a:pt x="6789" y="674"/>
                                </a:lnTo>
                                <a:lnTo>
                                  <a:pt x="6794" y="680"/>
                                </a:lnTo>
                                <a:lnTo>
                                  <a:pt x="6824" y="694"/>
                                </a:lnTo>
                                <a:lnTo>
                                  <a:pt x="6827" y="696"/>
                                </a:lnTo>
                                <a:lnTo>
                                  <a:pt x="6830" y="694"/>
                                </a:lnTo>
                                <a:lnTo>
                                  <a:pt x="6835" y="691"/>
                                </a:lnTo>
                                <a:lnTo>
                                  <a:pt x="6835" y="685"/>
                                </a:lnTo>
                                <a:lnTo>
                                  <a:pt x="6830" y="680"/>
                                </a:lnTo>
                                <a:lnTo>
                                  <a:pt x="6802" y="667"/>
                                </a:lnTo>
                                <a:lnTo>
                                  <a:pt x="6797" y="663"/>
                                </a:lnTo>
                                <a:close/>
                                <a:moveTo>
                                  <a:pt x="1261" y="647"/>
                                </a:moveTo>
                                <a:lnTo>
                                  <a:pt x="1257" y="647"/>
                                </a:lnTo>
                                <a:lnTo>
                                  <a:pt x="1229" y="663"/>
                                </a:lnTo>
                                <a:lnTo>
                                  <a:pt x="1224" y="669"/>
                                </a:lnTo>
                                <a:lnTo>
                                  <a:pt x="1226" y="674"/>
                                </a:lnTo>
                                <a:lnTo>
                                  <a:pt x="1229" y="678"/>
                                </a:lnTo>
                                <a:lnTo>
                                  <a:pt x="1231" y="680"/>
                                </a:lnTo>
                                <a:lnTo>
                                  <a:pt x="1237" y="678"/>
                                </a:lnTo>
                                <a:lnTo>
                                  <a:pt x="1264" y="661"/>
                                </a:lnTo>
                                <a:lnTo>
                                  <a:pt x="1270" y="656"/>
                                </a:lnTo>
                                <a:lnTo>
                                  <a:pt x="1267" y="650"/>
                                </a:lnTo>
                                <a:lnTo>
                                  <a:pt x="1264" y="647"/>
                                </a:lnTo>
                                <a:lnTo>
                                  <a:pt x="1261" y="647"/>
                                </a:lnTo>
                                <a:close/>
                                <a:moveTo>
                                  <a:pt x="6740" y="634"/>
                                </a:moveTo>
                                <a:lnTo>
                                  <a:pt x="6736" y="636"/>
                                </a:lnTo>
                                <a:lnTo>
                                  <a:pt x="6731" y="639"/>
                                </a:lnTo>
                                <a:lnTo>
                                  <a:pt x="6731" y="645"/>
                                </a:lnTo>
                                <a:lnTo>
                                  <a:pt x="6736" y="650"/>
                                </a:lnTo>
                                <a:lnTo>
                                  <a:pt x="6764" y="663"/>
                                </a:lnTo>
                                <a:lnTo>
                                  <a:pt x="6769" y="667"/>
                                </a:lnTo>
                                <a:lnTo>
                                  <a:pt x="6773" y="663"/>
                                </a:lnTo>
                                <a:lnTo>
                                  <a:pt x="6775" y="661"/>
                                </a:lnTo>
                                <a:lnTo>
                                  <a:pt x="6778" y="656"/>
                                </a:lnTo>
                                <a:lnTo>
                                  <a:pt x="6773" y="650"/>
                                </a:lnTo>
                                <a:lnTo>
                                  <a:pt x="6742" y="634"/>
                                </a:lnTo>
                                <a:lnTo>
                                  <a:pt x="6740" y="634"/>
                                </a:lnTo>
                                <a:close/>
                                <a:moveTo>
                                  <a:pt x="1317" y="614"/>
                                </a:moveTo>
                                <a:lnTo>
                                  <a:pt x="1313" y="614"/>
                                </a:lnTo>
                                <a:lnTo>
                                  <a:pt x="1286" y="631"/>
                                </a:lnTo>
                                <a:lnTo>
                                  <a:pt x="1281" y="636"/>
                                </a:lnTo>
                                <a:lnTo>
                                  <a:pt x="1281" y="642"/>
                                </a:lnTo>
                                <a:lnTo>
                                  <a:pt x="1286" y="645"/>
                                </a:lnTo>
                                <a:lnTo>
                                  <a:pt x="1289" y="647"/>
                                </a:lnTo>
                                <a:lnTo>
                                  <a:pt x="1292" y="645"/>
                                </a:lnTo>
                                <a:lnTo>
                                  <a:pt x="1322" y="628"/>
                                </a:lnTo>
                                <a:lnTo>
                                  <a:pt x="1324" y="625"/>
                                </a:lnTo>
                                <a:lnTo>
                                  <a:pt x="1324" y="617"/>
                                </a:lnTo>
                                <a:lnTo>
                                  <a:pt x="1322" y="614"/>
                                </a:lnTo>
                                <a:lnTo>
                                  <a:pt x="1317" y="614"/>
                                </a:lnTo>
                                <a:close/>
                                <a:moveTo>
                                  <a:pt x="6682" y="603"/>
                                </a:moveTo>
                                <a:lnTo>
                                  <a:pt x="6676" y="606"/>
                                </a:lnTo>
                                <a:lnTo>
                                  <a:pt x="6674" y="609"/>
                                </a:lnTo>
                                <a:lnTo>
                                  <a:pt x="6674" y="614"/>
                                </a:lnTo>
                                <a:lnTo>
                                  <a:pt x="6676" y="620"/>
                                </a:lnTo>
                                <a:lnTo>
                                  <a:pt x="6707" y="634"/>
                                </a:lnTo>
                                <a:lnTo>
                                  <a:pt x="6709" y="636"/>
                                </a:lnTo>
                                <a:lnTo>
                                  <a:pt x="6714" y="634"/>
                                </a:lnTo>
                                <a:lnTo>
                                  <a:pt x="6718" y="631"/>
                                </a:lnTo>
                                <a:lnTo>
                                  <a:pt x="6718" y="625"/>
                                </a:lnTo>
                                <a:lnTo>
                                  <a:pt x="6714" y="620"/>
                                </a:lnTo>
                                <a:lnTo>
                                  <a:pt x="6685" y="606"/>
                                </a:lnTo>
                                <a:lnTo>
                                  <a:pt x="6682" y="603"/>
                                </a:lnTo>
                                <a:close/>
                                <a:moveTo>
                                  <a:pt x="1376" y="581"/>
                                </a:moveTo>
                                <a:lnTo>
                                  <a:pt x="1370" y="585"/>
                                </a:lnTo>
                                <a:lnTo>
                                  <a:pt x="1343" y="598"/>
                                </a:lnTo>
                                <a:lnTo>
                                  <a:pt x="1339" y="603"/>
                                </a:lnTo>
                                <a:lnTo>
                                  <a:pt x="1339" y="609"/>
                                </a:lnTo>
                                <a:lnTo>
                                  <a:pt x="1343" y="614"/>
                                </a:lnTo>
                                <a:lnTo>
                                  <a:pt x="1346" y="614"/>
                                </a:lnTo>
                                <a:lnTo>
                                  <a:pt x="1349" y="614"/>
                                </a:lnTo>
                                <a:lnTo>
                                  <a:pt x="1379" y="598"/>
                                </a:lnTo>
                                <a:lnTo>
                                  <a:pt x="1381" y="592"/>
                                </a:lnTo>
                                <a:lnTo>
                                  <a:pt x="1381" y="587"/>
                                </a:lnTo>
                                <a:lnTo>
                                  <a:pt x="1379" y="585"/>
                                </a:lnTo>
                                <a:lnTo>
                                  <a:pt x="1376" y="581"/>
                                </a:lnTo>
                                <a:close/>
                                <a:moveTo>
                                  <a:pt x="6621" y="576"/>
                                </a:moveTo>
                                <a:lnTo>
                                  <a:pt x="6616" y="576"/>
                                </a:lnTo>
                                <a:lnTo>
                                  <a:pt x="6614" y="581"/>
                                </a:lnTo>
                                <a:lnTo>
                                  <a:pt x="6614" y="587"/>
                                </a:lnTo>
                                <a:lnTo>
                                  <a:pt x="6619" y="592"/>
                                </a:lnTo>
                                <a:lnTo>
                                  <a:pt x="6647" y="606"/>
                                </a:lnTo>
                                <a:lnTo>
                                  <a:pt x="6652" y="606"/>
                                </a:lnTo>
                                <a:lnTo>
                                  <a:pt x="6654" y="606"/>
                                </a:lnTo>
                                <a:lnTo>
                                  <a:pt x="6658" y="601"/>
                                </a:lnTo>
                                <a:lnTo>
                                  <a:pt x="6660" y="595"/>
                                </a:lnTo>
                                <a:lnTo>
                                  <a:pt x="6654" y="590"/>
                                </a:lnTo>
                                <a:lnTo>
                                  <a:pt x="6625" y="576"/>
                                </a:lnTo>
                                <a:lnTo>
                                  <a:pt x="6621" y="576"/>
                                </a:lnTo>
                                <a:close/>
                                <a:moveTo>
                                  <a:pt x="1434" y="552"/>
                                </a:moveTo>
                                <a:lnTo>
                                  <a:pt x="1429" y="552"/>
                                </a:lnTo>
                                <a:lnTo>
                                  <a:pt x="1401" y="568"/>
                                </a:lnTo>
                                <a:lnTo>
                                  <a:pt x="1396" y="574"/>
                                </a:lnTo>
                                <a:lnTo>
                                  <a:pt x="1396" y="579"/>
                                </a:lnTo>
                                <a:lnTo>
                                  <a:pt x="1401" y="581"/>
                                </a:lnTo>
                                <a:lnTo>
                                  <a:pt x="1403" y="585"/>
                                </a:lnTo>
                                <a:lnTo>
                                  <a:pt x="1409" y="581"/>
                                </a:lnTo>
                                <a:lnTo>
                                  <a:pt x="1436" y="568"/>
                                </a:lnTo>
                                <a:lnTo>
                                  <a:pt x="1442" y="563"/>
                                </a:lnTo>
                                <a:lnTo>
                                  <a:pt x="1439" y="557"/>
                                </a:lnTo>
                                <a:lnTo>
                                  <a:pt x="1436" y="554"/>
                                </a:lnTo>
                                <a:lnTo>
                                  <a:pt x="1434" y="552"/>
                                </a:lnTo>
                                <a:close/>
                                <a:moveTo>
                                  <a:pt x="6561" y="548"/>
                                </a:moveTo>
                                <a:lnTo>
                                  <a:pt x="6559" y="548"/>
                                </a:lnTo>
                                <a:lnTo>
                                  <a:pt x="6556" y="552"/>
                                </a:lnTo>
                                <a:lnTo>
                                  <a:pt x="6553" y="559"/>
                                </a:lnTo>
                                <a:lnTo>
                                  <a:pt x="6559" y="563"/>
                                </a:lnTo>
                                <a:lnTo>
                                  <a:pt x="6588" y="576"/>
                                </a:lnTo>
                                <a:lnTo>
                                  <a:pt x="6592" y="579"/>
                                </a:lnTo>
                                <a:lnTo>
                                  <a:pt x="6597" y="576"/>
                                </a:lnTo>
                                <a:lnTo>
                                  <a:pt x="6599" y="574"/>
                                </a:lnTo>
                                <a:lnTo>
                                  <a:pt x="6599" y="568"/>
                                </a:lnTo>
                                <a:lnTo>
                                  <a:pt x="6594" y="563"/>
                                </a:lnTo>
                                <a:lnTo>
                                  <a:pt x="6567" y="548"/>
                                </a:lnTo>
                                <a:lnTo>
                                  <a:pt x="6561" y="548"/>
                                </a:lnTo>
                                <a:close/>
                                <a:moveTo>
                                  <a:pt x="1491" y="521"/>
                                </a:moveTo>
                                <a:lnTo>
                                  <a:pt x="1489" y="524"/>
                                </a:lnTo>
                                <a:lnTo>
                                  <a:pt x="1458" y="537"/>
                                </a:lnTo>
                                <a:lnTo>
                                  <a:pt x="1456" y="543"/>
                                </a:lnTo>
                                <a:lnTo>
                                  <a:pt x="1456" y="548"/>
                                </a:lnTo>
                                <a:lnTo>
                                  <a:pt x="1458" y="552"/>
                                </a:lnTo>
                                <a:lnTo>
                                  <a:pt x="1464" y="554"/>
                                </a:lnTo>
                                <a:lnTo>
                                  <a:pt x="1467" y="552"/>
                                </a:lnTo>
                                <a:lnTo>
                                  <a:pt x="1496" y="537"/>
                                </a:lnTo>
                                <a:lnTo>
                                  <a:pt x="1500" y="532"/>
                                </a:lnTo>
                                <a:lnTo>
                                  <a:pt x="1500" y="526"/>
                                </a:lnTo>
                                <a:lnTo>
                                  <a:pt x="1496" y="524"/>
                                </a:lnTo>
                                <a:lnTo>
                                  <a:pt x="1491" y="521"/>
                                </a:lnTo>
                                <a:close/>
                                <a:moveTo>
                                  <a:pt x="6501" y="521"/>
                                </a:moveTo>
                                <a:lnTo>
                                  <a:pt x="6499" y="521"/>
                                </a:lnTo>
                                <a:lnTo>
                                  <a:pt x="6495" y="526"/>
                                </a:lnTo>
                                <a:lnTo>
                                  <a:pt x="6495" y="532"/>
                                </a:lnTo>
                                <a:lnTo>
                                  <a:pt x="6499" y="537"/>
                                </a:lnTo>
                                <a:lnTo>
                                  <a:pt x="6528" y="548"/>
                                </a:lnTo>
                                <a:lnTo>
                                  <a:pt x="6532" y="552"/>
                                </a:lnTo>
                                <a:lnTo>
                                  <a:pt x="6537" y="548"/>
                                </a:lnTo>
                                <a:lnTo>
                                  <a:pt x="6539" y="546"/>
                                </a:lnTo>
                                <a:lnTo>
                                  <a:pt x="6539" y="541"/>
                                </a:lnTo>
                                <a:lnTo>
                                  <a:pt x="6537" y="535"/>
                                </a:lnTo>
                                <a:lnTo>
                                  <a:pt x="6506" y="521"/>
                                </a:lnTo>
                                <a:lnTo>
                                  <a:pt x="6501" y="521"/>
                                </a:lnTo>
                                <a:close/>
                                <a:moveTo>
                                  <a:pt x="6441" y="494"/>
                                </a:moveTo>
                                <a:lnTo>
                                  <a:pt x="6438" y="497"/>
                                </a:lnTo>
                                <a:lnTo>
                                  <a:pt x="6435" y="499"/>
                                </a:lnTo>
                                <a:lnTo>
                                  <a:pt x="6435" y="505"/>
                                </a:lnTo>
                                <a:lnTo>
                                  <a:pt x="6438" y="510"/>
                                </a:lnTo>
                                <a:lnTo>
                                  <a:pt x="6468" y="524"/>
                                </a:lnTo>
                                <a:lnTo>
                                  <a:pt x="6471" y="524"/>
                                </a:lnTo>
                                <a:lnTo>
                                  <a:pt x="6477" y="521"/>
                                </a:lnTo>
                                <a:lnTo>
                                  <a:pt x="6479" y="519"/>
                                </a:lnTo>
                                <a:lnTo>
                                  <a:pt x="6479" y="513"/>
                                </a:lnTo>
                                <a:lnTo>
                                  <a:pt x="6477" y="508"/>
                                </a:lnTo>
                                <a:lnTo>
                                  <a:pt x="6446" y="494"/>
                                </a:lnTo>
                                <a:lnTo>
                                  <a:pt x="6441" y="494"/>
                                </a:lnTo>
                                <a:close/>
                                <a:moveTo>
                                  <a:pt x="1551" y="494"/>
                                </a:moveTo>
                                <a:lnTo>
                                  <a:pt x="1549" y="494"/>
                                </a:lnTo>
                                <a:lnTo>
                                  <a:pt x="1518" y="510"/>
                                </a:lnTo>
                                <a:lnTo>
                                  <a:pt x="1513" y="513"/>
                                </a:lnTo>
                                <a:lnTo>
                                  <a:pt x="1513" y="521"/>
                                </a:lnTo>
                                <a:lnTo>
                                  <a:pt x="1518" y="524"/>
                                </a:lnTo>
                                <a:lnTo>
                                  <a:pt x="1522" y="524"/>
                                </a:lnTo>
                                <a:lnTo>
                                  <a:pt x="1524" y="524"/>
                                </a:lnTo>
                                <a:lnTo>
                                  <a:pt x="1554" y="510"/>
                                </a:lnTo>
                                <a:lnTo>
                                  <a:pt x="1560" y="505"/>
                                </a:lnTo>
                                <a:lnTo>
                                  <a:pt x="1560" y="499"/>
                                </a:lnTo>
                                <a:lnTo>
                                  <a:pt x="1557" y="494"/>
                                </a:lnTo>
                                <a:lnTo>
                                  <a:pt x="1551" y="494"/>
                                </a:lnTo>
                                <a:close/>
                                <a:moveTo>
                                  <a:pt x="6380" y="469"/>
                                </a:moveTo>
                                <a:lnTo>
                                  <a:pt x="6378" y="469"/>
                                </a:lnTo>
                                <a:lnTo>
                                  <a:pt x="6375" y="475"/>
                                </a:lnTo>
                                <a:lnTo>
                                  <a:pt x="6375" y="480"/>
                                </a:lnTo>
                                <a:lnTo>
                                  <a:pt x="6378" y="486"/>
                                </a:lnTo>
                                <a:lnTo>
                                  <a:pt x="6408" y="497"/>
                                </a:lnTo>
                                <a:lnTo>
                                  <a:pt x="6411" y="497"/>
                                </a:lnTo>
                                <a:lnTo>
                                  <a:pt x="6416" y="497"/>
                                </a:lnTo>
                                <a:lnTo>
                                  <a:pt x="6419" y="494"/>
                                </a:lnTo>
                                <a:lnTo>
                                  <a:pt x="6419" y="486"/>
                                </a:lnTo>
                                <a:lnTo>
                                  <a:pt x="6416" y="483"/>
                                </a:lnTo>
                                <a:lnTo>
                                  <a:pt x="6384" y="469"/>
                                </a:lnTo>
                                <a:lnTo>
                                  <a:pt x="6380" y="469"/>
                                </a:lnTo>
                                <a:close/>
                                <a:moveTo>
                                  <a:pt x="1611" y="466"/>
                                </a:moveTo>
                                <a:lnTo>
                                  <a:pt x="1609" y="466"/>
                                </a:lnTo>
                                <a:lnTo>
                                  <a:pt x="1579" y="480"/>
                                </a:lnTo>
                                <a:lnTo>
                                  <a:pt x="1573" y="486"/>
                                </a:lnTo>
                                <a:lnTo>
                                  <a:pt x="1573" y="491"/>
                                </a:lnTo>
                                <a:lnTo>
                                  <a:pt x="1576" y="494"/>
                                </a:lnTo>
                                <a:lnTo>
                                  <a:pt x="1582" y="497"/>
                                </a:lnTo>
                                <a:lnTo>
                                  <a:pt x="1584" y="497"/>
                                </a:lnTo>
                                <a:lnTo>
                                  <a:pt x="1615" y="483"/>
                                </a:lnTo>
                                <a:lnTo>
                                  <a:pt x="1620" y="477"/>
                                </a:lnTo>
                                <a:lnTo>
                                  <a:pt x="1617" y="472"/>
                                </a:lnTo>
                                <a:lnTo>
                                  <a:pt x="1615" y="466"/>
                                </a:lnTo>
                                <a:lnTo>
                                  <a:pt x="1611" y="466"/>
                                </a:lnTo>
                                <a:close/>
                                <a:moveTo>
                                  <a:pt x="6320" y="444"/>
                                </a:moveTo>
                                <a:lnTo>
                                  <a:pt x="6318" y="444"/>
                                </a:lnTo>
                                <a:lnTo>
                                  <a:pt x="6312" y="450"/>
                                </a:lnTo>
                                <a:lnTo>
                                  <a:pt x="6312" y="455"/>
                                </a:lnTo>
                                <a:lnTo>
                                  <a:pt x="6318" y="458"/>
                                </a:lnTo>
                                <a:lnTo>
                                  <a:pt x="6347" y="472"/>
                                </a:lnTo>
                                <a:lnTo>
                                  <a:pt x="6351" y="472"/>
                                </a:lnTo>
                                <a:lnTo>
                                  <a:pt x="6356" y="472"/>
                                </a:lnTo>
                                <a:lnTo>
                                  <a:pt x="6358" y="466"/>
                                </a:lnTo>
                                <a:lnTo>
                                  <a:pt x="6358" y="461"/>
                                </a:lnTo>
                                <a:lnTo>
                                  <a:pt x="6353" y="455"/>
                                </a:lnTo>
                                <a:lnTo>
                                  <a:pt x="6323" y="444"/>
                                </a:lnTo>
                                <a:lnTo>
                                  <a:pt x="6320" y="444"/>
                                </a:lnTo>
                                <a:close/>
                                <a:moveTo>
                                  <a:pt x="1672" y="439"/>
                                </a:moveTo>
                                <a:lnTo>
                                  <a:pt x="1666" y="439"/>
                                </a:lnTo>
                                <a:lnTo>
                                  <a:pt x="1637" y="453"/>
                                </a:lnTo>
                                <a:lnTo>
                                  <a:pt x="1633" y="458"/>
                                </a:lnTo>
                                <a:lnTo>
                                  <a:pt x="1633" y="464"/>
                                </a:lnTo>
                                <a:lnTo>
                                  <a:pt x="1637" y="469"/>
                                </a:lnTo>
                                <a:lnTo>
                                  <a:pt x="1642" y="469"/>
                                </a:lnTo>
                                <a:lnTo>
                                  <a:pt x="1644" y="469"/>
                                </a:lnTo>
                                <a:lnTo>
                                  <a:pt x="1675" y="455"/>
                                </a:lnTo>
                                <a:lnTo>
                                  <a:pt x="1677" y="450"/>
                                </a:lnTo>
                                <a:lnTo>
                                  <a:pt x="1677" y="444"/>
                                </a:lnTo>
                                <a:lnTo>
                                  <a:pt x="1675" y="442"/>
                                </a:lnTo>
                                <a:lnTo>
                                  <a:pt x="1672" y="439"/>
                                </a:lnTo>
                                <a:close/>
                                <a:moveTo>
                                  <a:pt x="6260" y="420"/>
                                </a:moveTo>
                                <a:lnTo>
                                  <a:pt x="6254" y="420"/>
                                </a:lnTo>
                                <a:lnTo>
                                  <a:pt x="6252" y="426"/>
                                </a:lnTo>
                                <a:lnTo>
                                  <a:pt x="6252" y="431"/>
                                </a:lnTo>
                                <a:lnTo>
                                  <a:pt x="6258" y="437"/>
                                </a:lnTo>
                                <a:lnTo>
                                  <a:pt x="6287" y="448"/>
                                </a:lnTo>
                                <a:lnTo>
                                  <a:pt x="6291" y="448"/>
                                </a:lnTo>
                                <a:lnTo>
                                  <a:pt x="6296" y="448"/>
                                </a:lnTo>
                                <a:lnTo>
                                  <a:pt x="6298" y="442"/>
                                </a:lnTo>
                                <a:lnTo>
                                  <a:pt x="6298" y="437"/>
                                </a:lnTo>
                                <a:lnTo>
                                  <a:pt x="6293" y="431"/>
                                </a:lnTo>
                                <a:lnTo>
                                  <a:pt x="6263" y="420"/>
                                </a:lnTo>
                                <a:lnTo>
                                  <a:pt x="6260" y="420"/>
                                </a:lnTo>
                                <a:close/>
                                <a:moveTo>
                                  <a:pt x="1732" y="415"/>
                                </a:moveTo>
                                <a:lnTo>
                                  <a:pt x="1730" y="415"/>
                                </a:lnTo>
                                <a:lnTo>
                                  <a:pt x="1697" y="428"/>
                                </a:lnTo>
                                <a:lnTo>
                                  <a:pt x="1694" y="431"/>
                                </a:lnTo>
                                <a:lnTo>
                                  <a:pt x="1694" y="439"/>
                                </a:lnTo>
                                <a:lnTo>
                                  <a:pt x="1697" y="442"/>
                                </a:lnTo>
                                <a:lnTo>
                                  <a:pt x="1702" y="442"/>
                                </a:lnTo>
                                <a:lnTo>
                                  <a:pt x="1705" y="442"/>
                                </a:lnTo>
                                <a:lnTo>
                                  <a:pt x="1735" y="431"/>
                                </a:lnTo>
                                <a:lnTo>
                                  <a:pt x="1741" y="426"/>
                                </a:lnTo>
                                <a:lnTo>
                                  <a:pt x="1737" y="420"/>
                                </a:lnTo>
                                <a:lnTo>
                                  <a:pt x="1735" y="415"/>
                                </a:lnTo>
                                <a:lnTo>
                                  <a:pt x="1732" y="415"/>
                                </a:lnTo>
                                <a:close/>
                                <a:moveTo>
                                  <a:pt x="6197" y="395"/>
                                </a:moveTo>
                                <a:lnTo>
                                  <a:pt x="6195" y="398"/>
                                </a:lnTo>
                                <a:lnTo>
                                  <a:pt x="6192" y="400"/>
                                </a:lnTo>
                                <a:lnTo>
                                  <a:pt x="6192" y="409"/>
                                </a:lnTo>
                                <a:lnTo>
                                  <a:pt x="6195" y="411"/>
                                </a:lnTo>
                                <a:lnTo>
                                  <a:pt x="6227" y="422"/>
                                </a:lnTo>
                                <a:lnTo>
                                  <a:pt x="6230" y="426"/>
                                </a:lnTo>
                                <a:lnTo>
                                  <a:pt x="6232" y="422"/>
                                </a:lnTo>
                                <a:lnTo>
                                  <a:pt x="6236" y="420"/>
                                </a:lnTo>
                                <a:lnTo>
                                  <a:pt x="6236" y="411"/>
                                </a:lnTo>
                                <a:lnTo>
                                  <a:pt x="6232" y="409"/>
                                </a:lnTo>
                                <a:lnTo>
                                  <a:pt x="6201" y="395"/>
                                </a:lnTo>
                                <a:lnTo>
                                  <a:pt x="6197" y="395"/>
                                </a:lnTo>
                                <a:close/>
                                <a:moveTo>
                                  <a:pt x="1792" y="389"/>
                                </a:moveTo>
                                <a:lnTo>
                                  <a:pt x="1790" y="389"/>
                                </a:lnTo>
                                <a:lnTo>
                                  <a:pt x="1759" y="400"/>
                                </a:lnTo>
                                <a:lnTo>
                                  <a:pt x="1754" y="406"/>
                                </a:lnTo>
                                <a:lnTo>
                                  <a:pt x="1754" y="411"/>
                                </a:lnTo>
                                <a:lnTo>
                                  <a:pt x="1757" y="417"/>
                                </a:lnTo>
                                <a:lnTo>
                                  <a:pt x="1763" y="417"/>
                                </a:lnTo>
                                <a:lnTo>
                                  <a:pt x="1765" y="417"/>
                                </a:lnTo>
                                <a:lnTo>
                                  <a:pt x="1796" y="404"/>
                                </a:lnTo>
                                <a:lnTo>
                                  <a:pt x="1801" y="400"/>
                                </a:lnTo>
                                <a:lnTo>
                                  <a:pt x="1801" y="395"/>
                                </a:lnTo>
                                <a:lnTo>
                                  <a:pt x="1798" y="389"/>
                                </a:lnTo>
                                <a:lnTo>
                                  <a:pt x="1792" y="389"/>
                                </a:lnTo>
                                <a:close/>
                                <a:moveTo>
                                  <a:pt x="6137" y="373"/>
                                </a:moveTo>
                                <a:lnTo>
                                  <a:pt x="6132" y="376"/>
                                </a:lnTo>
                                <a:lnTo>
                                  <a:pt x="6129" y="378"/>
                                </a:lnTo>
                                <a:lnTo>
                                  <a:pt x="6129" y="384"/>
                                </a:lnTo>
                                <a:lnTo>
                                  <a:pt x="6134" y="389"/>
                                </a:lnTo>
                                <a:lnTo>
                                  <a:pt x="6165" y="400"/>
                                </a:lnTo>
                                <a:lnTo>
                                  <a:pt x="6167" y="400"/>
                                </a:lnTo>
                                <a:lnTo>
                                  <a:pt x="6173" y="400"/>
                                </a:lnTo>
                                <a:lnTo>
                                  <a:pt x="6175" y="395"/>
                                </a:lnTo>
                                <a:lnTo>
                                  <a:pt x="6175" y="389"/>
                                </a:lnTo>
                                <a:lnTo>
                                  <a:pt x="6170" y="384"/>
                                </a:lnTo>
                                <a:lnTo>
                                  <a:pt x="6139" y="373"/>
                                </a:lnTo>
                                <a:lnTo>
                                  <a:pt x="6137" y="373"/>
                                </a:lnTo>
                                <a:close/>
                                <a:moveTo>
                                  <a:pt x="1852" y="365"/>
                                </a:moveTo>
                                <a:lnTo>
                                  <a:pt x="1850" y="365"/>
                                </a:lnTo>
                                <a:lnTo>
                                  <a:pt x="1820" y="376"/>
                                </a:lnTo>
                                <a:lnTo>
                                  <a:pt x="1814" y="382"/>
                                </a:lnTo>
                                <a:lnTo>
                                  <a:pt x="1814" y="387"/>
                                </a:lnTo>
                                <a:lnTo>
                                  <a:pt x="1817" y="393"/>
                                </a:lnTo>
                                <a:lnTo>
                                  <a:pt x="1823" y="393"/>
                                </a:lnTo>
                                <a:lnTo>
                                  <a:pt x="1825" y="393"/>
                                </a:lnTo>
                                <a:lnTo>
                                  <a:pt x="1856" y="382"/>
                                </a:lnTo>
                                <a:lnTo>
                                  <a:pt x="1861" y="376"/>
                                </a:lnTo>
                                <a:lnTo>
                                  <a:pt x="1861" y="371"/>
                                </a:lnTo>
                                <a:lnTo>
                                  <a:pt x="1858" y="365"/>
                                </a:lnTo>
                                <a:lnTo>
                                  <a:pt x="1852" y="365"/>
                                </a:lnTo>
                                <a:close/>
                                <a:moveTo>
                                  <a:pt x="6075" y="351"/>
                                </a:moveTo>
                                <a:lnTo>
                                  <a:pt x="6069" y="354"/>
                                </a:lnTo>
                                <a:lnTo>
                                  <a:pt x="6066" y="357"/>
                                </a:lnTo>
                                <a:lnTo>
                                  <a:pt x="6069" y="362"/>
                                </a:lnTo>
                                <a:lnTo>
                                  <a:pt x="6071" y="368"/>
                                </a:lnTo>
                                <a:lnTo>
                                  <a:pt x="6104" y="378"/>
                                </a:lnTo>
                                <a:lnTo>
                                  <a:pt x="6108" y="378"/>
                                </a:lnTo>
                                <a:lnTo>
                                  <a:pt x="6110" y="376"/>
                                </a:lnTo>
                                <a:lnTo>
                                  <a:pt x="6113" y="373"/>
                                </a:lnTo>
                                <a:lnTo>
                                  <a:pt x="6113" y="368"/>
                                </a:lnTo>
                                <a:lnTo>
                                  <a:pt x="6110" y="362"/>
                                </a:lnTo>
                                <a:lnTo>
                                  <a:pt x="6077" y="351"/>
                                </a:lnTo>
                                <a:lnTo>
                                  <a:pt x="6075" y="351"/>
                                </a:lnTo>
                                <a:close/>
                                <a:moveTo>
                                  <a:pt x="1916" y="340"/>
                                </a:moveTo>
                                <a:lnTo>
                                  <a:pt x="1913" y="343"/>
                                </a:lnTo>
                                <a:lnTo>
                                  <a:pt x="1880" y="354"/>
                                </a:lnTo>
                                <a:lnTo>
                                  <a:pt x="1878" y="357"/>
                                </a:lnTo>
                                <a:lnTo>
                                  <a:pt x="1878" y="365"/>
                                </a:lnTo>
                                <a:lnTo>
                                  <a:pt x="1880" y="368"/>
                                </a:lnTo>
                                <a:lnTo>
                                  <a:pt x="1885" y="371"/>
                                </a:lnTo>
                                <a:lnTo>
                                  <a:pt x="1889" y="368"/>
                                </a:lnTo>
                                <a:lnTo>
                                  <a:pt x="1918" y="357"/>
                                </a:lnTo>
                                <a:lnTo>
                                  <a:pt x="1922" y="354"/>
                                </a:lnTo>
                                <a:lnTo>
                                  <a:pt x="1924" y="346"/>
                                </a:lnTo>
                                <a:lnTo>
                                  <a:pt x="1918" y="343"/>
                                </a:lnTo>
                                <a:lnTo>
                                  <a:pt x="1916" y="340"/>
                                </a:lnTo>
                                <a:close/>
                                <a:moveTo>
                                  <a:pt x="6014" y="329"/>
                                </a:moveTo>
                                <a:lnTo>
                                  <a:pt x="6009" y="332"/>
                                </a:lnTo>
                                <a:lnTo>
                                  <a:pt x="6006" y="335"/>
                                </a:lnTo>
                                <a:lnTo>
                                  <a:pt x="6006" y="343"/>
                                </a:lnTo>
                                <a:lnTo>
                                  <a:pt x="6011" y="346"/>
                                </a:lnTo>
                                <a:lnTo>
                                  <a:pt x="6042" y="357"/>
                                </a:lnTo>
                                <a:lnTo>
                                  <a:pt x="6044" y="357"/>
                                </a:lnTo>
                                <a:lnTo>
                                  <a:pt x="6049" y="357"/>
                                </a:lnTo>
                                <a:lnTo>
                                  <a:pt x="6053" y="351"/>
                                </a:lnTo>
                                <a:lnTo>
                                  <a:pt x="6053" y="346"/>
                                </a:lnTo>
                                <a:lnTo>
                                  <a:pt x="6047" y="340"/>
                                </a:lnTo>
                                <a:lnTo>
                                  <a:pt x="6014" y="329"/>
                                </a:lnTo>
                                <a:close/>
                                <a:moveTo>
                                  <a:pt x="1976" y="318"/>
                                </a:moveTo>
                                <a:lnTo>
                                  <a:pt x="1973" y="318"/>
                                </a:lnTo>
                                <a:lnTo>
                                  <a:pt x="1943" y="329"/>
                                </a:lnTo>
                                <a:lnTo>
                                  <a:pt x="1938" y="335"/>
                                </a:lnTo>
                                <a:lnTo>
                                  <a:pt x="1938" y="340"/>
                                </a:lnTo>
                                <a:lnTo>
                                  <a:pt x="1940" y="346"/>
                                </a:lnTo>
                                <a:lnTo>
                                  <a:pt x="1946" y="346"/>
                                </a:lnTo>
                                <a:lnTo>
                                  <a:pt x="1949" y="346"/>
                                </a:lnTo>
                                <a:lnTo>
                                  <a:pt x="1978" y="335"/>
                                </a:lnTo>
                                <a:lnTo>
                                  <a:pt x="1984" y="332"/>
                                </a:lnTo>
                                <a:lnTo>
                                  <a:pt x="1984" y="324"/>
                                </a:lnTo>
                                <a:lnTo>
                                  <a:pt x="1982" y="322"/>
                                </a:lnTo>
                                <a:lnTo>
                                  <a:pt x="1976" y="318"/>
                                </a:lnTo>
                                <a:close/>
                                <a:moveTo>
                                  <a:pt x="5951" y="311"/>
                                </a:moveTo>
                                <a:lnTo>
                                  <a:pt x="5945" y="311"/>
                                </a:lnTo>
                                <a:lnTo>
                                  <a:pt x="5943" y="316"/>
                                </a:lnTo>
                                <a:lnTo>
                                  <a:pt x="5943" y="322"/>
                                </a:lnTo>
                                <a:lnTo>
                                  <a:pt x="5949" y="327"/>
                                </a:lnTo>
                                <a:lnTo>
                                  <a:pt x="5978" y="335"/>
                                </a:lnTo>
                                <a:lnTo>
                                  <a:pt x="5982" y="335"/>
                                </a:lnTo>
                                <a:lnTo>
                                  <a:pt x="5987" y="335"/>
                                </a:lnTo>
                                <a:lnTo>
                                  <a:pt x="5989" y="329"/>
                                </a:lnTo>
                                <a:lnTo>
                                  <a:pt x="5989" y="324"/>
                                </a:lnTo>
                                <a:lnTo>
                                  <a:pt x="5984" y="322"/>
                                </a:lnTo>
                                <a:lnTo>
                                  <a:pt x="5954" y="311"/>
                                </a:lnTo>
                                <a:lnTo>
                                  <a:pt x="5951" y="311"/>
                                </a:lnTo>
                                <a:close/>
                                <a:moveTo>
                                  <a:pt x="2039" y="296"/>
                                </a:moveTo>
                                <a:lnTo>
                                  <a:pt x="2037" y="300"/>
                                </a:lnTo>
                                <a:lnTo>
                                  <a:pt x="2006" y="311"/>
                                </a:lnTo>
                                <a:lnTo>
                                  <a:pt x="2000" y="313"/>
                                </a:lnTo>
                                <a:lnTo>
                                  <a:pt x="2000" y="318"/>
                                </a:lnTo>
                                <a:lnTo>
                                  <a:pt x="2004" y="324"/>
                                </a:lnTo>
                                <a:lnTo>
                                  <a:pt x="2009" y="324"/>
                                </a:lnTo>
                                <a:lnTo>
                                  <a:pt x="2011" y="324"/>
                                </a:lnTo>
                                <a:lnTo>
                                  <a:pt x="2042" y="313"/>
                                </a:lnTo>
                                <a:lnTo>
                                  <a:pt x="2047" y="311"/>
                                </a:lnTo>
                                <a:lnTo>
                                  <a:pt x="2047" y="302"/>
                                </a:lnTo>
                                <a:lnTo>
                                  <a:pt x="2044" y="300"/>
                                </a:lnTo>
                                <a:lnTo>
                                  <a:pt x="2039" y="296"/>
                                </a:lnTo>
                                <a:close/>
                                <a:moveTo>
                                  <a:pt x="5888" y="289"/>
                                </a:moveTo>
                                <a:lnTo>
                                  <a:pt x="5883" y="291"/>
                                </a:lnTo>
                                <a:lnTo>
                                  <a:pt x="5880" y="296"/>
                                </a:lnTo>
                                <a:lnTo>
                                  <a:pt x="5880" y="302"/>
                                </a:lnTo>
                                <a:lnTo>
                                  <a:pt x="5885" y="305"/>
                                </a:lnTo>
                                <a:lnTo>
                                  <a:pt x="5916" y="316"/>
                                </a:lnTo>
                                <a:lnTo>
                                  <a:pt x="5918" y="316"/>
                                </a:lnTo>
                                <a:lnTo>
                                  <a:pt x="5924" y="313"/>
                                </a:lnTo>
                                <a:lnTo>
                                  <a:pt x="5927" y="311"/>
                                </a:lnTo>
                                <a:lnTo>
                                  <a:pt x="5927" y="305"/>
                                </a:lnTo>
                                <a:lnTo>
                                  <a:pt x="5921" y="300"/>
                                </a:lnTo>
                                <a:lnTo>
                                  <a:pt x="5891" y="291"/>
                                </a:lnTo>
                                <a:lnTo>
                                  <a:pt x="5888" y="289"/>
                                </a:lnTo>
                                <a:close/>
                                <a:moveTo>
                                  <a:pt x="2102" y="278"/>
                                </a:moveTo>
                                <a:lnTo>
                                  <a:pt x="2099" y="278"/>
                                </a:lnTo>
                                <a:lnTo>
                                  <a:pt x="2066" y="289"/>
                                </a:lnTo>
                                <a:lnTo>
                                  <a:pt x="2064" y="291"/>
                                </a:lnTo>
                                <a:lnTo>
                                  <a:pt x="2061" y="300"/>
                                </a:lnTo>
                                <a:lnTo>
                                  <a:pt x="2066" y="302"/>
                                </a:lnTo>
                                <a:lnTo>
                                  <a:pt x="2069" y="305"/>
                                </a:lnTo>
                                <a:lnTo>
                                  <a:pt x="2072" y="302"/>
                                </a:lnTo>
                                <a:lnTo>
                                  <a:pt x="2104" y="294"/>
                                </a:lnTo>
                                <a:lnTo>
                                  <a:pt x="2108" y="289"/>
                                </a:lnTo>
                                <a:lnTo>
                                  <a:pt x="2110" y="283"/>
                                </a:lnTo>
                                <a:lnTo>
                                  <a:pt x="2104" y="278"/>
                                </a:lnTo>
                                <a:lnTo>
                                  <a:pt x="2102" y="278"/>
                                </a:lnTo>
                                <a:close/>
                                <a:moveTo>
                                  <a:pt x="5825" y="269"/>
                                </a:moveTo>
                                <a:lnTo>
                                  <a:pt x="5819" y="272"/>
                                </a:lnTo>
                                <a:lnTo>
                                  <a:pt x="5817" y="278"/>
                                </a:lnTo>
                                <a:lnTo>
                                  <a:pt x="5817" y="283"/>
                                </a:lnTo>
                                <a:lnTo>
                                  <a:pt x="5823" y="285"/>
                                </a:lnTo>
                                <a:lnTo>
                                  <a:pt x="5852" y="296"/>
                                </a:lnTo>
                                <a:lnTo>
                                  <a:pt x="5856" y="296"/>
                                </a:lnTo>
                                <a:lnTo>
                                  <a:pt x="5861" y="294"/>
                                </a:lnTo>
                                <a:lnTo>
                                  <a:pt x="5863" y="291"/>
                                </a:lnTo>
                                <a:lnTo>
                                  <a:pt x="5863" y="283"/>
                                </a:lnTo>
                                <a:lnTo>
                                  <a:pt x="5858" y="280"/>
                                </a:lnTo>
                                <a:lnTo>
                                  <a:pt x="5828" y="272"/>
                                </a:lnTo>
                                <a:lnTo>
                                  <a:pt x="5825" y="269"/>
                                </a:lnTo>
                                <a:close/>
                                <a:moveTo>
                                  <a:pt x="2165" y="258"/>
                                </a:moveTo>
                                <a:lnTo>
                                  <a:pt x="2163" y="258"/>
                                </a:lnTo>
                                <a:lnTo>
                                  <a:pt x="2130" y="267"/>
                                </a:lnTo>
                                <a:lnTo>
                                  <a:pt x="2126" y="272"/>
                                </a:lnTo>
                                <a:lnTo>
                                  <a:pt x="2124" y="278"/>
                                </a:lnTo>
                                <a:lnTo>
                                  <a:pt x="2126" y="283"/>
                                </a:lnTo>
                                <a:lnTo>
                                  <a:pt x="2132" y="283"/>
                                </a:lnTo>
                                <a:lnTo>
                                  <a:pt x="2135" y="283"/>
                                </a:lnTo>
                                <a:lnTo>
                                  <a:pt x="2168" y="272"/>
                                </a:lnTo>
                                <a:lnTo>
                                  <a:pt x="2170" y="269"/>
                                </a:lnTo>
                                <a:lnTo>
                                  <a:pt x="2170" y="263"/>
                                </a:lnTo>
                                <a:lnTo>
                                  <a:pt x="2168" y="258"/>
                                </a:lnTo>
                                <a:lnTo>
                                  <a:pt x="2165" y="258"/>
                                </a:lnTo>
                                <a:close/>
                                <a:moveTo>
                                  <a:pt x="5762" y="252"/>
                                </a:moveTo>
                                <a:lnTo>
                                  <a:pt x="5757" y="252"/>
                                </a:lnTo>
                                <a:lnTo>
                                  <a:pt x="5754" y="258"/>
                                </a:lnTo>
                                <a:lnTo>
                                  <a:pt x="5754" y="263"/>
                                </a:lnTo>
                                <a:lnTo>
                                  <a:pt x="5759" y="267"/>
                                </a:lnTo>
                                <a:lnTo>
                                  <a:pt x="5792" y="278"/>
                                </a:lnTo>
                                <a:lnTo>
                                  <a:pt x="5798" y="274"/>
                                </a:lnTo>
                                <a:lnTo>
                                  <a:pt x="5801" y="272"/>
                                </a:lnTo>
                                <a:lnTo>
                                  <a:pt x="5801" y="267"/>
                                </a:lnTo>
                                <a:lnTo>
                                  <a:pt x="5795" y="261"/>
                                </a:lnTo>
                                <a:lnTo>
                                  <a:pt x="5765" y="252"/>
                                </a:lnTo>
                                <a:lnTo>
                                  <a:pt x="5762" y="252"/>
                                </a:lnTo>
                                <a:close/>
                                <a:moveTo>
                                  <a:pt x="2228" y="239"/>
                                </a:moveTo>
                                <a:lnTo>
                                  <a:pt x="2225" y="239"/>
                                </a:lnTo>
                                <a:lnTo>
                                  <a:pt x="2192" y="247"/>
                                </a:lnTo>
                                <a:lnTo>
                                  <a:pt x="2187" y="252"/>
                                </a:lnTo>
                                <a:lnTo>
                                  <a:pt x="2187" y="258"/>
                                </a:lnTo>
                                <a:lnTo>
                                  <a:pt x="2190" y="263"/>
                                </a:lnTo>
                                <a:lnTo>
                                  <a:pt x="2195" y="263"/>
                                </a:lnTo>
                                <a:lnTo>
                                  <a:pt x="2198" y="263"/>
                                </a:lnTo>
                                <a:lnTo>
                                  <a:pt x="2228" y="256"/>
                                </a:lnTo>
                                <a:lnTo>
                                  <a:pt x="2234" y="250"/>
                                </a:lnTo>
                                <a:lnTo>
                                  <a:pt x="2234" y="245"/>
                                </a:lnTo>
                                <a:lnTo>
                                  <a:pt x="2230" y="239"/>
                                </a:lnTo>
                                <a:lnTo>
                                  <a:pt x="2228" y="239"/>
                                </a:lnTo>
                                <a:close/>
                                <a:moveTo>
                                  <a:pt x="5699" y="234"/>
                                </a:moveTo>
                                <a:lnTo>
                                  <a:pt x="5693" y="236"/>
                                </a:lnTo>
                                <a:lnTo>
                                  <a:pt x="5691" y="239"/>
                                </a:lnTo>
                                <a:lnTo>
                                  <a:pt x="5691" y="247"/>
                                </a:lnTo>
                                <a:lnTo>
                                  <a:pt x="5697" y="250"/>
                                </a:lnTo>
                                <a:lnTo>
                                  <a:pt x="5726" y="258"/>
                                </a:lnTo>
                                <a:lnTo>
                                  <a:pt x="5730" y="258"/>
                                </a:lnTo>
                                <a:lnTo>
                                  <a:pt x="5735" y="258"/>
                                </a:lnTo>
                                <a:lnTo>
                                  <a:pt x="5737" y="252"/>
                                </a:lnTo>
                                <a:lnTo>
                                  <a:pt x="5737" y="247"/>
                                </a:lnTo>
                                <a:lnTo>
                                  <a:pt x="5732" y="245"/>
                                </a:lnTo>
                                <a:lnTo>
                                  <a:pt x="5702" y="234"/>
                                </a:lnTo>
                                <a:lnTo>
                                  <a:pt x="5699" y="234"/>
                                </a:lnTo>
                                <a:close/>
                                <a:moveTo>
                                  <a:pt x="2291" y="220"/>
                                </a:moveTo>
                                <a:lnTo>
                                  <a:pt x="2289" y="220"/>
                                </a:lnTo>
                                <a:lnTo>
                                  <a:pt x="2256" y="228"/>
                                </a:lnTo>
                                <a:lnTo>
                                  <a:pt x="2250" y="234"/>
                                </a:lnTo>
                                <a:lnTo>
                                  <a:pt x="2250" y="239"/>
                                </a:lnTo>
                                <a:lnTo>
                                  <a:pt x="2252" y="245"/>
                                </a:lnTo>
                                <a:lnTo>
                                  <a:pt x="2258" y="245"/>
                                </a:lnTo>
                                <a:lnTo>
                                  <a:pt x="2261" y="245"/>
                                </a:lnTo>
                                <a:lnTo>
                                  <a:pt x="2294" y="236"/>
                                </a:lnTo>
                                <a:lnTo>
                                  <a:pt x="2296" y="231"/>
                                </a:lnTo>
                                <a:lnTo>
                                  <a:pt x="2299" y="225"/>
                                </a:lnTo>
                                <a:lnTo>
                                  <a:pt x="2294" y="223"/>
                                </a:lnTo>
                                <a:lnTo>
                                  <a:pt x="2291" y="220"/>
                                </a:lnTo>
                                <a:close/>
                                <a:moveTo>
                                  <a:pt x="5636" y="217"/>
                                </a:moveTo>
                                <a:lnTo>
                                  <a:pt x="5631" y="220"/>
                                </a:lnTo>
                                <a:lnTo>
                                  <a:pt x="5628" y="223"/>
                                </a:lnTo>
                                <a:lnTo>
                                  <a:pt x="5628" y="228"/>
                                </a:lnTo>
                                <a:lnTo>
                                  <a:pt x="5633" y="234"/>
                                </a:lnTo>
                                <a:lnTo>
                                  <a:pt x="5664" y="242"/>
                                </a:lnTo>
                                <a:lnTo>
                                  <a:pt x="5666" y="242"/>
                                </a:lnTo>
                                <a:lnTo>
                                  <a:pt x="5672" y="239"/>
                                </a:lnTo>
                                <a:lnTo>
                                  <a:pt x="5675" y="236"/>
                                </a:lnTo>
                                <a:lnTo>
                                  <a:pt x="5675" y="228"/>
                                </a:lnTo>
                                <a:lnTo>
                                  <a:pt x="5669" y="225"/>
                                </a:lnTo>
                                <a:lnTo>
                                  <a:pt x="5636" y="217"/>
                                </a:lnTo>
                                <a:close/>
                                <a:moveTo>
                                  <a:pt x="2354" y="203"/>
                                </a:moveTo>
                                <a:lnTo>
                                  <a:pt x="2351" y="203"/>
                                </a:lnTo>
                                <a:lnTo>
                                  <a:pt x="2318" y="212"/>
                                </a:lnTo>
                                <a:lnTo>
                                  <a:pt x="2316" y="214"/>
                                </a:lnTo>
                                <a:lnTo>
                                  <a:pt x="2313" y="223"/>
                                </a:lnTo>
                                <a:lnTo>
                                  <a:pt x="2316" y="225"/>
                                </a:lnTo>
                                <a:lnTo>
                                  <a:pt x="2321" y="228"/>
                                </a:lnTo>
                                <a:lnTo>
                                  <a:pt x="2324" y="228"/>
                                </a:lnTo>
                                <a:lnTo>
                                  <a:pt x="2356" y="217"/>
                                </a:lnTo>
                                <a:lnTo>
                                  <a:pt x="2360" y="214"/>
                                </a:lnTo>
                                <a:lnTo>
                                  <a:pt x="2362" y="209"/>
                                </a:lnTo>
                                <a:lnTo>
                                  <a:pt x="2360" y="203"/>
                                </a:lnTo>
                                <a:lnTo>
                                  <a:pt x="2354" y="203"/>
                                </a:lnTo>
                                <a:close/>
                                <a:moveTo>
                                  <a:pt x="5571" y="201"/>
                                </a:moveTo>
                                <a:lnTo>
                                  <a:pt x="5567" y="201"/>
                                </a:lnTo>
                                <a:lnTo>
                                  <a:pt x="5562" y="206"/>
                                </a:lnTo>
                                <a:lnTo>
                                  <a:pt x="5565" y="212"/>
                                </a:lnTo>
                                <a:lnTo>
                                  <a:pt x="5571" y="217"/>
                                </a:lnTo>
                                <a:lnTo>
                                  <a:pt x="5600" y="225"/>
                                </a:lnTo>
                                <a:lnTo>
                                  <a:pt x="5604" y="225"/>
                                </a:lnTo>
                                <a:lnTo>
                                  <a:pt x="5609" y="223"/>
                                </a:lnTo>
                                <a:lnTo>
                                  <a:pt x="5611" y="220"/>
                                </a:lnTo>
                                <a:lnTo>
                                  <a:pt x="5611" y="212"/>
                                </a:lnTo>
                                <a:lnTo>
                                  <a:pt x="5606" y="209"/>
                                </a:lnTo>
                                <a:lnTo>
                                  <a:pt x="5573" y="201"/>
                                </a:lnTo>
                                <a:lnTo>
                                  <a:pt x="5571" y="201"/>
                                </a:lnTo>
                                <a:close/>
                                <a:moveTo>
                                  <a:pt x="2417" y="185"/>
                                </a:moveTo>
                                <a:lnTo>
                                  <a:pt x="2414" y="187"/>
                                </a:lnTo>
                                <a:lnTo>
                                  <a:pt x="2384" y="195"/>
                                </a:lnTo>
                                <a:lnTo>
                                  <a:pt x="2378" y="198"/>
                                </a:lnTo>
                                <a:lnTo>
                                  <a:pt x="2378" y="203"/>
                                </a:lnTo>
                                <a:lnTo>
                                  <a:pt x="2382" y="209"/>
                                </a:lnTo>
                                <a:lnTo>
                                  <a:pt x="2384" y="212"/>
                                </a:lnTo>
                                <a:lnTo>
                                  <a:pt x="2387" y="209"/>
                                </a:lnTo>
                                <a:lnTo>
                                  <a:pt x="2420" y="201"/>
                                </a:lnTo>
                                <a:lnTo>
                                  <a:pt x="2425" y="198"/>
                                </a:lnTo>
                                <a:lnTo>
                                  <a:pt x="2425" y="192"/>
                                </a:lnTo>
                                <a:lnTo>
                                  <a:pt x="2422" y="187"/>
                                </a:lnTo>
                                <a:lnTo>
                                  <a:pt x="2417" y="185"/>
                                </a:lnTo>
                                <a:close/>
                                <a:moveTo>
                                  <a:pt x="5507" y="185"/>
                                </a:moveTo>
                                <a:lnTo>
                                  <a:pt x="5502" y="187"/>
                                </a:lnTo>
                                <a:lnTo>
                                  <a:pt x="5500" y="190"/>
                                </a:lnTo>
                                <a:lnTo>
                                  <a:pt x="5502" y="198"/>
                                </a:lnTo>
                                <a:lnTo>
                                  <a:pt x="5505" y="201"/>
                                </a:lnTo>
                                <a:lnTo>
                                  <a:pt x="5538" y="209"/>
                                </a:lnTo>
                                <a:lnTo>
                                  <a:pt x="5540" y="209"/>
                                </a:lnTo>
                                <a:lnTo>
                                  <a:pt x="5546" y="206"/>
                                </a:lnTo>
                                <a:lnTo>
                                  <a:pt x="5549" y="203"/>
                                </a:lnTo>
                                <a:lnTo>
                                  <a:pt x="5546" y="195"/>
                                </a:lnTo>
                                <a:lnTo>
                                  <a:pt x="5540" y="192"/>
                                </a:lnTo>
                                <a:lnTo>
                                  <a:pt x="5510" y="185"/>
                                </a:lnTo>
                                <a:lnTo>
                                  <a:pt x="5507" y="185"/>
                                </a:lnTo>
                                <a:close/>
                                <a:moveTo>
                                  <a:pt x="2480" y="170"/>
                                </a:moveTo>
                                <a:lnTo>
                                  <a:pt x="2447" y="179"/>
                                </a:lnTo>
                                <a:lnTo>
                                  <a:pt x="2442" y="181"/>
                                </a:lnTo>
                                <a:lnTo>
                                  <a:pt x="2442" y="187"/>
                                </a:lnTo>
                                <a:lnTo>
                                  <a:pt x="2444" y="192"/>
                                </a:lnTo>
                                <a:lnTo>
                                  <a:pt x="2450" y="195"/>
                                </a:lnTo>
                                <a:lnTo>
                                  <a:pt x="2450" y="192"/>
                                </a:lnTo>
                                <a:lnTo>
                                  <a:pt x="2482" y="187"/>
                                </a:lnTo>
                                <a:lnTo>
                                  <a:pt x="2488" y="181"/>
                                </a:lnTo>
                                <a:lnTo>
                                  <a:pt x="2488" y="176"/>
                                </a:lnTo>
                                <a:lnTo>
                                  <a:pt x="2486" y="170"/>
                                </a:lnTo>
                                <a:lnTo>
                                  <a:pt x="2480" y="170"/>
                                </a:lnTo>
                                <a:close/>
                                <a:moveTo>
                                  <a:pt x="5445" y="170"/>
                                </a:moveTo>
                                <a:lnTo>
                                  <a:pt x="5439" y="170"/>
                                </a:lnTo>
                                <a:lnTo>
                                  <a:pt x="5436" y="176"/>
                                </a:lnTo>
                                <a:lnTo>
                                  <a:pt x="5436" y="181"/>
                                </a:lnTo>
                                <a:lnTo>
                                  <a:pt x="5441" y="187"/>
                                </a:lnTo>
                                <a:lnTo>
                                  <a:pt x="5474" y="192"/>
                                </a:lnTo>
                                <a:lnTo>
                                  <a:pt x="5480" y="192"/>
                                </a:lnTo>
                                <a:lnTo>
                                  <a:pt x="5483" y="187"/>
                                </a:lnTo>
                                <a:lnTo>
                                  <a:pt x="5483" y="181"/>
                                </a:lnTo>
                                <a:lnTo>
                                  <a:pt x="5478" y="176"/>
                                </a:lnTo>
                                <a:lnTo>
                                  <a:pt x="5445" y="170"/>
                                </a:lnTo>
                                <a:close/>
                                <a:moveTo>
                                  <a:pt x="5379" y="154"/>
                                </a:moveTo>
                                <a:lnTo>
                                  <a:pt x="5374" y="157"/>
                                </a:lnTo>
                                <a:lnTo>
                                  <a:pt x="5370" y="163"/>
                                </a:lnTo>
                                <a:lnTo>
                                  <a:pt x="5374" y="168"/>
                                </a:lnTo>
                                <a:lnTo>
                                  <a:pt x="5379" y="170"/>
                                </a:lnTo>
                                <a:lnTo>
                                  <a:pt x="5409" y="179"/>
                                </a:lnTo>
                                <a:lnTo>
                                  <a:pt x="5412" y="179"/>
                                </a:lnTo>
                                <a:lnTo>
                                  <a:pt x="5417" y="176"/>
                                </a:lnTo>
                                <a:lnTo>
                                  <a:pt x="5420" y="174"/>
                                </a:lnTo>
                                <a:lnTo>
                                  <a:pt x="5420" y="165"/>
                                </a:lnTo>
                                <a:lnTo>
                                  <a:pt x="5414" y="163"/>
                                </a:lnTo>
                                <a:lnTo>
                                  <a:pt x="5381" y="154"/>
                                </a:lnTo>
                                <a:lnTo>
                                  <a:pt x="5379" y="154"/>
                                </a:lnTo>
                                <a:close/>
                                <a:moveTo>
                                  <a:pt x="2545" y="154"/>
                                </a:moveTo>
                                <a:lnTo>
                                  <a:pt x="2543" y="154"/>
                                </a:lnTo>
                                <a:lnTo>
                                  <a:pt x="2510" y="163"/>
                                </a:lnTo>
                                <a:lnTo>
                                  <a:pt x="2504" y="165"/>
                                </a:lnTo>
                                <a:lnTo>
                                  <a:pt x="2504" y="174"/>
                                </a:lnTo>
                                <a:lnTo>
                                  <a:pt x="2508" y="176"/>
                                </a:lnTo>
                                <a:lnTo>
                                  <a:pt x="2513" y="179"/>
                                </a:lnTo>
                                <a:lnTo>
                                  <a:pt x="2515" y="179"/>
                                </a:lnTo>
                                <a:lnTo>
                                  <a:pt x="2545" y="170"/>
                                </a:lnTo>
                                <a:lnTo>
                                  <a:pt x="2550" y="168"/>
                                </a:lnTo>
                                <a:lnTo>
                                  <a:pt x="2554" y="163"/>
                                </a:lnTo>
                                <a:lnTo>
                                  <a:pt x="2550" y="157"/>
                                </a:lnTo>
                                <a:lnTo>
                                  <a:pt x="2545" y="154"/>
                                </a:lnTo>
                                <a:close/>
                                <a:moveTo>
                                  <a:pt x="5315" y="141"/>
                                </a:moveTo>
                                <a:lnTo>
                                  <a:pt x="5310" y="143"/>
                                </a:lnTo>
                                <a:lnTo>
                                  <a:pt x="5308" y="148"/>
                                </a:lnTo>
                                <a:lnTo>
                                  <a:pt x="5308" y="154"/>
                                </a:lnTo>
                                <a:lnTo>
                                  <a:pt x="5313" y="157"/>
                                </a:lnTo>
                                <a:lnTo>
                                  <a:pt x="5346" y="165"/>
                                </a:lnTo>
                                <a:lnTo>
                                  <a:pt x="5348" y="165"/>
                                </a:lnTo>
                                <a:lnTo>
                                  <a:pt x="5352" y="163"/>
                                </a:lnTo>
                                <a:lnTo>
                                  <a:pt x="5357" y="157"/>
                                </a:lnTo>
                                <a:lnTo>
                                  <a:pt x="5354" y="152"/>
                                </a:lnTo>
                                <a:lnTo>
                                  <a:pt x="5348" y="148"/>
                                </a:lnTo>
                                <a:lnTo>
                                  <a:pt x="5315" y="141"/>
                                </a:lnTo>
                                <a:close/>
                                <a:moveTo>
                                  <a:pt x="2608" y="141"/>
                                </a:moveTo>
                                <a:lnTo>
                                  <a:pt x="2605" y="141"/>
                                </a:lnTo>
                                <a:lnTo>
                                  <a:pt x="2576" y="148"/>
                                </a:lnTo>
                                <a:lnTo>
                                  <a:pt x="2570" y="152"/>
                                </a:lnTo>
                                <a:lnTo>
                                  <a:pt x="2567" y="157"/>
                                </a:lnTo>
                                <a:lnTo>
                                  <a:pt x="2570" y="163"/>
                                </a:lnTo>
                                <a:lnTo>
                                  <a:pt x="2576" y="163"/>
                                </a:lnTo>
                                <a:lnTo>
                                  <a:pt x="2578" y="163"/>
                                </a:lnTo>
                                <a:lnTo>
                                  <a:pt x="2611" y="157"/>
                                </a:lnTo>
                                <a:lnTo>
                                  <a:pt x="2616" y="152"/>
                                </a:lnTo>
                                <a:lnTo>
                                  <a:pt x="2616" y="146"/>
                                </a:lnTo>
                                <a:lnTo>
                                  <a:pt x="2614" y="143"/>
                                </a:lnTo>
                                <a:lnTo>
                                  <a:pt x="2608" y="141"/>
                                </a:lnTo>
                                <a:close/>
                                <a:moveTo>
                                  <a:pt x="5250" y="126"/>
                                </a:moveTo>
                                <a:lnTo>
                                  <a:pt x="5244" y="130"/>
                                </a:lnTo>
                                <a:lnTo>
                                  <a:pt x="5242" y="135"/>
                                </a:lnTo>
                                <a:lnTo>
                                  <a:pt x="5244" y="141"/>
                                </a:lnTo>
                                <a:lnTo>
                                  <a:pt x="5250" y="143"/>
                                </a:lnTo>
                                <a:lnTo>
                                  <a:pt x="5283" y="152"/>
                                </a:lnTo>
                                <a:lnTo>
                                  <a:pt x="5288" y="148"/>
                                </a:lnTo>
                                <a:lnTo>
                                  <a:pt x="5291" y="143"/>
                                </a:lnTo>
                                <a:lnTo>
                                  <a:pt x="5291" y="137"/>
                                </a:lnTo>
                                <a:lnTo>
                                  <a:pt x="5286" y="135"/>
                                </a:lnTo>
                                <a:lnTo>
                                  <a:pt x="5253" y="130"/>
                                </a:lnTo>
                                <a:lnTo>
                                  <a:pt x="5250" y="126"/>
                                </a:lnTo>
                                <a:close/>
                                <a:moveTo>
                                  <a:pt x="2674" y="126"/>
                                </a:moveTo>
                                <a:lnTo>
                                  <a:pt x="2671" y="126"/>
                                </a:lnTo>
                                <a:lnTo>
                                  <a:pt x="2638" y="132"/>
                                </a:lnTo>
                                <a:lnTo>
                                  <a:pt x="2633" y="137"/>
                                </a:lnTo>
                                <a:lnTo>
                                  <a:pt x="2633" y="143"/>
                                </a:lnTo>
                                <a:lnTo>
                                  <a:pt x="2636" y="148"/>
                                </a:lnTo>
                                <a:lnTo>
                                  <a:pt x="2641" y="148"/>
                                </a:lnTo>
                                <a:lnTo>
                                  <a:pt x="2674" y="143"/>
                                </a:lnTo>
                                <a:lnTo>
                                  <a:pt x="2680" y="141"/>
                                </a:lnTo>
                                <a:lnTo>
                                  <a:pt x="2680" y="132"/>
                                </a:lnTo>
                                <a:lnTo>
                                  <a:pt x="2676" y="130"/>
                                </a:lnTo>
                                <a:lnTo>
                                  <a:pt x="2674" y="126"/>
                                </a:lnTo>
                                <a:close/>
                                <a:moveTo>
                                  <a:pt x="5187" y="115"/>
                                </a:moveTo>
                                <a:lnTo>
                                  <a:pt x="5182" y="119"/>
                                </a:lnTo>
                                <a:lnTo>
                                  <a:pt x="5179" y="121"/>
                                </a:lnTo>
                                <a:lnTo>
                                  <a:pt x="5179" y="130"/>
                                </a:lnTo>
                                <a:lnTo>
                                  <a:pt x="5184" y="132"/>
                                </a:lnTo>
                                <a:lnTo>
                                  <a:pt x="5217" y="137"/>
                                </a:lnTo>
                                <a:lnTo>
                                  <a:pt x="5222" y="137"/>
                                </a:lnTo>
                                <a:lnTo>
                                  <a:pt x="5226" y="132"/>
                                </a:lnTo>
                                <a:lnTo>
                                  <a:pt x="5226" y="126"/>
                                </a:lnTo>
                                <a:lnTo>
                                  <a:pt x="5220" y="121"/>
                                </a:lnTo>
                                <a:lnTo>
                                  <a:pt x="5187" y="115"/>
                                </a:lnTo>
                                <a:close/>
                                <a:moveTo>
                                  <a:pt x="2737" y="113"/>
                                </a:moveTo>
                                <a:lnTo>
                                  <a:pt x="2704" y="119"/>
                                </a:lnTo>
                                <a:lnTo>
                                  <a:pt x="2698" y="124"/>
                                </a:lnTo>
                                <a:lnTo>
                                  <a:pt x="2696" y="130"/>
                                </a:lnTo>
                                <a:lnTo>
                                  <a:pt x="2698" y="135"/>
                                </a:lnTo>
                                <a:lnTo>
                                  <a:pt x="2704" y="135"/>
                                </a:lnTo>
                                <a:lnTo>
                                  <a:pt x="2707" y="135"/>
                                </a:lnTo>
                                <a:lnTo>
                                  <a:pt x="2740" y="130"/>
                                </a:lnTo>
                                <a:lnTo>
                                  <a:pt x="2745" y="126"/>
                                </a:lnTo>
                                <a:lnTo>
                                  <a:pt x="2745" y="121"/>
                                </a:lnTo>
                                <a:lnTo>
                                  <a:pt x="2742" y="115"/>
                                </a:lnTo>
                                <a:lnTo>
                                  <a:pt x="2737" y="113"/>
                                </a:lnTo>
                                <a:close/>
                                <a:moveTo>
                                  <a:pt x="5122" y="105"/>
                                </a:moveTo>
                                <a:lnTo>
                                  <a:pt x="5116" y="105"/>
                                </a:lnTo>
                                <a:lnTo>
                                  <a:pt x="5113" y="110"/>
                                </a:lnTo>
                                <a:lnTo>
                                  <a:pt x="5116" y="115"/>
                                </a:lnTo>
                                <a:lnTo>
                                  <a:pt x="5122" y="121"/>
                                </a:lnTo>
                                <a:lnTo>
                                  <a:pt x="5151" y="126"/>
                                </a:lnTo>
                                <a:lnTo>
                                  <a:pt x="5154" y="126"/>
                                </a:lnTo>
                                <a:lnTo>
                                  <a:pt x="5160" y="124"/>
                                </a:lnTo>
                                <a:lnTo>
                                  <a:pt x="5162" y="119"/>
                                </a:lnTo>
                                <a:lnTo>
                                  <a:pt x="5160" y="113"/>
                                </a:lnTo>
                                <a:lnTo>
                                  <a:pt x="5157" y="110"/>
                                </a:lnTo>
                                <a:lnTo>
                                  <a:pt x="5124" y="105"/>
                                </a:lnTo>
                                <a:lnTo>
                                  <a:pt x="5122" y="105"/>
                                </a:lnTo>
                                <a:close/>
                                <a:moveTo>
                                  <a:pt x="2802" y="102"/>
                                </a:moveTo>
                                <a:lnTo>
                                  <a:pt x="2800" y="102"/>
                                </a:lnTo>
                                <a:lnTo>
                                  <a:pt x="2767" y="108"/>
                                </a:lnTo>
                                <a:lnTo>
                                  <a:pt x="2762" y="110"/>
                                </a:lnTo>
                                <a:lnTo>
                                  <a:pt x="2762" y="115"/>
                                </a:lnTo>
                                <a:lnTo>
                                  <a:pt x="2764" y="121"/>
                                </a:lnTo>
                                <a:lnTo>
                                  <a:pt x="2769" y="124"/>
                                </a:lnTo>
                                <a:lnTo>
                                  <a:pt x="2802" y="119"/>
                                </a:lnTo>
                                <a:lnTo>
                                  <a:pt x="2808" y="113"/>
                                </a:lnTo>
                                <a:lnTo>
                                  <a:pt x="2811" y="108"/>
                                </a:lnTo>
                                <a:lnTo>
                                  <a:pt x="2808" y="102"/>
                                </a:lnTo>
                                <a:lnTo>
                                  <a:pt x="2802" y="102"/>
                                </a:lnTo>
                                <a:close/>
                                <a:moveTo>
                                  <a:pt x="5058" y="94"/>
                                </a:moveTo>
                                <a:lnTo>
                                  <a:pt x="5053" y="94"/>
                                </a:lnTo>
                                <a:lnTo>
                                  <a:pt x="5050" y="99"/>
                                </a:lnTo>
                                <a:lnTo>
                                  <a:pt x="5050" y="105"/>
                                </a:lnTo>
                                <a:lnTo>
                                  <a:pt x="5056" y="108"/>
                                </a:lnTo>
                                <a:lnTo>
                                  <a:pt x="5089" y="115"/>
                                </a:lnTo>
                                <a:lnTo>
                                  <a:pt x="5094" y="113"/>
                                </a:lnTo>
                                <a:lnTo>
                                  <a:pt x="5096" y="108"/>
                                </a:lnTo>
                                <a:lnTo>
                                  <a:pt x="5096" y="102"/>
                                </a:lnTo>
                                <a:lnTo>
                                  <a:pt x="5091" y="99"/>
                                </a:lnTo>
                                <a:lnTo>
                                  <a:pt x="5058" y="94"/>
                                </a:lnTo>
                                <a:close/>
                                <a:moveTo>
                                  <a:pt x="2866" y="91"/>
                                </a:moveTo>
                                <a:lnTo>
                                  <a:pt x="2833" y="97"/>
                                </a:lnTo>
                                <a:lnTo>
                                  <a:pt x="2828" y="99"/>
                                </a:lnTo>
                                <a:lnTo>
                                  <a:pt x="2824" y="105"/>
                                </a:lnTo>
                                <a:lnTo>
                                  <a:pt x="2830" y="110"/>
                                </a:lnTo>
                                <a:lnTo>
                                  <a:pt x="2835" y="113"/>
                                </a:lnTo>
                                <a:lnTo>
                                  <a:pt x="2868" y="105"/>
                                </a:lnTo>
                                <a:lnTo>
                                  <a:pt x="2874" y="102"/>
                                </a:lnTo>
                                <a:lnTo>
                                  <a:pt x="2874" y="97"/>
                                </a:lnTo>
                                <a:lnTo>
                                  <a:pt x="2871" y="91"/>
                                </a:lnTo>
                                <a:lnTo>
                                  <a:pt x="2866" y="91"/>
                                </a:lnTo>
                                <a:close/>
                                <a:moveTo>
                                  <a:pt x="4992" y="83"/>
                                </a:moveTo>
                                <a:lnTo>
                                  <a:pt x="4987" y="83"/>
                                </a:lnTo>
                                <a:lnTo>
                                  <a:pt x="4985" y="88"/>
                                </a:lnTo>
                                <a:lnTo>
                                  <a:pt x="4985" y="94"/>
                                </a:lnTo>
                                <a:lnTo>
                                  <a:pt x="4990" y="99"/>
                                </a:lnTo>
                                <a:lnTo>
                                  <a:pt x="5023" y="105"/>
                                </a:lnTo>
                                <a:lnTo>
                                  <a:pt x="5025" y="105"/>
                                </a:lnTo>
                                <a:lnTo>
                                  <a:pt x="5031" y="102"/>
                                </a:lnTo>
                                <a:lnTo>
                                  <a:pt x="5034" y="97"/>
                                </a:lnTo>
                                <a:lnTo>
                                  <a:pt x="5031" y="91"/>
                                </a:lnTo>
                                <a:lnTo>
                                  <a:pt x="5025" y="88"/>
                                </a:lnTo>
                                <a:lnTo>
                                  <a:pt x="4992" y="83"/>
                                </a:lnTo>
                                <a:close/>
                                <a:moveTo>
                                  <a:pt x="2932" y="80"/>
                                </a:moveTo>
                                <a:lnTo>
                                  <a:pt x="2928" y="80"/>
                                </a:lnTo>
                                <a:lnTo>
                                  <a:pt x="2899" y="86"/>
                                </a:lnTo>
                                <a:lnTo>
                                  <a:pt x="2893" y="88"/>
                                </a:lnTo>
                                <a:lnTo>
                                  <a:pt x="2890" y="94"/>
                                </a:lnTo>
                                <a:lnTo>
                                  <a:pt x="2893" y="99"/>
                                </a:lnTo>
                                <a:lnTo>
                                  <a:pt x="2899" y="99"/>
                                </a:lnTo>
                                <a:lnTo>
                                  <a:pt x="2901" y="99"/>
                                </a:lnTo>
                                <a:lnTo>
                                  <a:pt x="2932" y="97"/>
                                </a:lnTo>
                                <a:lnTo>
                                  <a:pt x="2937" y="91"/>
                                </a:lnTo>
                                <a:lnTo>
                                  <a:pt x="2939" y="86"/>
                                </a:lnTo>
                                <a:lnTo>
                                  <a:pt x="2937" y="80"/>
                                </a:lnTo>
                                <a:lnTo>
                                  <a:pt x="2932" y="80"/>
                                </a:lnTo>
                                <a:close/>
                                <a:moveTo>
                                  <a:pt x="4928" y="72"/>
                                </a:moveTo>
                                <a:lnTo>
                                  <a:pt x="4922" y="75"/>
                                </a:lnTo>
                                <a:lnTo>
                                  <a:pt x="4919" y="80"/>
                                </a:lnTo>
                                <a:lnTo>
                                  <a:pt x="4922" y="86"/>
                                </a:lnTo>
                                <a:lnTo>
                                  <a:pt x="4928" y="88"/>
                                </a:lnTo>
                                <a:lnTo>
                                  <a:pt x="4957" y="94"/>
                                </a:lnTo>
                                <a:lnTo>
                                  <a:pt x="4959" y="94"/>
                                </a:lnTo>
                                <a:lnTo>
                                  <a:pt x="4965" y="91"/>
                                </a:lnTo>
                                <a:lnTo>
                                  <a:pt x="4968" y="86"/>
                                </a:lnTo>
                                <a:lnTo>
                                  <a:pt x="4965" y="80"/>
                                </a:lnTo>
                                <a:lnTo>
                                  <a:pt x="4959" y="77"/>
                                </a:lnTo>
                                <a:lnTo>
                                  <a:pt x="4928" y="72"/>
                                </a:lnTo>
                                <a:close/>
                                <a:moveTo>
                                  <a:pt x="2997" y="69"/>
                                </a:moveTo>
                                <a:lnTo>
                                  <a:pt x="2994" y="69"/>
                                </a:lnTo>
                                <a:lnTo>
                                  <a:pt x="2961" y="75"/>
                                </a:lnTo>
                                <a:lnTo>
                                  <a:pt x="2956" y="77"/>
                                </a:lnTo>
                                <a:lnTo>
                                  <a:pt x="2956" y="83"/>
                                </a:lnTo>
                                <a:lnTo>
                                  <a:pt x="2959" y="88"/>
                                </a:lnTo>
                                <a:lnTo>
                                  <a:pt x="2964" y="91"/>
                                </a:lnTo>
                                <a:lnTo>
                                  <a:pt x="2997" y="86"/>
                                </a:lnTo>
                                <a:lnTo>
                                  <a:pt x="3003" y="83"/>
                                </a:lnTo>
                                <a:lnTo>
                                  <a:pt x="3005" y="77"/>
                                </a:lnTo>
                                <a:lnTo>
                                  <a:pt x="3003" y="72"/>
                                </a:lnTo>
                                <a:lnTo>
                                  <a:pt x="2997" y="69"/>
                                </a:lnTo>
                                <a:close/>
                                <a:moveTo>
                                  <a:pt x="4862" y="64"/>
                                </a:moveTo>
                                <a:lnTo>
                                  <a:pt x="4856" y="64"/>
                                </a:lnTo>
                                <a:lnTo>
                                  <a:pt x="4853" y="69"/>
                                </a:lnTo>
                                <a:lnTo>
                                  <a:pt x="4856" y="77"/>
                                </a:lnTo>
                                <a:lnTo>
                                  <a:pt x="4862" y="80"/>
                                </a:lnTo>
                                <a:lnTo>
                                  <a:pt x="4895" y="83"/>
                                </a:lnTo>
                                <a:lnTo>
                                  <a:pt x="4900" y="83"/>
                                </a:lnTo>
                                <a:lnTo>
                                  <a:pt x="4902" y="77"/>
                                </a:lnTo>
                                <a:lnTo>
                                  <a:pt x="4902" y="72"/>
                                </a:lnTo>
                                <a:lnTo>
                                  <a:pt x="4897" y="66"/>
                                </a:lnTo>
                                <a:lnTo>
                                  <a:pt x="4864" y="64"/>
                                </a:lnTo>
                                <a:lnTo>
                                  <a:pt x="4862" y="64"/>
                                </a:lnTo>
                                <a:close/>
                                <a:moveTo>
                                  <a:pt x="3060" y="61"/>
                                </a:moveTo>
                                <a:lnTo>
                                  <a:pt x="3027" y="64"/>
                                </a:lnTo>
                                <a:lnTo>
                                  <a:pt x="3021" y="66"/>
                                </a:lnTo>
                                <a:lnTo>
                                  <a:pt x="3021" y="75"/>
                                </a:lnTo>
                                <a:lnTo>
                                  <a:pt x="3025" y="77"/>
                                </a:lnTo>
                                <a:lnTo>
                                  <a:pt x="3030" y="80"/>
                                </a:lnTo>
                                <a:lnTo>
                                  <a:pt x="3063" y="77"/>
                                </a:lnTo>
                                <a:lnTo>
                                  <a:pt x="3069" y="72"/>
                                </a:lnTo>
                                <a:lnTo>
                                  <a:pt x="3069" y="66"/>
                                </a:lnTo>
                                <a:lnTo>
                                  <a:pt x="3065" y="61"/>
                                </a:lnTo>
                                <a:lnTo>
                                  <a:pt x="3060" y="61"/>
                                </a:lnTo>
                                <a:close/>
                                <a:moveTo>
                                  <a:pt x="4796" y="55"/>
                                </a:moveTo>
                                <a:lnTo>
                                  <a:pt x="4791" y="55"/>
                                </a:lnTo>
                                <a:lnTo>
                                  <a:pt x="4787" y="61"/>
                                </a:lnTo>
                                <a:lnTo>
                                  <a:pt x="4791" y="66"/>
                                </a:lnTo>
                                <a:lnTo>
                                  <a:pt x="4796" y="72"/>
                                </a:lnTo>
                                <a:lnTo>
                                  <a:pt x="4829" y="75"/>
                                </a:lnTo>
                                <a:lnTo>
                                  <a:pt x="4835" y="72"/>
                                </a:lnTo>
                                <a:lnTo>
                                  <a:pt x="4837" y="69"/>
                                </a:lnTo>
                                <a:lnTo>
                                  <a:pt x="4837" y="61"/>
                                </a:lnTo>
                                <a:lnTo>
                                  <a:pt x="4831" y="58"/>
                                </a:lnTo>
                                <a:lnTo>
                                  <a:pt x="4798" y="55"/>
                                </a:lnTo>
                                <a:lnTo>
                                  <a:pt x="4796" y="55"/>
                                </a:lnTo>
                                <a:close/>
                                <a:moveTo>
                                  <a:pt x="3125" y="50"/>
                                </a:moveTo>
                                <a:lnTo>
                                  <a:pt x="3093" y="55"/>
                                </a:lnTo>
                                <a:lnTo>
                                  <a:pt x="3087" y="58"/>
                                </a:lnTo>
                                <a:lnTo>
                                  <a:pt x="3085" y="64"/>
                                </a:lnTo>
                                <a:lnTo>
                                  <a:pt x="3087" y="69"/>
                                </a:lnTo>
                                <a:lnTo>
                                  <a:pt x="3093" y="72"/>
                                </a:lnTo>
                                <a:lnTo>
                                  <a:pt x="3096" y="72"/>
                                </a:lnTo>
                                <a:lnTo>
                                  <a:pt x="3129" y="66"/>
                                </a:lnTo>
                                <a:lnTo>
                                  <a:pt x="3134" y="64"/>
                                </a:lnTo>
                                <a:lnTo>
                                  <a:pt x="3134" y="58"/>
                                </a:lnTo>
                                <a:lnTo>
                                  <a:pt x="3131" y="53"/>
                                </a:lnTo>
                                <a:lnTo>
                                  <a:pt x="3125" y="50"/>
                                </a:lnTo>
                                <a:close/>
                                <a:moveTo>
                                  <a:pt x="4733" y="48"/>
                                </a:moveTo>
                                <a:lnTo>
                                  <a:pt x="4727" y="48"/>
                                </a:lnTo>
                                <a:lnTo>
                                  <a:pt x="4725" y="53"/>
                                </a:lnTo>
                                <a:lnTo>
                                  <a:pt x="4725" y="61"/>
                                </a:lnTo>
                                <a:lnTo>
                                  <a:pt x="4730" y="64"/>
                                </a:lnTo>
                                <a:lnTo>
                                  <a:pt x="4763" y="66"/>
                                </a:lnTo>
                                <a:lnTo>
                                  <a:pt x="4766" y="66"/>
                                </a:lnTo>
                                <a:lnTo>
                                  <a:pt x="4771" y="64"/>
                                </a:lnTo>
                                <a:lnTo>
                                  <a:pt x="4774" y="58"/>
                                </a:lnTo>
                                <a:lnTo>
                                  <a:pt x="4771" y="53"/>
                                </a:lnTo>
                                <a:lnTo>
                                  <a:pt x="4766" y="50"/>
                                </a:lnTo>
                                <a:lnTo>
                                  <a:pt x="4733" y="48"/>
                                </a:lnTo>
                                <a:close/>
                                <a:moveTo>
                                  <a:pt x="3191" y="42"/>
                                </a:moveTo>
                                <a:lnTo>
                                  <a:pt x="3191" y="44"/>
                                </a:lnTo>
                                <a:lnTo>
                                  <a:pt x="3158" y="48"/>
                                </a:lnTo>
                                <a:lnTo>
                                  <a:pt x="3153" y="50"/>
                                </a:lnTo>
                                <a:lnTo>
                                  <a:pt x="3151" y="55"/>
                                </a:lnTo>
                                <a:lnTo>
                                  <a:pt x="3153" y="61"/>
                                </a:lnTo>
                                <a:lnTo>
                                  <a:pt x="3158" y="64"/>
                                </a:lnTo>
                                <a:lnTo>
                                  <a:pt x="3162" y="64"/>
                                </a:lnTo>
                                <a:lnTo>
                                  <a:pt x="3191" y="58"/>
                                </a:lnTo>
                                <a:lnTo>
                                  <a:pt x="3197" y="55"/>
                                </a:lnTo>
                                <a:lnTo>
                                  <a:pt x="3200" y="50"/>
                                </a:lnTo>
                                <a:lnTo>
                                  <a:pt x="3197" y="44"/>
                                </a:lnTo>
                                <a:lnTo>
                                  <a:pt x="3191" y="42"/>
                                </a:lnTo>
                                <a:close/>
                                <a:moveTo>
                                  <a:pt x="4667" y="39"/>
                                </a:moveTo>
                                <a:lnTo>
                                  <a:pt x="4661" y="42"/>
                                </a:lnTo>
                                <a:lnTo>
                                  <a:pt x="4659" y="48"/>
                                </a:lnTo>
                                <a:lnTo>
                                  <a:pt x="4659" y="53"/>
                                </a:lnTo>
                                <a:lnTo>
                                  <a:pt x="4665" y="55"/>
                                </a:lnTo>
                                <a:lnTo>
                                  <a:pt x="4698" y="58"/>
                                </a:lnTo>
                                <a:lnTo>
                                  <a:pt x="4700" y="58"/>
                                </a:lnTo>
                                <a:lnTo>
                                  <a:pt x="4705" y="58"/>
                                </a:lnTo>
                                <a:lnTo>
                                  <a:pt x="4709" y="53"/>
                                </a:lnTo>
                                <a:lnTo>
                                  <a:pt x="4705" y="44"/>
                                </a:lnTo>
                                <a:lnTo>
                                  <a:pt x="4700" y="42"/>
                                </a:lnTo>
                                <a:lnTo>
                                  <a:pt x="4667" y="39"/>
                                </a:lnTo>
                                <a:close/>
                                <a:moveTo>
                                  <a:pt x="3257" y="37"/>
                                </a:moveTo>
                                <a:lnTo>
                                  <a:pt x="3224" y="39"/>
                                </a:lnTo>
                                <a:lnTo>
                                  <a:pt x="3219" y="42"/>
                                </a:lnTo>
                                <a:lnTo>
                                  <a:pt x="3216" y="48"/>
                                </a:lnTo>
                                <a:lnTo>
                                  <a:pt x="3219" y="53"/>
                                </a:lnTo>
                                <a:lnTo>
                                  <a:pt x="3224" y="55"/>
                                </a:lnTo>
                                <a:lnTo>
                                  <a:pt x="3257" y="53"/>
                                </a:lnTo>
                                <a:lnTo>
                                  <a:pt x="3262" y="50"/>
                                </a:lnTo>
                                <a:lnTo>
                                  <a:pt x="3266" y="44"/>
                                </a:lnTo>
                                <a:lnTo>
                                  <a:pt x="3262" y="39"/>
                                </a:lnTo>
                                <a:lnTo>
                                  <a:pt x="3257" y="37"/>
                                </a:lnTo>
                                <a:close/>
                                <a:moveTo>
                                  <a:pt x="4601" y="33"/>
                                </a:moveTo>
                                <a:lnTo>
                                  <a:pt x="4596" y="33"/>
                                </a:lnTo>
                                <a:lnTo>
                                  <a:pt x="4594" y="39"/>
                                </a:lnTo>
                                <a:lnTo>
                                  <a:pt x="4596" y="48"/>
                                </a:lnTo>
                                <a:lnTo>
                                  <a:pt x="4601" y="50"/>
                                </a:lnTo>
                                <a:lnTo>
                                  <a:pt x="4634" y="53"/>
                                </a:lnTo>
                                <a:lnTo>
                                  <a:pt x="4640" y="50"/>
                                </a:lnTo>
                                <a:lnTo>
                                  <a:pt x="4643" y="44"/>
                                </a:lnTo>
                                <a:lnTo>
                                  <a:pt x="4640" y="39"/>
                                </a:lnTo>
                                <a:lnTo>
                                  <a:pt x="4634" y="37"/>
                                </a:lnTo>
                                <a:lnTo>
                                  <a:pt x="4601" y="33"/>
                                </a:lnTo>
                                <a:close/>
                                <a:moveTo>
                                  <a:pt x="3323" y="28"/>
                                </a:moveTo>
                                <a:lnTo>
                                  <a:pt x="3321" y="28"/>
                                </a:lnTo>
                                <a:lnTo>
                                  <a:pt x="3288" y="33"/>
                                </a:lnTo>
                                <a:lnTo>
                                  <a:pt x="3284" y="37"/>
                                </a:lnTo>
                                <a:lnTo>
                                  <a:pt x="3282" y="42"/>
                                </a:lnTo>
                                <a:lnTo>
                                  <a:pt x="3284" y="48"/>
                                </a:lnTo>
                                <a:lnTo>
                                  <a:pt x="3290" y="50"/>
                                </a:lnTo>
                                <a:lnTo>
                                  <a:pt x="3323" y="44"/>
                                </a:lnTo>
                                <a:lnTo>
                                  <a:pt x="3328" y="42"/>
                                </a:lnTo>
                                <a:lnTo>
                                  <a:pt x="3331" y="37"/>
                                </a:lnTo>
                                <a:lnTo>
                                  <a:pt x="3328" y="31"/>
                                </a:lnTo>
                                <a:lnTo>
                                  <a:pt x="3323" y="28"/>
                                </a:lnTo>
                                <a:close/>
                                <a:moveTo>
                                  <a:pt x="4535" y="26"/>
                                </a:moveTo>
                                <a:lnTo>
                                  <a:pt x="4530" y="28"/>
                                </a:lnTo>
                                <a:lnTo>
                                  <a:pt x="4528" y="33"/>
                                </a:lnTo>
                                <a:lnTo>
                                  <a:pt x="4530" y="39"/>
                                </a:lnTo>
                                <a:lnTo>
                                  <a:pt x="4535" y="42"/>
                                </a:lnTo>
                                <a:lnTo>
                                  <a:pt x="4568" y="44"/>
                                </a:lnTo>
                                <a:lnTo>
                                  <a:pt x="4568" y="48"/>
                                </a:lnTo>
                                <a:lnTo>
                                  <a:pt x="4574" y="44"/>
                                </a:lnTo>
                                <a:lnTo>
                                  <a:pt x="4577" y="39"/>
                                </a:lnTo>
                                <a:lnTo>
                                  <a:pt x="4574" y="33"/>
                                </a:lnTo>
                                <a:lnTo>
                                  <a:pt x="4568" y="28"/>
                                </a:lnTo>
                                <a:lnTo>
                                  <a:pt x="4535" y="26"/>
                                </a:lnTo>
                                <a:close/>
                                <a:moveTo>
                                  <a:pt x="3388" y="22"/>
                                </a:moveTo>
                                <a:lnTo>
                                  <a:pt x="3386" y="22"/>
                                </a:lnTo>
                                <a:lnTo>
                                  <a:pt x="3353" y="26"/>
                                </a:lnTo>
                                <a:lnTo>
                                  <a:pt x="3348" y="28"/>
                                </a:lnTo>
                                <a:lnTo>
                                  <a:pt x="3348" y="37"/>
                                </a:lnTo>
                                <a:lnTo>
                                  <a:pt x="3350" y="42"/>
                                </a:lnTo>
                                <a:lnTo>
                                  <a:pt x="3356" y="42"/>
                                </a:lnTo>
                                <a:lnTo>
                                  <a:pt x="3388" y="39"/>
                                </a:lnTo>
                                <a:lnTo>
                                  <a:pt x="3394" y="37"/>
                                </a:lnTo>
                                <a:lnTo>
                                  <a:pt x="3397" y="31"/>
                                </a:lnTo>
                                <a:lnTo>
                                  <a:pt x="3394" y="26"/>
                                </a:lnTo>
                                <a:lnTo>
                                  <a:pt x="3388" y="22"/>
                                </a:lnTo>
                                <a:close/>
                                <a:moveTo>
                                  <a:pt x="4470" y="20"/>
                                </a:moveTo>
                                <a:lnTo>
                                  <a:pt x="4464" y="22"/>
                                </a:lnTo>
                                <a:lnTo>
                                  <a:pt x="4462" y="28"/>
                                </a:lnTo>
                                <a:lnTo>
                                  <a:pt x="4464" y="33"/>
                                </a:lnTo>
                                <a:lnTo>
                                  <a:pt x="4470" y="37"/>
                                </a:lnTo>
                                <a:lnTo>
                                  <a:pt x="4503" y="39"/>
                                </a:lnTo>
                                <a:lnTo>
                                  <a:pt x="4508" y="39"/>
                                </a:lnTo>
                                <a:lnTo>
                                  <a:pt x="4511" y="33"/>
                                </a:lnTo>
                                <a:lnTo>
                                  <a:pt x="4508" y="26"/>
                                </a:lnTo>
                                <a:lnTo>
                                  <a:pt x="4503" y="22"/>
                                </a:lnTo>
                                <a:lnTo>
                                  <a:pt x="4470" y="20"/>
                                </a:lnTo>
                                <a:close/>
                                <a:moveTo>
                                  <a:pt x="3454" y="17"/>
                                </a:moveTo>
                                <a:lnTo>
                                  <a:pt x="3452" y="17"/>
                                </a:lnTo>
                                <a:lnTo>
                                  <a:pt x="3419" y="20"/>
                                </a:lnTo>
                                <a:lnTo>
                                  <a:pt x="3414" y="22"/>
                                </a:lnTo>
                                <a:lnTo>
                                  <a:pt x="3414" y="31"/>
                                </a:lnTo>
                                <a:lnTo>
                                  <a:pt x="3416" y="33"/>
                                </a:lnTo>
                                <a:lnTo>
                                  <a:pt x="3421" y="37"/>
                                </a:lnTo>
                                <a:lnTo>
                                  <a:pt x="3454" y="33"/>
                                </a:lnTo>
                                <a:lnTo>
                                  <a:pt x="3460" y="31"/>
                                </a:lnTo>
                                <a:lnTo>
                                  <a:pt x="3463" y="26"/>
                                </a:lnTo>
                                <a:lnTo>
                                  <a:pt x="3460" y="20"/>
                                </a:lnTo>
                                <a:lnTo>
                                  <a:pt x="3454" y="17"/>
                                </a:lnTo>
                                <a:close/>
                                <a:moveTo>
                                  <a:pt x="4404" y="17"/>
                                </a:moveTo>
                                <a:lnTo>
                                  <a:pt x="4399" y="17"/>
                                </a:lnTo>
                                <a:lnTo>
                                  <a:pt x="4396" y="22"/>
                                </a:lnTo>
                                <a:lnTo>
                                  <a:pt x="4399" y="31"/>
                                </a:lnTo>
                                <a:lnTo>
                                  <a:pt x="4404" y="33"/>
                                </a:lnTo>
                                <a:lnTo>
                                  <a:pt x="4437" y="33"/>
                                </a:lnTo>
                                <a:lnTo>
                                  <a:pt x="4437" y="37"/>
                                </a:lnTo>
                                <a:lnTo>
                                  <a:pt x="4442" y="33"/>
                                </a:lnTo>
                                <a:lnTo>
                                  <a:pt x="4446" y="28"/>
                                </a:lnTo>
                                <a:lnTo>
                                  <a:pt x="4442" y="22"/>
                                </a:lnTo>
                                <a:lnTo>
                                  <a:pt x="4437" y="17"/>
                                </a:lnTo>
                                <a:lnTo>
                                  <a:pt x="4404" y="17"/>
                                </a:lnTo>
                                <a:close/>
                                <a:moveTo>
                                  <a:pt x="3520" y="15"/>
                                </a:moveTo>
                                <a:lnTo>
                                  <a:pt x="3518" y="15"/>
                                </a:lnTo>
                                <a:lnTo>
                                  <a:pt x="3485" y="15"/>
                                </a:lnTo>
                                <a:lnTo>
                                  <a:pt x="3479" y="20"/>
                                </a:lnTo>
                                <a:lnTo>
                                  <a:pt x="3479" y="26"/>
                                </a:lnTo>
                                <a:lnTo>
                                  <a:pt x="3482" y="31"/>
                                </a:lnTo>
                                <a:lnTo>
                                  <a:pt x="3487" y="33"/>
                                </a:lnTo>
                                <a:lnTo>
                                  <a:pt x="3520" y="31"/>
                                </a:lnTo>
                                <a:lnTo>
                                  <a:pt x="3525" y="28"/>
                                </a:lnTo>
                                <a:lnTo>
                                  <a:pt x="3529" y="22"/>
                                </a:lnTo>
                                <a:lnTo>
                                  <a:pt x="3525" y="17"/>
                                </a:lnTo>
                                <a:lnTo>
                                  <a:pt x="3520" y="15"/>
                                </a:lnTo>
                                <a:close/>
                                <a:moveTo>
                                  <a:pt x="4338" y="11"/>
                                </a:moveTo>
                                <a:lnTo>
                                  <a:pt x="4333" y="15"/>
                                </a:lnTo>
                                <a:lnTo>
                                  <a:pt x="4331" y="20"/>
                                </a:lnTo>
                                <a:lnTo>
                                  <a:pt x="4333" y="26"/>
                                </a:lnTo>
                                <a:lnTo>
                                  <a:pt x="4338" y="28"/>
                                </a:lnTo>
                                <a:lnTo>
                                  <a:pt x="4371" y="31"/>
                                </a:lnTo>
                                <a:lnTo>
                                  <a:pt x="4377" y="28"/>
                                </a:lnTo>
                                <a:lnTo>
                                  <a:pt x="4380" y="22"/>
                                </a:lnTo>
                                <a:lnTo>
                                  <a:pt x="4377" y="17"/>
                                </a:lnTo>
                                <a:lnTo>
                                  <a:pt x="4371" y="15"/>
                                </a:lnTo>
                                <a:lnTo>
                                  <a:pt x="4338" y="11"/>
                                </a:lnTo>
                                <a:close/>
                                <a:moveTo>
                                  <a:pt x="3586" y="9"/>
                                </a:moveTo>
                                <a:lnTo>
                                  <a:pt x="3583" y="9"/>
                                </a:lnTo>
                                <a:lnTo>
                                  <a:pt x="3551" y="11"/>
                                </a:lnTo>
                                <a:lnTo>
                                  <a:pt x="3545" y="15"/>
                                </a:lnTo>
                                <a:lnTo>
                                  <a:pt x="3545" y="20"/>
                                </a:lnTo>
                                <a:lnTo>
                                  <a:pt x="3545" y="26"/>
                                </a:lnTo>
                                <a:lnTo>
                                  <a:pt x="3553" y="28"/>
                                </a:lnTo>
                                <a:lnTo>
                                  <a:pt x="3586" y="26"/>
                                </a:lnTo>
                                <a:lnTo>
                                  <a:pt x="3591" y="22"/>
                                </a:lnTo>
                                <a:lnTo>
                                  <a:pt x="3594" y="17"/>
                                </a:lnTo>
                                <a:lnTo>
                                  <a:pt x="3591" y="11"/>
                                </a:lnTo>
                                <a:lnTo>
                                  <a:pt x="3586" y="9"/>
                                </a:lnTo>
                                <a:close/>
                                <a:moveTo>
                                  <a:pt x="4273" y="9"/>
                                </a:moveTo>
                                <a:lnTo>
                                  <a:pt x="4267" y="11"/>
                                </a:lnTo>
                                <a:lnTo>
                                  <a:pt x="4265" y="17"/>
                                </a:lnTo>
                                <a:lnTo>
                                  <a:pt x="4267" y="22"/>
                                </a:lnTo>
                                <a:lnTo>
                                  <a:pt x="4273" y="26"/>
                                </a:lnTo>
                                <a:lnTo>
                                  <a:pt x="4305" y="26"/>
                                </a:lnTo>
                                <a:lnTo>
                                  <a:pt x="4311" y="26"/>
                                </a:lnTo>
                                <a:lnTo>
                                  <a:pt x="4314" y="20"/>
                                </a:lnTo>
                                <a:lnTo>
                                  <a:pt x="4311" y="11"/>
                                </a:lnTo>
                                <a:lnTo>
                                  <a:pt x="4305" y="9"/>
                                </a:lnTo>
                                <a:lnTo>
                                  <a:pt x="4273" y="9"/>
                                </a:lnTo>
                                <a:close/>
                                <a:moveTo>
                                  <a:pt x="3651" y="6"/>
                                </a:moveTo>
                                <a:lnTo>
                                  <a:pt x="3649" y="6"/>
                                </a:lnTo>
                                <a:lnTo>
                                  <a:pt x="3616" y="9"/>
                                </a:lnTo>
                                <a:lnTo>
                                  <a:pt x="3611" y="11"/>
                                </a:lnTo>
                                <a:lnTo>
                                  <a:pt x="3608" y="17"/>
                                </a:lnTo>
                                <a:lnTo>
                                  <a:pt x="3611" y="22"/>
                                </a:lnTo>
                                <a:lnTo>
                                  <a:pt x="3618" y="26"/>
                                </a:lnTo>
                                <a:lnTo>
                                  <a:pt x="3651" y="22"/>
                                </a:lnTo>
                                <a:lnTo>
                                  <a:pt x="3657" y="20"/>
                                </a:lnTo>
                                <a:lnTo>
                                  <a:pt x="3657" y="15"/>
                                </a:lnTo>
                                <a:lnTo>
                                  <a:pt x="3657" y="9"/>
                                </a:lnTo>
                                <a:lnTo>
                                  <a:pt x="3651" y="6"/>
                                </a:lnTo>
                                <a:close/>
                                <a:moveTo>
                                  <a:pt x="4207" y="6"/>
                                </a:moveTo>
                                <a:lnTo>
                                  <a:pt x="4201" y="9"/>
                                </a:lnTo>
                                <a:lnTo>
                                  <a:pt x="4199" y="15"/>
                                </a:lnTo>
                                <a:lnTo>
                                  <a:pt x="4201" y="20"/>
                                </a:lnTo>
                                <a:lnTo>
                                  <a:pt x="4207" y="22"/>
                                </a:lnTo>
                                <a:lnTo>
                                  <a:pt x="4240" y="22"/>
                                </a:lnTo>
                                <a:lnTo>
                                  <a:pt x="4245" y="20"/>
                                </a:lnTo>
                                <a:lnTo>
                                  <a:pt x="4248" y="15"/>
                                </a:lnTo>
                                <a:lnTo>
                                  <a:pt x="4248" y="9"/>
                                </a:lnTo>
                                <a:lnTo>
                                  <a:pt x="4240" y="6"/>
                                </a:lnTo>
                                <a:lnTo>
                                  <a:pt x="4207" y="6"/>
                                </a:lnTo>
                                <a:close/>
                                <a:moveTo>
                                  <a:pt x="3715" y="4"/>
                                </a:moveTo>
                                <a:lnTo>
                                  <a:pt x="3682" y="6"/>
                                </a:lnTo>
                                <a:lnTo>
                                  <a:pt x="3677" y="9"/>
                                </a:lnTo>
                                <a:lnTo>
                                  <a:pt x="3673" y="15"/>
                                </a:lnTo>
                                <a:lnTo>
                                  <a:pt x="3677" y="20"/>
                                </a:lnTo>
                                <a:lnTo>
                                  <a:pt x="3684" y="22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17"/>
                                </a:lnTo>
                                <a:lnTo>
                                  <a:pt x="3723" y="11"/>
                                </a:lnTo>
                                <a:lnTo>
                                  <a:pt x="3723" y="6"/>
                                </a:lnTo>
                                <a:lnTo>
                                  <a:pt x="3715" y="4"/>
                                </a:lnTo>
                                <a:close/>
                                <a:moveTo>
                                  <a:pt x="4141" y="4"/>
                                </a:moveTo>
                                <a:lnTo>
                                  <a:pt x="4136" y="6"/>
                                </a:lnTo>
                                <a:lnTo>
                                  <a:pt x="4133" y="11"/>
                                </a:lnTo>
                                <a:lnTo>
                                  <a:pt x="4136" y="17"/>
                                </a:lnTo>
                                <a:lnTo>
                                  <a:pt x="4141" y="20"/>
                                </a:lnTo>
                                <a:lnTo>
                                  <a:pt x="4174" y="20"/>
                                </a:lnTo>
                                <a:lnTo>
                                  <a:pt x="4179" y="17"/>
                                </a:lnTo>
                                <a:lnTo>
                                  <a:pt x="4183" y="11"/>
                                </a:lnTo>
                                <a:lnTo>
                                  <a:pt x="4183" y="6"/>
                                </a:lnTo>
                                <a:lnTo>
                                  <a:pt x="4174" y="4"/>
                                </a:lnTo>
                                <a:lnTo>
                                  <a:pt x="4141" y="4"/>
                                </a:lnTo>
                                <a:close/>
                                <a:moveTo>
                                  <a:pt x="3783" y="4"/>
                                </a:moveTo>
                                <a:lnTo>
                                  <a:pt x="3780" y="4"/>
                                </a:lnTo>
                                <a:lnTo>
                                  <a:pt x="3747" y="4"/>
                                </a:lnTo>
                                <a:lnTo>
                                  <a:pt x="3741" y="6"/>
                                </a:lnTo>
                                <a:lnTo>
                                  <a:pt x="3739" y="11"/>
                                </a:lnTo>
                                <a:lnTo>
                                  <a:pt x="3741" y="17"/>
                                </a:lnTo>
                                <a:lnTo>
                                  <a:pt x="3747" y="20"/>
                                </a:lnTo>
                                <a:lnTo>
                                  <a:pt x="3750" y="20"/>
                                </a:lnTo>
                                <a:lnTo>
                                  <a:pt x="3783" y="17"/>
                                </a:lnTo>
                                <a:lnTo>
                                  <a:pt x="3788" y="17"/>
                                </a:lnTo>
                                <a:lnTo>
                                  <a:pt x="3788" y="9"/>
                                </a:lnTo>
                                <a:lnTo>
                                  <a:pt x="3788" y="4"/>
                                </a:lnTo>
                                <a:lnTo>
                                  <a:pt x="3783" y="4"/>
                                </a:lnTo>
                                <a:close/>
                                <a:moveTo>
                                  <a:pt x="4075" y="0"/>
                                </a:moveTo>
                                <a:lnTo>
                                  <a:pt x="4070" y="4"/>
                                </a:lnTo>
                                <a:lnTo>
                                  <a:pt x="4068" y="9"/>
                                </a:lnTo>
                                <a:lnTo>
                                  <a:pt x="4070" y="15"/>
                                </a:lnTo>
                                <a:lnTo>
                                  <a:pt x="4075" y="17"/>
                                </a:lnTo>
                                <a:lnTo>
                                  <a:pt x="4108" y="20"/>
                                </a:lnTo>
                                <a:lnTo>
                                  <a:pt x="4114" y="17"/>
                                </a:lnTo>
                                <a:lnTo>
                                  <a:pt x="4117" y="11"/>
                                </a:lnTo>
                                <a:lnTo>
                                  <a:pt x="4114" y="6"/>
                                </a:lnTo>
                                <a:lnTo>
                                  <a:pt x="4108" y="4"/>
                                </a:lnTo>
                                <a:lnTo>
                                  <a:pt x="4075" y="0"/>
                                </a:lnTo>
                                <a:close/>
                                <a:moveTo>
                                  <a:pt x="3845" y="0"/>
                                </a:moveTo>
                                <a:lnTo>
                                  <a:pt x="3813" y="0"/>
                                </a:lnTo>
                                <a:lnTo>
                                  <a:pt x="3808" y="4"/>
                                </a:lnTo>
                                <a:lnTo>
                                  <a:pt x="3805" y="9"/>
                                </a:lnTo>
                                <a:lnTo>
                                  <a:pt x="3808" y="15"/>
                                </a:lnTo>
                                <a:lnTo>
                                  <a:pt x="3813" y="17"/>
                                </a:lnTo>
                                <a:lnTo>
                                  <a:pt x="3845" y="17"/>
                                </a:lnTo>
                                <a:lnTo>
                                  <a:pt x="3854" y="15"/>
                                </a:lnTo>
                                <a:lnTo>
                                  <a:pt x="3854" y="9"/>
                                </a:lnTo>
                                <a:lnTo>
                                  <a:pt x="3854" y="4"/>
                                </a:lnTo>
                                <a:lnTo>
                                  <a:pt x="3845" y="0"/>
                                </a:lnTo>
                                <a:close/>
                                <a:moveTo>
                                  <a:pt x="4010" y="0"/>
                                </a:moveTo>
                                <a:lnTo>
                                  <a:pt x="4004" y="4"/>
                                </a:lnTo>
                                <a:lnTo>
                                  <a:pt x="4002" y="9"/>
                                </a:lnTo>
                                <a:lnTo>
                                  <a:pt x="4004" y="15"/>
                                </a:lnTo>
                                <a:lnTo>
                                  <a:pt x="4010" y="17"/>
                                </a:lnTo>
                                <a:lnTo>
                                  <a:pt x="4042" y="17"/>
                                </a:lnTo>
                                <a:lnTo>
                                  <a:pt x="4048" y="15"/>
                                </a:lnTo>
                                <a:lnTo>
                                  <a:pt x="4051" y="9"/>
                                </a:lnTo>
                                <a:lnTo>
                                  <a:pt x="4048" y="4"/>
                                </a:lnTo>
                                <a:lnTo>
                                  <a:pt x="4042" y="0"/>
                                </a:lnTo>
                                <a:lnTo>
                                  <a:pt x="4010" y="0"/>
                                </a:lnTo>
                                <a:close/>
                                <a:moveTo>
                                  <a:pt x="3911" y="0"/>
                                </a:moveTo>
                                <a:lnTo>
                                  <a:pt x="3878" y="0"/>
                                </a:lnTo>
                                <a:lnTo>
                                  <a:pt x="3873" y="4"/>
                                </a:lnTo>
                                <a:lnTo>
                                  <a:pt x="3870" y="9"/>
                                </a:lnTo>
                                <a:lnTo>
                                  <a:pt x="3873" y="15"/>
                                </a:lnTo>
                                <a:lnTo>
                                  <a:pt x="3878" y="17"/>
                                </a:lnTo>
                                <a:lnTo>
                                  <a:pt x="3911" y="17"/>
                                </a:lnTo>
                                <a:lnTo>
                                  <a:pt x="3916" y="15"/>
                                </a:lnTo>
                                <a:lnTo>
                                  <a:pt x="3920" y="9"/>
                                </a:lnTo>
                                <a:lnTo>
                                  <a:pt x="3916" y="4"/>
                                </a:lnTo>
                                <a:lnTo>
                                  <a:pt x="3911" y="0"/>
                                </a:lnTo>
                                <a:close/>
                                <a:moveTo>
                                  <a:pt x="3944" y="0"/>
                                </a:moveTo>
                                <a:lnTo>
                                  <a:pt x="3938" y="4"/>
                                </a:lnTo>
                                <a:lnTo>
                                  <a:pt x="3936" y="9"/>
                                </a:lnTo>
                                <a:lnTo>
                                  <a:pt x="3938" y="15"/>
                                </a:lnTo>
                                <a:lnTo>
                                  <a:pt x="3944" y="17"/>
                                </a:lnTo>
                                <a:lnTo>
                                  <a:pt x="3977" y="17"/>
                                </a:lnTo>
                                <a:lnTo>
                                  <a:pt x="3982" y="15"/>
                                </a:lnTo>
                                <a:lnTo>
                                  <a:pt x="3985" y="9"/>
                                </a:lnTo>
                                <a:lnTo>
                                  <a:pt x="3982" y="4"/>
                                </a:lnTo>
                                <a:lnTo>
                                  <a:pt x="3977" y="0"/>
                                </a:lnTo>
                                <a:lnTo>
                                  <a:pt x="39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96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21040"/>
                            <a:ext cx="381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49">
                                <a:moveTo>
                                  <a:pt x="0" y="0"/>
                                </a:moveTo>
                                <a:lnTo>
                                  <a:pt x="728" y="4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21040"/>
                            <a:ext cx="39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66">
                                <a:moveTo>
                                  <a:pt x="8" y="9"/>
                                </a:moveTo>
                                <a:lnTo>
                                  <a:pt x="5" y="17"/>
                                </a:lnTo>
                                <a:lnTo>
                                  <a:pt x="736" y="66"/>
                                </a:lnTo>
                                <a:lnTo>
                                  <a:pt x="741" y="64"/>
                                </a:lnTo>
                                <a:lnTo>
                                  <a:pt x="745" y="58"/>
                                </a:lnTo>
                                <a:lnTo>
                                  <a:pt x="745" y="53"/>
                                </a:lnTo>
                                <a:lnTo>
                                  <a:pt x="739" y="49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7"/>
                                </a:lnTo>
                                <a:lnTo>
                                  <a:pt x="8" y="9"/>
                                </a:lnTo>
                                <a:lnTo>
                                  <a:pt x="5" y="17"/>
                                </a:lnTo>
                                <a:lnTo>
                                  <a:pt x="736" y="66"/>
                                </a:lnTo>
                                <a:lnTo>
                                  <a:pt x="741" y="64"/>
                                </a:lnTo>
                                <a:lnTo>
                                  <a:pt x="745" y="58"/>
                                </a:lnTo>
                                <a:lnTo>
                                  <a:pt x="745" y="53"/>
                                </a:lnTo>
                                <a:lnTo>
                                  <a:pt x="739" y="49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5" y="17"/>
                                </a:lnTo>
                                <a:lnTo>
                                  <a:pt x="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64520"/>
                            <a:ext cx="3992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6" h="5795">
                                <a:moveTo>
                                  <a:pt x="7551" y="2734"/>
                                </a:moveTo>
                                <a:lnTo>
                                  <a:pt x="7545" y="2797"/>
                                </a:lnTo>
                                <a:lnTo>
                                  <a:pt x="7537" y="2857"/>
                                </a:lnTo>
                                <a:lnTo>
                                  <a:pt x="7526" y="2918"/>
                                </a:lnTo>
                                <a:lnTo>
                                  <a:pt x="7515" y="2978"/>
                                </a:lnTo>
                                <a:lnTo>
                                  <a:pt x="7502" y="3035"/>
                                </a:lnTo>
                                <a:lnTo>
                                  <a:pt x="7485" y="3095"/>
                                </a:lnTo>
                                <a:lnTo>
                                  <a:pt x="7465" y="3152"/>
                                </a:lnTo>
                                <a:lnTo>
                                  <a:pt x="7447" y="3210"/>
                                </a:lnTo>
                                <a:lnTo>
                                  <a:pt x="7425" y="3267"/>
                                </a:lnTo>
                                <a:lnTo>
                                  <a:pt x="7403" y="3322"/>
                                </a:lnTo>
                                <a:lnTo>
                                  <a:pt x="7350" y="3435"/>
                                </a:lnTo>
                                <a:lnTo>
                                  <a:pt x="7293" y="3544"/>
                                </a:lnTo>
                                <a:lnTo>
                                  <a:pt x="7233" y="3651"/>
                                </a:lnTo>
                                <a:lnTo>
                                  <a:pt x="7164" y="3758"/>
                                </a:lnTo>
                                <a:lnTo>
                                  <a:pt x="7093" y="3859"/>
                                </a:lnTo>
                                <a:lnTo>
                                  <a:pt x="7020" y="3961"/>
                                </a:lnTo>
                                <a:lnTo>
                                  <a:pt x="6943" y="4060"/>
                                </a:lnTo>
                                <a:lnTo>
                                  <a:pt x="6864" y="4155"/>
                                </a:lnTo>
                                <a:lnTo>
                                  <a:pt x="6784" y="4248"/>
                                </a:lnTo>
                                <a:lnTo>
                                  <a:pt x="6702" y="4338"/>
                                </a:lnTo>
                                <a:lnTo>
                                  <a:pt x="6623" y="4426"/>
                                </a:lnTo>
                                <a:lnTo>
                                  <a:pt x="6499" y="4552"/>
                                </a:lnTo>
                                <a:lnTo>
                                  <a:pt x="6373" y="4670"/>
                                </a:lnTo>
                                <a:lnTo>
                                  <a:pt x="6313" y="4727"/>
                                </a:lnTo>
                                <a:lnTo>
                                  <a:pt x="6251" y="4780"/>
                                </a:lnTo>
                                <a:lnTo>
                                  <a:pt x="6187" y="4831"/>
                                </a:lnTo>
                                <a:lnTo>
                                  <a:pt x="6127" y="4880"/>
                                </a:lnTo>
                                <a:lnTo>
                                  <a:pt x="6064" y="4930"/>
                                </a:lnTo>
                                <a:lnTo>
                                  <a:pt x="6001" y="4974"/>
                                </a:lnTo>
                                <a:lnTo>
                                  <a:pt x="5935" y="5017"/>
                                </a:lnTo>
                                <a:lnTo>
                                  <a:pt x="5873" y="5061"/>
                                </a:lnTo>
                                <a:lnTo>
                                  <a:pt x="5807" y="5100"/>
                                </a:lnTo>
                                <a:lnTo>
                                  <a:pt x="5741" y="5138"/>
                                </a:lnTo>
                                <a:lnTo>
                                  <a:pt x="5675" y="5176"/>
                                </a:lnTo>
                                <a:lnTo>
                                  <a:pt x="5610" y="5209"/>
                                </a:lnTo>
                                <a:lnTo>
                                  <a:pt x="5544" y="5242"/>
                                </a:lnTo>
                                <a:lnTo>
                                  <a:pt x="5476" y="5275"/>
                                </a:lnTo>
                                <a:lnTo>
                                  <a:pt x="5407" y="5306"/>
                                </a:lnTo>
                                <a:lnTo>
                                  <a:pt x="5336" y="5333"/>
                                </a:lnTo>
                                <a:lnTo>
                                  <a:pt x="5265" y="5360"/>
                                </a:lnTo>
                                <a:lnTo>
                                  <a:pt x="5193" y="5384"/>
                                </a:lnTo>
                                <a:lnTo>
                                  <a:pt x="5122" y="5410"/>
                                </a:lnTo>
                                <a:lnTo>
                                  <a:pt x="5049" y="5432"/>
                                </a:lnTo>
                                <a:lnTo>
                                  <a:pt x="4898" y="5472"/>
                                </a:lnTo>
                                <a:lnTo>
                                  <a:pt x="4742" y="5510"/>
                                </a:lnTo>
                                <a:lnTo>
                                  <a:pt x="4580" y="5540"/>
                                </a:lnTo>
                                <a:lnTo>
                                  <a:pt x="4416" y="5567"/>
                                </a:lnTo>
                                <a:lnTo>
                                  <a:pt x="4373" y="5573"/>
                                </a:lnTo>
                                <a:lnTo>
                                  <a:pt x="4329" y="5584"/>
                                </a:lnTo>
                                <a:lnTo>
                                  <a:pt x="4244" y="5606"/>
                                </a:lnTo>
                                <a:lnTo>
                                  <a:pt x="4159" y="5633"/>
                                </a:lnTo>
                                <a:lnTo>
                                  <a:pt x="4074" y="5664"/>
                                </a:lnTo>
                                <a:lnTo>
                                  <a:pt x="3992" y="5693"/>
                                </a:lnTo>
                                <a:lnTo>
                                  <a:pt x="3907" y="5719"/>
                                </a:lnTo>
                                <a:lnTo>
                                  <a:pt x="3863" y="5730"/>
                                </a:lnTo>
                                <a:lnTo>
                                  <a:pt x="3822" y="5741"/>
                                </a:lnTo>
                                <a:lnTo>
                                  <a:pt x="3778" y="5748"/>
                                </a:lnTo>
                                <a:lnTo>
                                  <a:pt x="3734" y="5754"/>
                                </a:lnTo>
                                <a:lnTo>
                                  <a:pt x="3557" y="5770"/>
                                </a:lnTo>
                                <a:lnTo>
                                  <a:pt x="3378" y="5784"/>
                                </a:lnTo>
                                <a:lnTo>
                                  <a:pt x="3198" y="5792"/>
                                </a:lnTo>
                                <a:lnTo>
                                  <a:pt x="3018" y="5795"/>
                                </a:lnTo>
                                <a:lnTo>
                                  <a:pt x="2927" y="5792"/>
                                </a:lnTo>
                                <a:lnTo>
                                  <a:pt x="2837" y="5790"/>
                                </a:lnTo>
                                <a:lnTo>
                                  <a:pt x="2746" y="5784"/>
                                </a:lnTo>
                                <a:lnTo>
                                  <a:pt x="2658" y="5779"/>
                                </a:lnTo>
                                <a:lnTo>
                                  <a:pt x="2568" y="5770"/>
                                </a:lnTo>
                                <a:lnTo>
                                  <a:pt x="2481" y="5759"/>
                                </a:lnTo>
                                <a:lnTo>
                                  <a:pt x="2390" y="5746"/>
                                </a:lnTo>
                                <a:lnTo>
                                  <a:pt x="2302" y="5730"/>
                                </a:lnTo>
                                <a:lnTo>
                                  <a:pt x="2182" y="5704"/>
                                </a:lnTo>
                                <a:lnTo>
                                  <a:pt x="2056" y="5677"/>
                                </a:lnTo>
                                <a:lnTo>
                                  <a:pt x="1931" y="5647"/>
                                </a:lnTo>
                                <a:lnTo>
                                  <a:pt x="1865" y="5628"/>
                                </a:lnTo>
                                <a:lnTo>
                                  <a:pt x="1802" y="5606"/>
                                </a:lnTo>
                                <a:lnTo>
                                  <a:pt x="1739" y="5584"/>
                                </a:lnTo>
                                <a:lnTo>
                                  <a:pt x="1679" y="5562"/>
                                </a:lnTo>
                                <a:lnTo>
                                  <a:pt x="1619" y="5535"/>
                                </a:lnTo>
                                <a:lnTo>
                                  <a:pt x="1558" y="5505"/>
                                </a:lnTo>
                                <a:lnTo>
                                  <a:pt x="1504" y="5475"/>
                                </a:lnTo>
                                <a:lnTo>
                                  <a:pt x="1449" y="5439"/>
                                </a:lnTo>
                                <a:lnTo>
                                  <a:pt x="1394" y="5401"/>
                                </a:lnTo>
                                <a:lnTo>
                                  <a:pt x="1345" y="5360"/>
                                </a:lnTo>
                                <a:lnTo>
                                  <a:pt x="1317" y="5335"/>
                                </a:lnTo>
                                <a:lnTo>
                                  <a:pt x="1292" y="5311"/>
                                </a:lnTo>
                                <a:lnTo>
                                  <a:pt x="1232" y="5247"/>
                                </a:lnTo>
                                <a:lnTo>
                                  <a:pt x="1180" y="5187"/>
                                </a:lnTo>
                                <a:lnTo>
                                  <a:pt x="1128" y="5127"/>
                                </a:lnTo>
                                <a:lnTo>
                                  <a:pt x="1082" y="5070"/>
                                </a:lnTo>
                                <a:lnTo>
                                  <a:pt x="1040" y="5012"/>
                                </a:lnTo>
                                <a:lnTo>
                                  <a:pt x="1002" y="4955"/>
                                </a:lnTo>
                                <a:lnTo>
                                  <a:pt x="967" y="4895"/>
                                </a:lnTo>
                                <a:lnTo>
                                  <a:pt x="934" y="4837"/>
                                </a:lnTo>
                                <a:lnTo>
                                  <a:pt x="903" y="4774"/>
                                </a:lnTo>
                                <a:lnTo>
                                  <a:pt x="876" y="4710"/>
                                </a:lnTo>
                                <a:lnTo>
                                  <a:pt x="854" y="4645"/>
                                </a:lnTo>
                                <a:lnTo>
                                  <a:pt x="832" y="4579"/>
                                </a:lnTo>
                                <a:lnTo>
                                  <a:pt x="811" y="4506"/>
                                </a:lnTo>
                                <a:lnTo>
                                  <a:pt x="795" y="4431"/>
                                </a:lnTo>
                                <a:lnTo>
                                  <a:pt x="778" y="4352"/>
                                </a:lnTo>
                                <a:lnTo>
                                  <a:pt x="764" y="4268"/>
                                </a:lnTo>
                                <a:lnTo>
                                  <a:pt x="748" y="4182"/>
                                </a:lnTo>
                                <a:lnTo>
                                  <a:pt x="726" y="4095"/>
                                </a:lnTo>
                                <a:lnTo>
                                  <a:pt x="702" y="4010"/>
                                </a:lnTo>
                                <a:lnTo>
                                  <a:pt x="674" y="3928"/>
                                </a:lnTo>
                                <a:lnTo>
                                  <a:pt x="644" y="3843"/>
                                </a:lnTo>
                                <a:lnTo>
                                  <a:pt x="611" y="3758"/>
                                </a:lnTo>
                                <a:lnTo>
                                  <a:pt x="540" y="3591"/>
                                </a:lnTo>
                                <a:lnTo>
                                  <a:pt x="466" y="3426"/>
                                </a:lnTo>
                                <a:lnTo>
                                  <a:pt x="395" y="3260"/>
                                </a:lnTo>
                                <a:lnTo>
                                  <a:pt x="362" y="3177"/>
                                </a:lnTo>
                                <a:lnTo>
                                  <a:pt x="329" y="3093"/>
                                </a:lnTo>
                                <a:lnTo>
                                  <a:pt x="302" y="3011"/>
                                </a:lnTo>
                                <a:lnTo>
                                  <a:pt x="274" y="2925"/>
                                </a:lnTo>
                                <a:lnTo>
                                  <a:pt x="252" y="2852"/>
                                </a:lnTo>
                                <a:lnTo>
                                  <a:pt x="231" y="2786"/>
                                </a:lnTo>
                                <a:lnTo>
                                  <a:pt x="189" y="2673"/>
                                </a:lnTo>
                                <a:lnTo>
                                  <a:pt x="112" y="2479"/>
                                </a:lnTo>
                                <a:lnTo>
                                  <a:pt x="79" y="2386"/>
                                </a:lnTo>
                                <a:lnTo>
                                  <a:pt x="66" y="2334"/>
                                </a:lnTo>
                                <a:lnTo>
                                  <a:pt x="52" y="2282"/>
                                </a:lnTo>
                                <a:lnTo>
                                  <a:pt x="39" y="2222"/>
                                </a:lnTo>
                                <a:lnTo>
                                  <a:pt x="28" y="2158"/>
                                </a:lnTo>
                                <a:lnTo>
                                  <a:pt x="17" y="2087"/>
                                </a:lnTo>
                                <a:lnTo>
                                  <a:pt x="8" y="2010"/>
                                </a:lnTo>
                                <a:lnTo>
                                  <a:pt x="6" y="1988"/>
                                </a:lnTo>
                                <a:lnTo>
                                  <a:pt x="0" y="1924"/>
                                </a:lnTo>
                                <a:lnTo>
                                  <a:pt x="0" y="1880"/>
                                </a:lnTo>
                                <a:lnTo>
                                  <a:pt x="0" y="1825"/>
                                </a:lnTo>
                                <a:lnTo>
                                  <a:pt x="6" y="1765"/>
                                </a:lnTo>
                                <a:lnTo>
                                  <a:pt x="11" y="1696"/>
                                </a:lnTo>
                                <a:lnTo>
                                  <a:pt x="25" y="1622"/>
                                </a:lnTo>
                                <a:lnTo>
                                  <a:pt x="44" y="1546"/>
                                </a:lnTo>
                                <a:lnTo>
                                  <a:pt x="68" y="1460"/>
                                </a:lnTo>
                                <a:lnTo>
                                  <a:pt x="101" y="1376"/>
                                </a:lnTo>
                                <a:lnTo>
                                  <a:pt x="121" y="1329"/>
                                </a:lnTo>
                                <a:lnTo>
                                  <a:pt x="143" y="1285"/>
                                </a:lnTo>
                                <a:lnTo>
                                  <a:pt x="167" y="1239"/>
                                </a:lnTo>
                                <a:lnTo>
                                  <a:pt x="194" y="1192"/>
                                </a:lnTo>
                                <a:lnTo>
                                  <a:pt x="222" y="1146"/>
                                </a:lnTo>
                                <a:lnTo>
                                  <a:pt x="255" y="1098"/>
                                </a:lnTo>
                                <a:lnTo>
                                  <a:pt x="288" y="1052"/>
                                </a:lnTo>
                                <a:lnTo>
                                  <a:pt x="326" y="1005"/>
                                </a:lnTo>
                                <a:lnTo>
                                  <a:pt x="364" y="959"/>
                                </a:lnTo>
                                <a:lnTo>
                                  <a:pt x="408" y="912"/>
                                </a:lnTo>
                                <a:lnTo>
                                  <a:pt x="455" y="863"/>
                                </a:lnTo>
                                <a:lnTo>
                                  <a:pt x="504" y="817"/>
                                </a:lnTo>
                                <a:lnTo>
                                  <a:pt x="559" y="773"/>
                                </a:lnTo>
                                <a:lnTo>
                                  <a:pt x="616" y="727"/>
                                </a:lnTo>
                                <a:lnTo>
                                  <a:pt x="676" y="680"/>
                                </a:lnTo>
                                <a:lnTo>
                                  <a:pt x="739" y="636"/>
                                </a:lnTo>
                                <a:lnTo>
                                  <a:pt x="808" y="592"/>
                                </a:lnTo>
                                <a:lnTo>
                                  <a:pt x="879" y="552"/>
                                </a:lnTo>
                                <a:lnTo>
                                  <a:pt x="956" y="508"/>
                                </a:lnTo>
                                <a:lnTo>
                                  <a:pt x="1035" y="466"/>
                                </a:lnTo>
                                <a:lnTo>
                                  <a:pt x="1120" y="428"/>
                                </a:lnTo>
                                <a:lnTo>
                                  <a:pt x="1210" y="389"/>
                                </a:lnTo>
                                <a:lnTo>
                                  <a:pt x="1303" y="351"/>
                                </a:lnTo>
                                <a:lnTo>
                                  <a:pt x="1402" y="316"/>
                                </a:lnTo>
                                <a:lnTo>
                                  <a:pt x="1504" y="280"/>
                                </a:lnTo>
                                <a:lnTo>
                                  <a:pt x="1613" y="247"/>
                                </a:lnTo>
                                <a:lnTo>
                                  <a:pt x="1725" y="217"/>
                                </a:lnTo>
                                <a:lnTo>
                                  <a:pt x="1843" y="187"/>
                                </a:lnTo>
                                <a:lnTo>
                                  <a:pt x="1966" y="159"/>
                                </a:lnTo>
                                <a:lnTo>
                                  <a:pt x="2094" y="132"/>
                                </a:lnTo>
                                <a:lnTo>
                                  <a:pt x="2229" y="110"/>
                                </a:lnTo>
                                <a:lnTo>
                                  <a:pt x="2368" y="88"/>
                                </a:lnTo>
                                <a:lnTo>
                                  <a:pt x="2514" y="69"/>
                                </a:lnTo>
                                <a:lnTo>
                                  <a:pt x="2664" y="50"/>
                                </a:lnTo>
                                <a:lnTo>
                                  <a:pt x="2820" y="37"/>
                                </a:lnTo>
                                <a:lnTo>
                                  <a:pt x="2981" y="22"/>
                                </a:lnTo>
                                <a:lnTo>
                                  <a:pt x="3151" y="15"/>
                                </a:lnTo>
                                <a:lnTo>
                                  <a:pt x="3327" y="6"/>
                                </a:lnTo>
                                <a:lnTo>
                                  <a:pt x="3507" y="4"/>
                                </a:lnTo>
                                <a:lnTo>
                                  <a:pt x="3696" y="0"/>
                                </a:lnTo>
                                <a:lnTo>
                                  <a:pt x="3740" y="4"/>
                                </a:lnTo>
                                <a:lnTo>
                                  <a:pt x="3869" y="15"/>
                                </a:lnTo>
                                <a:lnTo>
                                  <a:pt x="4066" y="37"/>
                                </a:lnTo>
                                <a:lnTo>
                                  <a:pt x="4189" y="53"/>
                                </a:lnTo>
                                <a:lnTo>
                                  <a:pt x="4323" y="75"/>
                                </a:lnTo>
                                <a:lnTo>
                                  <a:pt x="4468" y="99"/>
                                </a:lnTo>
                                <a:lnTo>
                                  <a:pt x="4624" y="126"/>
                                </a:lnTo>
                                <a:lnTo>
                                  <a:pt x="4788" y="163"/>
                                </a:lnTo>
                                <a:lnTo>
                                  <a:pt x="4961" y="203"/>
                                </a:lnTo>
                                <a:lnTo>
                                  <a:pt x="5139" y="247"/>
                                </a:lnTo>
                                <a:lnTo>
                                  <a:pt x="5319" y="300"/>
                                </a:lnTo>
                                <a:lnTo>
                                  <a:pt x="5503" y="357"/>
                                </a:lnTo>
                                <a:lnTo>
                                  <a:pt x="5597" y="389"/>
                                </a:lnTo>
                                <a:lnTo>
                                  <a:pt x="5689" y="422"/>
                                </a:lnTo>
                                <a:lnTo>
                                  <a:pt x="5782" y="459"/>
                                </a:lnTo>
                                <a:lnTo>
                                  <a:pt x="5873" y="497"/>
                                </a:lnTo>
                                <a:lnTo>
                                  <a:pt x="5966" y="535"/>
                                </a:lnTo>
                                <a:lnTo>
                                  <a:pt x="6056" y="576"/>
                                </a:lnTo>
                                <a:lnTo>
                                  <a:pt x="6146" y="620"/>
                                </a:lnTo>
                                <a:lnTo>
                                  <a:pt x="6234" y="667"/>
                                </a:lnTo>
                                <a:lnTo>
                                  <a:pt x="6322" y="713"/>
                                </a:lnTo>
                                <a:lnTo>
                                  <a:pt x="6409" y="762"/>
                                </a:lnTo>
                                <a:lnTo>
                                  <a:pt x="6494" y="814"/>
                                </a:lnTo>
                                <a:lnTo>
                                  <a:pt x="6576" y="868"/>
                                </a:lnTo>
                                <a:lnTo>
                                  <a:pt x="6656" y="926"/>
                                </a:lnTo>
                                <a:lnTo>
                                  <a:pt x="6735" y="983"/>
                                </a:lnTo>
                                <a:lnTo>
                                  <a:pt x="6811" y="1047"/>
                                </a:lnTo>
                                <a:lnTo>
                                  <a:pt x="6883" y="1109"/>
                                </a:lnTo>
                                <a:lnTo>
                                  <a:pt x="6954" y="1175"/>
                                </a:lnTo>
                                <a:lnTo>
                                  <a:pt x="7022" y="1244"/>
                                </a:lnTo>
                                <a:lnTo>
                                  <a:pt x="7088" y="1318"/>
                                </a:lnTo>
                                <a:lnTo>
                                  <a:pt x="7148" y="1392"/>
                                </a:lnTo>
                                <a:lnTo>
                                  <a:pt x="7206" y="1469"/>
                                </a:lnTo>
                                <a:lnTo>
                                  <a:pt x="7261" y="1548"/>
                                </a:lnTo>
                                <a:lnTo>
                                  <a:pt x="7310" y="1630"/>
                                </a:lnTo>
                                <a:lnTo>
                                  <a:pt x="7356" y="1715"/>
                                </a:lnTo>
                                <a:lnTo>
                                  <a:pt x="7398" y="1803"/>
                                </a:lnTo>
                                <a:lnTo>
                                  <a:pt x="7436" y="1896"/>
                                </a:lnTo>
                                <a:lnTo>
                                  <a:pt x="7469" y="1988"/>
                                </a:lnTo>
                                <a:lnTo>
                                  <a:pt x="7496" y="2085"/>
                                </a:lnTo>
                                <a:lnTo>
                                  <a:pt x="7518" y="2186"/>
                                </a:lnTo>
                                <a:lnTo>
                                  <a:pt x="7537" y="2290"/>
                                </a:lnTo>
                                <a:lnTo>
                                  <a:pt x="7548" y="2397"/>
                                </a:lnTo>
                                <a:lnTo>
                                  <a:pt x="7556" y="2507"/>
                                </a:lnTo>
                                <a:lnTo>
                                  <a:pt x="7556" y="2618"/>
                                </a:lnTo>
                                <a:lnTo>
                                  <a:pt x="7551" y="27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37680"/>
                            <a:ext cx="55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9" h="1481">
                                <a:moveTo>
                                  <a:pt x="1035" y="1257"/>
                                </a:moveTo>
                                <a:lnTo>
                                  <a:pt x="1032" y="1268"/>
                                </a:lnTo>
                                <a:lnTo>
                                  <a:pt x="1016" y="1290"/>
                                </a:lnTo>
                                <a:lnTo>
                                  <a:pt x="1005" y="1307"/>
                                </a:lnTo>
                                <a:lnTo>
                                  <a:pt x="989" y="1323"/>
                                </a:lnTo>
                                <a:lnTo>
                                  <a:pt x="967" y="1342"/>
                                </a:lnTo>
                                <a:lnTo>
                                  <a:pt x="941" y="1364"/>
                                </a:lnTo>
                                <a:lnTo>
                                  <a:pt x="914" y="1383"/>
                                </a:lnTo>
                                <a:lnTo>
                                  <a:pt x="879" y="1402"/>
                                </a:lnTo>
                                <a:lnTo>
                                  <a:pt x="841" y="1422"/>
                                </a:lnTo>
                                <a:lnTo>
                                  <a:pt x="795" y="1438"/>
                                </a:lnTo>
                                <a:lnTo>
                                  <a:pt x="742" y="1454"/>
                                </a:lnTo>
                                <a:lnTo>
                                  <a:pt x="685" y="1468"/>
                                </a:lnTo>
                                <a:lnTo>
                                  <a:pt x="619" y="1475"/>
                                </a:lnTo>
                                <a:lnTo>
                                  <a:pt x="548" y="1481"/>
                                </a:lnTo>
                                <a:lnTo>
                                  <a:pt x="523" y="1479"/>
                                </a:lnTo>
                                <a:lnTo>
                                  <a:pt x="493" y="1475"/>
                                </a:lnTo>
                                <a:lnTo>
                                  <a:pt x="457" y="1464"/>
                                </a:lnTo>
                                <a:lnTo>
                                  <a:pt x="413" y="1451"/>
                                </a:lnTo>
                                <a:lnTo>
                                  <a:pt x="367" y="1433"/>
                                </a:lnTo>
                                <a:lnTo>
                                  <a:pt x="315" y="1405"/>
                                </a:lnTo>
                                <a:lnTo>
                                  <a:pt x="291" y="1389"/>
                                </a:lnTo>
                                <a:lnTo>
                                  <a:pt x="263" y="1369"/>
                                </a:lnTo>
                                <a:lnTo>
                                  <a:pt x="238" y="1350"/>
                                </a:lnTo>
                                <a:lnTo>
                                  <a:pt x="211" y="1325"/>
                                </a:lnTo>
                                <a:lnTo>
                                  <a:pt x="187" y="1301"/>
                                </a:lnTo>
                                <a:lnTo>
                                  <a:pt x="161" y="1270"/>
                                </a:lnTo>
                                <a:lnTo>
                                  <a:pt x="137" y="1241"/>
                                </a:lnTo>
                                <a:lnTo>
                                  <a:pt x="115" y="1205"/>
                                </a:lnTo>
                                <a:lnTo>
                                  <a:pt x="93" y="1170"/>
                                </a:lnTo>
                                <a:lnTo>
                                  <a:pt x="74" y="1128"/>
                                </a:lnTo>
                                <a:lnTo>
                                  <a:pt x="57" y="1084"/>
                                </a:lnTo>
                                <a:lnTo>
                                  <a:pt x="41" y="1038"/>
                                </a:lnTo>
                                <a:lnTo>
                                  <a:pt x="28" y="986"/>
                                </a:lnTo>
                                <a:lnTo>
                                  <a:pt x="17" y="931"/>
                                </a:lnTo>
                                <a:lnTo>
                                  <a:pt x="8" y="874"/>
                                </a:lnTo>
                                <a:lnTo>
                                  <a:pt x="3" y="810"/>
                                </a:lnTo>
                                <a:lnTo>
                                  <a:pt x="0" y="742"/>
                                </a:lnTo>
                                <a:lnTo>
                                  <a:pt x="0" y="673"/>
                                </a:lnTo>
                                <a:lnTo>
                                  <a:pt x="3" y="644"/>
                                </a:lnTo>
                                <a:lnTo>
                                  <a:pt x="6" y="611"/>
                                </a:lnTo>
                                <a:lnTo>
                                  <a:pt x="13" y="567"/>
                                </a:lnTo>
                                <a:lnTo>
                                  <a:pt x="24" y="514"/>
                                </a:lnTo>
                                <a:lnTo>
                                  <a:pt x="41" y="457"/>
                                </a:lnTo>
                                <a:lnTo>
                                  <a:pt x="63" y="397"/>
                                </a:lnTo>
                                <a:lnTo>
                                  <a:pt x="90" y="334"/>
                                </a:lnTo>
                                <a:lnTo>
                                  <a:pt x="107" y="301"/>
                                </a:lnTo>
                                <a:lnTo>
                                  <a:pt x="126" y="271"/>
                                </a:lnTo>
                                <a:lnTo>
                                  <a:pt x="145" y="241"/>
                                </a:lnTo>
                                <a:lnTo>
                                  <a:pt x="167" y="211"/>
                                </a:lnTo>
                                <a:lnTo>
                                  <a:pt x="192" y="181"/>
                                </a:lnTo>
                                <a:lnTo>
                                  <a:pt x="219" y="154"/>
                                </a:lnTo>
                                <a:lnTo>
                                  <a:pt x="249" y="126"/>
                                </a:lnTo>
                                <a:lnTo>
                                  <a:pt x="280" y="101"/>
                                </a:lnTo>
                                <a:lnTo>
                                  <a:pt x="315" y="79"/>
                                </a:lnTo>
                                <a:lnTo>
                                  <a:pt x="351" y="61"/>
                                </a:lnTo>
                                <a:lnTo>
                                  <a:pt x="391" y="44"/>
                                </a:lnTo>
                                <a:lnTo>
                                  <a:pt x="435" y="28"/>
                                </a:lnTo>
                                <a:lnTo>
                                  <a:pt x="479" y="17"/>
                                </a:lnTo>
                                <a:lnTo>
                                  <a:pt x="528" y="8"/>
                                </a:lnTo>
                                <a:lnTo>
                                  <a:pt x="581" y="3"/>
                                </a:lnTo>
                                <a:lnTo>
                                  <a:pt x="636" y="3"/>
                                </a:lnTo>
                                <a:lnTo>
                                  <a:pt x="652" y="0"/>
                                </a:lnTo>
                                <a:lnTo>
                                  <a:pt x="691" y="0"/>
                                </a:lnTo>
                                <a:lnTo>
                                  <a:pt x="718" y="3"/>
                                </a:lnTo>
                                <a:lnTo>
                                  <a:pt x="747" y="8"/>
                                </a:lnTo>
                                <a:lnTo>
                                  <a:pt x="780" y="17"/>
                                </a:lnTo>
                                <a:lnTo>
                                  <a:pt x="813" y="30"/>
                                </a:lnTo>
                                <a:lnTo>
                                  <a:pt x="849" y="50"/>
                                </a:lnTo>
                                <a:lnTo>
                                  <a:pt x="884" y="77"/>
                                </a:lnTo>
                                <a:lnTo>
                                  <a:pt x="901" y="90"/>
                                </a:lnTo>
                                <a:lnTo>
                                  <a:pt x="919" y="110"/>
                                </a:lnTo>
                                <a:lnTo>
                                  <a:pt x="936" y="129"/>
                                </a:lnTo>
                                <a:lnTo>
                                  <a:pt x="952" y="151"/>
                                </a:lnTo>
                                <a:lnTo>
                                  <a:pt x="967" y="172"/>
                                </a:lnTo>
                                <a:lnTo>
                                  <a:pt x="983" y="200"/>
                                </a:lnTo>
                                <a:lnTo>
                                  <a:pt x="996" y="227"/>
                                </a:lnTo>
                                <a:lnTo>
                                  <a:pt x="1007" y="258"/>
                                </a:lnTo>
                                <a:lnTo>
                                  <a:pt x="1021" y="293"/>
                                </a:lnTo>
                                <a:lnTo>
                                  <a:pt x="1032" y="328"/>
                                </a:lnTo>
                                <a:lnTo>
                                  <a:pt x="1040" y="366"/>
                                </a:lnTo>
                                <a:lnTo>
                                  <a:pt x="1049" y="410"/>
                                </a:lnTo>
                                <a:lnTo>
                                  <a:pt x="1035" y="1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3c1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37680"/>
                            <a:ext cx="565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1498">
                                <a:moveTo>
                                  <a:pt x="1046" y="1265"/>
                                </a:moveTo>
                                <a:lnTo>
                                  <a:pt x="1040" y="1262"/>
                                </a:lnTo>
                                <a:lnTo>
                                  <a:pt x="1038" y="1265"/>
                                </a:lnTo>
                                <a:lnTo>
                                  <a:pt x="1029" y="1278"/>
                                </a:lnTo>
                                <a:lnTo>
                                  <a:pt x="1013" y="1306"/>
                                </a:lnTo>
                                <a:lnTo>
                                  <a:pt x="1000" y="1320"/>
                                </a:lnTo>
                                <a:lnTo>
                                  <a:pt x="980" y="1337"/>
                                </a:lnTo>
                                <a:lnTo>
                                  <a:pt x="961" y="1355"/>
                                </a:lnTo>
                                <a:lnTo>
                                  <a:pt x="936" y="1375"/>
                                </a:lnTo>
                                <a:lnTo>
                                  <a:pt x="906" y="1394"/>
                                </a:lnTo>
                                <a:lnTo>
                                  <a:pt x="874" y="1410"/>
                                </a:lnTo>
                                <a:lnTo>
                                  <a:pt x="835" y="1426"/>
                                </a:lnTo>
                                <a:lnTo>
                                  <a:pt x="791" y="1443"/>
                                </a:lnTo>
                                <a:lnTo>
                                  <a:pt x="742" y="1456"/>
                                </a:lnTo>
                                <a:lnTo>
                                  <a:pt x="685" y="1467"/>
                                </a:lnTo>
                                <a:lnTo>
                                  <a:pt x="625" y="1476"/>
                                </a:lnTo>
                                <a:lnTo>
                                  <a:pt x="556" y="1481"/>
                                </a:lnTo>
                                <a:lnTo>
                                  <a:pt x="559" y="1489"/>
                                </a:lnTo>
                                <a:lnTo>
                                  <a:pt x="559" y="1481"/>
                                </a:lnTo>
                                <a:lnTo>
                                  <a:pt x="554" y="1481"/>
                                </a:lnTo>
                                <a:lnTo>
                                  <a:pt x="512" y="1476"/>
                                </a:lnTo>
                                <a:lnTo>
                                  <a:pt x="482" y="1467"/>
                                </a:lnTo>
                                <a:lnTo>
                                  <a:pt x="444" y="1456"/>
                                </a:lnTo>
                                <a:lnTo>
                                  <a:pt x="402" y="1443"/>
                                </a:lnTo>
                                <a:lnTo>
                                  <a:pt x="359" y="1421"/>
                                </a:lnTo>
                                <a:lnTo>
                                  <a:pt x="309" y="1394"/>
                                </a:lnTo>
                                <a:lnTo>
                                  <a:pt x="263" y="1358"/>
                                </a:lnTo>
                                <a:lnTo>
                                  <a:pt x="238" y="1339"/>
                                </a:lnTo>
                                <a:lnTo>
                                  <a:pt x="216" y="1317"/>
                                </a:lnTo>
                                <a:lnTo>
                                  <a:pt x="194" y="1293"/>
                                </a:lnTo>
                                <a:lnTo>
                                  <a:pt x="172" y="1265"/>
                                </a:lnTo>
                                <a:lnTo>
                                  <a:pt x="150" y="1238"/>
                                </a:lnTo>
                                <a:lnTo>
                                  <a:pt x="129" y="1205"/>
                                </a:lnTo>
                                <a:lnTo>
                                  <a:pt x="112" y="1172"/>
                                </a:lnTo>
                                <a:lnTo>
                                  <a:pt x="93" y="1134"/>
                                </a:lnTo>
                                <a:lnTo>
                                  <a:pt x="77" y="1095"/>
                                </a:lnTo>
                                <a:lnTo>
                                  <a:pt x="63" y="1052"/>
                                </a:lnTo>
                                <a:lnTo>
                                  <a:pt x="50" y="1008"/>
                                </a:lnTo>
                                <a:lnTo>
                                  <a:pt x="39" y="958"/>
                                </a:lnTo>
                                <a:lnTo>
                                  <a:pt x="30" y="906"/>
                                </a:lnTo>
                                <a:lnTo>
                                  <a:pt x="22" y="851"/>
                                </a:lnTo>
                                <a:lnTo>
                                  <a:pt x="19" y="791"/>
                                </a:lnTo>
                                <a:lnTo>
                                  <a:pt x="17" y="731"/>
                                </a:lnTo>
                                <a:lnTo>
                                  <a:pt x="19" y="681"/>
                                </a:lnTo>
                                <a:lnTo>
                                  <a:pt x="22" y="652"/>
                                </a:lnTo>
                                <a:lnTo>
                                  <a:pt x="30" y="588"/>
                                </a:lnTo>
                                <a:lnTo>
                                  <a:pt x="39" y="548"/>
                                </a:lnTo>
                                <a:lnTo>
                                  <a:pt x="50" y="498"/>
                                </a:lnTo>
                                <a:lnTo>
                                  <a:pt x="66" y="449"/>
                                </a:lnTo>
                                <a:lnTo>
                                  <a:pt x="85" y="394"/>
                                </a:lnTo>
                                <a:lnTo>
                                  <a:pt x="110" y="342"/>
                                </a:lnTo>
                                <a:lnTo>
                                  <a:pt x="140" y="288"/>
                                </a:lnTo>
                                <a:lnTo>
                                  <a:pt x="176" y="235"/>
                                </a:lnTo>
                                <a:lnTo>
                                  <a:pt x="198" y="208"/>
                                </a:lnTo>
                                <a:lnTo>
                                  <a:pt x="219" y="186"/>
                                </a:lnTo>
                                <a:lnTo>
                                  <a:pt x="241" y="162"/>
                                </a:lnTo>
                                <a:lnTo>
                                  <a:pt x="269" y="140"/>
                                </a:lnTo>
                                <a:lnTo>
                                  <a:pt x="296" y="118"/>
                                </a:lnTo>
                                <a:lnTo>
                                  <a:pt x="324" y="98"/>
                                </a:lnTo>
                                <a:lnTo>
                                  <a:pt x="356" y="82"/>
                                </a:lnTo>
                                <a:lnTo>
                                  <a:pt x="389" y="65"/>
                                </a:lnTo>
                                <a:lnTo>
                                  <a:pt x="424" y="52"/>
                                </a:lnTo>
                                <a:lnTo>
                                  <a:pt x="461" y="41"/>
                                </a:lnTo>
                                <a:lnTo>
                                  <a:pt x="501" y="30"/>
                                </a:lnTo>
                                <a:lnTo>
                                  <a:pt x="543" y="25"/>
                                </a:lnTo>
                                <a:lnTo>
                                  <a:pt x="589" y="19"/>
                                </a:lnTo>
                                <a:lnTo>
                                  <a:pt x="636" y="19"/>
                                </a:lnTo>
                                <a:lnTo>
                                  <a:pt x="647" y="19"/>
                                </a:lnTo>
                                <a:lnTo>
                                  <a:pt x="649" y="19"/>
                                </a:lnTo>
                                <a:lnTo>
                                  <a:pt x="652" y="19"/>
                                </a:lnTo>
                                <a:lnTo>
                                  <a:pt x="682" y="16"/>
                                </a:lnTo>
                                <a:lnTo>
                                  <a:pt x="720" y="19"/>
                                </a:lnTo>
                                <a:lnTo>
                                  <a:pt x="742" y="22"/>
                                </a:lnTo>
                                <a:lnTo>
                                  <a:pt x="767" y="27"/>
                                </a:lnTo>
                                <a:lnTo>
                                  <a:pt x="795" y="36"/>
                                </a:lnTo>
                                <a:lnTo>
                                  <a:pt x="822" y="47"/>
                                </a:lnTo>
                                <a:lnTo>
                                  <a:pt x="849" y="60"/>
                                </a:lnTo>
                                <a:lnTo>
                                  <a:pt x="877" y="80"/>
                                </a:lnTo>
                                <a:lnTo>
                                  <a:pt x="904" y="102"/>
                                </a:lnTo>
                                <a:lnTo>
                                  <a:pt x="930" y="129"/>
                                </a:lnTo>
                                <a:lnTo>
                                  <a:pt x="956" y="162"/>
                                </a:lnTo>
                                <a:lnTo>
                                  <a:pt x="980" y="200"/>
                                </a:lnTo>
                                <a:lnTo>
                                  <a:pt x="1002" y="244"/>
                                </a:lnTo>
                                <a:lnTo>
                                  <a:pt x="1021" y="295"/>
                                </a:lnTo>
                                <a:lnTo>
                                  <a:pt x="1038" y="352"/>
                                </a:lnTo>
                                <a:lnTo>
                                  <a:pt x="1051" y="418"/>
                                </a:lnTo>
                                <a:lnTo>
                                  <a:pt x="1060" y="418"/>
                                </a:lnTo>
                                <a:lnTo>
                                  <a:pt x="1051" y="416"/>
                                </a:lnTo>
                                <a:lnTo>
                                  <a:pt x="1038" y="1265"/>
                                </a:lnTo>
                                <a:lnTo>
                                  <a:pt x="1046" y="1265"/>
                                </a:lnTo>
                                <a:lnTo>
                                  <a:pt x="1040" y="1262"/>
                                </a:lnTo>
                                <a:lnTo>
                                  <a:pt x="1046" y="1265"/>
                                </a:lnTo>
                                <a:lnTo>
                                  <a:pt x="1054" y="1265"/>
                                </a:lnTo>
                                <a:lnTo>
                                  <a:pt x="1067" y="418"/>
                                </a:lnTo>
                                <a:lnTo>
                                  <a:pt x="1067" y="416"/>
                                </a:lnTo>
                                <a:lnTo>
                                  <a:pt x="1054" y="350"/>
                                </a:lnTo>
                                <a:lnTo>
                                  <a:pt x="1038" y="290"/>
                                </a:lnTo>
                                <a:lnTo>
                                  <a:pt x="1016" y="239"/>
                                </a:lnTo>
                                <a:lnTo>
                                  <a:pt x="994" y="191"/>
                                </a:lnTo>
                                <a:lnTo>
                                  <a:pt x="969" y="153"/>
                                </a:lnTo>
                                <a:lnTo>
                                  <a:pt x="941" y="118"/>
                                </a:lnTo>
                                <a:lnTo>
                                  <a:pt x="914" y="91"/>
                                </a:lnTo>
                                <a:lnTo>
                                  <a:pt x="888" y="65"/>
                                </a:lnTo>
                                <a:lnTo>
                                  <a:pt x="857" y="47"/>
                                </a:lnTo>
                                <a:lnTo>
                                  <a:pt x="828" y="32"/>
                                </a:lnTo>
                                <a:lnTo>
                                  <a:pt x="800" y="19"/>
                                </a:lnTo>
                                <a:lnTo>
                                  <a:pt x="773" y="11"/>
                                </a:lnTo>
                                <a:lnTo>
                                  <a:pt x="748" y="5"/>
                                </a:lnTo>
                                <a:lnTo>
                                  <a:pt x="723" y="3"/>
                                </a:lnTo>
                                <a:lnTo>
                                  <a:pt x="682" y="0"/>
                                </a:lnTo>
                                <a:lnTo>
                                  <a:pt x="654" y="0"/>
                                </a:lnTo>
                                <a:lnTo>
                                  <a:pt x="647" y="3"/>
                                </a:lnTo>
                                <a:lnTo>
                                  <a:pt x="647" y="11"/>
                                </a:lnTo>
                                <a:lnTo>
                                  <a:pt x="647" y="3"/>
                                </a:lnTo>
                                <a:lnTo>
                                  <a:pt x="636" y="3"/>
                                </a:lnTo>
                                <a:lnTo>
                                  <a:pt x="581" y="3"/>
                                </a:lnTo>
                                <a:lnTo>
                                  <a:pt x="528" y="8"/>
                                </a:lnTo>
                                <a:lnTo>
                                  <a:pt x="479" y="19"/>
                                </a:lnTo>
                                <a:lnTo>
                                  <a:pt x="435" y="30"/>
                                </a:lnTo>
                                <a:lnTo>
                                  <a:pt x="391" y="47"/>
                                </a:lnTo>
                                <a:lnTo>
                                  <a:pt x="353" y="65"/>
                                </a:lnTo>
                                <a:lnTo>
                                  <a:pt x="315" y="85"/>
                                </a:lnTo>
                                <a:lnTo>
                                  <a:pt x="282" y="107"/>
                                </a:lnTo>
                                <a:lnTo>
                                  <a:pt x="249" y="134"/>
                                </a:lnTo>
                                <a:lnTo>
                                  <a:pt x="219" y="159"/>
                                </a:lnTo>
                                <a:lnTo>
                                  <a:pt x="194" y="189"/>
                                </a:lnTo>
                                <a:lnTo>
                                  <a:pt x="170" y="217"/>
                                </a:lnTo>
                                <a:lnTo>
                                  <a:pt x="145" y="246"/>
                                </a:lnTo>
                                <a:lnTo>
                                  <a:pt x="126" y="279"/>
                                </a:lnTo>
                                <a:lnTo>
                                  <a:pt x="107" y="309"/>
                                </a:lnTo>
                                <a:lnTo>
                                  <a:pt x="90" y="342"/>
                                </a:lnTo>
                                <a:lnTo>
                                  <a:pt x="63" y="405"/>
                                </a:lnTo>
                                <a:lnTo>
                                  <a:pt x="44" y="465"/>
                                </a:lnTo>
                                <a:lnTo>
                                  <a:pt x="28" y="522"/>
                                </a:lnTo>
                                <a:lnTo>
                                  <a:pt x="17" y="575"/>
                                </a:lnTo>
                                <a:lnTo>
                                  <a:pt x="8" y="619"/>
                                </a:lnTo>
                                <a:lnTo>
                                  <a:pt x="6" y="652"/>
                                </a:lnTo>
                                <a:lnTo>
                                  <a:pt x="3" y="679"/>
                                </a:lnTo>
                                <a:lnTo>
                                  <a:pt x="0" y="731"/>
                                </a:lnTo>
                                <a:lnTo>
                                  <a:pt x="3" y="796"/>
                                </a:lnTo>
                                <a:lnTo>
                                  <a:pt x="8" y="860"/>
                                </a:lnTo>
                                <a:lnTo>
                                  <a:pt x="14" y="920"/>
                                </a:lnTo>
                                <a:lnTo>
                                  <a:pt x="24" y="975"/>
                                </a:lnTo>
                                <a:lnTo>
                                  <a:pt x="39" y="1026"/>
                                </a:lnTo>
                                <a:lnTo>
                                  <a:pt x="52" y="1076"/>
                                </a:lnTo>
                                <a:lnTo>
                                  <a:pt x="68" y="1120"/>
                                </a:lnTo>
                                <a:lnTo>
                                  <a:pt x="88" y="1161"/>
                                </a:lnTo>
                                <a:lnTo>
                                  <a:pt x="107" y="1200"/>
                                </a:lnTo>
                                <a:lnTo>
                                  <a:pt x="129" y="1235"/>
                                </a:lnTo>
                                <a:lnTo>
                                  <a:pt x="154" y="1268"/>
                                </a:lnTo>
                                <a:lnTo>
                                  <a:pt x="178" y="1298"/>
                                </a:lnTo>
                                <a:lnTo>
                                  <a:pt x="203" y="1326"/>
                                </a:lnTo>
                                <a:lnTo>
                                  <a:pt x="227" y="1350"/>
                                </a:lnTo>
                                <a:lnTo>
                                  <a:pt x="252" y="1372"/>
                                </a:lnTo>
                                <a:lnTo>
                                  <a:pt x="280" y="1391"/>
                                </a:lnTo>
                                <a:lnTo>
                                  <a:pt x="304" y="1410"/>
                                </a:lnTo>
                                <a:lnTo>
                                  <a:pt x="331" y="1424"/>
                                </a:lnTo>
                                <a:lnTo>
                                  <a:pt x="381" y="1451"/>
                                </a:lnTo>
                                <a:lnTo>
                                  <a:pt x="428" y="1470"/>
                                </a:lnTo>
                                <a:lnTo>
                                  <a:pt x="471" y="1481"/>
                                </a:lnTo>
                                <a:lnTo>
                                  <a:pt x="507" y="1492"/>
                                </a:lnTo>
                                <a:lnTo>
                                  <a:pt x="534" y="1495"/>
                                </a:lnTo>
                                <a:lnTo>
                                  <a:pt x="556" y="1498"/>
                                </a:lnTo>
                                <a:lnTo>
                                  <a:pt x="559" y="1498"/>
                                </a:lnTo>
                                <a:lnTo>
                                  <a:pt x="630" y="1492"/>
                                </a:lnTo>
                                <a:lnTo>
                                  <a:pt x="696" y="1483"/>
                                </a:lnTo>
                                <a:lnTo>
                                  <a:pt x="756" y="1470"/>
                                </a:lnTo>
                                <a:lnTo>
                                  <a:pt x="808" y="1454"/>
                                </a:lnTo>
                                <a:lnTo>
                                  <a:pt x="855" y="1437"/>
                                </a:lnTo>
                                <a:lnTo>
                                  <a:pt x="895" y="1419"/>
                                </a:lnTo>
                                <a:lnTo>
                                  <a:pt x="928" y="1397"/>
                                </a:lnTo>
                                <a:lnTo>
                                  <a:pt x="958" y="1377"/>
                                </a:lnTo>
                                <a:lnTo>
                                  <a:pt x="983" y="1358"/>
                                </a:lnTo>
                                <a:lnTo>
                                  <a:pt x="1005" y="1337"/>
                                </a:lnTo>
                                <a:lnTo>
                                  <a:pt x="1021" y="1320"/>
                                </a:lnTo>
                                <a:lnTo>
                                  <a:pt x="1035" y="1304"/>
                                </a:lnTo>
                                <a:lnTo>
                                  <a:pt x="1049" y="1278"/>
                                </a:lnTo>
                                <a:lnTo>
                                  <a:pt x="1054" y="1271"/>
                                </a:lnTo>
                                <a:lnTo>
                                  <a:pt x="1054" y="1265"/>
                                </a:lnTo>
                                <a:lnTo>
                                  <a:pt x="1046" y="1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356400"/>
                            <a:ext cx="223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849">
                                <a:moveTo>
                                  <a:pt x="386" y="0"/>
                                </a:moveTo>
                                <a:lnTo>
                                  <a:pt x="367" y="0"/>
                                </a:lnTo>
                                <a:lnTo>
                                  <a:pt x="359" y="0"/>
                                </a:lnTo>
                                <a:lnTo>
                                  <a:pt x="328" y="3"/>
                                </a:lnTo>
                                <a:lnTo>
                                  <a:pt x="299" y="6"/>
                                </a:lnTo>
                                <a:lnTo>
                                  <a:pt x="271" y="11"/>
                                </a:lnTo>
                                <a:lnTo>
                                  <a:pt x="246" y="18"/>
                                </a:lnTo>
                                <a:lnTo>
                                  <a:pt x="222" y="28"/>
                                </a:lnTo>
                                <a:lnTo>
                                  <a:pt x="200" y="36"/>
                                </a:lnTo>
                                <a:lnTo>
                                  <a:pt x="178" y="49"/>
                                </a:lnTo>
                                <a:lnTo>
                                  <a:pt x="159" y="60"/>
                                </a:lnTo>
                                <a:lnTo>
                                  <a:pt x="140" y="75"/>
                                </a:lnTo>
                                <a:lnTo>
                                  <a:pt x="123" y="91"/>
                                </a:lnTo>
                                <a:lnTo>
                                  <a:pt x="96" y="124"/>
                                </a:lnTo>
                                <a:lnTo>
                                  <a:pt x="71" y="159"/>
                                </a:lnTo>
                                <a:lnTo>
                                  <a:pt x="52" y="195"/>
                                </a:lnTo>
                                <a:lnTo>
                                  <a:pt x="36" y="230"/>
                                </a:lnTo>
                                <a:lnTo>
                                  <a:pt x="25" y="263"/>
                                </a:lnTo>
                                <a:lnTo>
                                  <a:pt x="14" y="296"/>
                                </a:lnTo>
                                <a:lnTo>
                                  <a:pt x="8" y="327"/>
                                </a:lnTo>
                                <a:lnTo>
                                  <a:pt x="3" y="371"/>
                                </a:lnTo>
                                <a:lnTo>
                                  <a:pt x="0" y="387"/>
                                </a:lnTo>
                                <a:lnTo>
                                  <a:pt x="0" y="425"/>
                                </a:lnTo>
                                <a:lnTo>
                                  <a:pt x="3" y="460"/>
                                </a:lnTo>
                                <a:lnTo>
                                  <a:pt x="5" y="493"/>
                                </a:lnTo>
                                <a:lnTo>
                                  <a:pt x="8" y="526"/>
                                </a:lnTo>
                                <a:lnTo>
                                  <a:pt x="19" y="584"/>
                                </a:lnTo>
                                <a:lnTo>
                                  <a:pt x="38" y="634"/>
                                </a:lnTo>
                                <a:lnTo>
                                  <a:pt x="58" y="677"/>
                                </a:lnTo>
                                <a:lnTo>
                                  <a:pt x="82" y="716"/>
                                </a:lnTo>
                                <a:lnTo>
                                  <a:pt x="107" y="745"/>
                                </a:lnTo>
                                <a:lnTo>
                                  <a:pt x="134" y="773"/>
                                </a:lnTo>
                                <a:lnTo>
                                  <a:pt x="162" y="795"/>
                                </a:lnTo>
                                <a:lnTo>
                                  <a:pt x="189" y="811"/>
                                </a:lnTo>
                                <a:lnTo>
                                  <a:pt x="217" y="825"/>
                                </a:lnTo>
                                <a:lnTo>
                                  <a:pt x="241" y="836"/>
                                </a:lnTo>
                                <a:lnTo>
                                  <a:pt x="263" y="842"/>
                                </a:lnTo>
                                <a:lnTo>
                                  <a:pt x="282" y="847"/>
                                </a:lnTo>
                                <a:lnTo>
                                  <a:pt x="310" y="849"/>
                                </a:lnTo>
                                <a:lnTo>
                                  <a:pt x="328" y="789"/>
                                </a:lnTo>
                                <a:lnTo>
                                  <a:pt x="348" y="734"/>
                                </a:lnTo>
                                <a:lnTo>
                                  <a:pt x="386" y="644"/>
                                </a:lnTo>
                                <a:lnTo>
                                  <a:pt x="414" y="581"/>
                                </a:lnTo>
                                <a:lnTo>
                                  <a:pt x="427" y="551"/>
                                </a:lnTo>
                                <a:lnTo>
                                  <a:pt x="427" y="373"/>
                                </a:lnTo>
                                <a:lnTo>
                                  <a:pt x="421" y="228"/>
                                </a:lnTo>
                                <a:lnTo>
                                  <a:pt x="416" y="108"/>
                                </a:lnTo>
                                <a:lnTo>
                                  <a:pt x="405" y="0"/>
                                </a:lnTo>
                                <a:lnTo>
                                  <a:pt x="3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c4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36160"/>
                            <a:ext cx="3650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5" h="4986">
                                <a:moveTo>
                                  <a:pt x="5039" y="914"/>
                                </a:moveTo>
                                <a:lnTo>
                                  <a:pt x="5064" y="914"/>
                                </a:lnTo>
                                <a:lnTo>
                                  <a:pt x="5086" y="919"/>
                                </a:lnTo>
                                <a:lnTo>
                                  <a:pt x="5107" y="928"/>
                                </a:lnTo>
                                <a:lnTo>
                                  <a:pt x="5127" y="941"/>
                                </a:lnTo>
                                <a:lnTo>
                                  <a:pt x="5143" y="958"/>
                                </a:lnTo>
                                <a:lnTo>
                                  <a:pt x="5160" y="980"/>
                                </a:lnTo>
                                <a:lnTo>
                                  <a:pt x="5176" y="1002"/>
                                </a:lnTo>
                                <a:lnTo>
                                  <a:pt x="5189" y="1029"/>
                                </a:lnTo>
                                <a:lnTo>
                                  <a:pt x="5203" y="1060"/>
                                </a:lnTo>
                                <a:lnTo>
                                  <a:pt x="5217" y="1089"/>
                                </a:lnTo>
                                <a:lnTo>
                                  <a:pt x="5236" y="1161"/>
                                </a:lnTo>
                                <a:lnTo>
                                  <a:pt x="5255" y="1241"/>
                                </a:lnTo>
                                <a:lnTo>
                                  <a:pt x="5269" y="1323"/>
                                </a:lnTo>
                                <a:lnTo>
                                  <a:pt x="5280" y="1407"/>
                                </a:lnTo>
                                <a:lnTo>
                                  <a:pt x="5286" y="1495"/>
                                </a:lnTo>
                                <a:lnTo>
                                  <a:pt x="5291" y="1582"/>
                                </a:lnTo>
                                <a:lnTo>
                                  <a:pt x="5293" y="1665"/>
                                </a:lnTo>
                                <a:lnTo>
                                  <a:pt x="5293" y="1745"/>
                                </a:lnTo>
                                <a:lnTo>
                                  <a:pt x="5293" y="1816"/>
                                </a:lnTo>
                                <a:lnTo>
                                  <a:pt x="5291" y="1878"/>
                                </a:lnTo>
                                <a:lnTo>
                                  <a:pt x="5288" y="1931"/>
                                </a:lnTo>
                                <a:lnTo>
                                  <a:pt x="5286" y="1958"/>
                                </a:lnTo>
                                <a:lnTo>
                                  <a:pt x="5286" y="1990"/>
                                </a:lnTo>
                                <a:lnTo>
                                  <a:pt x="5288" y="2032"/>
                                </a:lnTo>
                                <a:lnTo>
                                  <a:pt x="5293" y="2076"/>
                                </a:lnTo>
                                <a:lnTo>
                                  <a:pt x="5299" y="2122"/>
                                </a:lnTo>
                                <a:lnTo>
                                  <a:pt x="5307" y="2171"/>
                                </a:lnTo>
                                <a:lnTo>
                                  <a:pt x="5318" y="2220"/>
                                </a:lnTo>
                                <a:lnTo>
                                  <a:pt x="5332" y="2270"/>
                                </a:lnTo>
                                <a:lnTo>
                                  <a:pt x="5348" y="2319"/>
                                </a:lnTo>
                                <a:lnTo>
                                  <a:pt x="5368" y="2363"/>
                                </a:lnTo>
                                <a:lnTo>
                                  <a:pt x="5390" y="2401"/>
                                </a:lnTo>
                                <a:lnTo>
                                  <a:pt x="5414" y="2434"/>
                                </a:lnTo>
                                <a:lnTo>
                                  <a:pt x="5428" y="2450"/>
                                </a:lnTo>
                                <a:lnTo>
                                  <a:pt x="5441" y="2461"/>
                                </a:lnTo>
                                <a:lnTo>
                                  <a:pt x="5458" y="2472"/>
                                </a:lnTo>
                                <a:lnTo>
                                  <a:pt x="5474" y="2481"/>
                                </a:lnTo>
                                <a:lnTo>
                                  <a:pt x="5490" y="2487"/>
                                </a:lnTo>
                                <a:lnTo>
                                  <a:pt x="5510" y="2489"/>
                                </a:lnTo>
                                <a:lnTo>
                                  <a:pt x="5529" y="2489"/>
                                </a:lnTo>
                                <a:lnTo>
                                  <a:pt x="5548" y="2487"/>
                                </a:lnTo>
                                <a:lnTo>
                                  <a:pt x="5551" y="2465"/>
                                </a:lnTo>
                                <a:lnTo>
                                  <a:pt x="5556" y="2404"/>
                                </a:lnTo>
                                <a:lnTo>
                                  <a:pt x="5570" y="2313"/>
                                </a:lnTo>
                                <a:lnTo>
                                  <a:pt x="5589" y="2204"/>
                                </a:lnTo>
                                <a:lnTo>
                                  <a:pt x="5603" y="2147"/>
                                </a:lnTo>
                                <a:lnTo>
                                  <a:pt x="5620" y="2087"/>
                                </a:lnTo>
                                <a:lnTo>
                                  <a:pt x="5638" y="2026"/>
                                </a:lnTo>
                                <a:lnTo>
                                  <a:pt x="5660" y="1968"/>
                                </a:lnTo>
                                <a:lnTo>
                                  <a:pt x="5685" y="1911"/>
                                </a:lnTo>
                                <a:lnTo>
                                  <a:pt x="5713" y="1860"/>
                                </a:lnTo>
                                <a:lnTo>
                                  <a:pt x="5746" y="1810"/>
                                </a:lnTo>
                                <a:lnTo>
                                  <a:pt x="5762" y="1788"/>
                                </a:lnTo>
                                <a:lnTo>
                                  <a:pt x="5781" y="1769"/>
                                </a:lnTo>
                                <a:lnTo>
                                  <a:pt x="5814" y="1736"/>
                                </a:lnTo>
                                <a:lnTo>
                                  <a:pt x="5852" y="1703"/>
                                </a:lnTo>
                                <a:lnTo>
                                  <a:pt x="5896" y="1670"/>
                                </a:lnTo>
                                <a:lnTo>
                                  <a:pt x="5940" y="1643"/>
                                </a:lnTo>
                                <a:lnTo>
                                  <a:pt x="5989" y="1615"/>
                                </a:lnTo>
                                <a:lnTo>
                                  <a:pt x="6038" y="1597"/>
                                </a:lnTo>
                                <a:lnTo>
                                  <a:pt x="6063" y="1588"/>
                                </a:lnTo>
                                <a:lnTo>
                                  <a:pt x="6091" y="1580"/>
                                </a:lnTo>
                                <a:lnTo>
                                  <a:pt x="6115" y="1577"/>
                                </a:lnTo>
                                <a:lnTo>
                                  <a:pt x="6140" y="1575"/>
                                </a:lnTo>
                                <a:lnTo>
                                  <a:pt x="6208" y="1571"/>
                                </a:lnTo>
                                <a:lnTo>
                                  <a:pt x="6272" y="1575"/>
                                </a:lnTo>
                                <a:lnTo>
                                  <a:pt x="6328" y="1580"/>
                                </a:lnTo>
                                <a:lnTo>
                                  <a:pt x="6385" y="1591"/>
                                </a:lnTo>
                                <a:lnTo>
                                  <a:pt x="6435" y="1604"/>
                                </a:lnTo>
                                <a:lnTo>
                                  <a:pt x="6484" y="1624"/>
                                </a:lnTo>
                                <a:lnTo>
                                  <a:pt x="6528" y="1643"/>
                                </a:lnTo>
                                <a:lnTo>
                                  <a:pt x="6570" y="1668"/>
                                </a:lnTo>
                                <a:lnTo>
                                  <a:pt x="6608" y="1692"/>
                                </a:lnTo>
                                <a:lnTo>
                                  <a:pt x="6643" y="1723"/>
                                </a:lnTo>
                                <a:lnTo>
                                  <a:pt x="6674" y="1752"/>
                                </a:lnTo>
                                <a:lnTo>
                                  <a:pt x="6703" y="1783"/>
                                </a:lnTo>
                                <a:lnTo>
                                  <a:pt x="6731" y="1816"/>
                                </a:lnTo>
                                <a:lnTo>
                                  <a:pt x="6752" y="1849"/>
                                </a:lnTo>
                                <a:lnTo>
                                  <a:pt x="6774" y="1884"/>
                                </a:lnTo>
                                <a:lnTo>
                                  <a:pt x="6794" y="1920"/>
                                </a:lnTo>
                                <a:lnTo>
                                  <a:pt x="6813" y="1955"/>
                                </a:lnTo>
                                <a:lnTo>
                                  <a:pt x="6827" y="1990"/>
                                </a:lnTo>
                                <a:lnTo>
                                  <a:pt x="6851" y="2059"/>
                                </a:lnTo>
                                <a:lnTo>
                                  <a:pt x="6871" y="2122"/>
                                </a:lnTo>
                                <a:lnTo>
                                  <a:pt x="6882" y="2180"/>
                                </a:lnTo>
                                <a:lnTo>
                                  <a:pt x="6889" y="2229"/>
                                </a:lnTo>
                                <a:lnTo>
                                  <a:pt x="6893" y="2267"/>
                                </a:lnTo>
                                <a:lnTo>
                                  <a:pt x="6895" y="2300"/>
                                </a:lnTo>
                                <a:lnTo>
                                  <a:pt x="6895" y="2379"/>
                                </a:lnTo>
                                <a:lnTo>
                                  <a:pt x="6893" y="2454"/>
                                </a:lnTo>
                                <a:lnTo>
                                  <a:pt x="6884" y="2525"/>
                                </a:lnTo>
                                <a:lnTo>
                                  <a:pt x="6876" y="2591"/>
                                </a:lnTo>
                                <a:lnTo>
                                  <a:pt x="6862" y="2653"/>
                                </a:lnTo>
                                <a:lnTo>
                                  <a:pt x="6846" y="2711"/>
                                </a:lnTo>
                                <a:lnTo>
                                  <a:pt x="6827" y="2766"/>
                                </a:lnTo>
                                <a:lnTo>
                                  <a:pt x="6805" y="2815"/>
                                </a:lnTo>
                                <a:lnTo>
                                  <a:pt x="6783" y="2861"/>
                                </a:lnTo>
                                <a:lnTo>
                                  <a:pt x="6758" y="2905"/>
                                </a:lnTo>
                                <a:lnTo>
                                  <a:pt x="6734" y="2947"/>
                                </a:lnTo>
                                <a:lnTo>
                                  <a:pt x="6706" y="2982"/>
                                </a:lnTo>
                                <a:lnTo>
                                  <a:pt x="6676" y="3018"/>
                                </a:lnTo>
                                <a:lnTo>
                                  <a:pt x="6646" y="3048"/>
                                </a:lnTo>
                                <a:lnTo>
                                  <a:pt x="6619" y="3075"/>
                                </a:lnTo>
                                <a:lnTo>
                                  <a:pt x="6588" y="3102"/>
                                </a:lnTo>
                                <a:lnTo>
                                  <a:pt x="6555" y="3124"/>
                                </a:lnTo>
                                <a:lnTo>
                                  <a:pt x="6526" y="3143"/>
                                </a:lnTo>
                                <a:lnTo>
                                  <a:pt x="6468" y="3179"/>
                                </a:lnTo>
                                <a:lnTo>
                                  <a:pt x="6413" y="3203"/>
                                </a:lnTo>
                                <a:lnTo>
                                  <a:pt x="6364" y="3223"/>
                                </a:lnTo>
                                <a:lnTo>
                                  <a:pt x="6323" y="3236"/>
                                </a:lnTo>
                                <a:lnTo>
                                  <a:pt x="6290" y="3245"/>
                                </a:lnTo>
                                <a:lnTo>
                                  <a:pt x="6263" y="3250"/>
                                </a:lnTo>
                                <a:lnTo>
                                  <a:pt x="6189" y="3256"/>
                                </a:lnTo>
                                <a:lnTo>
                                  <a:pt x="6124" y="3258"/>
                                </a:lnTo>
                                <a:lnTo>
                                  <a:pt x="6060" y="3256"/>
                                </a:lnTo>
                                <a:lnTo>
                                  <a:pt x="6003" y="3253"/>
                                </a:lnTo>
                                <a:lnTo>
                                  <a:pt x="5951" y="3242"/>
                                </a:lnTo>
                                <a:lnTo>
                                  <a:pt x="5905" y="3234"/>
                                </a:lnTo>
                                <a:lnTo>
                                  <a:pt x="5863" y="3220"/>
                                </a:lnTo>
                                <a:lnTo>
                                  <a:pt x="5825" y="3207"/>
                                </a:lnTo>
                                <a:lnTo>
                                  <a:pt x="5795" y="3192"/>
                                </a:lnTo>
                                <a:lnTo>
                                  <a:pt x="5768" y="3179"/>
                                </a:lnTo>
                                <a:lnTo>
                                  <a:pt x="5724" y="3152"/>
                                </a:lnTo>
                                <a:lnTo>
                                  <a:pt x="5699" y="3132"/>
                                </a:lnTo>
                                <a:lnTo>
                                  <a:pt x="5691" y="3127"/>
                                </a:lnTo>
                                <a:lnTo>
                                  <a:pt x="5688" y="3217"/>
                                </a:lnTo>
                                <a:lnTo>
                                  <a:pt x="5682" y="3302"/>
                                </a:lnTo>
                                <a:lnTo>
                                  <a:pt x="5671" y="3387"/>
                                </a:lnTo>
                                <a:lnTo>
                                  <a:pt x="5658" y="3466"/>
                                </a:lnTo>
                                <a:lnTo>
                                  <a:pt x="5642" y="3546"/>
                                </a:lnTo>
                                <a:lnTo>
                                  <a:pt x="5620" y="3623"/>
                                </a:lnTo>
                                <a:lnTo>
                                  <a:pt x="5594" y="3694"/>
                                </a:lnTo>
                                <a:lnTo>
                                  <a:pt x="5567" y="3765"/>
                                </a:lnTo>
                                <a:lnTo>
                                  <a:pt x="5538" y="3831"/>
                                </a:lnTo>
                                <a:lnTo>
                                  <a:pt x="5501" y="3897"/>
                                </a:lnTo>
                                <a:lnTo>
                                  <a:pt x="5466" y="3959"/>
                                </a:lnTo>
                                <a:lnTo>
                                  <a:pt x="5425" y="4020"/>
                                </a:lnTo>
                                <a:lnTo>
                                  <a:pt x="5381" y="4078"/>
                                </a:lnTo>
                                <a:lnTo>
                                  <a:pt x="5337" y="4133"/>
                                </a:lnTo>
                                <a:lnTo>
                                  <a:pt x="5291" y="4187"/>
                                </a:lnTo>
                                <a:lnTo>
                                  <a:pt x="5242" y="4237"/>
                                </a:lnTo>
                                <a:lnTo>
                                  <a:pt x="5189" y="4286"/>
                                </a:lnTo>
                                <a:lnTo>
                                  <a:pt x="5134" y="4332"/>
                                </a:lnTo>
                                <a:lnTo>
                                  <a:pt x="5081" y="4376"/>
                                </a:lnTo>
                                <a:lnTo>
                                  <a:pt x="5023" y="4420"/>
                                </a:lnTo>
                                <a:lnTo>
                                  <a:pt x="4962" y="4460"/>
                                </a:lnTo>
                                <a:lnTo>
                                  <a:pt x="4902" y="4499"/>
                                </a:lnTo>
                                <a:lnTo>
                                  <a:pt x="4842" y="4535"/>
                                </a:lnTo>
                                <a:lnTo>
                                  <a:pt x="4779" y="4570"/>
                                </a:lnTo>
                                <a:lnTo>
                                  <a:pt x="4716" y="4603"/>
                                </a:lnTo>
                                <a:lnTo>
                                  <a:pt x="4650" y="4633"/>
                                </a:lnTo>
                                <a:lnTo>
                                  <a:pt x="4584" y="4663"/>
                                </a:lnTo>
                                <a:lnTo>
                                  <a:pt x="4519" y="4690"/>
                                </a:lnTo>
                                <a:lnTo>
                                  <a:pt x="4385" y="4740"/>
                                </a:lnTo>
                                <a:lnTo>
                                  <a:pt x="4250" y="4787"/>
                                </a:lnTo>
                                <a:lnTo>
                                  <a:pt x="4113" y="4825"/>
                                </a:lnTo>
                                <a:lnTo>
                                  <a:pt x="3980" y="4858"/>
                                </a:lnTo>
                                <a:lnTo>
                                  <a:pt x="3848" y="4885"/>
                                </a:lnTo>
                                <a:lnTo>
                                  <a:pt x="3720" y="4909"/>
                                </a:lnTo>
                                <a:lnTo>
                                  <a:pt x="3596" y="4931"/>
                                </a:lnTo>
                                <a:lnTo>
                                  <a:pt x="3476" y="4946"/>
                                </a:lnTo>
                                <a:lnTo>
                                  <a:pt x="3364" y="4959"/>
                                </a:lnTo>
                                <a:lnTo>
                                  <a:pt x="3260" y="4970"/>
                                </a:lnTo>
                                <a:lnTo>
                                  <a:pt x="3161" y="4975"/>
                                </a:lnTo>
                                <a:lnTo>
                                  <a:pt x="3074" y="4981"/>
                                </a:lnTo>
                                <a:lnTo>
                                  <a:pt x="2931" y="4986"/>
                                </a:lnTo>
                                <a:lnTo>
                                  <a:pt x="2840" y="4986"/>
                                </a:lnTo>
                                <a:lnTo>
                                  <a:pt x="2807" y="4986"/>
                                </a:lnTo>
                                <a:lnTo>
                                  <a:pt x="2630" y="4984"/>
                                </a:lnTo>
                                <a:lnTo>
                                  <a:pt x="2458" y="4979"/>
                                </a:lnTo>
                                <a:lnTo>
                                  <a:pt x="2294" y="4970"/>
                                </a:lnTo>
                                <a:lnTo>
                                  <a:pt x="2135" y="4959"/>
                                </a:lnTo>
                                <a:lnTo>
                                  <a:pt x="1984" y="4942"/>
                                </a:lnTo>
                                <a:lnTo>
                                  <a:pt x="1841" y="4926"/>
                                </a:lnTo>
                                <a:lnTo>
                                  <a:pt x="1704" y="4904"/>
                                </a:lnTo>
                                <a:lnTo>
                                  <a:pt x="1576" y="4880"/>
                                </a:lnTo>
                                <a:lnTo>
                                  <a:pt x="1450" y="4855"/>
                                </a:lnTo>
                                <a:lnTo>
                                  <a:pt x="1335" y="4825"/>
                                </a:lnTo>
                                <a:lnTo>
                                  <a:pt x="1223" y="4794"/>
                                </a:lnTo>
                                <a:lnTo>
                                  <a:pt x="1119" y="4759"/>
                                </a:lnTo>
                                <a:lnTo>
                                  <a:pt x="1017" y="4723"/>
                                </a:lnTo>
                                <a:lnTo>
                                  <a:pt x="924" y="4685"/>
                                </a:lnTo>
                                <a:lnTo>
                                  <a:pt x="837" y="4644"/>
                                </a:lnTo>
                                <a:lnTo>
                                  <a:pt x="754" y="4603"/>
                                </a:lnTo>
                                <a:lnTo>
                                  <a:pt x="676" y="4559"/>
                                </a:lnTo>
                                <a:lnTo>
                                  <a:pt x="604" y="4513"/>
                                </a:lnTo>
                                <a:lnTo>
                                  <a:pt x="535" y="4466"/>
                                </a:lnTo>
                                <a:lnTo>
                                  <a:pt x="475" y="4416"/>
                                </a:lnTo>
                                <a:lnTo>
                                  <a:pt x="415" y="4367"/>
                                </a:lnTo>
                                <a:lnTo>
                                  <a:pt x="363" y="4316"/>
                                </a:lnTo>
                                <a:lnTo>
                                  <a:pt x="314" y="4264"/>
                                </a:lnTo>
                                <a:lnTo>
                                  <a:pt x="270" y="4209"/>
                                </a:lnTo>
                                <a:lnTo>
                                  <a:pt x="229" y="4154"/>
                                </a:lnTo>
                                <a:lnTo>
                                  <a:pt x="191" y="4100"/>
                                </a:lnTo>
                                <a:lnTo>
                                  <a:pt x="158" y="4045"/>
                                </a:lnTo>
                                <a:lnTo>
                                  <a:pt x="128" y="3987"/>
                                </a:lnTo>
                                <a:lnTo>
                                  <a:pt x="104" y="3930"/>
                                </a:lnTo>
                                <a:lnTo>
                                  <a:pt x="78" y="3875"/>
                                </a:lnTo>
                                <a:lnTo>
                                  <a:pt x="60" y="3817"/>
                                </a:lnTo>
                                <a:lnTo>
                                  <a:pt x="43" y="3760"/>
                                </a:lnTo>
                                <a:lnTo>
                                  <a:pt x="29" y="3702"/>
                                </a:lnTo>
                                <a:lnTo>
                                  <a:pt x="18" y="3645"/>
                                </a:lnTo>
                                <a:lnTo>
                                  <a:pt x="11" y="3587"/>
                                </a:lnTo>
                                <a:lnTo>
                                  <a:pt x="5" y="3530"/>
                                </a:lnTo>
                                <a:lnTo>
                                  <a:pt x="0" y="3472"/>
                                </a:lnTo>
                                <a:lnTo>
                                  <a:pt x="0" y="3417"/>
                                </a:lnTo>
                                <a:lnTo>
                                  <a:pt x="0" y="3362"/>
                                </a:lnTo>
                                <a:lnTo>
                                  <a:pt x="2" y="3307"/>
                                </a:lnTo>
                                <a:lnTo>
                                  <a:pt x="5" y="3253"/>
                                </a:lnTo>
                                <a:lnTo>
                                  <a:pt x="11" y="3201"/>
                                </a:lnTo>
                                <a:lnTo>
                                  <a:pt x="24" y="3100"/>
                                </a:lnTo>
                                <a:lnTo>
                                  <a:pt x="43" y="3004"/>
                                </a:lnTo>
                                <a:lnTo>
                                  <a:pt x="65" y="2914"/>
                                </a:lnTo>
                                <a:lnTo>
                                  <a:pt x="89" y="2832"/>
                                </a:lnTo>
                                <a:lnTo>
                                  <a:pt x="115" y="2757"/>
                                </a:lnTo>
                                <a:lnTo>
                                  <a:pt x="139" y="2691"/>
                                </a:lnTo>
                                <a:lnTo>
                                  <a:pt x="161" y="2637"/>
                                </a:lnTo>
                                <a:lnTo>
                                  <a:pt x="193" y="2558"/>
                                </a:lnTo>
                                <a:lnTo>
                                  <a:pt x="208" y="2530"/>
                                </a:lnTo>
                                <a:lnTo>
                                  <a:pt x="208" y="2319"/>
                                </a:lnTo>
                                <a:lnTo>
                                  <a:pt x="199" y="2152"/>
                                </a:lnTo>
                                <a:lnTo>
                                  <a:pt x="188" y="2012"/>
                                </a:lnTo>
                                <a:lnTo>
                                  <a:pt x="175" y="1889"/>
                                </a:lnTo>
                                <a:lnTo>
                                  <a:pt x="155" y="1763"/>
                                </a:lnTo>
                                <a:lnTo>
                                  <a:pt x="133" y="1619"/>
                                </a:lnTo>
                                <a:lnTo>
                                  <a:pt x="109" y="1438"/>
                                </a:lnTo>
                                <a:lnTo>
                                  <a:pt x="78" y="1210"/>
                                </a:lnTo>
                                <a:lnTo>
                                  <a:pt x="89" y="1197"/>
                                </a:lnTo>
                                <a:lnTo>
                                  <a:pt x="120" y="1153"/>
                                </a:lnTo>
                                <a:lnTo>
                                  <a:pt x="169" y="1076"/>
                                </a:lnTo>
                                <a:lnTo>
                                  <a:pt x="202" y="1021"/>
                                </a:lnTo>
                                <a:lnTo>
                                  <a:pt x="234" y="958"/>
                                </a:lnTo>
                                <a:lnTo>
                                  <a:pt x="272" y="884"/>
                                </a:lnTo>
                                <a:lnTo>
                                  <a:pt x="314" y="797"/>
                                </a:lnTo>
                                <a:lnTo>
                                  <a:pt x="358" y="698"/>
                                </a:lnTo>
                                <a:lnTo>
                                  <a:pt x="402" y="586"/>
                                </a:lnTo>
                                <a:lnTo>
                                  <a:pt x="451" y="462"/>
                                </a:lnTo>
                                <a:lnTo>
                                  <a:pt x="500" y="323"/>
                                </a:lnTo>
                                <a:lnTo>
                                  <a:pt x="552" y="170"/>
                                </a:lnTo>
                                <a:lnTo>
                                  <a:pt x="604" y="0"/>
                                </a:lnTo>
                                <a:lnTo>
                                  <a:pt x="615" y="13"/>
                                </a:lnTo>
                                <a:lnTo>
                                  <a:pt x="650" y="51"/>
                                </a:lnTo>
                                <a:lnTo>
                                  <a:pt x="714" y="112"/>
                                </a:lnTo>
                                <a:lnTo>
                                  <a:pt x="754" y="148"/>
                                </a:lnTo>
                                <a:lnTo>
                                  <a:pt x="804" y="188"/>
                                </a:lnTo>
                                <a:lnTo>
                                  <a:pt x="862" y="232"/>
                                </a:lnTo>
                                <a:lnTo>
                                  <a:pt x="927" y="279"/>
                                </a:lnTo>
                                <a:lnTo>
                                  <a:pt x="1001" y="325"/>
                                </a:lnTo>
                                <a:lnTo>
                                  <a:pt x="1086" y="378"/>
                                </a:lnTo>
                                <a:lnTo>
                                  <a:pt x="1176" y="427"/>
                                </a:lnTo>
                                <a:lnTo>
                                  <a:pt x="1278" y="479"/>
                                </a:lnTo>
                                <a:lnTo>
                                  <a:pt x="1390" y="531"/>
                                </a:lnTo>
                                <a:lnTo>
                                  <a:pt x="1510" y="581"/>
                                </a:lnTo>
                                <a:lnTo>
                                  <a:pt x="1642" y="632"/>
                                </a:lnTo>
                                <a:lnTo>
                                  <a:pt x="1784" y="679"/>
                                </a:lnTo>
                                <a:lnTo>
                                  <a:pt x="1934" y="729"/>
                                </a:lnTo>
                                <a:lnTo>
                                  <a:pt x="2099" y="771"/>
                                </a:lnTo>
                                <a:lnTo>
                                  <a:pt x="2274" y="813"/>
                                </a:lnTo>
                                <a:lnTo>
                                  <a:pt x="2460" y="849"/>
                                </a:lnTo>
                                <a:lnTo>
                                  <a:pt x="2660" y="884"/>
                                </a:lnTo>
                                <a:lnTo>
                                  <a:pt x="2764" y="897"/>
                                </a:lnTo>
                                <a:lnTo>
                                  <a:pt x="2871" y="912"/>
                                </a:lnTo>
                                <a:lnTo>
                                  <a:pt x="2981" y="925"/>
                                </a:lnTo>
                                <a:lnTo>
                                  <a:pt x="3096" y="936"/>
                                </a:lnTo>
                                <a:lnTo>
                                  <a:pt x="3213" y="945"/>
                                </a:lnTo>
                                <a:lnTo>
                                  <a:pt x="3331" y="952"/>
                                </a:lnTo>
                                <a:lnTo>
                                  <a:pt x="3454" y="961"/>
                                </a:lnTo>
                                <a:lnTo>
                                  <a:pt x="3583" y="967"/>
                                </a:lnTo>
                                <a:lnTo>
                                  <a:pt x="3711" y="969"/>
                                </a:lnTo>
                                <a:lnTo>
                                  <a:pt x="3845" y="972"/>
                                </a:lnTo>
                                <a:lnTo>
                                  <a:pt x="3982" y="972"/>
                                </a:lnTo>
                                <a:lnTo>
                                  <a:pt x="4122" y="969"/>
                                </a:lnTo>
                                <a:lnTo>
                                  <a:pt x="4267" y="967"/>
                                </a:lnTo>
                                <a:lnTo>
                                  <a:pt x="4415" y="961"/>
                                </a:lnTo>
                                <a:lnTo>
                                  <a:pt x="4566" y="952"/>
                                </a:lnTo>
                                <a:lnTo>
                                  <a:pt x="4719" y="941"/>
                                </a:lnTo>
                                <a:lnTo>
                                  <a:pt x="4878" y="930"/>
                                </a:lnTo>
                                <a:lnTo>
                                  <a:pt x="5039" y="9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5080"/>
                            <a:ext cx="36648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3" h="5004">
                                <a:moveTo>
                                  <a:pt x="5048" y="923"/>
                                </a:moveTo>
                                <a:lnTo>
                                  <a:pt x="5050" y="932"/>
                                </a:lnTo>
                                <a:lnTo>
                                  <a:pt x="5062" y="932"/>
                                </a:lnTo>
                                <a:lnTo>
                                  <a:pt x="5079" y="934"/>
                                </a:lnTo>
                                <a:lnTo>
                                  <a:pt x="5092" y="937"/>
                                </a:lnTo>
                                <a:lnTo>
                                  <a:pt x="5108" y="943"/>
                                </a:lnTo>
                                <a:lnTo>
                                  <a:pt x="5121" y="954"/>
                                </a:lnTo>
                                <a:lnTo>
                                  <a:pt x="5136" y="965"/>
                                </a:lnTo>
                                <a:lnTo>
                                  <a:pt x="5149" y="978"/>
                                </a:lnTo>
                                <a:lnTo>
                                  <a:pt x="5163" y="992"/>
                                </a:lnTo>
                                <a:lnTo>
                                  <a:pt x="5174" y="1011"/>
                                </a:lnTo>
                                <a:lnTo>
                                  <a:pt x="5190" y="1041"/>
                                </a:lnTo>
                                <a:lnTo>
                                  <a:pt x="5207" y="1074"/>
                                </a:lnTo>
                                <a:lnTo>
                                  <a:pt x="5220" y="1113"/>
                                </a:lnTo>
                                <a:lnTo>
                                  <a:pt x="5231" y="1153"/>
                                </a:lnTo>
                                <a:lnTo>
                                  <a:pt x="5245" y="1197"/>
                                </a:lnTo>
                                <a:lnTo>
                                  <a:pt x="5253" y="1244"/>
                                </a:lnTo>
                                <a:lnTo>
                                  <a:pt x="5269" y="1339"/>
                                </a:lnTo>
                                <a:lnTo>
                                  <a:pt x="5280" y="1441"/>
                                </a:lnTo>
                                <a:lnTo>
                                  <a:pt x="5289" y="1545"/>
                                </a:lnTo>
                                <a:lnTo>
                                  <a:pt x="5295" y="1644"/>
                                </a:lnTo>
                                <a:lnTo>
                                  <a:pt x="5295" y="1739"/>
                                </a:lnTo>
                                <a:lnTo>
                                  <a:pt x="5295" y="1852"/>
                                </a:lnTo>
                                <a:lnTo>
                                  <a:pt x="5289" y="1940"/>
                                </a:lnTo>
                                <a:lnTo>
                                  <a:pt x="5286" y="1977"/>
                                </a:lnTo>
                                <a:lnTo>
                                  <a:pt x="5289" y="2043"/>
                                </a:lnTo>
                                <a:lnTo>
                                  <a:pt x="5297" y="2123"/>
                                </a:lnTo>
                                <a:lnTo>
                                  <a:pt x="5305" y="2167"/>
                                </a:lnTo>
                                <a:lnTo>
                                  <a:pt x="5313" y="2211"/>
                                </a:lnTo>
                                <a:lnTo>
                                  <a:pt x="5324" y="2254"/>
                                </a:lnTo>
                                <a:lnTo>
                                  <a:pt x="5338" y="2298"/>
                                </a:lnTo>
                                <a:lnTo>
                                  <a:pt x="5352" y="2339"/>
                                </a:lnTo>
                                <a:lnTo>
                                  <a:pt x="5371" y="2377"/>
                                </a:lnTo>
                                <a:lnTo>
                                  <a:pt x="5390" y="2413"/>
                                </a:lnTo>
                                <a:lnTo>
                                  <a:pt x="5412" y="2443"/>
                                </a:lnTo>
                                <a:lnTo>
                                  <a:pt x="5437" y="2470"/>
                                </a:lnTo>
                                <a:lnTo>
                                  <a:pt x="5450" y="2481"/>
                                </a:lnTo>
                                <a:lnTo>
                                  <a:pt x="5464" y="2490"/>
                                </a:lnTo>
                                <a:lnTo>
                                  <a:pt x="5481" y="2498"/>
                                </a:lnTo>
                                <a:lnTo>
                                  <a:pt x="5497" y="2503"/>
                                </a:lnTo>
                                <a:lnTo>
                                  <a:pt x="5514" y="2506"/>
                                </a:lnTo>
                                <a:lnTo>
                                  <a:pt x="5530" y="2506"/>
                                </a:lnTo>
                                <a:lnTo>
                                  <a:pt x="5560" y="2503"/>
                                </a:lnTo>
                                <a:lnTo>
                                  <a:pt x="5563" y="2501"/>
                                </a:lnTo>
                                <a:lnTo>
                                  <a:pt x="5565" y="2498"/>
                                </a:lnTo>
                                <a:lnTo>
                                  <a:pt x="5568" y="2474"/>
                                </a:lnTo>
                                <a:lnTo>
                                  <a:pt x="5574" y="2424"/>
                                </a:lnTo>
                                <a:lnTo>
                                  <a:pt x="5582" y="2350"/>
                                </a:lnTo>
                                <a:lnTo>
                                  <a:pt x="5598" y="2260"/>
                                </a:lnTo>
                                <a:lnTo>
                                  <a:pt x="5620" y="2158"/>
                                </a:lnTo>
                                <a:lnTo>
                                  <a:pt x="5634" y="2106"/>
                                </a:lnTo>
                                <a:lnTo>
                                  <a:pt x="5651" y="2054"/>
                                </a:lnTo>
                                <a:lnTo>
                                  <a:pt x="5669" y="2002"/>
                                </a:lnTo>
                                <a:lnTo>
                                  <a:pt x="5689" y="1951"/>
                                </a:lnTo>
                                <a:lnTo>
                                  <a:pt x="5711" y="1904"/>
                                </a:lnTo>
                                <a:lnTo>
                                  <a:pt x="5738" y="1860"/>
                                </a:lnTo>
                                <a:lnTo>
                                  <a:pt x="5766" y="1819"/>
                                </a:lnTo>
                                <a:lnTo>
                                  <a:pt x="5795" y="1783"/>
                                </a:lnTo>
                                <a:lnTo>
                                  <a:pt x="5828" y="1750"/>
                                </a:lnTo>
                                <a:lnTo>
                                  <a:pt x="5866" y="1717"/>
                                </a:lnTo>
                                <a:lnTo>
                                  <a:pt x="5910" y="1688"/>
                                </a:lnTo>
                                <a:lnTo>
                                  <a:pt x="5954" y="1657"/>
                                </a:lnTo>
                                <a:lnTo>
                                  <a:pt x="6001" y="1633"/>
                                </a:lnTo>
                                <a:lnTo>
                                  <a:pt x="6050" y="1613"/>
                                </a:lnTo>
                                <a:lnTo>
                                  <a:pt x="6075" y="1606"/>
                                </a:lnTo>
                                <a:lnTo>
                                  <a:pt x="6100" y="1597"/>
                                </a:lnTo>
                                <a:lnTo>
                                  <a:pt x="6124" y="1595"/>
                                </a:lnTo>
                                <a:lnTo>
                                  <a:pt x="6151" y="1591"/>
                                </a:lnTo>
                                <a:lnTo>
                                  <a:pt x="6212" y="1589"/>
                                </a:lnTo>
                                <a:lnTo>
                                  <a:pt x="6272" y="1591"/>
                                </a:lnTo>
                                <a:lnTo>
                                  <a:pt x="6329" y="1597"/>
                                </a:lnTo>
                                <a:lnTo>
                                  <a:pt x="6384" y="1606"/>
                                </a:lnTo>
                                <a:lnTo>
                                  <a:pt x="6433" y="1619"/>
                                </a:lnTo>
                                <a:lnTo>
                                  <a:pt x="6480" y="1635"/>
                                </a:lnTo>
                                <a:lnTo>
                                  <a:pt x="6524" y="1655"/>
                                </a:lnTo>
                                <a:lnTo>
                                  <a:pt x="6564" y="1677"/>
                                </a:lnTo>
                                <a:lnTo>
                                  <a:pt x="6600" y="1701"/>
                                </a:lnTo>
                                <a:lnTo>
                                  <a:pt x="6635" y="1728"/>
                                </a:lnTo>
                                <a:lnTo>
                                  <a:pt x="6666" y="1756"/>
                                </a:lnTo>
                                <a:lnTo>
                                  <a:pt x="6696" y="1786"/>
                                </a:lnTo>
                                <a:lnTo>
                                  <a:pt x="6723" y="1816"/>
                                </a:lnTo>
                                <a:lnTo>
                                  <a:pt x="6745" y="1849"/>
                                </a:lnTo>
                                <a:lnTo>
                                  <a:pt x="6767" y="1882"/>
                                </a:lnTo>
                                <a:lnTo>
                                  <a:pt x="6787" y="1915"/>
                                </a:lnTo>
                                <a:lnTo>
                                  <a:pt x="6805" y="1948"/>
                                </a:lnTo>
                                <a:lnTo>
                                  <a:pt x="6820" y="1983"/>
                                </a:lnTo>
                                <a:lnTo>
                                  <a:pt x="6833" y="2016"/>
                                </a:lnTo>
                                <a:lnTo>
                                  <a:pt x="6855" y="2081"/>
                                </a:lnTo>
                                <a:lnTo>
                                  <a:pt x="6871" y="2142"/>
                                </a:lnTo>
                                <a:lnTo>
                                  <a:pt x="6882" y="2196"/>
                                </a:lnTo>
                                <a:lnTo>
                                  <a:pt x="6891" y="2243"/>
                                </a:lnTo>
                                <a:lnTo>
                                  <a:pt x="6893" y="2279"/>
                                </a:lnTo>
                                <a:lnTo>
                                  <a:pt x="6896" y="2309"/>
                                </a:lnTo>
                                <a:lnTo>
                                  <a:pt x="6896" y="2353"/>
                                </a:lnTo>
                                <a:lnTo>
                                  <a:pt x="6896" y="2426"/>
                                </a:lnTo>
                                <a:lnTo>
                                  <a:pt x="6891" y="2498"/>
                                </a:lnTo>
                                <a:lnTo>
                                  <a:pt x="6882" y="2563"/>
                                </a:lnTo>
                                <a:lnTo>
                                  <a:pt x="6869" y="2627"/>
                                </a:lnTo>
                                <a:lnTo>
                                  <a:pt x="6855" y="2687"/>
                                </a:lnTo>
                                <a:lnTo>
                                  <a:pt x="6838" y="2742"/>
                                </a:lnTo>
                                <a:lnTo>
                                  <a:pt x="6820" y="2794"/>
                                </a:lnTo>
                                <a:lnTo>
                                  <a:pt x="6798" y="2841"/>
                                </a:lnTo>
                                <a:lnTo>
                                  <a:pt x="6776" y="2885"/>
                                </a:lnTo>
                                <a:lnTo>
                                  <a:pt x="6751" y="2925"/>
                                </a:lnTo>
                                <a:lnTo>
                                  <a:pt x="6726" y="2963"/>
                                </a:lnTo>
                                <a:lnTo>
                                  <a:pt x="6699" y="3000"/>
                                </a:lnTo>
                                <a:lnTo>
                                  <a:pt x="6672" y="3029"/>
                                </a:lnTo>
                                <a:lnTo>
                                  <a:pt x="6641" y="3060"/>
                                </a:lnTo>
                                <a:lnTo>
                                  <a:pt x="6611" y="3087"/>
                                </a:lnTo>
                                <a:lnTo>
                                  <a:pt x="6584" y="3111"/>
                                </a:lnTo>
                                <a:lnTo>
                                  <a:pt x="6553" y="3130"/>
                                </a:lnTo>
                                <a:lnTo>
                                  <a:pt x="6524" y="3152"/>
                                </a:lnTo>
                                <a:lnTo>
                                  <a:pt x="6469" y="3183"/>
                                </a:lnTo>
                                <a:lnTo>
                                  <a:pt x="6414" y="3207"/>
                                </a:lnTo>
                                <a:lnTo>
                                  <a:pt x="6367" y="3226"/>
                                </a:lnTo>
                                <a:lnTo>
                                  <a:pt x="6327" y="3237"/>
                                </a:lnTo>
                                <a:lnTo>
                                  <a:pt x="6297" y="3245"/>
                                </a:lnTo>
                                <a:lnTo>
                                  <a:pt x="6277" y="3248"/>
                                </a:lnTo>
                                <a:lnTo>
                                  <a:pt x="6270" y="3251"/>
                                </a:lnTo>
                                <a:lnTo>
                                  <a:pt x="6198" y="3256"/>
                                </a:lnTo>
                                <a:lnTo>
                                  <a:pt x="6129" y="3259"/>
                                </a:lnTo>
                                <a:lnTo>
                                  <a:pt x="6075" y="3259"/>
                                </a:lnTo>
                                <a:lnTo>
                                  <a:pt x="6025" y="3254"/>
                                </a:lnTo>
                                <a:lnTo>
                                  <a:pt x="5979" y="3248"/>
                                </a:lnTo>
                                <a:lnTo>
                                  <a:pt x="5938" y="3240"/>
                                </a:lnTo>
                                <a:lnTo>
                                  <a:pt x="5899" y="3229"/>
                                </a:lnTo>
                                <a:lnTo>
                                  <a:pt x="5864" y="3218"/>
                                </a:lnTo>
                                <a:lnTo>
                                  <a:pt x="5834" y="3207"/>
                                </a:lnTo>
                                <a:lnTo>
                                  <a:pt x="5806" y="3194"/>
                                </a:lnTo>
                                <a:lnTo>
                                  <a:pt x="5760" y="3172"/>
                                </a:lnTo>
                                <a:lnTo>
                                  <a:pt x="5729" y="3150"/>
                                </a:lnTo>
                                <a:lnTo>
                                  <a:pt x="5711" y="3136"/>
                                </a:lnTo>
                                <a:lnTo>
                                  <a:pt x="5708" y="3130"/>
                                </a:lnTo>
                                <a:lnTo>
                                  <a:pt x="5705" y="3130"/>
                                </a:lnTo>
                                <a:lnTo>
                                  <a:pt x="5702" y="3128"/>
                                </a:lnTo>
                                <a:lnTo>
                                  <a:pt x="5697" y="3128"/>
                                </a:lnTo>
                                <a:lnTo>
                                  <a:pt x="5694" y="3130"/>
                                </a:lnTo>
                                <a:lnTo>
                                  <a:pt x="5691" y="3136"/>
                                </a:lnTo>
                                <a:lnTo>
                                  <a:pt x="5691" y="3218"/>
                                </a:lnTo>
                                <a:lnTo>
                                  <a:pt x="5686" y="3298"/>
                                </a:lnTo>
                                <a:lnTo>
                                  <a:pt x="5675" y="3374"/>
                                </a:lnTo>
                                <a:lnTo>
                                  <a:pt x="5664" y="3451"/>
                                </a:lnTo>
                                <a:lnTo>
                                  <a:pt x="5651" y="3522"/>
                                </a:lnTo>
                                <a:lnTo>
                                  <a:pt x="5631" y="3594"/>
                                </a:lnTo>
                                <a:lnTo>
                                  <a:pt x="5609" y="3659"/>
                                </a:lnTo>
                                <a:lnTo>
                                  <a:pt x="5587" y="3725"/>
                                </a:lnTo>
                                <a:lnTo>
                                  <a:pt x="5560" y="3791"/>
                                </a:lnTo>
                                <a:lnTo>
                                  <a:pt x="5530" y="3851"/>
                                </a:lnTo>
                                <a:lnTo>
                                  <a:pt x="5499" y="3911"/>
                                </a:lnTo>
                                <a:lnTo>
                                  <a:pt x="5464" y="3968"/>
                                </a:lnTo>
                                <a:lnTo>
                                  <a:pt x="5428" y="4023"/>
                                </a:lnTo>
                                <a:lnTo>
                                  <a:pt x="5390" y="4076"/>
                                </a:lnTo>
                                <a:lnTo>
                                  <a:pt x="5349" y="4127"/>
                                </a:lnTo>
                                <a:lnTo>
                                  <a:pt x="5305" y="4177"/>
                                </a:lnTo>
                                <a:lnTo>
                                  <a:pt x="5240" y="4246"/>
                                </a:lnTo>
                                <a:lnTo>
                                  <a:pt x="5165" y="4311"/>
                                </a:lnTo>
                                <a:lnTo>
                                  <a:pt x="5092" y="4374"/>
                                </a:lnTo>
                                <a:lnTo>
                                  <a:pt x="5013" y="4431"/>
                                </a:lnTo>
                                <a:lnTo>
                                  <a:pt x="4931" y="4486"/>
                                </a:lnTo>
                                <a:lnTo>
                                  <a:pt x="4845" y="4538"/>
                                </a:lnTo>
                                <a:lnTo>
                                  <a:pt x="4758" y="4584"/>
                                </a:lnTo>
                                <a:lnTo>
                                  <a:pt x="4670" y="4628"/>
                                </a:lnTo>
                                <a:lnTo>
                                  <a:pt x="4580" y="4670"/>
                                </a:lnTo>
                                <a:lnTo>
                                  <a:pt x="4489" y="4705"/>
                                </a:lnTo>
                                <a:lnTo>
                                  <a:pt x="4396" y="4741"/>
                                </a:lnTo>
                                <a:lnTo>
                                  <a:pt x="4303" y="4771"/>
                                </a:lnTo>
                                <a:lnTo>
                                  <a:pt x="4210" y="4801"/>
                                </a:lnTo>
                                <a:lnTo>
                                  <a:pt x="4117" y="4825"/>
                                </a:lnTo>
                                <a:lnTo>
                                  <a:pt x="4024" y="4851"/>
                                </a:lnTo>
                                <a:lnTo>
                                  <a:pt x="3934" y="4872"/>
                                </a:lnTo>
                                <a:lnTo>
                                  <a:pt x="3843" y="4889"/>
                                </a:lnTo>
                                <a:lnTo>
                                  <a:pt x="3753" y="4908"/>
                                </a:lnTo>
                                <a:lnTo>
                                  <a:pt x="3583" y="4935"/>
                                </a:lnTo>
                                <a:lnTo>
                                  <a:pt x="3422" y="4955"/>
                                </a:lnTo>
                                <a:lnTo>
                                  <a:pt x="3274" y="4968"/>
                                </a:lnTo>
                                <a:lnTo>
                                  <a:pt x="3143" y="4979"/>
                                </a:lnTo>
                                <a:lnTo>
                                  <a:pt x="3028" y="4984"/>
                                </a:lnTo>
                                <a:lnTo>
                                  <a:pt x="2937" y="4988"/>
                                </a:lnTo>
                                <a:lnTo>
                                  <a:pt x="2869" y="4988"/>
                                </a:lnTo>
                                <a:lnTo>
                                  <a:pt x="2816" y="4988"/>
                                </a:lnTo>
                                <a:lnTo>
                                  <a:pt x="2604" y="4984"/>
                                </a:lnTo>
                                <a:lnTo>
                                  <a:pt x="2401" y="4977"/>
                                </a:lnTo>
                                <a:lnTo>
                                  <a:pt x="2206" y="4966"/>
                                </a:lnTo>
                                <a:lnTo>
                                  <a:pt x="2025" y="4949"/>
                                </a:lnTo>
                                <a:lnTo>
                                  <a:pt x="1853" y="4927"/>
                                </a:lnTo>
                                <a:lnTo>
                                  <a:pt x="1689" y="4902"/>
                                </a:lnTo>
                                <a:lnTo>
                                  <a:pt x="1536" y="4872"/>
                                </a:lnTo>
                                <a:lnTo>
                                  <a:pt x="1393" y="4840"/>
                                </a:lnTo>
                                <a:lnTo>
                                  <a:pt x="1256" y="4801"/>
                                </a:lnTo>
                                <a:lnTo>
                                  <a:pt x="1130" y="4763"/>
                                </a:lnTo>
                                <a:lnTo>
                                  <a:pt x="1013" y="4719"/>
                                </a:lnTo>
                                <a:lnTo>
                                  <a:pt x="904" y="4672"/>
                                </a:lnTo>
                                <a:lnTo>
                                  <a:pt x="802" y="4623"/>
                                </a:lnTo>
                                <a:lnTo>
                                  <a:pt x="706" y="4571"/>
                                </a:lnTo>
                                <a:lnTo>
                                  <a:pt x="619" y="4516"/>
                                </a:lnTo>
                                <a:lnTo>
                                  <a:pt x="539" y="4458"/>
                                </a:lnTo>
                                <a:lnTo>
                                  <a:pt x="465" y="4401"/>
                                </a:lnTo>
                                <a:lnTo>
                                  <a:pt x="400" y="4341"/>
                                </a:lnTo>
                                <a:lnTo>
                                  <a:pt x="339" y="4279"/>
                                </a:lnTo>
                                <a:lnTo>
                                  <a:pt x="285" y="4215"/>
                                </a:lnTo>
                                <a:lnTo>
                                  <a:pt x="238" y="4149"/>
                                </a:lnTo>
                                <a:lnTo>
                                  <a:pt x="195" y="4083"/>
                                </a:lnTo>
                                <a:lnTo>
                                  <a:pt x="156" y="4018"/>
                                </a:lnTo>
                                <a:lnTo>
                                  <a:pt x="126" y="3950"/>
                                </a:lnTo>
                                <a:lnTo>
                                  <a:pt x="98" y="3881"/>
                                </a:lnTo>
                                <a:lnTo>
                                  <a:pt x="74" y="3813"/>
                                </a:lnTo>
                                <a:lnTo>
                                  <a:pt x="55" y="3744"/>
                                </a:lnTo>
                                <a:lnTo>
                                  <a:pt x="41" y="3676"/>
                                </a:lnTo>
                                <a:lnTo>
                                  <a:pt x="30" y="3607"/>
                                </a:lnTo>
                                <a:lnTo>
                                  <a:pt x="22" y="3541"/>
                                </a:lnTo>
                                <a:lnTo>
                                  <a:pt x="16" y="3473"/>
                                </a:lnTo>
                                <a:lnTo>
                                  <a:pt x="16" y="3407"/>
                                </a:lnTo>
                                <a:lnTo>
                                  <a:pt x="20" y="3320"/>
                                </a:lnTo>
                                <a:lnTo>
                                  <a:pt x="25" y="3234"/>
                                </a:lnTo>
                                <a:lnTo>
                                  <a:pt x="36" y="3152"/>
                                </a:lnTo>
                                <a:lnTo>
                                  <a:pt x="49" y="3073"/>
                                </a:lnTo>
                                <a:lnTo>
                                  <a:pt x="63" y="3000"/>
                                </a:lnTo>
                                <a:lnTo>
                                  <a:pt x="82" y="2928"/>
                                </a:lnTo>
                                <a:lnTo>
                                  <a:pt x="102" y="2859"/>
                                </a:lnTo>
                                <a:lnTo>
                                  <a:pt x="120" y="2799"/>
                                </a:lnTo>
                                <a:lnTo>
                                  <a:pt x="159" y="2693"/>
                                </a:lnTo>
                                <a:lnTo>
                                  <a:pt x="192" y="2613"/>
                                </a:lnTo>
                                <a:lnTo>
                                  <a:pt x="217" y="2561"/>
                                </a:lnTo>
                                <a:lnTo>
                                  <a:pt x="224" y="2545"/>
                                </a:lnTo>
                                <a:lnTo>
                                  <a:pt x="224" y="2539"/>
                                </a:lnTo>
                                <a:lnTo>
                                  <a:pt x="224" y="2328"/>
                                </a:lnTo>
                                <a:lnTo>
                                  <a:pt x="217" y="2158"/>
                                </a:lnTo>
                                <a:lnTo>
                                  <a:pt x="208" y="2021"/>
                                </a:lnTo>
                                <a:lnTo>
                                  <a:pt x="192" y="1898"/>
                                </a:lnTo>
                                <a:lnTo>
                                  <a:pt x="173" y="1770"/>
                                </a:lnTo>
                                <a:lnTo>
                                  <a:pt x="150" y="1624"/>
                                </a:lnTo>
                                <a:lnTo>
                                  <a:pt x="126" y="1447"/>
                                </a:lnTo>
                                <a:lnTo>
                                  <a:pt x="96" y="1217"/>
                                </a:lnTo>
                                <a:lnTo>
                                  <a:pt x="87" y="1219"/>
                                </a:lnTo>
                                <a:lnTo>
                                  <a:pt x="93" y="1224"/>
                                </a:lnTo>
                                <a:lnTo>
                                  <a:pt x="104" y="1211"/>
                                </a:lnTo>
                                <a:lnTo>
                                  <a:pt x="137" y="1167"/>
                                </a:lnTo>
                                <a:lnTo>
                                  <a:pt x="186" y="1087"/>
                                </a:lnTo>
                                <a:lnTo>
                                  <a:pt x="217" y="1036"/>
                                </a:lnTo>
                                <a:lnTo>
                                  <a:pt x="252" y="970"/>
                                </a:lnTo>
                                <a:lnTo>
                                  <a:pt x="290" y="896"/>
                                </a:lnTo>
                                <a:lnTo>
                                  <a:pt x="328" y="808"/>
                                </a:lnTo>
                                <a:lnTo>
                                  <a:pt x="372" y="710"/>
                                </a:lnTo>
                                <a:lnTo>
                                  <a:pt x="418" y="597"/>
                                </a:lnTo>
                                <a:lnTo>
                                  <a:pt x="468" y="475"/>
                                </a:lnTo>
                                <a:lnTo>
                                  <a:pt x="517" y="334"/>
                                </a:lnTo>
                                <a:lnTo>
                                  <a:pt x="566" y="181"/>
                                </a:lnTo>
                                <a:lnTo>
                                  <a:pt x="621" y="11"/>
                                </a:lnTo>
                                <a:lnTo>
                                  <a:pt x="613" y="9"/>
                                </a:lnTo>
                                <a:lnTo>
                                  <a:pt x="605" y="14"/>
                                </a:lnTo>
                                <a:lnTo>
                                  <a:pt x="615" y="25"/>
                                </a:lnTo>
                                <a:lnTo>
                                  <a:pt x="643" y="55"/>
                                </a:lnTo>
                                <a:lnTo>
                                  <a:pt x="690" y="104"/>
                                </a:lnTo>
                                <a:lnTo>
                                  <a:pt x="761" y="168"/>
                                </a:lnTo>
                                <a:lnTo>
                                  <a:pt x="805" y="203"/>
                                </a:lnTo>
                                <a:lnTo>
                                  <a:pt x="857" y="241"/>
                                </a:lnTo>
                                <a:lnTo>
                                  <a:pt x="911" y="280"/>
                                </a:lnTo>
                                <a:lnTo>
                                  <a:pt x="975" y="323"/>
                                </a:lnTo>
                                <a:lnTo>
                                  <a:pt x="1046" y="367"/>
                                </a:lnTo>
                                <a:lnTo>
                                  <a:pt x="1123" y="411"/>
                                </a:lnTo>
                                <a:lnTo>
                                  <a:pt x="1205" y="455"/>
                                </a:lnTo>
                                <a:lnTo>
                                  <a:pt x="1298" y="502"/>
                                </a:lnTo>
                                <a:lnTo>
                                  <a:pt x="1397" y="548"/>
                                </a:lnTo>
                                <a:lnTo>
                                  <a:pt x="1503" y="592"/>
                                </a:lnTo>
                                <a:lnTo>
                                  <a:pt x="1618" y="636"/>
                                </a:lnTo>
                                <a:lnTo>
                                  <a:pt x="1738" y="680"/>
                                </a:lnTo>
                                <a:lnTo>
                                  <a:pt x="1870" y="723"/>
                                </a:lnTo>
                                <a:lnTo>
                                  <a:pt x="2009" y="762"/>
                                </a:lnTo>
                                <a:lnTo>
                                  <a:pt x="2157" y="800"/>
                                </a:lnTo>
                                <a:lnTo>
                                  <a:pt x="2316" y="835"/>
                                </a:lnTo>
                                <a:lnTo>
                                  <a:pt x="2483" y="868"/>
                                </a:lnTo>
                                <a:lnTo>
                                  <a:pt x="2658" y="899"/>
                                </a:lnTo>
                                <a:lnTo>
                                  <a:pt x="2844" y="923"/>
                                </a:lnTo>
                                <a:lnTo>
                                  <a:pt x="3039" y="948"/>
                                </a:lnTo>
                                <a:lnTo>
                                  <a:pt x="3244" y="965"/>
                                </a:lnTo>
                                <a:lnTo>
                                  <a:pt x="3461" y="978"/>
                                </a:lnTo>
                                <a:lnTo>
                                  <a:pt x="3685" y="986"/>
                                </a:lnTo>
                                <a:lnTo>
                                  <a:pt x="3923" y="989"/>
                                </a:lnTo>
                                <a:lnTo>
                                  <a:pt x="4186" y="986"/>
                                </a:lnTo>
                                <a:lnTo>
                                  <a:pt x="4323" y="981"/>
                                </a:lnTo>
                                <a:lnTo>
                                  <a:pt x="4462" y="976"/>
                                </a:lnTo>
                                <a:lnTo>
                                  <a:pt x="4604" y="967"/>
                                </a:lnTo>
                                <a:lnTo>
                                  <a:pt x="4750" y="956"/>
                                </a:lnTo>
                                <a:lnTo>
                                  <a:pt x="4898" y="945"/>
                                </a:lnTo>
                                <a:lnTo>
                                  <a:pt x="5050" y="932"/>
                                </a:lnTo>
                                <a:lnTo>
                                  <a:pt x="5048" y="923"/>
                                </a:lnTo>
                                <a:lnTo>
                                  <a:pt x="5048" y="915"/>
                                </a:lnTo>
                                <a:lnTo>
                                  <a:pt x="4898" y="928"/>
                                </a:lnTo>
                                <a:lnTo>
                                  <a:pt x="4747" y="939"/>
                                </a:lnTo>
                                <a:lnTo>
                                  <a:pt x="4602" y="950"/>
                                </a:lnTo>
                                <a:lnTo>
                                  <a:pt x="4460" y="959"/>
                                </a:lnTo>
                                <a:lnTo>
                                  <a:pt x="4320" y="965"/>
                                </a:lnTo>
                                <a:lnTo>
                                  <a:pt x="4186" y="970"/>
                                </a:lnTo>
                                <a:lnTo>
                                  <a:pt x="3923" y="972"/>
                                </a:lnTo>
                                <a:lnTo>
                                  <a:pt x="3687" y="970"/>
                                </a:lnTo>
                                <a:lnTo>
                                  <a:pt x="3461" y="961"/>
                                </a:lnTo>
                                <a:lnTo>
                                  <a:pt x="3247" y="948"/>
                                </a:lnTo>
                                <a:lnTo>
                                  <a:pt x="3041" y="932"/>
                                </a:lnTo>
                                <a:lnTo>
                                  <a:pt x="2847" y="906"/>
                                </a:lnTo>
                                <a:lnTo>
                                  <a:pt x="2661" y="882"/>
                                </a:lnTo>
                                <a:lnTo>
                                  <a:pt x="2486" y="853"/>
                                </a:lnTo>
                                <a:lnTo>
                                  <a:pt x="2319" y="820"/>
                                </a:lnTo>
                                <a:lnTo>
                                  <a:pt x="2162" y="784"/>
                                </a:lnTo>
                                <a:lnTo>
                                  <a:pt x="2014" y="749"/>
                                </a:lnTo>
                                <a:lnTo>
                                  <a:pt x="1875" y="707"/>
                                </a:lnTo>
                                <a:lnTo>
                                  <a:pt x="1744" y="666"/>
                                </a:lnTo>
                                <a:lnTo>
                                  <a:pt x="1623" y="623"/>
                                </a:lnTo>
                                <a:lnTo>
                                  <a:pt x="1508" y="579"/>
                                </a:lnTo>
                                <a:lnTo>
                                  <a:pt x="1402" y="532"/>
                                </a:lnTo>
                                <a:lnTo>
                                  <a:pt x="1303" y="488"/>
                                </a:lnTo>
                                <a:lnTo>
                                  <a:pt x="1213" y="442"/>
                                </a:lnTo>
                                <a:lnTo>
                                  <a:pt x="1130" y="398"/>
                                </a:lnTo>
                                <a:lnTo>
                                  <a:pt x="1054" y="351"/>
                                </a:lnTo>
                                <a:lnTo>
                                  <a:pt x="986" y="310"/>
                                </a:lnTo>
                                <a:lnTo>
                                  <a:pt x="922" y="267"/>
                                </a:lnTo>
                                <a:lnTo>
                                  <a:pt x="865" y="228"/>
                                </a:lnTo>
                                <a:lnTo>
                                  <a:pt x="816" y="190"/>
                                </a:lnTo>
                                <a:lnTo>
                                  <a:pt x="772" y="154"/>
                                </a:lnTo>
                                <a:lnTo>
                                  <a:pt x="703" y="91"/>
                                </a:lnTo>
                                <a:lnTo>
                                  <a:pt x="654" y="44"/>
                                </a:lnTo>
                                <a:lnTo>
                                  <a:pt x="626" y="14"/>
                                </a:lnTo>
                                <a:lnTo>
                                  <a:pt x="619" y="3"/>
                                </a:lnTo>
                                <a:lnTo>
                                  <a:pt x="615" y="0"/>
                                </a:lnTo>
                                <a:lnTo>
                                  <a:pt x="610" y="0"/>
                                </a:lnTo>
                                <a:lnTo>
                                  <a:pt x="608" y="3"/>
                                </a:lnTo>
                                <a:lnTo>
                                  <a:pt x="605" y="6"/>
                                </a:lnTo>
                                <a:lnTo>
                                  <a:pt x="553" y="176"/>
                                </a:lnTo>
                                <a:lnTo>
                                  <a:pt x="500" y="329"/>
                                </a:lnTo>
                                <a:lnTo>
                                  <a:pt x="451" y="466"/>
                                </a:lnTo>
                                <a:lnTo>
                                  <a:pt x="402" y="592"/>
                                </a:lnTo>
                                <a:lnTo>
                                  <a:pt x="358" y="705"/>
                                </a:lnTo>
                                <a:lnTo>
                                  <a:pt x="314" y="802"/>
                                </a:lnTo>
                                <a:lnTo>
                                  <a:pt x="274" y="888"/>
                                </a:lnTo>
                                <a:lnTo>
                                  <a:pt x="235" y="965"/>
                                </a:lnTo>
                                <a:lnTo>
                                  <a:pt x="202" y="1027"/>
                                </a:lnTo>
                                <a:lnTo>
                                  <a:pt x="173" y="1080"/>
                                </a:lnTo>
                                <a:lnTo>
                                  <a:pt x="146" y="1123"/>
                                </a:lnTo>
                                <a:lnTo>
                                  <a:pt x="124" y="1156"/>
                                </a:lnTo>
                                <a:lnTo>
                                  <a:pt x="91" y="1200"/>
                                </a:lnTo>
                                <a:lnTo>
                                  <a:pt x="82" y="1211"/>
                                </a:lnTo>
                                <a:lnTo>
                                  <a:pt x="80" y="1213"/>
                                </a:lnTo>
                                <a:lnTo>
                                  <a:pt x="80" y="1219"/>
                                </a:lnTo>
                                <a:lnTo>
                                  <a:pt x="109" y="1449"/>
                                </a:lnTo>
                                <a:lnTo>
                                  <a:pt x="135" y="1628"/>
                                </a:lnTo>
                                <a:lnTo>
                                  <a:pt x="156" y="1772"/>
                                </a:lnTo>
                                <a:lnTo>
                                  <a:pt x="175" y="1898"/>
                                </a:lnTo>
                                <a:lnTo>
                                  <a:pt x="189" y="2024"/>
                                </a:lnTo>
                                <a:lnTo>
                                  <a:pt x="200" y="2161"/>
                                </a:lnTo>
                                <a:lnTo>
                                  <a:pt x="208" y="2328"/>
                                </a:lnTo>
                                <a:lnTo>
                                  <a:pt x="208" y="2539"/>
                                </a:lnTo>
                                <a:lnTo>
                                  <a:pt x="217" y="2539"/>
                                </a:lnTo>
                                <a:lnTo>
                                  <a:pt x="211" y="2536"/>
                                </a:lnTo>
                                <a:lnTo>
                                  <a:pt x="202" y="2552"/>
                                </a:lnTo>
                                <a:lnTo>
                                  <a:pt x="178" y="2605"/>
                                </a:lnTo>
                                <a:lnTo>
                                  <a:pt x="142" y="2687"/>
                                </a:lnTo>
                                <a:lnTo>
                                  <a:pt x="104" y="2794"/>
                                </a:lnTo>
                                <a:lnTo>
                                  <a:pt x="85" y="2857"/>
                                </a:lnTo>
                                <a:lnTo>
                                  <a:pt x="66" y="2923"/>
                                </a:lnTo>
                                <a:lnTo>
                                  <a:pt x="49" y="2994"/>
                                </a:lnTo>
                                <a:lnTo>
                                  <a:pt x="33" y="3071"/>
                                </a:lnTo>
                                <a:lnTo>
                                  <a:pt x="20" y="3150"/>
                                </a:lnTo>
                                <a:lnTo>
                                  <a:pt x="9" y="3232"/>
                                </a:lnTo>
                                <a:lnTo>
                                  <a:pt x="3" y="3320"/>
                                </a:lnTo>
                                <a:lnTo>
                                  <a:pt x="0" y="3407"/>
                                </a:lnTo>
                                <a:lnTo>
                                  <a:pt x="0" y="3473"/>
                                </a:lnTo>
                                <a:lnTo>
                                  <a:pt x="5" y="3541"/>
                                </a:lnTo>
                                <a:lnTo>
                                  <a:pt x="14" y="3610"/>
                                </a:lnTo>
                                <a:lnTo>
                                  <a:pt x="25" y="3681"/>
                                </a:lnTo>
                                <a:lnTo>
                                  <a:pt x="38" y="3749"/>
                                </a:lnTo>
                                <a:lnTo>
                                  <a:pt x="58" y="3818"/>
                                </a:lnTo>
                                <a:lnTo>
                                  <a:pt x="82" y="3886"/>
                                </a:lnTo>
                                <a:lnTo>
                                  <a:pt x="109" y="3957"/>
                                </a:lnTo>
                                <a:lnTo>
                                  <a:pt x="142" y="4026"/>
                                </a:lnTo>
                                <a:lnTo>
                                  <a:pt x="181" y="4092"/>
                                </a:lnTo>
                                <a:lnTo>
                                  <a:pt x="224" y="4160"/>
                                </a:lnTo>
                                <a:lnTo>
                                  <a:pt x="274" y="4226"/>
                                </a:lnTo>
                                <a:lnTo>
                                  <a:pt x="328" y="4289"/>
                                </a:lnTo>
                                <a:lnTo>
                                  <a:pt x="389" y="4352"/>
                                </a:lnTo>
                                <a:lnTo>
                                  <a:pt x="457" y="4414"/>
                                </a:lnTo>
                                <a:lnTo>
                                  <a:pt x="528" y="4472"/>
                                </a:lnTo>
                                <a:lnTo>
                                  <a:pt x="610" y="4529"/>
                                </a:lnTo>
                                <a:lnTo>
                                  <a:pt x="698" y="4584"/>
                                </a:lnTo>
                                <a:lnTo>
                                  <a:pt x="794" y="4637"/>
                                </a:lnTo>
                                <a:lnTo>
                                  <a:pt x="895" y="4686"/>
                                </a:lnTo>
                                <a:lnTo>
                                  <a:pt x="1008" y="4732"/>
                                </a:lnTo>
                                <a:lnTo>
                                  <a:pt x="1125" y="4776"/>
                                </a:lnTo>
                                <a:lnTo>
                                  <a:pt x="1254" y="4818"/>
                                </a:lnTo>
                                <a:lnTo>
                                  <a:pt x="1388" y="4856"/>
                                </a:lnTo>
                                <a:lnTo>
                                  <a:pt x="1532" y="4889"/>
                                </a:lnTo>
                                <a:lnTo>
                                  <a:pt x="1686" y="4916"/>
                                </a:lnTo>
                                <a:lnTo>
                                  <a:pt x="1850" y="4944"/>
                                </a:lnTo>
                                <a:lnTo>
                                  <a:pt x="2023" y="4966"/>
                                </a:lnTo>
                                <a:lnTo>
                                  <a:pt x="2206" y="4982"/>
                                </a:lnTo>
                                <a:lnTo>
                                  <a:pt x="2401" y="4993"/>
                                </a:lnTo>
                                <a:lnTo>
                                  <a:pt x="2604" y="5001"/>
                                </a:lnTo>
                                <a:lnTo>
                                  <a:pt x="2816" y="5004"/>
                                </a:lnTo>
                                <a:lnTo>
                                  <a:pt x="2816" y="4995"/>
                                </a:lnTo>
                                <a:lnTo>
                                  <a:pt x="2816" y="5004"/>
                                </a:lnTo>
                                <a:lnTo>
                                  <a:pt x="2869" y="5004"/>
                                </a:lnTo>
                                <a:lnTo>
                                  <a:pt x="2964" y="5004"/>
                                </a:lnTo>
                                <a:lnTo>
                                  <a:pt x="3101" y="4998"/>
                                </a:lnTo>
                                <a:lnTo>
                                  <a:pt x="3274" y="4984"/>
                                </a:lnTo>
                                <a:lnTo>
                                  <a:pt x="3373" y="4977"/>
                                </a:lnTo>
                                <a:lnTo>
                                  <a:pt x="3477" y="4966"/>
                                </a:lnTo>
                                <a:lnTo>
                                  <a:pt x="3587" y="4951"/>
                                </a:lnTo>
                                <a:lnTo>
                                  <a:pt x="3698" y="4933"/>
                                </a:lnTo>
                                <a:lnTo>
                                  <a:pt x="3817" y="4911"/>
                                </a:lnTo>
                                <a:lnTo>
                                  <a:pt x="3936" y="4886"/>
                                </a:lnTo>
                                <a:lnTo>
                                  <a:pt x="4060" y="4858"/>
                                </a:lnTo>
                                <a:lnTo>
                                  <a:pt x="4183" y="4825"/>
                                </a:lnTo>
                                <a:lnTo>
                                  <a:pt x="4309" y="4787"/>
                                </a:lnTo>
                                <a:lnTo>
                                  <a:pt x="4432" y="4743"/>
                                </a:lnTo>
                                <a:lnTo>
                                  <a:pt x="4555" y="4697"/>
                                </a:lnTo>
                                <a:lnTo>
                                  <a:pt x="4679" y="4642"/>
                                </a:lnTo>
                                <a:lnTo>
                                  <a:pt x="4736" y="4615"/>
                                </a:lnTo>
                                <a:lnTo>
                                  <a:pt x="4796" y="4582"/>
                                </a:lnTo>
                                <a:lnTo>
                                  <a:pt x="4854" y="4551"/>
                                </a:lnTo>
                                <a:lnTo>
                                  <a:pt x="4911" y="4516"/>
                                </a:lnTo>
                                <a:lnTo>
                                  <a:pt x="4966" y="4483"/>
                                </a:lnTo>
                                <a:lnTo>
                                  <a:pt x="5021" y="4445"/>
                                </a:lnTo>
                                <a:lnTo>
                                  <a:pt x="5075" y="4407"/>
                                </a:lnTo>
                                <a:lnTo>
                                  <a:pt x="5127" y="4365"/>
                                </a:lnTo>
                                <a:lnTo>
                                  <a:pt x="5176" y="4325"/>
                                </a:lnTo>
                                <a:lnTo>
                                  <a:pt x="5226" y="4281"/>
                                </a:lnTo>
                                <a:lnTo>
                                  <a:pt x="5273" y="4235"/>
                                </a:lnTo>
                                <a:lnTo>
                                  <a:pt x="5319" y="4188"/>
                                </a:lnTo>
                                <a:lnTo>
                                  <a:pt x="5362" y="4136"/>
                                </a:lnTo>
                                <a:lnTo>
                                  <a:pt x="5404" y="4087"/>
                                </a:lnTo>
                                <a:lnTo>
                                  <a:pt x="5442" y="4032"/>
                                </a:lnTo>
                                <a:lnTo>
                                  <a:pt x="5477" y="3977"/>
                                </a:lnTo>
                                <a:lnTo>
                                  <a:pt x="5514" y="3919"/>
                                </a:lnTo>
                                <a:lnTo>
                                  <a:pt x="5547" y="3859"/>
                                </a:lnTo>
                                <a:lnTo>
                                  <a:pt x="5576" y="3796"/>
                                </a:lnTo>
                                <a:lnTo>
                                  <a:pt x="5601" y="3733"/>
                                </a:lnTo>
                                <a:lnTo>
                                  <a:pt x="5625" y="3665"/>
                                </a:lnTo>
                                <a:lnTo>
                                  <a:pt x="5647" y="3596"/>
                                </a:lnTo>
                                <a:lnTo>
                                  <a:pt x="5667" y="3525"/>
                                </a:lnTo>
                                <a:lnTo>
                                  <a:pt x="5680" y="3453"/>
                                </a:lnTo>
                                <a:lnTo>
                                  <a:pt x="5691" y="3377"/>
                                </a:lnTo>
                                <a:lnTo>
                                  <a:pt x="5702" y="3298"/>
                                </a:lnTo>
                                <a:lnTo>
                                  <a:pt x="5705" y="3218"/>
                                </a:lnTo>
                                <a:lnTo>
                                  <a:pt x="5708" y="3136"/>
                                </a:lnTo>
                                <a:lnTo>
                                  <a:pt x="5700" y="3136"/>
                                </a:lnTo>
                                <a:lnTo>
                                  <a:pt x="5694" y="3141"/>
                                </a:lnTo>
                                <a:lnTo>
                                  <a:pt x="5700" y="3146"/>
                                </a:lnTo>
                                <a:lnTo>
                                  <a:pt x="5719" y="3163"/>
                                </a:lnTo>
                                <a:lnTo>
                                  <a:pt x="5751" y="3185"/>
                                </a:lnTo>
                                <a:lnTo>
                                  <a:pt x="5798" y="3210"/>
                                </a:lnTo>
                                <a:lnTo>
                                  <a:pt x="5828" y="3221"/>
                                </a:lnTo>
                                <a:lnTo>
                                  <a:pt x="5859" y="3234"/>
                                </a:lnTo>
                                <a:lnTo>
                                  <a:pt x="5894" y="3245"/>
                                </a:lnTo>
                                <a:lnTo>
                                  <a:pt x="5935" y="3256"/>
                                </a:lnTo>
                                <a:lnTo>
                                  <a:pt x="5976" y="3265"/>
                                </a:lnTo>
                                <a:lnTo>
                                  <a:pt x="6023" y="3270"/>
                                </a:lnTo>
                                <a:lnTo>
                                  <a:pt x="6075" y="3276"/>
                                </a:lnTo>
                                <a:lnTo>
                                  <a:pt x="6129" y="3276"/>
                                </a:lnTo>
                                <a:lnTo>
                                  <a:pt x="6198" y="3272"/>
                                </a:lnTo>
                                <a:lnTo>
                                  <a:pt x="6272" y="3267"/>
                                </a:lnTo>
                                <a:lnTo>
                                  <a:pt x="6299" y="3262"/>
                                </a:lnTo>
                                <a:lnTo>
                                  <a:pt x="6332" y="3254"/>
                                </a:lnTo>
                                <a:lnTo>
                                  <a:pt x="6373" y="3243"/>
                                </a:lnTo>
                                <a:lnTo>
                                  <a:pt x="6422" y="3223"/>
                                </a:lnTo>
                                <a:lnTo>
                                  <a:pt x="6474" y="3199"/>
                                </a:lnTo>
                                <a:lnTo>
                                  <a:pt x="6535" y="3166"/>
                                </a:lnTo>
                                <a:lnTo>
                                  <a:pt x="6562" y="3144"/>
                                </a:lnTo>
                                <a:lnTo>
                                  <a:pt x="6592" y="3122"/>
                                </a:lnTo>
                                <a:lnTo>
                                  <a:pt x="6622" y="3098"/>
                                </a:lnTo>
                                <a:lnTo>
                                  <a:pt x="6652" y="3071"/>
                                </a:lnTo>
                                <a:lnTo>
                                  <a:pt x="6683" y="3043"/>
                                </a:lnTo>
                                <a:lnTo>
                                  <a:pt x="6710" y="3011"/>
                                </a:lnTo>
                                <a:lnTo>
                                  <a:pt x="6737" y="2974"/>
                                </a:lnTo>
                                <a:lnTo>
                                  <a:pt x="6765" y="2934"/>
                                </a:lnTo>
                                <a:lnTo>
                                  <a:pt x="6789" y="2892"/>
                                </a:lnTo>
                                <a:lnTo>
                                  <a:pt x="6814" y="2848"/>
                                </a:lnTo>
                                <a:lnTo>
                                  <a:pt x="6836" y="2799"/>
                                </a:lnTo>
                                <a:lnTo>
                                  <a:pt x="6855" y="2748"/>
                                </a:lnTo>
                                <a:lnTo>
                                  <a:pt x="6871" y="2689"/>
                                </a:lnTo>
                                <a:lnTo>
                                  <a:pt x="6885" y="2632"/>
                                </a:lnTo>
                                <a:lnTo>
                                  <a:pt x="6898" y="2567"/>
                                </a:lnTo>
                                <a:lnTo>
                                  <a:pt x="6907" y="2501"/>
                                </a:lnTo>
                                <a:lnTo>
                                  <a:pt x="6913" y="2426"/>
                                </a:lnTo>
                                <a:lnTo>
                                  <a:pt x="6913" y="2353"/>
                                </a:lnTo>
                                <a:lnTo>
                                  <a:pt x="6913" y="2309"/>
                                </a:lnTo>
                                <a:lnTo>
                                  <a:pt x="6909" y="2276"/>
                                </a:lnTo>
                                <a:lnTo>
                                  <a:pt x="6907" y="2240"/>
                                </a:lnTo>
                                <a:lnTo>
                                  <a:pt x="6898" y="2194"/>
                                </a:lnTo>
                                <a:lnTo>
                                  <a:pt x="6887" y="2139"/>
                                </a:lnTo>
                                <a:lnTo>
                                  <a:pt x="6871" y="2076"/>
                                </a:lnTo>
                                <a:lnTo>
                                  <a:pt x="6849" y="2010"/>
                                </a:lnTo>
                                <a:lnTo>
                                  <a:pt x="6836" y="1975"/>
                                </a:lnTo>
                                <a:lnTo>
                                  <a:pt x="6820" y="1942"/>
                                </a:lnTo>
                                <a:lnTo>
                                  <a:pt x="6803" y="1907"/>
                                </a:lnTo>
                                <a:lnTo>
                                  <a:pt x="6781" y="1874"/>
                                </a:lnTo>
                                <a:lnTo>
                                  <a:pt x="6759" y="1838"/>
                                </a:lnTo>
                                <a:lnTo>
                                  <a:pt x="6734" y="1805"/>
                                </a:lnTo>
                                <a:lnTo>
                                  <a:pt x="6707" y="1776"/>
                                </a:lnTo>
                                <a:lnTo>
                                  <a:pt x="6677" y="1743"/>
                                </a:lnTo>
                                <a:lnTo>
                                  <a:pt x="6646" y="1715"/>
                                </a:lnTo>
                                <a:lnTo>
                                  <a:pt x="6611" y="1688"/>
                                </a:lnTo>
                                <a:lnTo>
                                  <a:pt x="6573" y="1663"/>
                                </a:lnTo>
                                <a:lnTo>
                                  <a:pt x="6531" y="1641"/>
                                </a:lnTo>
                                <a:lnTo>
                                  <a:pt x="6485" y="1622"/>
                                </a:lnTo>
                                <a:lnTo>
                                  <a:pt x="6438" y="1606"/>
                                </a:lnTo>
                                <a:lnTo>
                                  <a:pt x="6387" y="1591"/>
                                </a:lnTo>
                                <a:lnTo>
                                  <a:pt x="6332" y="1580"/>
                                </a:lnTo>
                                <a:lnTo>
                                  <a:pt x="6275" y="1575"/>
                                </a:lnTo>
                                <a:lnTo>
                                  <a:pt x="6212" y="1573"/>
                                </a:lnTo>
                                <a:lnTo>
                                  <a:pt x="6149" y="1575"/>
                                </a:lnTo>
                                <a:lnTo>
                                  <a:pt x="6124" y="1578"/>
                                </a:lnTo>
                                <a:lnTo>
                                  <a:pt x="6096" y="1580"/>
                                </a:lnTo>
                                <a:lnTo>
                                  <a:pt x="6069" y="1589"/>
                                </a:lnTo>
                                <a:lnTo>
                                  <a:pt x="6045" y="1597"/>
                                </a:lnTo>
                                <a:lnTo>
                                  <a:pt x="5996" y="1619"/>
                                </a:lnTo>
                                <a:lnTo>
                                  <a:pt x="5946" y="1644"/>
                                </a:lnTo>
                                <a:lnTo>
                                  <a:pt x="5899" y="1674"/>
                                </a:lnTo>
                                <a:lnTo>
                                  <a:pt x="5859" y="1704"/>
                                </a:lnTo>
                                <a:lnTo>
                                  <a:pt x="5817" y="1739"/>
                                </a:lnTo>
                                <a:lnTo>
                                  <a:pt x="5784" y="1772"/>
                                </a:lnTo>
                                <a:lnTo>
                                  <a:pt x="5766" y="1792"/>
                                </a:lnTo>
                                <a:lnTo>
                                  <a:pt x="5746" y="1814"/>
                                </a:lnTo>
                                <a:lnTo>
                                  <a:pt x="5716" y="1863"/>
                                </a:lnTo>
                                <a:lnTo>
                                  <a:pt x="5686" y="1918"/>
                                </a:lnTo>
                                <a:lnTo>
                                  <a:pt x="5662" y="1975"/>
                                </a:lnTo>
                                <a:lnTo>
                                  <a:pt x="5640" y="2032"/>
                                </a:lnTo>
                                <a:lnTo>
                                  <a:pt x="5620" y="2092"/>
                                </a:lnTo>
                                <a:lnTo>
                                  <a:pt x="5603" y="2153"/>
                                </a:lnTo>
                                <a:lnTo>
                                  <a:pt x="5590" y="2213"/>
                                </a:lnTo>
                                <a:lnTo>
                                  <a:pt x="5571" y="2322"/>
                                </a:lnTo>
                                <a:lnTo>
                                  <a:pt x="5557" y="2413"/>
                                </a:lnTo>
                                <a:lnTo>
                                  <a:pt x="5552" y="2474"/>
                                </a:lnTo>
                                <a:lnTo>
                                  <a:pt x="5549" y="2496"/>
                                </a:lnTo>
                                <a:lnTo>
                                  <a:pt x="5557" y="2496"/>
                                </a:lnTo>
                                <a:lnTo>
                                  <a:pt x="5557" y="2487"/>
                                </a:lnTo>
                                <a:lnTo>
                                  <a:pt x="5530" y="2490"/>
                                </a:lnTo>
                                <a:lnTo>
                                  <a:pt x="5516" y="2490"/>
                                </a:lnTo>
                                <a:lnTo>
                                  <a:pt x="5499" y="2487"/>
                                </a:lnTo>
                                <a:lnTo>
                                  <a:pt x="5486" y="2481"/>
                                </a:lnTo>
                                <a:lnTo>
                                  <a:pt x="5472" y="2476"/>
                                </a:lnTo>
                                <a:lnTo>
                                  <a:pt x="5448" y="2457"/>
                                </a:lnTo>
                                <a:lnTo>
                                  <a:pt x="5423" y="2432"/>
                                </a:lnTo>
                                <a:lnTo>
                                  <a:pt x="5410" y="2413"/>
                                </a:lnTo>
                                <a:lnTo>
                                  <a:pt x="5393" y="2388"/>
                                </a:lnTo>
                                <a:lnTo>
                                  <a:pt x="5379" y="2361"/>
                                </a:lnTo>
                                <a:lnTo>
                                  <a:pt x="5368" y="2333"/>
                                </a:lnTo>
                                <a:lnTo>
                                  <a:pt x="5346" y="2271"/>
                                </a:lnTo>
                                <a:lnTo>
                                  <a:pt x="5330" y="2207"/>
                                </a:lnTo>
                                <a:lnTo>
                                  <a:pt x="5319" y="2142"/>
                                </a:lnTo>
                                <a:lnTo>
                                  <a:pt x="5308" y="2079"/>
                                </a:lnTo>
                                <a:lnTo>
                                  <a:pt x="5305" y="2024"/>
                                </a:lnTo>
                                <a:lnTo>
                                  <a:pt x="5302" y="1977"/>
                                </a:lnTo>
                                <a:lnTo>
                                  <a:pt x="5305" y="1940"/>
                                </a:lnTo>
                                <a:lnTo>
                                  <a:pt x="5311" y="1852"/>
                                </a:lnTo>
                                <a:lnTo>
                                  <a:pt x="5311" y="1739"/>
                                </a:lnTo>
                                <a:lnTo>
                                  <a:pt x="5311" y="1611"/>
                                </a:lnTo>
                                <a:lnTo>
                                  <a:pt x="5302" y="1474"/>
                                </a:lnTo>
                                <a:lnTo>
                                  <a:pt x="5295" y="1405"/>
                                </a:lnTo>
                                <a:lnTo>
                                  <a:pt x="5286" y="1337"/>
                                </a:lnTo>
                                <a:lnTo>
                                  <a:pt x="5275" y="1271"/>
                                </a:lnTo>
                                <a:lnTo>
                                  <a:pt x="5264" y="1208"/>
                                </a:lnTo>
                                <a:lnTo>
                                  <a:pt x="5247" y="1148"/>
                                </a:lnTo>
                                <a:lnTo>
                                  <a:pt x="5231" y="1093"/>
                                </a:lnTo>
                                <a:lnTo>
                                  <a:pt x="5212" y="1043"/>
                                </a:lnTo>
                                <a:lnTo>
                                  <a:pt x="5187" y="1003"/>
                                </a:lnTo>
                                <a:lnTo>
                                  <a:pt x="5176" y="983"/>
                                </a:lnTo>
                                <a:lnTo>
                                  <a:pt x="5163" y="967"/>
                                </a:lnTo>
                                <a:lnTo>
                                  <a:pt x="5147" y="950"/>
                                </a:lnTo>
                                <a:lnTo>
                                  <a:pt x="5132" y="939"/>
                                </a:lnTo>
                                <a:lnTo>
                                  <a:pt x="5116" y="928"/>
                                </a:lnTo>
                                <a:lnTo>
                                  <a:pt x="5097" y="921"/>
                                </a:lnTo>
                                <a:lnTo>
                                  <a:pt x="5081" y="917"/>
                                </a:lnTo>
                                <a:lnTo>
                                  <a:pt x="5062" y="915"/>
                                </a:lnTo>
                                <a:lnTo>
                                  <a:pt x="5048" y="915"/>
                                </a:lnTo>
                                <a:lnTo>
                                  <a:pt x="5048" y="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8304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2">
                                <a:moveTo>
                                  <a:pt x="8" y="0"/>
                                </a:moveTo>
                                <a:lnTo>
                                  <a:pt x="0" y="72"/>
                                </a:lnTo>
                                <a:lnTo>
                                  <a:pt x="3" y="7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82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87">
                                <a:moveTo>
                                  <a:pt x="16" y="8"/>
                                </a:moveTo>
                                <a:lnTo>
                                  <a:pt x="8" y="8"/>
                                </a:lnTo>
                                <a:lnTo>
                                  <a:pt x="0" y="80"/>
                                </a:lnTo>
                                <a:lnTo>
                                  <a:pt x="3" y="85"/>
                                </a:lnTo>
                                <a:lnTo>
                                  <a:pt x="8" y="87"/>
                                </a:lnTo>
                                <a:lnTo>
                                  <a:pt x="11" y="87"/>
                                </a:lnTo>
                                <a:lnTo>
                                  <a:pt x="16" y="85"/>
                                </a:lnTo>
                                <a:lnTo>
                                  <a:pt x="19" y="80"/>
                                </a:lnTo>
                                <a:lnTo>
                                  <a:pt x="25" y="10"/>
                                </a:lnTo>
                                <a:lnTo>
                                  <a:pt x="22" y="3"/>
                                </a:lnTo>
                                <a:lnTo>
                                  <a:pt x="16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8" y="8"/>
                                </a:lnTo>
                                <a:lnTo>
                                  <a:pt x="3" y="80"/>
                                </a:lnTo>
                                <a:lnTo>
                                  <a:pt x="11" y="80"/>
                                </a:lnTo>
                                <a:lnTo>
                                  <a:pt x="11" y="71"/>
                                </a:lnTo>
                                <a:lnTo>
                                  <a:pt x="8" y="71"/>
                                </a:lnTo>
                                <a:lnTo>
                                  <a:pt x="8" y="80"/>
                                </a:lnTo>
                                <a:lnTo>
                                  <a:pt x="16" y="80"/>
                                </a:lnTo>
                                <a:lnTo>
                                  <a:pt x="25" y="10"/>
                                </a:lnTo>
                                <a:lnTo>
                                  <a:pt x="16" y="8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4344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0"/>
                                </a:moveTo>
                                <a:lnTo>
                                  <a:pt x="19" y="25"/>
                                </a:lnTo>
                                <a:lnTo>
                                  <a:pt x="0" y="52"/>
                                </a:lnTo>
                                <a:lnTo>
                                  <a:pt x="19" y="25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4308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8">
                                <a:moveTo>
                                  <a:pt x="50" y="8"/>
                                </a:moveTo>
                                <a:lnTo>
                                  <a:pt x="44" y="2"/>
                                </a:lnTo>
                                <a:lnTo>
                                  <a:pt x="22" y="27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4" y="66"/>
                                </a:lnTo>
                                <a:lnTo>
                                  <a:pt x="9" y="68"/>
                                </a:lnTo>
                                <a:lnTo>
                                  <a:pt x="15" y="63"/>
                                </a:lnTo>
                                <a:lnTo>
                                  <a:pt x="33" y="38"/>
                                </a:lnTo>
                                <a:lnTo>
                                  <a:pt x="55" y="13"/>
                                </a:lnTo>
                                <a:lnTo>
                                  <a:pt x="50" y="8"/>
                                </a:lnTo>
                                <a:lnTo>
                                  <a:pt x="44" y="2"/>
                                </a:lnTo>
                                <a:lnTo>
                                  <a:pt x="42" y="2"/>
                                </a:lnTo>
                                <a:lnTo>
                                  <a:pt x="50" y="8"/>
                                </a:lnTo>
                                <a:lnTo>
                                  <a:pt x="44" y="2"/>
                                </a:lnTo>
                                <a:lnTo>
                                  <a:pt x="50" y="8"/>
                                </a:lnTo>
                                <a:lnTo>
                                  <a:pt x="55" y="13"/>
                                </a:lnTo>
                                <a:lnTo>
                                  <a:pt x="58" y="6"/>
                                </a:lnTo>
                                <a:lnTo>
                                  <a:pt x="55" y="2"/>
                                </a:lnTo>
                                <a:lnTo>
                                  <a:pt x="50" y="0"/>
                                </a:lnTo>
                                <a:lnTo>
                                  <a:pt x="44" y="2"/>
                                </a:lnTo>
                                <a:lnTo>
                                  <a:pt x="22" y="27"/>
                                </a:lnTo>
                                <a:lnTo>
                                  <a:pt x="0" y="55"/>
                                </a:lnTo>
                                <a:lnTo>
                                  <a:pt x="9" y="60"/>
                                </a:lnTo>
                                <a:lnTo>
                                  <a:pt x="15" y="63"/>
                                </a:lnTo>
                                <a:lnTo>
                                  <a:pt x="33" y="38"/>
                                </a:lnTo>
                                <a:lnTo>
                                  <a:pt x="55" y="13"/>
                                </a:lnTo>
                                <a:lnTo>
                                  <a:pt x="5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46680"/>
                            <a:ext cx="9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580">
                                <a:moveTo>
                                  <a:pt x="179" y="0"/>
                                </a:moveTo>
                                <a:lnTo>
                                  <a:pt x="157" y="29"/>
                                </a:lnTo>
                                <a:lnTo>
                                  <a:pt x="137" y="62"/>
                                </a:lnTo>
                                <a:lnTo>
                                  <a:pt x="121" y="95"/>
                                </a:lnTo>
                                <a:lnTo>
                                  <a:pt x="104" y="128"/>
                                </a:lnTo>
                                <a:lnTo>
                                  <a:pt x="75" y="201"/>
                                </a:lnTo>
                                <a:lnTo>
                                  <a:pt x="53" y="276"/>
                                </a:lnTo>
                                <a:lnTo>
                                  <a:pt x="33" y="353"/>
                                </a:lnTo>
                                <a:lnTo>
                                  <a:pt x="20" y="429"/>
                                </a:lnTo>
                                <a:lnTo>
                                  <a:pt x="9" y="506"/>
                                </a:lnTo>
                                <a:lnTo>
                                  <a:pt x="0" y="580"/>
                                </a:lnTo>
                                <a:lnTo>
                                  <a:pt x="9" y="525"/>
                                </a:lnTo>
                                <a:lnTo>
                                  <a:pt x="20" y="457"/>
                                </a:lnTo>
                                <a:lnTo>
                                  <a:pt x="33" y="382"/>
                                </a:lnTo>
                                <a:lnTo>
                                  <a:pt x="53" y="303"/>
                                </a:lnTo>
                                <a:lnTo>
                                  <a:pt x="75" y="221"/>
                                </a:lnTo>
                                <a:lnTo>
                                  <a:pt x="104" y="141"/>
                                </a:lnTo>
                                <a:lnTo>
                                  <a:pt x="121" y="106"/>
                                </a:lnTo>
                                <a:lnTo>
                                  <a:pt x="137" y="68"/>
                                </a:lnTo>
                                <a:lnTo>
                                  <a:pt x="157" y="33"/>
                                </a:lnTo>
                                <a:lnTo>
                                  <a:pt x="1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8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46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3228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81">
                                <a:moveTo>
                                  <a:pt x="302" y="0"/>
                                </a:moveTo>
                                <a:lnTo>
                                  <a:pt x="258" y="13"/>
                                </a:lnTo>
                                <a:lnTo>
                                  <a:pt x="214" y="30"/>
                                </a:lnTo>
                                <a:lnTo>
                                  <a:pt x="172" y="50"/>
                                </a:lnTo>
                                <a:lnTo>
                                  <a:pt x="134" y="74"/>
                                </a:lnTo>
                                <a:lnTo>
                                  <a:pt x="96" y="99"/>
                                </a:lnTo>
                                <a:lnTo>
                                  <a:pt x="61" y="126"/>
                                </a:lnTo>
                                <a:lnTo>
                                  <a:pt x="28" y="154"/>
                                </a:lnTo>
                                <a:lnTo>
                                  <a:pt x="0" y="181"/>
                                </a:lnTo>
                                <a:lnTo>
                                  <a:pt x="28" y="154"/>
                                </a:lnTo>
                                <a:lnTo>
                                  <a:pt x="61" y="126"/>
                                </a:lnTo>
                                <a:lnTo>
                                  <a:pt x="96" y="99"/>
                                </a:lnTo>
                                <a:lnTo>
                                  <a:pt x="134" y="74"/>
                                </a:lnTo>
                                <a:lnTo>
                                  <a:pt x="172" y="50"/>
                                </a:lnTo>
                                <a:lnTo>
                                  <a:pt x="214" y="30"/>
                                </a:lnTo>
                                <a:lnTo>
                                  <a:pt x="258" y="13"/>
                                </a:lnTo>
                                <a:lnTo>
                                  <a:pt x="3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7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">
                                <a:moveTo>
                                  <a:pt x="0" y="0"/>
                                </a:moveTo>
                                <a:lnTo>
                                  <a:pt x="20" y="6"/>
                                </a:lnTo>
                                <a:lnTo>
                                  <a:pt x="38" y="6"/>
                                </a:lnTo>
                                <a:lnTo>
                                  <a:pt x="42" y="6"/>
                                </a:lnTo>
                                <a:lnTo>
                                  <a:pt x="58" y="6"/>
                                </a:lnTo>
                                <a:lnTo>
                                  <a:pt x="55" y="4"/>
                                </a:lnTo>
                                <a:lnTo>
                                  <a:pt x="44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87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8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37600"/>
                            <a:ext cx="35892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8" h="4963">
                                <a:moveTo>
                                  <a:pt x="5995" y="2829"/>
                                </a:moveTo>
                                <a:lnTo>
                                  <a:pt x="5962" y="2827"/>
                                </a:lnTo>
                                <a:lnTo>
                                  <a:pt x="5924" y="2821"/>
                                </a:lnTo>
                                <a:lnTo>
                                  <a:pt x="5883" y="2816"/>
                                </a:lnTo>
                                <a:lnTo>
                                  <a:pt x="5842" y="2805"/>
                                </a:lnTo>
                                <a:lnTo>
                                  <a:pt x="5803" y="2791"/>
                                </a:lnTo>
                                <a:lnTo>
                                  <a:pt x="5787" y="2780"/>
                                </a:lnTo>
                                <a:lnTo>
                                  <a:pt x="5770" y="2772"/>
                                </a:lnTo>
                                <a:lnTo>
                                  <a:pt x="5754" y="2758"/>
                                </a:lnTo>
                                <a:lnTo>
                                  <a:pt x="5743" y="2747"/>
                                </a:lnTo>
                                <a:lnTo>
                                  <a:pt x="5732" y="2730"/>
                                </a:lnTo>
                                <a:lnTo>
                                  <a:pt x="5724" y="2714"/>
                                </a:lnTo>
                                <a:lnTo>
                                  <a:pt x="5716" y="2686"/>
                                </a:lnTo>
                                <a:lnTo>
                                  <a:pt x="5713" y="2670"/>
                                </a:lnTo>
                                <a:lnTo>
                                  <a:pt x="5713" y="2651"/>
                                </a:lnTo>
                                <a:lnTo>
                                  <a:pt x="5716" y="2635"/>
                                </a:lnTo>
                                <a:lnTo>
                                  <a:pt x="5721" y="2615"/>
                                </a:lnTo>
                                <a:lnTo>
                                  <a:pt x="5737" y="2582"/>
                                </a:lnTo>
                                <a:lnTo>
                                  <a:pt x="5757" y="2549"/>
                                </a:lnTo>
                                <a:lnTo>
                                  <a:pt x="5776" y="2517"/>
                                </a:lnTo>
                                <a:lnTo>
                                  <a:pt x="5792" y="2484"/>
                                </a:lnTo>
                                <a:lnTo>
                                  <a:pt x="5801" y="2467"/>
                                </a:lnTo>
                                <a:lnTo>
                                  <a:pt x="5806" y="2451"/>
                                </a:lnTo>
                                <a:lnTo>
                                  <a:pt x="5812" y="2432"/>
                                </a:lnTo>
                                <a:lnTo>
                                  <a:pt x="5812" y="2416"/>
                                </a:lnTo>
                                <a:lnTo>
                                  <a:pt x="5812" y="2394"/>
                                </a:lnTo>
                                <a:lnTo>
                                  <a:pt x="5809" y="2374"/>
                                </a:lnTo>
                                <a:lnTo>
                                  <a:pt x="5803" y="2355"/>
                                </a:lnTo>
                                <a:lnTo>
                                  <a:pt x="5796" y="2339"/>
                                </a:lnTo>
                                <a:lnTo>
                                  <a:pt x="5779" y="2306"/>
                                </a:lnTo>
                                <a:lnTo>
                                  <a:pt x="5757" y="2273"/>
                                </a:lnTo>
                                <a:lnTo>
                                  <a:pt x="5737" y="2243"/>
                                </a:lnTo>
                                <a:lnTo>
                                  <a:pt x="5721" y="2210"/>
                                </a:lnTo>
                                <a:lnTo>
                                  <a:pt x="5713" y="2193"/>
                                </a:lnTo>
                                <a:lnTo>
                                  <a:pt x="5708" y="2177"/>
                                </a:lnTo>
                                <a:lnTo>
                                  <a:pt x="5705" y="2158"/>
                                </a:lnTo>
                                <a:lnTo>
                                  <a:pt x="5705" y="2138"/>
                                </a:lnTo>
                                <a:lnTo>
                                  <a:pt x="5708" y="2117"/>
                                </a:lnTo>
                                <a:lnTo>
                                  <a:pt x="5710" y="2095"/>
                                </a:lnTo>
                                <a:lnTo>
                                  <a:pt x="5719" y="2073"/>
                                </a:lnTo>
                                <a:lnTo>
                                  <a:pt x="5730" y="2051"/>
                                </a:lnTo>
                                <a:lnTo>
                                  <a:pt x="5741" y="2032"/>
                                </a:lnTo>
                                <a:lnTo>
                                  <a:pt x="5754" y="2016"/>
                                </a:lnTo>
                                <a:lnTo>
                                  <a:pt x="5768" y="1999"/>
                                </a:lnTo>
                                <a:lnTo>
                                  <a:pt x="5785" y="1983"/>
                                </a:lnTo>
                                <a:lnTo>
                                  <a:pt x="5801" y="1969"/>
                                </a:lnTo>
                                <a:lnTo>
                                  <a:pt x="5820" y="1958"/>
                                </a:lnTo>
                                <a:lnTo>
                                  <a:pt x="5839" y="1948"/>
                                </a:lnTo>
                                <a:lnTo>
                                  <a:pt x="5858" y="1937"/>
                                </a:lnTo>
                                <a:lnTo>
                                  <a:pt x="5880" y="1931"/>
                                </a:lnTo>
                                <a:lnTo>
                                  <a:pt x="5900" y="1926"/>
                                </a:lnTo>
                                <a:lnTo>
                                  <a:pt x="5922" y="1920"/>
                                </a:lnTo>
                                <a:lnTo>
                                  <a:pt x="5940" y="1920"/>
                                </a:lnTo>
                                <a:lnTo>
                                  <a:pt x="5949" y="1920"/>
                                </a:lnTo>
                                <a:lnTo>
                                  <a:pt x="5978" y="1920"/>
                                </a:lnTo>
                                <a:lnTo>
                                  <a:pt x="6011" y="1926"/>
                                </a:lnTo>
                                <a:lnTo>
                                  <a:pt x="6039" y="1931"/>
                                </a:lnTo>
                                <a:lnTo>
                                  <a:pt x="6066" y="1937"/>
                                </a:lnTo>
                                <a:lnTo>
                                  <a:pt x="6091" y="1948"/>
                                </a:lnTo>
                                <a:lnTo>
                                  <a:pt x="6115" y="1958"/>
                                </a:lnTo>
                                <a:lnTo>
                                  <a:pt x="6137" y="1969"/>
                                </a:lnTo>
                                <a:lnTo>
                                  <a:pt x="6157" y="1983"/>
                                </a:lnTo>
                                <a:lnTo>
                                  <a:pt x="6176" y="1999"/>
                                </a:lnTo>
                                <a:lnTo>
                                  <a:pt x="6192" y="2016"/>
                                </a:lnTo>
                                <a:lnTo>
                                  <a:pt x="6222" y="2049"/>
                                </a:lnTo>
                                <a:lnTo>
                                  <a:pt x="6247" y="2087"/>
                                </a:lnTo>
                                <a:lnTo>
                                  <a:pt x="6269" y="2125"/>
                                </a:lnTo>
                                <a:lnTo>
                                  <a:pt x="6285" y="2164"/>
                                </a:lnTo>
                                <a:lnTo>
                                  <a:pt x="6298" y="2202"/>
                                </a:lnTo>
                                <a:lnTo>
                                  <a:pt x="6307" y="2235"/>
                                </a:lnTo>
                                <a:lnTo>
                                  <a:pt x="6313" y="2268"/>
                                </a:lnTo>
                                <a:lnTo>
                                  <a:pt x="6320" y="2314"/>
                                </a:lnTo>
                                <a:lnTo>
                                  <a:pt x="6320" y="2330"/>
                                </a:lnTo>
                                <a:lnTo>
                                  <a:pt x="6324" y="2374"/>
                                </a:lnTo>
                                <a:lnTo>
                                  <a:pt x="6320" y="2416"/>
                                </a:lnTo>
                                <a:lnTo>
                                  <a:pt x="6318" y="2454"/>
                                </a:lnTo>
                                <a:lnTo>
                                  <a:pt x="6313" y="2489"/>
                                </a:lnTo>
                                <a:lnTo>
                                  <a:pt x="6304" y="2522"/>
                                </a:lnTo>
                                <a:lnTo>
                                  <a:pt x="6296" y="2555"/>
                                </a:lnTo>
                                <a:lnTo>
                                  <a:pt x="6287" y="2582"/>
                                </a:lnTo>
                                <a:lnTo>
                                  <a:pt x="6276" y="2610"/>
                                </a:lnTo>
                                <a:lnTo>
                                  <a:pt x="6266" y="2635"/>
                                </a:lnTo>
                                <a:lnTo>
                                  <a:pt x="6252" y="2659"/>
                                </a:lnTo>
                                <a:lnTo>
                                  <a:pt x="6225" y="2697"/>
                                </a:lnTo>
                                <a:lnTo>
                                  <a:pt x="6194" y="2734"/>
                                </a:lnTo>
                                <a:lnTo>
                                  <a:pt x="6165" y="2758"/>
                                </a:lnTo>
                                <a:lnTo>
                                  <a:pt x="6132" y="2780"/>
                                </a:lnTo>
                                <a:lnTo>
                                  <a:pt x="6101" y="2796"/>
                                </a:lnTo>
                                <a:lnTo>
                                  <a:pt x="6072" y="2810"/>
                                </a:lnTo>
                                <a:lnTo>
                                  <a:pt x="6047" y="2818"/>
                                </a:lnTo>
                                <a:lnTo>
                                  <a:pt x="6009" y="2827"/>
                                </a:lnTo>
                                <a:lnTo>
                                  <a:pt x="5995" y="2829"/>
                                </a:lnTo>
                                <a:close/>
                                <a:moveTo>
                                  <a:pt x="497" y="0"/>
                                </a:moveTo>
                                <a:lnTo>
                                  <a:pt x="454" y="137"/>
                                </a:lnTo>
                                <a:lnTo>
                                  <a:pt x="413" y="266"/>
                                </a:lnTo>
                                <a:lnTo>
                                  <a:pt x="372" y="384"/>
                                </a:lnTo>
                                <a:lnTo>
                                  <a:pt x="333" y="490"/>
                                </a:lnTo>
                                <a:lnTo>
                                  <a:pt x="295" y="589"/>
                                </a:lnTo>
                                <a:lnTo>
                                  <a:pt x="256" y="680"/>
                                </a:lnTo>
                                <a:lnTo>
                                  <a:pt x="221" y="761"/>
                                </a:lnTo>
                                <a:lnTo>
                                  <a:pt x="189" y="835"/>
                                </a:lnTo>
                                <a:lnTo>
                                  <a:pt x="125" y="958"/>
                                </a:lnTo>
                                <a:lnTo>
                                  <a:pt x="74" y="1055"/>
                                </a:lnTo>
                                <a:lnTo>
                                  <a:pt x="30" y="1123"/>
                                </a:lnTo>
                                <a:lnTo>
                                  <a:pt x="0" y="1170"/>
                                </a:lnTo>
                                <a:lnTo>
                                  <a:pt x="35" y="1153"/>
                                </a:lnTo>
                                <a:lnTo>
                                  <a:pt x="68" y="1134"/>
                                </a:lnTo>
                                <a:lnTo>
                                  <a:pt x="104" y="1112"/>
                                </a:lnTo>
                                <a:lnTo>
                                  <a:pt x="136" y="1088"/>
                                </a:lnTo>
                                <a:lnTo>
                                  <a:pt x="167" y="1060"/>
                                </a:lnTo>
                                <a:lnTo>
                                  <a:pt x="196" y="1033"/>
                                </a:lnTo>
                                <a:lnTo>
                                  <a:pt x="227" y="1000"/>
                                </a:lnTo>
                                <a:lnTo>
                                  <a:pt x="254" y="967"/>
                                </a:lnTo>
                                <a:lnTo>
                                  <a:pt x="282" y="931"/>
                                </a:lnTo>
                                <a:lnTo>
                                  <a:pt x="306" y="896"/>
                                </a:lnTo>
                                <a:lnTo>
                                  <a:pt x="353" y="819"/>
                                </a:lnTo>
                                <a:lnTo>
                                  <a:pt x="397" y="740"/>
                                </a:lnTo>
                                <a:lnTo>
                                  <a:pt x="435" y="660"/>
                                </a:lnTo>
                                <a:lnTo>
                                  <a:pt x="470" y="583"/>
                                </a:lnTo>
                                <a:lnTo>
                                  <a:pt x="501" y="510"/>
                                </a:lnTo>
                                <a:lnTo>
                                  <a:pt x="525" y="444"/>
                                </a:lnTo>
                                <a:lnTo>
                                  <a:pt x="547" y="384"/>
                                </a:lnTo>
                                <a:lnTo>
                                  <a:pt x="574" y="293"/>
                                </a:lnTo>
                                <a:lnTo>
                                  <a:pt x="583" y="260"/>
                                </a:lnTo>
                                <a:lnTo>
                                  <a:pt x="627" y="313"/>
                                </a:lnTo>
                                <a:lnTo>
                                  <a:pt x="671" y="359"/>
                                </a:lnTo>
                                <a:lnTo>
                                  <a:pt x="717" y="408"/>
                                </a:lnTo>
                                <a:lnTo>
                                  <a:pt x="766" y="452"/>
                                </a:lnTo>
                                <a:lnTo>
                                  <a:pt x="818" y="499"/>
                                </a:lnTo>
                                <a:lnTo>
                                  <a:pt x="870" y="540"/>
                                </a:lnTo>
                                <a:lnTo>
                                  <a:pt x="925" y="583"/>
                                </a:lnTo>
                                <a:lnTo>
                                  <a:pt x="980" y="622"/>
                                </a:lnTo>
                                <a:lnTo>
                                  <a:pt x="1038" y="663"/>
                                </a:lnTo>
                                <a:lnTo>
                                  <a:pt x="1095" y="698"/>
                                </a:lnTo>
                                <a:lnTo>
                                  <a:pt x="1155" y="737"/>
                                </a:lnTo>
                                <a:lnTo>
                                  <a:pt x="1215" y="772"/>
                                </a:lnTo>
                                <a:lnTo>
                                  <a:pt x="1341" y="838"/>
                                </a:lnTo>
                                <a:lnTo>
                                  <a:pt x="1469" y="901"/>
                                </a:lnTo>
                                <a:lnTo>
                                  <a:pt x="1604" y="958"/>
                                </a:lnTo>
                                <a:lnTo>
                                  <a:pt x="1741" y="1013"/>
                                </a:lnTo>
                                <a:lnTo>
                                  <a:pt x="1880" y="1062"/>
                                </a:lnTo>
                                <a:lnTo>
                                  <a:pt x="2020" y="1106"/>
                                </a:lnTo>
                                <a:lnTo>
                                  <a:pt x="2165" y="1148"/>
                                </a:lnTo>
                                <a:lnTo>
                                  <a:pt x="2307" y="1186"/>
                                </a:lnTo>
                                <a:lnTo>
                                  <a:pt x="2453" y="1219"/>
                                </a:lnTo>
                                <a:lnTo>
                                  <a:pt x="2594" y="1252"/>
                                </a:lnTo>
                                <a:lnTo>
                                  <a:pt x="2737" y="1279"/>
                                </a:lnTo>
                                <a:lnTo>
                                  <a:pt x="2879" y="1303"/>
                                </a:lnTo>
                                <a:lnTo>
                                  <a:pt x="3019" y="1325"/>
                                </a:lnTo>
                                <a:lnTo>
                                  <a:pt x="3156" y="1342"/>
                                </a:lnTo>
                                <a:lnTo>
                                  <a:pt x="3293" y="1361"/>
                                </a:lnTo>
                                <a:lnTo>
                                  <a:pt x="3421" y="1375"/>
                                </a:lnTo>
                                <a:lnTo>
                                  <a:pt x="3551" y="1386"/>
                                </a:lnTo>
                                <a:lnTo>
                                  <a:pt x="3671" y="1397"/>
                                </a:lnTo>
                                <a:lnTo>
                                  <a:pt x="3900" y="1411"/>
                                </a:lnTo>
                                <a:lnTo>
                                  <a:pt x="4103" y="1418"/>
                                </a:lnTo>
                                <a:lnTo>
                                  <a:pt x="4276" y="1424"/>
                                </a:lnTo>
                                <a:lnTo>
                                  <a:pt x="4415" y="1424"/>
                                </a:lnTo>
                                <a:lnTo>
                                  <a:pt x="4541" y="1424"/>
                                </a:lnTo>
                                <a:lnTo>
                                  <a:pt x="4585" y="1424"/>
                                </a:lnTo>
                                <a:lnTo>
                                  <a:pt x="4579" y="1506"/>
                                </a:lnTo>
                                <a:lnTo>
                                  <a:pt x="4577" y="1588"/>
                                </a:lnTo>
                                <a:lnTo>
                                  <a:pt x="4577" y="1671"/>
                                </a:lnTo>
                                <a:lnTo>
                                  <a:pt x="4579" y="1756"/>
                                </a:lnTo>
                                <a:lnTo>
                                  <a:pt x="4585" y="1840"/>
                                </a:lnTo>
                                <a:lnTo>
                                  <a:pt x="4594" y="1928"/>
                                </a:lnTo>
                                <a:lnTo>
                                  <a:pt x="4612" y="2098"/>
                                </a:lnTo>
                                <a:lnTo>
                                  <a:pt x="4656" y="2445"/>
                                </a:lnTo>
                                <a:lnTo>
                                  <a:pt x="4678" y="2618"/>
                                </a:lnTo>
                                <a:lnTo>
                                  <a:pt x="4687" y="2706"/>
                                </a:lnTo>
                                <a:lnTo>
                                  <a:pt x="4692" y="2791"/>
                                </a:lnTo>
                                <a:lnTo>
                                  <a:pt x="4698" y="2876"/>
                                </a:lnTo>
                                <a:lnTo>
                                  <a:pt x="4698" y="2960"/>
                                </a:lnTo>
                                <a:lnTo>
                                  <a:pt x="4698" y="3043"/>
                                </a:lnTo>
                                <a:lnTo>
                                  <a:pt x="4692" y="3127"/>
                                </a:lnTo>
                                <a:lnTo>
                                  <a:pt x="4684" y="3209"/>
                                </a:lnTo>
                                <a:lnTo>
                                  <a:pt x="4673" y="3289"/>
                                </a:lnTo>
                                <a:lnTo>
                                  <a:pt x="4656" y="3368"/>
                                </a:lnTo>
                                <a:lnTo>
                                  <a:pt x="4638" y="3448"/>
                                </a:lnTo>
                                <a:lnTo>
                                  <a:pt x="4612" y="3527"/>
                                </a:lnTo>
                                <a:lnTo>
                                  <a:pt x="4579" y="3601"/>
                                </a:lnTo>
                                <a:lnTo>
                                  <a:pt x="4544" y="3678"/>
                                </a:lnTo>
                                <a:lnTo>
                                  <a:pt x="4501" y="3752"/>
                                </a:lnTo>
                                <a:lnTo>
                                  <a:pt x="4451" y="3823"/>
                                </a:lnTo>
                                <a:lnTo>
                                  <a:pt x="4424" y="3859"/>
                                </a:lnTo>
                                <a:lnTo>
                                  <a:pt x="4397" y="3892"/>
                                </a:lnTo>
                                <a:lnTo>
                                  <a:pt x="4366" y="3927"/>
                                </a:lnTo>
                                <a:lnTo>
                                  <a:pt x="4333" y="3960"/>
                                </a:lnTo>
                                <a:lnTo>
                                  <a:pt x="4298" y="3993"/>
                                </a:lnTo>
                                <a:lnTo>
                                  <a:pt x="4262" y="4026"/>
                                </a:lnTo>
                                <a:lnTo>
                                  <a:pt x="4212" y="4069"/>
                                </a:lnTo>
                                <a:lnTo>
                                  <a:pt x="4161" y="4108"/>
                                </a:lnTo>
                                <a:lnTo>
                                  <a:pt x="4108" y="4146"/>
                                </a:lnTo>
                                <a:lnTo>
                                  <a:pt x="4054" y="4182"/>
                                </a:lnTo>
                                <a:lnTo>
                                  <a:pt x="3999" y="4217"/>
                                </a:lnTo>
                                <a:lnTo>
                                  <a:pt x="3942" y="4248"/>
                                </a:lnTo>
                                <a:lnTo>
                                  <a:pt x="3884" y="4281"/>
                                </a:lnTo>
                                <a:lnTo>
                                  <a:pt x="3824" y="4307"/>
                                </a:lnTo>
                                <a:lnTo>
                                  <a:pt x="3763" y="4335"/>
                                </a:lnTo>
                                <a:lnTo>
                                  <a:pt x="3701" y="4360"/>
                                </a:lnTo>
                                <a:lnTo>
                                  <a:pt x="3638" y="4384"/>
                                </a:lnTo>
                                <a:lnTo>
                                  <a:pt x="3575" y="4406"/>
                                </a:lnTo>
                                <a:lnTo>
                                  <a:pt x="3509" y="4426"/>
                                </a:lnTo>
                                <a:lnTo>
                                  <a:pt x="3443" y="4444"/>
                                </a:lnTo>
                                <a:lnTo>
                                  <a:pt x="3310" y="4480"/>
                                </a:lnTo>
                                <a:lnTo>
                                  <a:pt x="3173" y="4508"/>
                                </a:lnTo>
                                <a:lnTo>
                                  <a:pt x="3030" y="4532"/>
                                </a:lnTo>
                                <a:lnTo>
                                  <a:pt x="2885" y="4552"/>
                                </a:lnTo>
                                <a:lnTo>
                                  <a:pt x="2737" y="4565"/>
                                </a:lnTo>
                                <a:lnTo>
                                  <a:pt x="2587" y="4576"/>
                                </a:lnTo>
                                <a:lnTo>
                                  <a:pt x="2433" y="4584"/>
                                </a:lnTo>
                                <a:lnTo>
                                  <a:pt x="2278" y="4587"/>
                                </a:lnTo>
                                <a:lnTo>
                                  <a:pt x="2121" y="4590"/>
                                </a:lnTo>
                                <a:lnTo>
                                  <a:pt x="2116" y="4590"/>
                                </a:lnTo>
                                <a:lnTo>
                                  <a:pt x="2017" y="4587"/>
                                </a:lnTo>
                                <a:lnTo>
                                  <a:pt x="1911" y="4584"/>
                                </a:lnTo>
                                <a:lnTo>
                                  <a:pt x="1801" y="4579"/>
                                </a:lnTo>
                                <a:lnTo>
                                  <a:pt x="1688" y="4568"/>
                                </a:lnTo>
                                <a:lnTo>
                                  <a:pt x="1568" y="4557"/>
                                </a:lnTo>
                                <a:lnTo>
                                  <a:pt x="1447" y="4543"/>
                                </a:lnTo>
                                <a:lnTo>
                                  <a:pt x="1325" y="4524"/>
                                </a:lnTo>
                                <a:lnTo>
                                  <a:pt x="1196" y="4504"/>
                                </a:lnTo>
                                <a:lnTo>
                                  <a:pt x="1070" y="4480"/>
                                </a:lnTo>
                                <a:lnTo>
                                  <a:pt x="941" y="4453"/>
                                </a:lnTo>
                                <a:lnTo>
                                  <a:pt x="813" y="4422"/>
                                </a:lnTo>
                                <a:lnTo>
                                  <a:pt x="684" y="4387"/>
                                </a:lnTo>
                                <a:lnTo>
                                  <a:pt x="556" y="4349"/>
                                </a:lnTo>
                                <a:lnTo>
                                  <a:pt x="430" y="4307"/>
                                </a:lnTo>
                                <a:lnTo>
                                  <a:pt x="306" y="4261"/>
                                </a:lnTo>
                                <a:lnTo>
                                  <a:pt x="185" y="4212"/>
                                </a:lnTo>
                                <a:lnTo>
                                  <a:pt x="235" y="4270"/>
                                </a:lnTo>
                                <a:lnTo>
                                  <a:pt x="293" y="4327"/>
                                </a:lnTo>
                                <a:lnTo>
                                  <a:pt x="355" y="4382"/>
                                </a:lnTo>
                                <a:lnTo>
                                  <a:pt x="421" y="4433"/>
                                </a:lnTo>
                                <a:lnTo>
                                  <a:pt x="501" y="4491"/>
                                </a:lnTo>
                                <a:lnTo>
                                  <a:pt x="588" y="4546"/>
                                </a:lnTo>
                                <a:lnTo>
                                  <a:pt x="684" y="4598"/>
                                </a:lnTo>
                                <a:lnTo>
                                  <a:pt x="786" y="4647"/>
                                </a:lnTo>
                                <a:lnTo>
                                  <a:pt x="895" y="4694"/>
                                </a:lnTo>
                                <a:lnTo>
                                  <a:pt x="1012" y="4738"/>
                                </a:lnTo>
                                <a:lnTo>
                                  <a:pt x="1138" y="4776"/>
                                </a:lnTo>
                                <a:lnTo>
                                  <a:pt x="1275" y="4815"/>
                                </a:lnTo>
                                <a:lnTo>
                                  <a:pt x="1418" y="4847"/>
                                </a:lnTo>
                                <a:lnTo>
                                  <a:pt x="1571" y="4877"/>
                                </a:lnTo>
                                <a:lnTo>
                                  <a:pt x="1735" y="4902"/>
                                </a:lnTo>
                                <a:lnTo>
                                  <a:pt x="1907" y="4924"/>
                                </a:lnTo>
                                <a:lnTo>
                                  <a:pt x="2088" y="4941"/>
                                </a:lnTo>
                                <a:lnTo>
                                  <a:pt x="2283" y="4952"/>
                                </a:lnTo>
                                <a:lnTo>
                                  <a:pt x="2486" y="4959"/>
                                </a:lnTo>
                                <a:lnTo>
                                  <a:pt x="2698" y="4963"/>
                                </a:lnTo>
                                <a:lnTo>
                                  <a:pt x="2751" y="4963"/>
                                </a:lnTo>
                                <a:lnTo>
                                  <a:pt x="2819" y="4963"/>
                                </a:lnTo>
                                <a:lnTo>
                                  <a:pt x="2910" y="4959"/>
                                </a:lnTo>
                                <a:lnTo>
                                  <a:pt x="3025" y="4954"/>
                                </a:lnTo>
                                <a:lnTo>
                                  <a:pt x="3156" y="4943"/>
                                </a:lnTo>
                                <a:lnTo>
                                  <a:pt x="3304" y="4930"/>
                                </a:lnTo>
                                <a:lnTo>
                                  <a:pt x="3465" y="4910"/>
                                </a:lnTo>
                                <a:lnTo>
                                  <a:pt x="3635" y="4883"/>
                                </a:lnTo>
                                <a:lnTo>
                                  <a:pt x="3725" y="4864"/>
                                </a:lnTo>
                                <a:lnTo>
                                  <a:pt x="3816" y="4847"/>
                                </a:lnTo>
                                <a:lnTo>
                                  <a:pt x="3906" y="4826"/>
                                </a:lnTo>
                                <a:lnTo>
                                  <a:pt x="3999" y="4800"/>
                                </a:lnTo>
                                <a:lnTo>
                                  <a:pt x="4092" y="4776"/>
                                </a:lnTo>
                                <a:lnTo>
                                  <a:pt x="4185" y="4746"/>
                                </a:lnTo>
                                <a:lnTo>
                                  <a:pt x="4278" y="4716"/>
                                </a:lnTo>
                                <a:lnTo>
                                  <a:pt x="4371" y="4680"/>
                                </a:lnTo>
                                <a:lnTo>
                                  <a:pt x="4462" y="4645"/>
                                </a:lnTo>
                                <a:lnTo>
                                  <a:pt x="4552" y="4603"/>
                                </a:lnTo>
                                <a:lnTo>
                                  <a:pt x="4640" y="4559"/>
                                </a:lnTo>
                                <a:lnTo>
                                  <a:pt x="4727" y="4513"/>
                                </a:lnTo>
                                <a:lnTo>
                                  <a:pt x="4813" y="4461"/>
                                </a:lnTo>
                                <a:lnTo>
                                  <a:pt x="4895" y="4406"/>
                                </a:lnTo>
                                <a:lnTo>
                                  <a:pt x="4974" y="4349"/>
                                </a:lnTo>
                                <a:lnTo>
                                  <a:pt x="5047" y="4286"/>
                                </a:lnTo>
                                <a:lnTo>
                                  <a:pt x="5122" y="4221"/>
                                </a:lnTo>
                                <a:lnTo>
                                  <a:pt x="5187" y="4152"/>
                                </a:lnTo>
                                <a:lnTo>
                                  <a:pt x="5231" y="4102"/>
                                </a:lnTo>
                                <a:lnTo>
                                  <a:pt x="5272" y="4051"/>
                                </a:lnTo>
                                <a:lnTo>
                                  <a:pt x="5310" y="3998"/>
                                </a:lnTo>
                                <a:lnTo>
                                  <a:pt x="5346" y="3943"/>
                                </a:lnTo>
                                <a:lnTo>
                                  <a:pt x="5381" y="3886"/>
                                </a:lnTo>
                                <a:lnTo>
                                  <a:pt x="5412" y="3826"/>
                                </a:lnTo>
                                <a:lnTo>
                                  <a:pt x="5442" y="3766"/>
                                </a:lnTo>
                                <a:lnTo>
                                  <a:pt x="5469" y="3700"/>
                                </a:lnTo>
                                <a:lnTo>
                                  <a:pt x="5491" y="3634"/>
                                </a:lnTo>
                                <a:lnTo>
                                  <a:pt x="5513" y="3569"/>
                                </a:lnTo>
                                <a:lnTo>
                                  <a:pt x="5533" y="3497"/>
                                </a:lnTo>
                                <a:lnTo>
                                  <a:pt x="5546" y="3426"/>
                                </a:lnTo>
                                <a:lnTo>
                                  <a:pt x="5557" y="3349"/>
                                </a:lnTo>
                                <a:lnTo>
                                  <a:pt x="5568" y="3273"/>
                                </a:lnTo>
                                <a:lnTo>
                                  <a:pt x="5573" y="3193"/>
                                </a:lnTo>
                                <a:lnTo>
                                  <a:pt x="5573" y="3111"/>
                                </a:lnTo>
                                <a:lnTo>
                                  <a:pt x="5576" y="3105"/>
                                </a:lnTo>
                                <a:lnTo>
                                  <a:pt x="5579" y="3103"/>
                                </a:lnTo>
                                <a:lnTo>
                                  <a:pt x="5582" y="3103"/>
                                </a:lnTo>
                                <a:lnTo>
                                  <a:pt x="5587" y="3105"/>
                                </a:lnTo>
                                <a:lnTo>
                                  <a:pt x="5590" y="3105"/>
                                </a:lnTo>
                                <a:lnTo>
                                  <a:pt x="5593" y="3111"/>
                                </a:lnTo>
                                <a:lnTo>
                                  <a:pt x="5611" y="3125"/>
                                </a:lnTo>
                                <a:lnTo>
                                  <a:pt x="5642" y="3147"/>
                                </a:lnTo>
                                <a:lnTo>
                                  <a:pt x="5688" y="3169"/>
                                </a:lnTo>
                                <a:lnTo>
                                  <a:pt x="5716" y="3182"/>
                                </a:lnTo>
                                <a:lnTo>
                                  <a:pt x="5746" y="3193"/>
                                </a:lnTo>
                                <a:lnTo>
                                  <a:pt x="5781" y="3204"/>
                                </a:lnTo>
                                <a:lnTo>
                                  <a:pt x="5820" y="3215"/>
                                </a:lnTo>
                                <a:lnTo>
                                  <a:pt x="5861" y="3223"/>
                                </a:lnTo>
                                <a:lnTo>
                                  <a:pt x="5907" y="3229"/>
                                </a:lnTo>
                                <a:lnTo>
                                  <a:pt x="5957" y="3234"/>
                                </a:lnTo>
                                <a:lnTo>
                                  <a:pt x="6011" y="3234"/>
                                </a:lnTo>
                                <a:lnTo>
                                  <a:pt x="6080" y="3231"/>
                                </a:lnTo>
                                <a:lnTo>
                                  <a:pt x="6152" y="3226"/>
                                </a:lnTo>
                                <a:lnTo>
                                  <a:pt x="6159" y="3223"/>
                                </a:lnTo>
                                <a:lnTo>
                                  <a:pt x="6179" y="3220"/>
                                </a:lnTo>
                                <a:lnTo>
                                  <a:pt x="6209" y="3212"/>
                                </a:lnTo>
                                <a:lnTo>
                                  <a:pt x="6249" y="3201"/>
                                </a:lnTo>
                                <a:lnTo>
                                  <a:pt x="6296" y="3182"/>
                                </a:lnTo>
                                <a:lnTo>
                                  <a:pt x="6351" y="3158"/>
                                </a:lnTo>
                                <a:lnTo>
                                  <a:pt x="6406" y="3127"/>
                                </a:lnTo>
                                <a:lnTo>
                                  <a:pt x="6435" y="3105"/>
                                </a:lnTo>
                                <a:lnTo>
                                  <a:pt x="6466" y="3086"/>
                                </a:lnTo>
                                <a:lnTo>
                                  <a:pt x="6493" y="3062"/>
                                </a:lnTo>
                                <a:lnTo>
                                  <a:pt x="6523" y="3035"/>
                                </a:lnTo>
                                <a:lnTo>
                                  <a:pt x="6554" y="3004"/>
                                </a:lnTo>
                                <a:lnTo>
                                  <a:pt x="6581" y="2975"/>
                                </a:lnTo>
                                <a:lnTo>
                                  <a:pt x="6608" y="2938"/>
                                </a:lnTo>
                                <a:lnTo>
                                  <a:pt x="6633" y="2900"/>
                                </a:lnTo>
                                <a:lnTo>
                                  <a:pt x="6658" y="2860"/>
                                </a:lnTo>
                                <a:lnTo>
                                  <a:pt x="6680" y="2816"/>
                                </a:lnTo>
                                <a:lnTo>
                                  <a:pt x="6702" y="2769"/>
                                </a:lnTo>
                                <a:lnTo>
                                  <a:pt x="6720" y="2717"/>
                                </a:lnTo>
                                <a:lnTo>
                                  <a:pt x="6737" y="2662"/>
                                </a:lnTo>
                                <a:lnTo>
                                  <a:pt x="6751" y="2602"/>
                                </a:lnTo>
                                <a:lnTo>
                                  <a:pt x="6764" y="2538"/>
                                </a:lnTo>
                                <a:lnTo>
                                  <a:pt x="6773" y="2473"/>
                                </a:lnTo>
                                <a:lnTo>
                                  <a:pt x="6778" y="2401"/>
                                </a:lnTo>
                                <a:lnTo>
                                  <a:pt x="6778" y="2328"/>
                                </a:lnTo>
                                <a:lnTo>
                                  <a:pt x="6778" y="2284"/>
                                </a:lnTo>
                                <a:lnTo>
                                  <a:pt x="6775" y="2254"/>
                                </a:lnTo>
                                <a:lnTo>
                                  <a:pt x="6773" y="2218"/>
                                </a:lnTo>
                                <a:lnTo>
                                  <a:pt x="6764" y="2171"/>
                                </a:lnTo>
                                <a:lnTo>
                                  <a:pt x="6753" y="2117"/>
                                </a:lnTo>
                                <a:lnTo>
                                  <a:pt x="6737" y="2056"/>
                                </a:lnTo>
                                <a:lnTo>
                                  <a:pt x="6715" y="1991"/>
                                </a:lnTo>
                                <a:lnTo>
                                  <a:pt x="6702" y="1958"/>
                                </a:lnTo>
                                <a:lnTo>
                                  <a:pt x="6687" y="1923"/>
                                </a:lnTo>
                                <a:lnTo>
                                  <a:pt x="6669" y="1890"/>
                                </a:lnTo>
                                <a:lnTo>
                                  <a:pt x="6649" y="1857"/>
                                </a:lnTo>
                                <a:lnTo>
                                  <a:pt x="6627" y="1824"/>
                                </a:lnTo>
                                <a:lnTo>
                                  <a:pt x="6605" y="1791"/>
                                </a:lnTo>
                                <a:lnTo>
                                  <a:pt x="6578" y="1761"/>
                                </a:lnTo>
                                <a:lnTo>
                                  <a:pt x="6548" y="1731"/>
                                </a:lnTo>
                                <a:lnTo>
                                  <a:pt x="6517" y="1703"/>
                                </a:lnTo>
                                <a:lnTo>
                                  <a:pt x="6482" y="1676"/>
                                </a:lnTo>
                                <a:lnTo>
                                  <a:pt x="6446" y="1652"/>
                                </a:lnTo>
                                <a:lnTo>
                                  <a:pt x="6406" y="1630"/>
                                </a:lnTo>
                                <a:lnTo>
                                  <a:pt x="6362" y="1610"/>
                                </a:lnTo>
                                <a:lnTo>
                                  <a:pt x="6315" y="1594"/>
                                </a:lnTo>
                                <a:lnTo>
                                  <a:pt x="6266" y="1581"/>
                                </a:lnTo>
                                <a:lnTo>
                                  <a:pt x="6211" y="1572"/>
                                </a:lnTo>
                                <a:lnTo>
                                  <a:pt x="6154" y="1566"/>
                                </a:lnTo>
                                <a:lnTo>
                                  <a:pt x="6094" y="1564"/>
                                </a:lnTo>
                                <a:lnTo>
                                  <a:pt x="6033" y="1566"/>
                                </a:lnTo>
                                <a:lnTo>
                                  <a:pt x="6006" y="1570"/>
                                </a:lnTo>
                                <a:lnTo>
                                  <a:pt x="5982" y="1572"/>
                                </a:lnTo>
                                <a:lnTo>
                                  <a:pt x="5957" y="1581"/>
                                </a:lnTo>
                                <a:lnTo>
                                  <a:pt x="5932" y="1588"/>
                                </a:lnTo>
                                <a:lnTo>
                                  <a:pt x="5883" y="1608"/>
                                </a:lnTo>
                                <a:lnTo>
                                  <a:pt x="5836" y="1632"/>
                                </a:lnTo>
                                <a:lnTo>
                                  <a:pt x="5792" y="1663"/>
                                </a:lnTo>
                                <a:lnTo>
                                  <a:pt x="5748" y="1692"/>
                                </a:lnTo>
                                <a:lnTo>
                                  <a:pt x="5710" y="1725"/>
                                </a:lnTo>
                                <a:lnTo>
                                  <a:pt x="5677" y="1758"/>
                                </a:lnTo>
                                <a:lnTo>
                                  <a:pt x="5670" y="1769"/>
                                </a:lnTo>
                                <a:lnTo>
                                  <a:pt x="5637" y="1808"/>
                                </a:lnTo>
                                <a:lnTo>
                                  <a:pt x="5633" y="1811"/>
                                </a:lnTo>
                                <a:lnTo>
                                  <a:pt x="5611" y="1846"/>
                                </a:lnTo>
                                <a:lnTo>
                                  <a:pt x="5593" y="1882"/>
                                </a:lnTo>
                                <a:lnTo>
                                  <a:pt x="5573" y="1920"/>
                                </a:lnTo>
                                <a:lnTo>
                                  <a:pt x="5557" y="1961"/>
                                </a:lnTo>
                                <a:lnTo>
                                  <a:pt x="5540" y="2005"/>
                                </a:lnTo>
                                <a:lnTo>
                                  <a:pt x="5527" y="2045"/>
                                </a:lnTo>
                                <a:lnTo>
                                  <a:pt x="5502" y="2133"/>
                                </a:lnTo>
                                <a:lnTo>
                                  <a:pt x="5485" y="2210"/>
                                </a:lnTo>
                                <a:lnTo>
                                  <a:pt x="5472" y="2281"/>
                                </a:lnTo>
                                <a:lnTo>
                                  <a:pt x="5461" y="2347"/>
                                </a:lnTo>
                                <a:lnTo>
                                  <a:pt x="5456" y="2399"/>
                                </a:lnTo>
                                <a:lnTo>
                                  <a:pt x="5456" y="2401"/>
                                </a:lnTo>
                                <a:lnTo>
                                  <a:pt x="5450" y="2471"/>
                                </a:lnTo>
                                <a:lnTo>
                                  <a:pt x="5447" y="2476"/>
                                </a:lnTo>
                                <a:lnTo>
                                  <a:pt x="5442" y="2478"/>
                                </a:lnTo>
                                <a:lnTo>
                                  <a:pt x="5412" y="2481"/>
                                </a:lnTo>
                                <a:lnTo>
                                  <a:pt x="5392" y="2481"/>
                                </a:lnTo>
                                <a:lnTo>
                                  <a:pt x="5376" y="2476"/>
                                </a:lnTo>
                                <a:lnTo>
                                  <a:pt x="5359" y="2471"/>
                                </a:lnTo>
                                <a:lnTo>
                                  <a:pt x="5343" y="2462"/>
                                </a:lnTo>
                                <a:lnTo>
                                  <a:pt x="5319" y="2456"/>
                                </a:lnTo>
                                <a:lnTo>
                                  <a:pt x="5294" y="2445"/>
                                </a:lnTo>
                                <a:lnTo>
                                  <a:pt x="5275" y="2434"/>
                                </a:lnTo>
                                <a:lnTo>
                                  <a:pt x="5255" y="2421"/>
                                </a:lnTo>
                                <a:lnTo>
                                  <a:pt x="5239" y="2405"/>
                                </a:lnTo>
                                <a:lnTo>
                                  <a:pt x="5226" y="2388"/>
                                </a:lnTo>
                                <a:lnTo>
                                  <a:pt x="5215" y="2369"/>
                                </a:lnTo>
                                <a:lnTo>
                                  <a:pt x="5204" y="2347"/>
                                </a:lnTo>
                                <a:lnTo>
                                  <a:pt x="5195" y="2325"/>
                                </a:lnTo>
                                <a:lnTo>
                                  <a:pt x="5190" y="2301"/>
                                </a:lnTo>
                                <a:lnTo>
                                  <a:pt x="5184" y="2273"/>
                                </a:lnTo>
                                <a:lnTo>
                                  <a:pt x="5182" y="2246"/>
                                </a:lnTo>
                                <a:lnTo>
                                  <a:pt x="5182" y="2188"/>
                                </a:lnTo>
                                <a:lnTo>
                                  <a:pt x="5184" y="2125"/>
                                </a:lnTo>
                                <a:lnTo>
                                  <a:pt x="5177" y="2076"/>
                                </a:lnTo>
                                <a:lnTo>
                                  <a:pt x="5173" y="2029"/>
                                </a:lnTo>
                                <a:lnTo>
                                  <a:pt x="5171" y="1988"/>
                                </a:lnTo>
                                <a:lnTo>
                                  <a:pt x="5168" y="1952"/>
                                </a:lnTo>
                                <a:lnTo>
                                  <a:pt x="5171" y="1915"/>
                                </a:lnTo>
                                <a:lnTo>
                                  <a:pt x="5177" y="1827"/>
                                </a:lnTo>
                                <a:lnTo>
                                  <a:pt x="5177" y="1714"/>
                                </a:lnTo>
                                <a:lnTo>
                                  <a:pt x="5177" y="1619"/>
                                </a:lnTo>
                                <a:lnTo>
                                  <a:pt x="5171" y="1520"/>
                                </a:lnTo>
                                <a:lnTo>
                                  <a:pt x="5162" y="1416"/>
                                </a:lnTo>
                                <a:lnTo>
                                  <a:pt x="5151" y="1314"/>
                                </a:lnTo>
                                <a:lnTo>
                                  <a:pt x="5135" y="1219"/>
                                </a:lnTo>
                                <a:lnTo>
                                  <a:pt x="5127" y="1172"/>
                                </a:lnTo>
                                <a:lnTo>
                                  <a:pt x="5113" y="1128"/>
                                </a:lnTo>
                                <a:lnTo>
                                  <a:pt x="5102" y="1088"/>
                                </a:lnTo>
                                <a:lnTo>
                                  <a:pt x="5089" y="1049"/>
                                </a:lnTo>
                                <a:lnTo>
                                  <a:pt x="5072" y="1016"/>
                                </a:lnTo>
                                <a:lnTo>
                                  <a:pt x="5056" y="986"/>
                                </a:lnTo>
                                <a:lnTo>
                                  <a:pt x="5045" y="967"/>
                                </a:lnTo>
                                <a:lnTo>
                                  <a:pt x="5031" y="953"/>
                                </a:lnTo>
                                <a:lnTo>
                                  <a:pt x="5018" y="940"/>
                                </a:lnTo>
                                <a:lnTo>
                                  <a:pt x="5003" y="929"/>
                                </a:lnTo>
                                <a:lnTo>
                                  <a:pt x="4990" y="918"/>
                                </a:lnTo>
                                <a:lnTo>
                                  <a:pt x="4974" y="912"/>
                                </a:lnTo>
                                <a:lnTo>
                                  <a:pt x="4961" y="909"/>
                                </a:lnTo>
                                <a:lnTo>
                                  <a:pt x="4944" y="907"/>
                                </a:lnTo>
                                <a:lnTo>
                                  <a:pt x="4932" y="907"/>
                                </a:lnTo>
                                <a:lnTo>
                                  <a:pt x="4780" y="920"/>
                                </a:lnTo>
                                <a:lnTo>
                                  <a:pt x="4632" y="931"/>
                                </a:lnTo>
                                <a:lnTo>
                                  <a:pt x="4486" y="942"/>
                                </a:lnTo>
                                <a:lnTo>
                                  <a:pt x="4344" y="951"/>
                                </a:lnTo>
                                <a:lnTo>
                                  <a:pt x="4205" y="956"/>
                                </a:lnTo>
                                <a:lnTo>
                                  <a:pt x="4068" y="961"/>
                                </a:lnTo>
                                <a:lnTo>
                                  <a:pt x="3805" y="964"/>
                                </a:lnTo>
                                <a:lnTo>
                                  <a:pt x="3584" y="961"/>
                                </a:lnTo>
                                <a:lnTo>
                                  <a:pt x="3370" y="953"/>
                                </a:lnTo>
                                <a:lnTo>
                                  <a:pt x="3167" y="942"/>
                                </a:lnTo>
                                <a:lnTo>
                                  <a:pt x="2972" y="925"/>
                                </a:lnTo>
                                <a:lnTo>
                                  <a:pt x="2789" y="907"/>
                                </a:lnTo>
                                <a:lnTo>
                                  <a:pt x="2611" y="885"/>
                                </a:lnTo>
                                <a:lnTo>
                                  <a:pt x="2444" y="857"/>
                                </a:lnTo>
                                <a:lnTo>
                                  <a:pt x="2283" y="830"/>
                                </a:lnTo>
                                <a:lnTo>
                                  <a:pt x="2132" y="797"/>
                                </a:lnTo>
                                <a:lnTo>
                                  <a:pt x="1987" y="764"/>
                                </a:lnTo>
                                <a:lnTo>
                                  <a:pt x="1853" y="726"/>
                                </a:lnTo>
                                <a:lnTo>
                                  <a:pt x="1724" y="688"/>
                                </a:lnTo>
                                <a:lnTo>
                                  <a:pt x="1601" y="649"/>
                                </a:lnTo>
                                <a:lnTo>
                                  <a:pt x="1489" y="609"/>
                                </a:lnTo>
                                <a:lnTo>
                                  <a:pt x="1382" y="567"/>
                                </a:lnTo>
                                <a:lnTo>
                                  <a:pt x="1284" y="523"/>
                                </a:lnTo>
                                <a:lnTo>
                                  <a:pt x="1191" y="483"/>
                                </a:lnTo>
                                <a:lnTo>
                                  <a:pt x="1103" y="439"/>
                                </a:lnTo>
                                <a:lnTo>
                                  <a:pt x="1023" y="397"/>
                                </a:lnTo>
                                <a:lnTo>
                                  <a:pt x="950" y="357"/>
                                </a:lnTo>
                                <a:lnTo>
                                  <a:pt x="884" y="315"/>
                                </a:lnTo>
                                <a:lnTo>
                                  <a:pt x="821" y="274"/>
                                </a:lnTo>
                                <a:lnTo>
                                  <a:pt x="766" y="236"/>
                                </a:lnTo>
                                <a:lnTo>
                                  <a:pt x="714" y="198"/>
                                </a:lnTo>
                                <a:lnTo>
                                  <a:pt x="632" y="132"/>
                                </a:lnTo>
                                <a:lnTo>
                                  <a:pt x="569" y="74"/>
                                </a:lnTo>
                                <a:lnTo>
                                  <a:pt x="525" y="30"/>
                                </a:lnTo>
                                <a:lnTo>
                                  <a:pt x="4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cb8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36160"/>
                            <a:ext cx="3600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0" h="4986">
                                <a:moveTo>
                                  <a:pt x="5357" y="2478"/>
                                </a:moveTo>
                                <a:lnTo>
                                  <a:pt x="5373" y="2487"/>
                                </a:lnTo>
                                <a:lnTo>
                                  <a:pt x="5390" y="2492"/>
                                </a:lnTo>
                                <a:lnTo>
                                  <a:pt x="5406" y="2497"/>
                                </a:lnTo>
                                <a:lnTo>
                                  <a:pt x="5426" y="2497"/>
                                </a:lnTo>
                                <a:lnTo>
                                  <a:pt x="5456" y="2494"/>
                                </a:lnTo>
                                <a:lnTo>
                                  <a:pt x="5461" y="2492"/>
                                </a:lnTo>
                                <a:lnTo>
                                  <a:pt x="5456" y="2494"/>
                                </a:lnTo>
                                <a:lnTo>
                                  <a:pt x="5453" y="2494"/>
                                </a:lnTo>
                                <a:lnTo>
                                  <a:pt x="5448" y="2492"/>
                                </a:lnTo>
                                <a:lnTo>
                                  <a:pt x="5448" y="2489"/>
                                </a:lnTo>
                                <a:lnTo>
                                  <a:pt x="5432" y="2489"/>
                                </a:lnTo>
                                <a:lnTo>
                                  <a:pt x="5428" y="2489"/>
                                </a:lnTo>
                                <a:lnTo>
                                  <a:pt x="5410" y="2489"/>
                                </a:lnTo>
                                <a:lnTo>
                                  <a:pt x="5390" y="2483"/>
                                </a:lnTo>
                                <a:lnTo>
                                  <a:pt x="5357" y="2478"/>
                                </a:lnTo>
                                <a:close/>
                                <a:moveTo>
                                  <a:pt x="5647" y="1827"/>
                                </a:moveTo>
                                <a:lnTo>
                                  <a:pt x="5645" y="1829"/>
                                </a:lnTo>
                                <a:lnTo>
                                  <a:pt x="5640" y="1827"/>
                                </a:lnTo>
                                <a:lnTo>
                                  <a:pt x="5618" y="1860"/>
                                </a:lnTo>
                                <a:lnTo>
                                  <a:pt x="5598" y="1895"/>
                                </a:lnTo>
                                <a:lnTo>
                                  <a:pt x="5582" y="1933"/>
                                </a:lnTo>
                                <a:lnTo>
                                  <a:pt x="5565" y="1968"/>
                                </a:lnTo>
                                <a:lnTo>
                                  <a:pt x="5536" y="2048"/>
                                </a:lnTo>
                                <a:lnTo>
                                  <a:pt x="5514" y="2130"/>
                                </a:lnTo>
                                <a:lnTo>
                                  <a:pt x="5494" y="2209"/>
                                </a:lnTo>
                                <a:lnTo>
                                  <a:pt x="5481" y="2284"/>
                                </a:lnTo>
                                <a:lnTo>
                                  <a:pt x="5470" y="2352"/>
                                </a:lnTo>
                                <a:lnTo>
                                  <a:pt x="5461" y="2407"/>
                                </a:lnTo>
                                <a:lnTo>
                                  <a:pt x="5467" y="2410"/>
                                </a:lnTo>
                                <a:lnTo>
                                  <a:pt x="5470" y="2415"/>
                                </a:lnTo>
                                <a:lnTo>
                                  <a:pt x="5475" y="2363"/>
                                </a:lnTo>
                                <a:lnTo>
                                  <a:pt x="5486" y="2297"/>
                                </a:lnTo>
                                <a:lnTo>
                                  <a:pt x="5499" y="2226"/>
                                </a:lnTo>
                                <a:lnTo>
                                  <a:pt x="5516" y="2149"/>
                                </a:lnTo>
                                <a:lnTo>
                                  <a:pt x="5541" y="2061"/>
                                </a:lnTo>
                                <a:lnTo>
                                  <a:pt x="5554" y="2021"/>
                                </a:lnTo>
                                <a:lnTo>
                                  <a:pt x="5571" y="1977"/>
                                </a:lnTo>
                                <a:lnTo>
                                  <a:pt x="5587" y="1936"/>
                                </a:lnTo>
                                <a:lnTo>
                                  <a:pt x="5607" y="1898"/>
                                </a:lnTo>
                                <a:lnTo>
                                  <a:pt x="5625" y="1862"/>
                                </a:lnTo>
                                <a:lnTo>
                                  <a:pt x="5647" y="1827"/>
                                </a:lnTo>
                                <a:close/>
                                <a:moveTo>
                                  <a:pt x="6108" y="1571"/>
                                </a:moveTo>
                                <a:lnTo>
                                  <a:pt x="6045" y="1575"/>
                                </a:lnTo>
                                <a:lnTo>
                                  <a:pt x="6020" y="1577"/>
                                </a:lnTo>
                                <a:lnTo>
                                  <a:pt x="5996" y="1580"/>
                                </a:lnTo>
                                <a:lnTo>
                                  <a:pt x="5952" y="1593"/>
                                </a:lnTo>
                                <a:lnTo>
                                  <a:pt x="5908" y="1610"/>
                                </a:lnTo>
                                <a:lnTo>
                                  <a:pt x="5866" y="1630"/>
                                </a:lnTo>
                                <a:lnTo>
                                  <a:pt x="5828" y="1654"/>
                                </a:lnTo>
                                <a:lnTo>
                                  <a:pt x="5790" y="1679"/>
                                </a:lnTo>
                                <a:lnTo>
                                  <a:pt x="5755" y="1706"/>
                                </a:lnTo>
                                <a:lnTo>
                                  <a:pt x="5722" y="1734"/>
                                </a:lnTo>
                                <a:lnTo>
                                  <a:pt x="5694" y="1761"/>
                                </a:lnTo>
                                <a:lnTo>
                                  <a:pt x="5691" y="1763"/>
                                </a:lnTo>
                                <a:lnTo>
                                  <a:pt x="5694" y="1769"/>
                                </a:lnTo>
                                <a:lnTo>
                                  <a:pt x="5691" y="1774"/>
                                </a:lnTo>
                                <a:lnTo>
                                  <a:pt x="5724" y="1741"/>
                                </a:lnTo>
                                <a:lnTo>
                                  <a:pt x="5762" y="1708"/>
                                </a:lnTo>
                                <a:lnTo>
                                  <a:pt x="5806" y="1679"/>
                                </a:lnTo>
                                <a:lnTo>
                                  <a:pt x="5850" y="1648"/>
                                </a:lnTo>
                                <a:lnTo>
                                  <a:pt x="5897" y="1624"/>
                                </a:lnTo>
                                <a:lnTo>
                                  <a:pt x="5946" y="1604"/>
                                </a:lnTo>
                                <a:lnTo>
                                  <a:pt x="5971" y="1597"/>
                                </a:lnTo>
                                <a:lnTo>
                                  <a:pt x="5996" y="1588"/>
                                </a:lnTo>
                                <a:lnTo>
                                  <a:pt x="6020" y="1586"/>
                                </a:lnTo>
                                <a:lnTo>
                                  <a:pt x="6047" y="1582"/>
                                </a:lnTo>
                                <a:lnTo>
                                  <a:pt x="6108" y="1580"/>
                                </a:lnTo>
                                <a:lnTo>
                                  <a:pt x="6168" y="1582"/>
                                </a:lnTo>
                                <a:lnTo>
                                  <a:pt x="6225" y="1588"/>
                                </a:lnTo>
                                <a:lnTo>
                                  <a:pt x="6280" y="1597"/>
                                </a:lnTo>
                                <a:lnTo>
                                  <a:pt x="6329" y="1610"/>
                                </a:lnTo>
                                <a:lnTo>
                                  <a:pt x="6376" y="1626"/>
                                </a:lnTo>
                                <a:lnTo>
                                  <a:pt x="6420" y="1646"/>
                                </a:lnTo>
                                <a:lnTo>
                                  <a:pt x="6460" y="1668"/>
                                </a:lnTo>
                                <a:lnTo>
                                  <a:pt x="6496" y="1692"/>
                                </a:lnTo>
                                <a:lnTo>
                                  <a:pt x="6531" y="1719"/>
                                </a:lnTo>
                                <a:lnTo>
                                  <a:pt x="6562" y="1747"/>
                                </a:lnTo>
                                <a:lnTo>
                                  <a:pt x="6592" y="1777"/>
                                </a:lnTo>
                                <a:lnTo>
                                  <a:pt x="6619" y="1807"/>
                                </a:lnTo>
                                <a:lnTo>
                                  <a:pt x="6641" y="1840"/>
                                </a:lnTo>
                                <a:lnTo>
                                  <a:pt x="6663" y="1873"/>
                                </a:lnTo>
                                <a:lnTo>
                                  <a:pt x="6683" y="1906"/>
                                </a:lnTo>
                                <a:lnTo>
                                  <a:pt x="6701" y="1939"/>
                                </a:lnTo>
                                <a:lnTo>
                                  <a:pt x="6716" y="1974"/>
                                </a:lnTo>
                                <a:lnTo>
                                  <a:pt x="6729" y="2007"/>
                                </a:lnTo>
                                <a:lnTo>
                                  <a:pt x="6751" y="2072"/>
                                </a:lnTo>
                                <a:lnTo>
                                  <a:pt x="6767" y="2133"/>
                                </a:lnTo>
                                <a:lnTo>
                                  <a:pt x="6778" y="2187"/>
                                </a:lnTo>
                                <a:lnTo>
                                  <a:pt x="6787" y="2234"/>
                                </a:lnTo>
                                <a:lnTo>
                                  <a:pt x="6789" y="2270"/>
                                </a:lnTo>
                                <a:lnTo>
                                  <a:pt x="6792" y="2300"/>
                                </a:lnTo>
                                <a:lnTo>
                                  <a:pt x="6792" y="2344"/>
                                </a:lnTo>
                                <a:lnTo>
                                  <a:pt x="6792" y="2417"/>
                                </a:lnTo>
                                <a:lnTo>
                                  <a:pt x="6787" y="2489"/>
                                </a:lnTo>
                                <a:lnTo>
                                  <a:pt x="6778" y="2554"/>
                                </a:lnTo>
                                <a:lnTo>
                                  <a:pt x="6765" y="2618"/>
                                </a:lnTo>
                                <a:lnTo>
                                  <a:pt x="6751" y="2678"/>
                                </a:lnTo>
                                <a:lnTo>
                                  <a:pt x="6734" y="2733"/>
                                </a:lnTo>
                                <a:lnTo>
                                  <a:pt x="6716" y="2785"/>
                                </a:lnTo>
                                <a:lnTo>
                                  <a:pt x="6694" y="2832"/>
                                </a:lnTo>
                                <a:lnTo>
                                  <a:pt x="6672" y="2876"/>
                                </a:lnTo>
                                <a:lnTo>
                                  <a:pt x="6647" y="2916"/>
                                </a:lnTo>
                                <a:lnTo>
                                  <a:pt x="6622" y="2954"/>
                                </a:lnTo>
                                <a:lnTo>
                                  <a:pt x="6595" y="2991"/>
                                </a:lnTo>
                                <a:lnTo>
                                  <a:pt x="6568" y="3020"/>
                                </a:lnTo>
                                <a:lnTo>
                                  <a:pt x="6537" y="3051"/>
                                </a:lnTo>
                                <a:lnTo>
                                  <a:pt x="6507" y="3078"/>
                                </a:lnTo>
                                <a:lnTo>
                                  <a:pt x="6480" y="3102"/>
                                </a:lnTo>
                                <a:lnTo>
                                  <a:pt x="6449" y="3121"/>
                                </a:lnTo>
                                <a:lnTo>
                                  <a:pt x="6420" y="3143"/>
                                </a:lnTo>
                                <a:lnTo>
                                  <a:pt x="6365" y="3174"/>
                                </a:lnTo>
                                <a:lnTo>
                                  <a:pt x="6310" y="3198"/>
                                </a:lnTo>
                                <a:lnTo>
                                  <a:pt x="6263" y="3217"/>
                                </a:lnTo>
                                <a:lnTo>
                                  <a:pt x="6223" y="3228"/>
                                </a:lnTo>
                                <a:lnTo>
                                  <a:pt x="6193" y="3236"/>
                                </a:lnTo>
                                <a:lnTo>
                                  <a:pt x="6173" y="3239"/>
                                </a:lnTo>
                                <a:lnTo>
                                  <a:pt x="6166" y="3242"/>
                                </a:lnTo>
                                <a:lnTo>
                                  <a:pt x="6094" y="3247"/>
                                </a:lnTo>
                                <a:lnTo>
                                  <a:pt x="6025" y="3250"/>
                                </a:lnTo>
                                <a:lnTo>
                                  <a:pt x="5971" y="3250"/>
                                </a:lnTo>
                                <a:lnTo>
                                  <a:pt x="5921" y="3245"/>
                                </a:lnTo>
                                <a:lnTo>
                                  <a:pt x="5875" y="3239"/>
                                </a:lnTo>
                                <a:lnTo>
                                  <a:pt x="5834" y="3231"/>
                                </a:lnTo>
                                <a:lnTo>
                                  <a:pt x="5795" y="3220"/>
                                </a:lnTo>
                                <a:lnTo>
                                  <a:pt x="5760" y="3209"/>
                                </a:lnTo>
                                <a:lnTo>
                                  <a:pt x="5730" y="3198"/>
                                </a:lnTo>
                                <a:lnTo>
                                  <a:pt x="5702" y="3185"/>
                                </a:lnTo>
                                <a:lnTo>
                                  <a:pt x="5656" y="3163"/>
                                </a:lnTo>
                                <a:lnTo>
                                  <a:pt x="5625" y="3141"/>
                                </a:lnTo>
                                <a:lnTo>
                                  <a:pt x="5607" y="3127"/>
                                </a:lnTo>
                                <a:lnTo>
                                  <a:pt x="5604" y="3121"/>
                                </a:lnTo>
                                <a:lnTo>
                                  <a:pt x="5601" y="3121"/>
                                </a:lnTo>
                                <a:lnTo>
                                  <a:pt x="5596" y="3119"/>
                                </a:lnTo>
                                <a:lnTo>
                                  <a:pt x="5593" y="3119"/>
                                </a:lnTo>
                                <a:lnTo>
                                  <a:pt x="5590" y="3121"/>
                                </a:lnTo>
                                <a:lnTo>
                                  <a:pt x="5587" y="3127"/>
                                </a:lnTo>
                                <a:lnTo>
                                  <a:pt x="5587" y="3209"/>
                                </a:lnTo>
                                <a:lnTo>
                                  <a:pt x="5582" y="3289"/>
                                </a:lnTo>
                                <a:lnTo>
                                  <a:pt x="5571" y="3365"/>
                                </a:lnTo>
                                <a:lnTo>
                                  <a:pt x="5560" y="3442"/>
                                </a:lnTo>
                                <a:lnTo>
                                  <a:pt x="5547" y="3513"/>
                                </a:lnTo>
                                <a:lnTo>
                                  <a:pt x="5527" y="3585"/>
                                </a:lnTo>
                                <a:lnTo>
                                  <a:pt x="5505" y="3650"/>
                                </a:lnTo>
                                <a:lnTo>
                                  <a:pt x="5483" y="3716"/>
                                </a:lnTo>
                                <a:lnTo>
                                  <a:pt x="5456" y="3782"/>
                                </a:lnTo>
                                <a:lnTo>
                                  <a:pt x="5426" y="3842"/>
                                </a:lnTo>
                                <a:lnTo>
                                  <a:pt x="5395" y="3902"/>
                                </a:lnTo>
                                <a:lnTo>
                                  <a:pt x="5360" y="3959"/>
                                </a:lnTo>
                                <a:lnTo>
                                  <a:pt x="5324" y="4014"/>
                                </a:lnTo>
                                <a:lnTo>
                                  <a:pt x="5286" y="4067"/>
                                </a:lnTo>
                                <a:lnTo>
                                  <a:pt x="5245" y="4118"/>
                                </a:lnTo>
                                <a:lnTo>
                                  <a:pt x="5201" y="4168"/>
                                </a:lnTo>
                                <a:lnTo>
                                  <a:pt x="5136" y="4237"/>
                                </a:lnTo>
                                <a:lnTo>
                                  <a:pt x="5061" y="4302"/>
                                </a:lnTo>
                                <a:lnTo>
                                  <a:pt x="4988" y="4365"/>
                                </a:lnTo>
                                <a:lnTo>
                                  <a:pt x="4909" y="4422"/>
                                </a:lnTo>
                                <a:lnTo>
                                  <a:pt x="4827" y="4477"/>
                                </a:lnTo>
                                <a:lnTo>
                                  <a:pt x="4741" y="4529"/>
                                </a:lnTo>
                                <a:lnTo>
                                  <a:pt x="4654" y="4575"/>
                                </a:lnTo>
                                <a:lnTo>
                                  <a:pt x="4566" y="4619"/>
                                </a:lnTo>
                                <a:lnTo>
                                  <a:pt x="4476" y="4661"/>
                                </a:lnTo>
                                <a:lnTo>
                                  <a:pt x="4385" y="4696"/>
                                </a:lnTo>
                                <a:lnTo>
                                  <a:pt x="4292" y="4732"/>
                                </a:lnTo>
                                <a:lnTo>
                                  <a:pt x="4199" y="4762"/>
                                </a:lnTo>
                                <a:lnTo>
                                  <a:pt x="4106" y="4792"/>
                                </a:lnTo>
                                <a:lnTo>
                                  <a:pt x="4013" y="4816"/>
                                </a:lnTo>
                                <a:lnTo>
                                  <a:pt x="3920" y="4842"/>
                                </a:lnTo>
                                <a:lnTo>
                                  <a:pt x="3830" y="4863"/>
                                </a:lnTo>
                                <a:lnTo>
                                  <a:pt x="3739" y="4880"/>
                                </a:lnTo>
                                <a:lnTo>
                                  <a:pt x="3649" y="4899"/>
                                </a:lnTo>
                                <a:lnTo>
                                  <a:pt x="3479" y="4926"/>
                                </a:lnTo>
                                <a:lnTo>
                                  <a:pt x="3318" y="4946"/>
                                </a:lnTo>
                                <a:lnTo>
                                  <a:pt x="3170" y="4959"/>
                                </a:lnTo>
                                <a:lnTo>
                                  <a:pt x="3039" y="4970"/>
                                </a:lnTo>
                                <a:lnTo>
                                  <a:pt x="2924" y="4975"/>
                                </a:lnTo>
                                <a:lnTo>
                                  <a:pt x="2833" y="4979"/>
                                </a:lnTo>
                                <a:lnTo>
                                  <a:pt x="2765" y="4979"/>
                                </a:lnTo>
                                <a:lnTo>
                                  <a:pt x="2712" y="4979"/>
                                </a:lnTo>
                                <a:lnTo>
                                  <a:pt x="2500" y="4975"/>
                                </a:lnTo>
                                <a:lnTo>
                                  <a:pt x="2297" y="4968"/>
                                </a:lnTo>
                                <a:lnTo>
                                  <a:pt x="2102" y="4957"/>
                                </a:lnTo>
                                <a:lnTo>
                                  <a:pt x="1921" y="4940"/>
                                </a:lnTo>
                                <a:lnTo>
                                  <a:pt x="1749" y="4918"/>
                                </a:lnTo>
                                <a:lnTo>
                                  <a:pt x="1585" y="4893"/>
                                </a:lnTo>
                                <a:lnTo>
                                  <a:pt x="1432" y="4863"/>
                                </a:lnTo>
                                <a:lnTo>
                                  <a:pt x="1289" y="4831"/>
                                </a:lnTo>
                                <a:lnTo>
                                  <a:pt x="1152" y="4792"/>
                                </a:lnTo>
                                <a:lnTo>
                                  <a:pt x="1026" y="4754"/>
                                </a:lnTo>
                                <a:lnTo>
                                  <a:pt x="909" y="4710"/>
                                </a:lnTo>
                                <a:lnTo>
                                  <a:pt x="800" y="4663"/>
                                </a:lnTo>
                                <a:lnTo>
                                  <a:pt x="698" y="4614"/>
                                </a:lnTo>
                                <a:lnTo>
                                  <a:pt x="602" y="4562"/>
                                </a:lnTo>
                                <a:lnTo>
                                  <a:pt x="515" y="4507"/>
                                </a:lnTo>
                                <a:lnTo>
                                  <a:pt x="435" y="4449"/>
                                </a:lnTo>
                                <a:lnTo>
                                  <a:pt x="369" y="4398"/>
                                </a:lnTo>
                                <a:lnTo>
                                  <a:pt x="307" y="4343"/>
                                </a:lnTo>
                                <a:lnTo>
                                  <a:pt x="249" y="4286"/>
                                </a:lnTo>
                                <a:lnTo>
                                  <a:pt x="199" y="4228"/>
                                </a:lnTo>
                                <a:lnTo>
                                  <a:pt x="183" y="4220"/>
                                </a:lnTo>
                                <a:lnTo>
                                  <a:pt x="216" y="4261"/>
                                </a:lnTo>
                                <a:lnTo>
                                  <a:pt x="254" y="4299"/>
                                </a:lnTo>
                                <a:lnTo>
                                  <a:pt x="292" y="4337"/>
                                </a:lnTo>
                                <a:lnTo>
                                  <a:pt x="331" y="4376"/>
                                </a:lnTo>
                                <a:lnTo>
                                  <a:pt x="375" y="4414"/>
                                </a:lnTo>
                                <a:lnTo>
                                  <a:pt x="422" y="4449"/>
                                </a:lnTo>
                                <a:lnTo>
                                  <a:pt x="471" y="4485"/>
                                </a:lnTo>
                                <a:lnTo>
                                  <a:pt x="520" y="4520"/>
                                </a:lnTo>
                                <a:lnTo>
                                  <a:pt x="575" y="4553"/>
                                </a:lnTo>
                                <a:lnTo>
                                  <a:pt x="632" y="4586"/>
                                </a:lnTo>
                                <a:lnTo>
                                  <a:pt x="690" y="4619"/>
                                </a:lnTo>
                                <a:lnTo>
                                  <a:pt x="753" y="4650"/>
                                </a:lnTo>
                                <a:lnTo>
                                  <a:pt x="818" y="4679"/>
                                </a:lnTo>
                                <a:lnTo>
                                  <a:pt x="887" y="4710"/>
                                </a:lnTo>
                                <a:lnTo>
                                  <a:pt x="958" y="4737"/>
                                </a:lnTo>
                                <a:lnTo>
                                  <a:pt x="1035" y="4765"/>
                                </a:lnTo>
                                <a:lnTo>
                                  <a:pt x="1112" y="4789"/>
                                </a:lnTo>
                                <a:lnTo>
                                  <a:pt x="1194" y="4814"/>
                                </a:lnTo>
                                <a:lnTo>
                                  <a:pt x="1278" y="4836"/>
                                </a:lnTo>
                                <a:lnTo>
                                  <a:pt x="1366" y="4858"/>
                                </a:lnTo>
                                <a:lnTo>
                                  <a:pt x="1459" y="4877"/>
                                </a:lnTo>
                                <a:lnTo>
                                  <a:pt x="1552" y="4893"/>
                                </a:lnTo>
                                <a:lnTo>
                                  <a:pt x="1651" y="4913"/>
                                </a:lnTo>
                                <a:lnTo>
                                  <a:pt x="1755" y="4926"/>
                                </a:lnTo>
                                <a:lnTo>
                                  <a:pt x="1861" y="4940"/>
                                </a:lnTo>
                                <a:lnTo>
                                  <a:pt x="1971" y="4953"/>
                                </a:lnTo>
                                <a:lnTo>
                                  <a:pt x="2084" y="4962"/>
                                </a:lnTo>
                                <a:lnTo>
                                  <a:pt x="2201" y="4970"/>
                                </a:lnTo>
                                <a:lnTo>
                                  <a:pt x="2325" y="4979"/>
                                </a:lnTo>
                                <a:lnTo>
                                  <a:pt x="2451" y="4984"/>
                                </a:lnTo>
                                <a:lnTo>
                                  <a:pt x="2579" y="4986"/>
                                </a:lnTo>
                                <a:lnTo>
                                  <a:pt x="2712" y="4986"/>
                                </a:lnTo>
                                <a:lnTo>
                                  <a:pt x="2765" y="4986"/>
                                </a:lnTo>
                                <a:lnTo>
                                  <a:pt x="2860" y="4986"/>
                                </a:lnTo>
                                <a:lnTo>
                                  <a:pt x="2997" y="4981"/>
                                </a:lnTo>
                                <a:lnTo>
                                  <a:pt x="3170" y="4968"/>
                                </a:lnTo>
                                <a:lnTo>
                                  <a:pt x="3269" y="4959"/>
                                </a:lnTo>
                                <a:lnTo>
                                  <a:pt x="3370" y="4948"/>
                                </a:lnTo>
                                <a:lnTo>
                                  <a:pt x="3479" y="4935"/>
                                </a:lnTo>
                                <a:lnTo>
                                  <a:pt x="3594" y="4915"/>
                                </a:lnTo>
                                <a:lnTo>
                                  <a:pt x="3713" y="4896"/>
                                </a:lnTo>
                                <a:lnTo>
                                  <a:pt x="3832" y="4869"/>
                                </a:lnTo>
                                <a:lnTo>
                                  <a:pt x="3953" y="4842"/>
                                </a:lnTo>
                                <a:lnTo>
                                  <a:pt x="4079" y="4809"/>
                                </a:lnTo>
                                <a:lnTo>
                                  <a:pt x="4202" y="4770"/>
                                </a:lnTo>
                                <a:lnTo>
                                  <a:pt x="4325" y="4729"/>
                                </a:lnTo>
                                <a:lnTo>
                                  <a:pt x="4449" y="4679"/>
                                </a:lnTo>
                                <a:lnTo>
                                  <a:pt x="4569" y="4625"/>
                                </a:lnTo>
                                <a:lnTo>
                                  <a:pt x="4630" y="4597"/>
                                </a:lnTo>
                                <a:lnTo>
                                  <a:pt x="4690" y="4568"/>
                                </a:lnTo>
                                <a:lnTo>
                                  <a:pt x="4747" y="4535"/>
                                </a:lnTo>
                                <a:lnTo>
                                  <a:pt x="4802" y="4502"/>
                                </a:lnTo>
                                <a:lnTo>
                                  <a:pt x="4860" y="4466"/>
                                </a:lnTo>
                                <a:lnTo>
                                  <a:pt x="4914" y="4431"/>
                                </a:lnTo>
                                <a:lnTo>
                                  <a:pt x="4966" y="4392"/>
                                </a:lnTo>
                                <a:lnTo>
                                  <a:pt x="5017" y="4351"/>
                                </a:lnTo>
                                <a:lnTo>
                                  <a:pt x="5067" y="4310"/>
                                </a:lnTo>
                                <a:lnTo>
                                  <a:pt x="5116" y="4266"/>
                                </a:lnTo>
                                <a:lnTo>
                                  <a:pt x="5163" y="4220"/>
                                </a:lnTo>
                                <a:lnTo>
                                  <a:pt x="5209" y="4173"/>
                                </a:lnTo>
                                <a:lnTo>
                                  <a:pt x="5251" y="4124"/>
                                </a:lnTo>
                                <a:lnTo>
                                  <a:pt x="5291" y="4072"/>
                                </a:lnTo>
                                <a:lnTo>
                                  <a:pt x="5333" y="4017"/>
                                </a:lnTo>
                                <a:lnTo>
                                  <a:pt x="5368" y="3963"/>
                                </a:lnTo>
                                <a:lnTo>
                                  <a:pt x="5401" y="3905"/>
                                </a:lnTo>
                                <a:lnTo>
                                  <a:pt x="5434" y="3844"/>
                                </a:lnTo>
                                <a:lnTo>
                                  <a:pt x="5464" y="3784"/>
                                </a:lnTo>
                                <a:lnTo>
                                  <a:pt x="5492" y="3722"/>
                                </a:lnTo>
                                <a:lnTo>
                                  <a:pt x="5514" y="3653"/>
                                </a:lnTo>
                                <a:lnTo>
                                  <a:pt x="5536" y="3585"/>
                                </a:lnTo>
                                <a:lnTo>
                                  <a:pt x="5554" y="3516"/>
                                </a:lnTo>
                                <a:lnTo>
                                  <a:pt x="5569" y="3442"/>
                                </a:lnTo>
                                <a:lnTo>
                                  <a:pt x="5579" y="3368"/>
                                </a:lnTo>
                                <a:lnTo>
                                  <a:pt x="5590" y="3289"/>
                                </a:lnTo>
                                <a:lnTo>
                                  <a:pt x="5596" y="3209"/>
                                </a:lnTo>
                                <a:lnTo>
                                  <a:pt x="5596" y="3127"/>
                                </a:lnTo>
                                <a:lnTo>
                                  <a:pt x="5601" y="3132"/>
                                </a:lnTo>
                                <a:lnTo>
                                  <a:pt x="5620" y="3146"/>
                                </a:lnTo>
                                <a:lnTo>
                                  <a:pt x="5653" y="3168"/>
                                </a:lnTo>
                                <a:lnTo>
                                  <a:pt x="5700" y="3192"/>
                                </a:lnTo>
                                <a:lnTo>
                                  <a:pt x="5727" y="3203"/>
                                </a:lnTo>
                                <a:lnTo>
                                  <a:pt x="5757" y="3217"/>
                                </a:lnTo>
                                <a:lnTo>
                                  <a:pt x="5793" y="3228"/>
                                </a:lnTo>
                                <a:lnTo>
                                  <a:pt x="5831" y="3239"/>
                                </a:lnTo>
                                <a:lnTo>
                                  <a:pt x="5875" y="3247"/>
                                </a:lnTo>
                                <a:lnTo>
                                  <a:pt x="5921" y="3253"/>
                                </a:lnTo>
                                <a:lnTo>
                                  <a:pt x="5971" y="3258"/>
                                </a:lnTo>
                                <a:lnTo>
                                  <a:pt x="6025" y="3258"/>
                                </a:lnTo>
                                <a:lnTo>
                                  <a:pt x="6094" y="3256"/>
                                </a:lnTo>
                                <a:lnTo>
                                  <a:pt x="6168" y="3250"/>
                                </a:lnTo>
                                <a:lnTo>
                                  <a:pt x="6195" y="3245"/>
                                </a:lnTo>
                                <a:lnTo>
                                  <a:pt x="6228" y="3236"/>
                                </a:lnTo>
                                <a:lnTo>
                                  <a:pt x="6269" y="3223"/>
                                </a:lnTo>
                                <a:lnTo>
                                  <a:pt x="6318" y="3203"/>
                                </a:lnTo>
                                <a:lnTo>
                                  <a:pt x="6373" y="3179"/>
                                </a:lnTo>
                                <a:lnTo>
                                  <a:pt x="6431" y="3143"/>
                                </a:lnTo>
                                <a:lnTo>
                                  <a:pt x="6460" y="3124"/>
                                </a:lnTo>
                                <a:lnTo>
                                  <a:pt x="6493" y="3102"/>
                                </a:lnTo>
                                <a:lnTo>
                                  <a:pt x="6524" y="3075"/>
                                </a:lnTo>
                                <a:lnTo>
                                  <a:pt x="6551" y="3048"/>
                                </a:lnTo>
                                <a:lnTo>
                                  <a:pt x="6581" y="3018"/>
                                </a:lnTo>
                                <a:lnTo>
                                  <a:pt x="6611" y="2982"/>
                                </a:lnTo>
                                <a:lnTo>
                                  <a:pt x="6639" y="2947"/>
                                </a:lnTo>
                                <a:lnTo>
                                  <a:pt x="6663" y="2905"/>
                                </a:lnTo>
                                <a:lnTo>
                                  <a:pt x="6688" y="2861"/>
                                </a:lnTo>
                                <a:lnTo>
                                  <a:pt x="6710" y="2815"/>
                                </a:lnTo>
                                <a:lnTo>
                                  <a:pt x="6732" y="2766"/>
                                </a:lnTo>
                                <a:lnTo>
                                  <a:pt x="6751" y="2711"/>
                                </a:lnTo>
                                <a:lnTo>
                                  <a:pt x="6767" y="2653"/>
                                </a:lnTo>
                                <a:lnTo>
                                  <a:pt x="6781" y="2591"/>
                                </a:lnTo>
                                <a:lnTo>
                                  <a:pt x="6789" y="2525"/>
                                </a:lnTo>
                                <a:lnTo>
                                  <a:pt x="6798" y="2454"/>
                                </a:lnTo>
                                <a:lnTo>
                                  <a:pt x="6800" y="2379"/>
                                </a:lnTo>
                                <a:lnTo>
                                  <a:pt x="6800" y="2300"/>
                                </a:lnTo>
                                <a:lnTo>
                                  <a:pt x="6798" y="2267"/>
                                </a:lnTo>
                                <a:lnTo>
                                  <a:pt x="6794" y="2231"/>
                                </a:lnTo>
                                <a:lnTo>
                                  <a:pt x="6787" y="2185"/>
                                </a:lnTo>
                                <a:lnTo>
                                  <a:pt x="6776" y="2130"/>
                                </a:lnTo>
                                <a:lnTo>
                                  <a:pt x="6759" y="2070"/>
                                </a:lnTo>
                                <a:lnTo>
                                  <a:pt x="6737" y="2004"/>
                                </a:lnTo>
                                <a:lnTo>
                                  <a:pt x="6723" y="1968"/>
                                </a:lnTo>
                                <a:lnTo>
                                  <a:pt x="6707" y="1936"/>
                                </a:lnTo>
                                <a:lnTo>
                                  <a:pt x="6690" y="1900"/>
                                </a:lnTo>
                                <a:lnTo>
                                  <a:pt x="6672" y="1867"/>
                                </a:lnTo>
                                <a:lnTo>
                                  <a:pt x="6650" y="1834"/>
                                </a:lnTo>
                                <a:lnTo>
                                  <a:pt x="6625" y="1802"/>
                                </a:lnTo>
                                <a:lnTo>
                                  <a:pt x="6597" y="1772"/>
                                </a:lnTo>
                                <a:lnTo>
                                  <a:pt x="6568" y="1741"/>
                                </a:lnTo>
                                <a:lnTo>
                                  <a:pt x="6537" y="1712"/>
                                </a:lnTo>
                                <a:lnTo>
                                  <a:pt x="6502" y="1684"/>
                                </a:lnTo>
                                <a:lnTo>
                                  <a:pt x="6464" y="1662"/>
                                </a:lnTo>
                                <a:lnTo>
                                  <a:pt x="6422" y="1637"/>
                                </a:lnTo>
                                <a:lnTo>
                                  <a:pt x="6378" y="1619"/>
                                </a:lnTo>
                                <a:lnTo>
                                  <a:pt x="6332" y="1602"/>
                                </a:lnTo>
                                <a:lnTo>
                                  <a:pt x="6283" y="1588"/>
                                </a:lnTo>
                                <a:lnTo>
                                  <a:pt x="6228" y="1580"/>
                                </a:lnTo>
                                <a:lnTo>
                                  <a:pt x="6171" y="1575"/>
                                </a:lnTo>
                                <a:lnTo>
                                  <a:pt x="6108" y="1571"/>
                                </a:lnTo>
                                <a:close/>
                                <a:moveTo>
                                  <a:pt x="509" y="0"/>
                                </a:moveTo>
                                <a:lnTo>
                                  <a:pt x="462" y="145"/>
                                </a:lnTo>
                                <a:lnTo>
                                  <a:pt x="418" y="279"/>
                                </a:lnTo>
                                <a:lnTo>
                                  <a:pt x="378" y="402"/>
                                </a:lnTo>
                                <a:lnTo>
                                  <a:pt x="336" y="515"/>
                                </a:lnTo>
                                <a:lnTo>
                                  <a:pt x="296" y="616"/>
                                </a:lnTo>
                                <a:lnTo>
                                  <a:pt x="257" y="709"/>
                                </a:lnTo>
                                <a:lnTo>
                                  <a:pt x="219" y="793"/>
                                </a:lnTo>
                                <a:lnTo>
                                  <a:pt x="186" y="868"/>
                                </a:lnTo>
                                <a:lnTo>
                                  <a:pt x="153" y="934"/>
                                </a:lnTo>
                                <a:lnTo>
                                  <a:pt x="124" y="991"/>
                                </a:lnTo>
                                <a:lnTo>
                                  <a:pt x="69" y="1084"/>
                                </a:lnTo>
                                <a:lnTo>
                                  <a:pt x="27" y="1150"/>
                                </a:lnTo>
                                <a:lnTo>
                                  <a:pt x="0" y="1188"/>
                                </a:lnTo>
                                <a:lnTo>
                                  <a:pt x="14" y="1186"/>
                                </a:lnTo>
                                <a:lnTo>
                                  <a:pt x="44" y="1139"/>
                                </a:lnTo>
                                <a:lnTo>
                                  <a:pt x="88" y="1071"/>
                                </a:lnTo>
                                <a:lnTo>
                                  <a:pt x="139" y="974"/>
                                </a:lnTo>
                                <a:lnTo>
                                  <a:pt x="203" y="851"/>
                                </a:lnTo>
                                <a:lnTo>
                                  <a:pt x="235" y="777"/>
                                </a:lnTo>
                                <a:lnTo>
                                  <a:pt x="270" y="696"/>
                                </a:lnTo>
                                <a:lnTo>
                                  <a:pt x="309" y="605"/>
                                </a:lnTo>
                                <a:lnTo>
                                  <a:pt x="347" y="506"/>
                                </a:lnTo>
                                <a:lnTo>
                                  <a:pt x="386" y="400"/>
                                </a:lnTo>
                                <a:lnTo>
                                  <a:pt x="427" y="282"/>
                                </a:lnTo>
                                <a:lnTo>
                                  <a:pt x="468" y="153"/>
                                </a:lnTo>
                                <a:lnTo>
                                  <a:pt x="511" y="16"/>
                                </a:lnTo>
                                <a:lnTo>
                                  <a:pt x="539" y="46"/>
                                </a:lnTo>
                                <a:lnTo>
                                  <a:pt x="583" y="90"/>
                                </a:lnTo>
                                <a:lnTo>
                                  <a:pt x="646" y="148"/>
                                </a:lnTo>
                                <a:lnTo>
                                  <a:pt x="728" y="214"/>
                                </a:lnTo>
                                <a:lnTo>
                                  <a:pt x="780" y="252"/>
                                </a:lnTo>
                                <a:lnTo>
                                  <a:pt x="835" y="290"/>
                                </a:lnTo>
                                <a:lnTo>
                                  <a:pt x="898" y="331"/>
                                </a:lnTo>
                                <a:lnTo>
                                  <a:pt x="964" y="373"/>
                                </a:lnTo>
                                <a:lnTo>
                                  <a:pt x="1037" y="413"/>
                                </a:lnTo>
                                <a:lnTo>
                                  <a:pt x="1117" y="455"/>
                                </a:lnTo>
                                <a:lnTo>
                                  <a:pt x="1205" y="499"/>
                                </a:lnTo>
                                <a:lnTo>
                                  <a:pt x="1298" y="539"/>
                                </a:lnTo>
                                <a:lnTo>
                                  <a:pt x="1396" y="583"/>
                                </a:lnTo>
                                <a:lnTo>
                                  <a:pt x="1503" y="625"/>
                                </a:lnTo>
                                <a:lnTo>
                                  <a:pt x="1615" y="665"/>
                                </a:lnTo>
                                <a:lnTo>
                                  <a:pt x="1738" y="704"/>
                                </a:lnTo>
                                <a:lnTo>
                                  <a:pt x="1867" y="742"/>
                                </a:lnTo>
                                <a:lnTo>
                                  <a:pt x="2001" y="780"/>
                                </a:lnTo>
                                <a:lnTo>
                                  <a:pt x="2146" y="813"/>
                                </a:lnTo>
                                <a:lnTo>
                                  <a:pt x="2297" y="846"/>
                                </a:lnTo>
                                <a:lnTo>
                                  <a:pt x="2458" y="873"/>
                                </a:lnTo>
                                <a:lnTo>
                                  <a:pt x="2625" y="901"/>
                                </a:lnTo>
                                <a:lnTo>
                                  <a:pt x="2803" y="923"/>
                                </a:lnTo>
                                <a:lnTo>
                                  <a:pt x="2986" y="941"/>
                                </a:lnTo>
                                <a:lnTo>
                                  <a:pt x="3181" y="958"/>
                                </a:lnTo>
                                <a:lnTo>
                                  <a:pt x="3384" y="969"/>
                                </a:lnTo>
                                <a:lnTo>
                                  <a:pt x="3598" y="977"/>
                                </a:lnTo>
                                <a:lnTo>
                                  <a:pt x="3819" y="980"/>
                                </a:lnTo>
                                <a:lnTo>
                                  <a:pt x="4082" y="977"/>
                                </a:lnTo>
                                <a:lnTo>
                                  <a:pt x="4219" y="972"/>
                                </a:lnTo>
                                <a:lnTo>
                                  <a:pt x="4358" y="967"/>
                                </a:lnTo>
                                <a:lnTo>
                                  <a:pt x="4500" y="958"/>
                                </a:lnTo>
                                <a:lnTo>
                                  <a:pt x="4646" y="947"/>
                                </a:lnTo>
                                <a:lnTo>
                                  <a:pt x="4794" y="936"/>
                                </a:lnTo>
                                <a:lnTo>
                                  <a:pt x="4946" y="923"/>
                                </a:lnTo>
                                <a:lnTo>
                                  <a:pt x="4958" y="923"/>
                                </a:lnTo>
                                <a:lnTo>
                                  <a:pt x="4975" y="925"/>
                                </a:lnTo>
                                <a:lnTo>
                                  <a:pt x="4988" y="928"/>
                                </a:lnTo>
                                <a:lnTo>
                                  <a:pt x="5004" y="934"/>
                                </a:lnTo>
                                <a:lnTo>
                                  <a:pt x="5017" y="945"/>
                                </a:lnTo>
                                <a:lnTo>
                                  <a:pt x="5032" y="956"/>
                                </a:lnTo>
                                <a:lnTo>
                                  <a:pt x="5045" y="969"/>
                                </a:lnTo>
                                <a:lnTo>
                                  <a:pt x="5059" y="983"/>
                                </a:lnTo>
                                <a:lnTo>
                                  <a:pt x="5070" y="1002"/>
                                </a:lnTo>
                                <a:lnTo>
                                  <a:pt x="5086" y="1032"/>
                                </a:lnTo>
                                <a:lnTo>
                                  <a:pt x="5103" y="1065"/>
                                </a:lnTo>
                                <a:lnTo>
                                  <a:pt x="5116" y="1104"/>
                                </a:lnTo>
                                <a:lnTo>
                                  <a:pt x="5127" y="1144"/>
                                </a:lnTo>
                                <a:lnTo>
                                  <a:pt x="5141" y="1188"/>
                                </a:lnTo>
                                <a:lnTo>
                                  <a:pt x="5149" y="1235"/>
                                </a:lnTo>
                                <a:lnTo>
                                  <a:pt x="5165" y="1330"/>
                                </a:lnTo>
                                <a:lnTo>
                                  <a:pt x="5176" y="1432"/>
                                </a:lnTo>
                                <a:lnTo>
                                  <a:pt x="5185" y="1536"/>
                                </a:lnTo>
                                <a:lnTo>
                                  <a:pt x="5191" y="1635"/>
                                </a:lnTo>
                                <a:lnTo>
                                  <a:pt x="5191" y="1730"/>
                                </a:lnTo>
                                <a:lnTo>
                                  <a:pt x="5191" y="1843"/>
                                </a:lnTo>
                                <a:lnTo>
                                  <a:pt x="5185" y="1931"/>
                                </a:lnTo>
                                <a:lnTo>
                                  <a:pt x="5182" y="1968"/>
                                </a:lnTo>
                                <a:lnTo>
                                  <a:pt x="5185" y="2004"/>
                                </a:lnTo>
                                <a:lnTo>
                                  <a:pt x="5187" y="2045"/>
                                </a:lnTo>
                                <a:lnTo>
                                  <a:pt x="5191" y="2092"/>
                                </a:lnTo>
                                <a:lnTo>
                                  <a:pt x="5198" y="2141"/>
                                </a:lnTo>
                                <a:lnTo>
                                  <a:pt x="5201" y="2108"/>
                                </a:lnTo>
                                <a:lnTo>
                                  <a:pt x="5196" y="2054"/>
                                </a:lnTo>
                                <a:lnTo>
                                  <a:pt x="5193" y="2004"/>
                                </a:lnTo>
                                <a:lnTo>
                                  <a:pt x="5191" y="1964"/>
                                </a:lnTo>
                                <a:lnTo>
                                  <a:pt x="5193" y="1931"/>
                                </a:lnTo>
                                <a:lnTo>
                                  <a:pt x="5196" y="1878"/>
                                </a:lnTo>
                                <a:lnTo>
                                  <a:pt x="5198" y="1818"/>
                                </a:lnTo>
                                <a:lnTo>
                                  <a:pt x="5198" y="1747"/>
                                </a:lnTo>
                                <a:lnTo>
                                  <a:pt x="5198" y="1670"/>
                                </a:lnTo>
                                <a:lnTo>
                                  <a:pt x="5196" y="1588"/>
                                </a:lnTo>
                                <a:lnTo>
                                  <a:pt x="5193" y="1504"/>
                                </a:lnTo>
                                <a:lnTo>
                                  <a:pt x="5185" y="1418"/>
                                </a:lnTo>
                                <a:lnTo>
                                  <a:pt x="5174" y="1334"/>
                                </a:lnTo>
                                <a:lnTo>
                                  <a:pt x="5160" y="1251"/>
                                </a:lnTo>
                                <a:lnTo>
                                  <a:pt x="5143" y="1171"/>
                                </a:lnTo>
                                <a:lnTo>
                                  <a:pt x="5125" y="1100"/>
                                </a:lnTo>
                                <a:lnTo>
                                  <a:pt x="5114" y="1071"/>
                                </a:lnTo>
                                <a:lnTo>
                                  <a:pt x="5100" y="1040"/>
                                </a:lnTo>
                                <a:lnTo>
                                  <a:pt x="5086" y="1013"/>
                                </a:lnTo>
                                <a:lnTo>
                                  <a:pt x="5072" y="988"/>
                                </a:lnTo>
                                <a:lnTo>
                                  <a:pt x="5056" y="967"/>
                                </a:lnTo>
                                <a:lnTo>
                                  <a:pt x="5037" y="947"/>
                                </a:lnTo>
                                <a:lnTo>
                                  <a:pt x="5021" y="934"/>
                                </a:lnTo>
                                <a:lnTo>
                                  <a:pt x="4999" y="923"/>
                                </a:lnTo>
                                <a:lnTo>
                                  <a:pt x="4980" y="917"/>
                                </a:lnTo>
                                <a:lnTo>
                                  <a:pt x="4958" y="914"/>
                                </a:lnTo>
                                <a:lnTo>
                                  <a:pt x="4944" y="914"/>
                                </a:lnTo>
                                <a:lnTo>
                                  <a:pt x="4794" y="928"/>
                                </a:lnTo>
                                <a:lnTo>
                                  <a:pt x="4646" y="941"/>
                                </a:lnTo>
                                <a:lnTo>
                                  <a:pt x="4498" y="950"/>
                                </a:lnTo>
                                <a:lnTo>
                                  <a:pt x="4356" y="958"/>
                                </a:lnTo>
                                <a:lnTo>
                                  <a:pt x="4219" y="963"/>
                                </a:lnTo>
                                <a:lnTo>
                                  <a:pt x="4082" y="969"/>
                                </a:lnTo>
                                <a:lnTo>
                                  <a:pt x="3819" y="972"/>
                                </a:lnTo>
                                <a:lnTo>
                                  <a:pt x="3583" y="969"/>
                                </a:lnTo>
                                <a:lnTo>
                                  <a:pt x="3357" y="961"/>
                                </a:lnTo>
                                <a:lnTo>
                                  <a:pt x="3140" y="947"/>
                                </a:lnTo>
                                <a:lnTo>
                                  <a:pt x="2937" y="930"/>
                                </a:lnTo>
                                <a:lnTo>
                                  <a:pt x="2740" y="906"/>
                                </a:lnTo>
                                <a:lnTo>
                                  <a:pt x="2557" y="881"/>
                                </a:lnTo>
                                <a:lnTo>
                                  <a:pt x="2379" y="851"/>
                                </a:lnTo>
                                <a:lnTo>
                                  <a:pt x="2215" y="819"/>
                                </a:lnTo>
                                <a:lnTo>
                                  <a:pt x="2056" y="782"/>
                                </a:lnTo>
                                <a:lnTo>
                                  <a:pt x="1908" y="745"/>
                                </a:lnTo>
                                <a:lnTo>
                                  <a:pt x="1768" y="707"/>
                                </a:lnTo>
                                <a:lnTo>
                                  <a:pt x="1637" y="663"/>
                                </a:lnTo>
                                <a:lnTo>
                                  <a:pt x="1516" y="621"/>
                                </a:lnTo>
                                <a:lnTo>
                                  <a:pt x="1401" y="575"/>
                                </a:lnTo>
                                <a:lnTo>
                                  <a:pt x="1295" y="531"/>
                                </a:lnTo>
                                <a:lnTo>
                                  <a:pt x="1196" y="484"/>
                                </a:lnTo>
                                <a:lnTo>
                                  <a:pt x="1106" y="441"/>
                                </a:lnTo>
                                <a:lnTo>
                                  <a:pt x="1021" y="394"/>
                                </a:lnTo>
                                <a:lnTo>
                                  <a:pt x="944" y="351"/>
                                </a:lnTo>
                                <a:lnTo>
                                  <a:pt x="876" y="307"/>
                                </a:lnTo>
                                <a:lnTo>
                                  <a:pt x="813" y="265"/>
                                </a:lnTo>
                                <a:lnTo>
                                  <a:pt x="756" y="225"/>
                                </a:lnTo>
                                <a:lnTo>
                                  <a:pt x="707" y="186"/>
                                </a:lnTo>
                                <a:lnTo>
                                  <a:pt x="663" y="150"/>
                                </a:lnTo>
                                <a:lnTo>
                                  <a:pt x="594" y="90"/>
                                </a:lnTo>
                                <a:lnTo>
                                  <a:pt x="544" y="41"/>
                                </a:lnTo>
                                <a:lnTo>
                                  <a:pt x="517" y="11"/>
                                </a:lnTo>
                                <a:lnTo>
                                  <a:pt x="5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53520"/>
                            <a:ext cx="331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909">
                                <a:moveTo>
                                  <a:pt x="244" y="0"/>
                                </a:moveTo>
                                <a:lnTo>
                                  <a:pt x="235" y="0"/>
                                </a:lnTo>
                                <a:lnTo>
                                  <a:pt x="217" y="0"/>
                                </a:lnTo>
                                <a:lnTo>
                                  <a:pt x="195" y="6"/>
                                </a:lnTo>
                                <a:lnTo>
                                  <a:pt x="175" y="11"/>
                                </a:lnTo>
                                <a:lnTo>
                                  <a:pt x="153" y="17"/>
                                </a:lnTo>
                                <a:lnTo>
                                  <a:pt x="134" y="28"/>
                                </a:lnTo>
                                <a:lnTo>
                                  <a:pt x="115" y="38"/>
                                </a:lnTo>
                                <a:lnTo>
                                  <a:pt x="96" y="49"/>
                                </a:lnTo>
                                <a:lnTo>
                                  <a:pt x="80" y="63"/>
                                </a:lnTo>
                                <a:lnTo>
                                  <a:pt x="63" y="79"/>
                                </a:lnTo>
                                <a:lnTo>
                                  <a:pt x="49" y="96"/>
                                </a:lnTo>
                                <a:lnTo>
                                  <a:pt x="36" y="112"/>
                                </a:lnTo>
                                <a:lnTo>
                                  <a:pt x="25" y="131"/>
                                </a:lnTo>
                                <a:lnTo>
                                  <a:pt x="14" y="153"/>
                                </a:lnTo>
                                <a:lnTo>
                                  <a:pt x="5" y="175"/>
                                </a:lnTo>
                                <a:lnTo>
                                  <a:pt x="3" y="197"/>
                                </a:lnTo>
                                <a:lnTo>
                                  <a:pt x="0" y="218"/>
                                </a:lnTo>
                                <a:lnTo>
                                  <a:pt x="0" y="238"/>
                                </a:lnTo>
                                <a:lnTo>
                                  <a:pt x="3" y="257"/>
                                </a:lnTo>
                                <a:lnTo>
                                  <a:pt x="8" y="273"/>
                                </a:lnTo>
                                <a:lnTo>
                                  <a:pt x="16" y="290"/>
                                </a:lnTo>
                                <a:lnTo>
                                  <a:pt x="32" y="323"/>
                                </a:lnTo>
                                <a:lnTo>
                                  <a:pt x="52" y="353"/>
                                </a:lnTo>
                                <a:lnTo>
                                  <a:pt x="74" y="386"/>
                                </a:lnTo>
                                <a:lnTo>
                                  <a:pt x="91" y="419"/>
                                </a:lnTo>
                                <a:lnTo>
                                  <a:pt x="98" y="435"/>
                                </a:lnTo>
                                <a:lnTo>
                                  <a:pt x="104" y="454"/>
                                </a:lnTo>
                                <a:lnTo>
                                  <a:pt x="107" y="474"/>
                                </a:lnTo>
                                <a:lnTo>
                                  <a:pt x="107" y="496"/>
                                </a:lnTo>
                                <a:lnTo>
                                  <a:pt x="107" y="512"/>
                                </a:lnTo>
                                <a:lnTo>
                                  <a:pt x="101" y="531"/>
                                </a:lnTo>
                                <a:lnTo>
                                  <a:pt x="96" y="547"/>
                                </a:lnTo>
                                <a:lnTo>
                                  <a:pt x="87" y="564"/>
                                </a:lnTo>
                                <a:lnTo>
                                  <a:pt x="71" y="597"/>
                                </a:lnTo>
                                <a:lnTo>
                                  <a:pt x="52" y="629"/>
                                </a:lnTo>
                                <a:lnTo>
                                  <a:pt x="32" y="662"/>
                                </a:lnTo>
                                <a:lnTo>
                                  <a:pt x="16" y="695"/>
                                </a:lnTo>
                                <a:lnTo>
                                  <a:pt x="11" y="715"/>
                                </a:lnTo>
                                <a:lnTo>
                                  <a:pt x="8" y="731"/>
                                </a:lnTo>
                                <a:lnTo>
                                  <a:pt x="8" y="750"/>
                                </a:lnTo>
                                <a:lnTo>
                                  <a:pt x="11" y="766"/>
                                </a:lnTo>
                                <a:lnTo>
                                  <a:pt x="19" y="794"/>
                                </a:lnTo>
                                <a:lnTo>
                                  <a:pt x="27" y="810"/>
                                </a:lnTo>
                                <a:lnTo>
                                  <a:pt x="38" y="827"/>
                                </a:lnTo>
                                <a:lnTo>
                                  <a:pt x="49" y="838"/>
                                </a:lnTo>
                                <a:lnTo>
                                  <a:pt x="65" y="852"/>
                                </a:lnTo>
                                <a:lnTo>
                                  <a:pt x="82" y="860"/>
                                </a:lnTo>
                                <a:lnTo>
                                  <a:pt x="98" y="871"/>
                                </a:lnTo>
                                <a:lnTo>
                                  <a:pt x="137" y="885"/>
                                </a:lnTo>
                                <a:lnTo>
                                  <a:pt x="178" y="896"/>
                                </a:lnTo>
                                <a:lnTo>
                                  <a:pt x="219" y="901"/>
                                </a:lnTo>
                                <a:lnTo>
                                  <a:pt x="257" y="907"/>
                                </a:lnTo>
                                <a:lnTo>
                                  <a:pt x="290" y="909"/>
                                </a:lnTo>
                                <a:lnTo>
                                  <a:pt x="304" y="907"/>
                                </a:lnTo>
                                <a:lnTo>
                                  <a:pt x="342" y="898"/>
                                </a:lnTo>
                                <a:lnTo>
                                  <a:pt x="367" y="890"/>
                                </a:lnTo>
                                <a:lnTo>
                                  <a:pt x="396" y="876"/>
                                </a:lnTo>
                                <a:lnTo>
                                  <a:pt x="427" y="860"/>
                                </a:lnTo>
                                <a:lnTo>
                                  <a:pt x="460" y="838"/>
                                </a:lnTo>
                                <a:lnTo>
                                  <a:pt x="489" y="814"/>
                                </a:lnTo>
                                <a:lnTo>
                                  <a:pt x="520" y="777"/>
                                </a:lnTo>
                                <a:lnTo>
                                  <a:pt x="547" y="739"/>
                                </a:lnTo>
                                <a:lnTo>
                                  <a:pt x="561" y="715"/>
                                </a:lnTo>
                                <a:lnTo>
                                  <a:pt x="571" y="690"/>
                                </a:lnTo>
                                <a:lnTo>
                                  <a:pt x="582" y="662"/>
                                </a:lnTo>
                                <a:lnTo>
                                  <a:pt x="591" y="635"/>
                                </a:lnTo>
                                <a:lnTo>
                                  <a:pt x="599" y="602"/>
                                </a:lnTo>
                                <a:lnTo>
                                  <a:pt x="608" y="569"/>
                                </a:lnTo>
                                <a:lnTo>
                                  <a:pt x="613" y="534"/>
                                </a:lnTo>
                                <a:lnTo>
                                  <a:pt x="615" y="496"/>
                                </a:lnTo>
                                <a:lnTo>
                                  <a:pt x="619" y="454"/>
                                </a:lnTo>
                                <a:lnTo>
                                  <a:pt x="615" y="410"/>
                                </a:lnTo>
                                <a:lnTo>
                                  <a:pt x="615" y="394"/>
                                </a:lnTo>
                                <a:lnTo>
                                  <a:pt x="608" y="348"/>
                                </a:lnTo>
                                <a:lnTo>
                                  <a:pt x="602" y="315"/>
                                </a:lnTo>
                                <a:lnTo>
                                  <a:pt x="593" y="282"/>
                                </a:lnTo>
                                <a:lnTo>
                                  <a:pt x="580" y="244"/>
                                </a:lnTo>
                                <a:lnTo>
                                  <a:pt x="564" y="205"/>
                                </a:lnTo>
                                <a:lnTo>
                                  <a:pt x="542" y="167"/>
                                </a:lnTo>
                                <a:lnTo>
                                  <a:pt x="517" y="129"/>
                                </a:lnTo>
                                <a:lnTo>
                                  <a:pt x="487" y="96"/>
                                </a:lnTo>
                                <a:lnTo>
                                  <a:pt x="471" y="79"/>
                                </a:lnTo>
                                <a:lnTo>
                                  <a:pt x="452" y="63"/>
                                </a:lnTo>
                                <a:lnTo>
                                  <a:pt x="432" y="49"/>
                                </a:lnTo>
                                <a:lnTo>
                                  <a:pt x="410" y="38"/>
                                </a:lnTo>
                                <a:lnTo>
                                  <a:pt x="386" y="28"/>
                                </a:lnTo>
                                <a:lnTo>
                                  <a:pt x="361" y="17"/>
                                </a:lnTo>
                                <a:lnTo>
                                  <a:pt x="334" y="11"/>
                                </a:lnTo>
                                <a:lnTo>
                                  <a:pt x="306" y="6"/>
                                </a:lnTo>
                                <a:lnTo>
                                  <a:pt x="273" y="0"/>
                                </a:lnTo>
                                <a:lnTo>
                                  <a:pt x="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af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823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87">
                                <a:moveTo>
                                  <a:pt x="13" y="0"/>
                                </a:moveTo>
                                <a:lnTo>
                                  <a:pt x="13" y="8"/>
                                </a:lnTo>
                                <a:lnTo>
                                  <a:pt x="8" y="80"/>
                                </a:lnTo>
                                <a:lnTo>
                                  <a:pt x="5" y="80"/>
                                </a:lnTo>
                                <a:lnTo>
                                  <a:pt x="0" y="82"/>
                                </a:lnTo>
                                <a:lnTo>
                                  <a:pt x="0" y="85"/>
                                </a:lnTo>
                                <a:lnTo>
                                  <a:pt x="5" y="87"/>
                                </a:lnTo>
                                <a:lnTo>
                                  <a:pt x="8" y="87"/>
                                </a:lnTo>
                                <a:lnTo>
                                  <a:pt x="13" y="85"/>
                                </a:lnTo>
                                <a:lnTo>
                                  <a:pt x="16" y="80"/>
                                </a:lnTo>
                                <a:lnTo>
                                  <a:pt x="22" y="10"/>
                                </a:lnTo>
                                <a:lnTo>
                                  <a:pt x="22" y="8"/>
                                </a:lnTo>
                                <a:lnTo>
                                  <a:pt x="19" y="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434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6">
                                <a:moveTo>
                                  <a:pt x="51" y="0"/>
                                </a:moveTo>
                                <a:lnTo>
                                  <a:pt x="46" y="6"/>
                                </a:lnTo>
                                <a:lnTo>
                                  <a:pt x="24" y="31"/>
                                </a:lnTo>
                                <a:lnTo>
                                  <a:pt x="5" y="58"/>
                                </a:lnTo>
                                <a:lnTo>
                                  <a:pt x="0" y="64"/>
                                </a:lnTo>
                                <a:lnTo>
                                  <a:pt x="5" y="66"/>
                                </a:lnTo>
                                <a:lnTo>
                                  <a:pt x="7" y="64"/>
                                </a:lnTo>
                                <a:lnTo>
                                  <a:pt x="11" y="61"/>
                                </a:lnTo>
                                <a:lnTo>
                                  <a:pt x="44" y="22"/>
                                </a:lnTo>
                                <a:lnTo>
                                  <a:pt x="51" y="11"/>
                                </a:lnTo>
                                <a:lnTo>
                                  <a:pt x="54" y="6"/>
                                </a:lnTo>
                                <a:lnTo>
                                  <a:pt x="51" y="0"/>
                                </a:lnTo>
                                <a:lnTo>
                                  <a:pt x="46" y="6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39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43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0"/>
                                </a:move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5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87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">
                                <a:moveTo>
                                  <a:pt x="58" y="6"/>
                                </a:moveTo>
                                <a:lnTo>
                                  <a:pt x="42" y="6"/>
                                </a:lnTo>
                                <a:lnTo>
                                  <a:pt x="58" y="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20" y="6"/>
                                </a:lnTo>
                                <a:lnTo>
                                  <a:pt x="38" y="6"/>
                                </a:lnTo>
                                <a:lnTo>
                                  <a:pt x="2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5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517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374">
                                <a:moveTo>
                                  <a:pt x="200" y="5"/>
                                </a:moveTo>
                                <a:lnTo>
                                  <a:pt x="170" y="104"/>
                                </a:lnTo>
                                <a:lnTo>
                                  <a:pt x="137" y="213"/>
                                </a:lnTo>
                                <a:lnTo>
                                  <a:pt x="102" y="353"/>
                                </a:lnTo>
                                <a:lnTo>
                                  <a:pt x="65" y="515"/>
                                </a:lnTo>
                                <a:lnTo>
                                  <a:pt x="47" y="602"/>
                                </a:lnTo>
                                <a:lnTo>
                                  <a:pt x="33" y="690"/>
                                </a:lnTo>
                                <a:lnTo>
                                  <a:pt x="19" y="778"/>
                                </a:lnTo>
                                <a:lnTo>
                                  <a:pt x="8" y="868"/>
                                </a:lnTo>
                                <a:lnTo>
                                  <a:pt x="3" y="959"/>
                                </a:lnTo>
                                <a:lnTo>
                                  <a:pt x="0" y="1043"/>
                                </a:lnTo>
                                <a:lnTo>
                                  <a:pt x="0" y="1046"/>
                                </a:lnTo>
                                <a:lnTo>
                                  <a:pt x="3" y="1090"/>
                                </a:lnTo>
                                <a:lnTo>
                                  <a:pt x="8" y="1131"/>
                                </a:lnTo>
                                <a:lnTo>
                                  <a:pt x="19" y="1169"/>
                                </a:lnTo>
                                <a:lnTo>
                                  <a:pt x="36" y="1202"/>
                                </a:lnTo>
                                <a:lnTo>
                                  <a:pt x="54" y="1232"/>
                                </a:lnTo>
                                <a:lnTo>
                                  <a:pt x="76" y="1259"/>
                                </a:lnTo>
                                <a:lnTo>
                                  <a:pt x="104" y="1284"/>
                                </a:lnTo>
                                <a:lnTo>
                                  <a:pt x="134" y="1303"/>
                                </a:lnTo>
                                <a:lnTo>
                                  <a:pt x="167" y="1322"/>
                                </a:lnTo>
                                <a:lnTo>
                                  <a:pt x="206" y="1336"/>
                                </a:lnTo>
                                <a:lnTo>
                                  <a:pt x="244" y="1350"/>
                                </a:lnTo>
                                <a:lnTo>
                                  <a:pt x="288" y="1358"/>
                                </a:lnTo>
                                <a:lnTo>
                                  <a:pt x="334" y="1366"/>
                                </a:lnTo>
                                <a:lnTo>
                                  <a:pt x="381" y="1372"/>
                                </a:lnTo>
                                <a:lnTo>
                                  <a:pt x="432" y="1374"/>
                                </a:lnTo>
                                <a:lnTo>
                                  <a:pt x="487" y="1374"/>
                                </a:lnTo>
                                <a:lnTo>
                                  <a:pt x="558" y="1374"/>
                                </a:lnTo>
                                <a:lnTo>
                                  <a:pt x="633" y="1368"/>
                                </a:lnTo>
                                <a:lnTo>
                                  <a:pt x="638" y="1366"/>
                                </a:lnTo>
                                <a:lnTo>
                                  <a:pt x="638" y="1361"/>
                                </a:lnTo>
                                <a:lnTo>
                                  <a:pt x="635" y="1355"/>
                                </a:lnTo>
                                <a:lnTo>
                                  <a:pt x="630" y="1352"/>
                                </a:lnTo>
                                <a:lnTo>
                                  <a:pt x="556" y="1358"/>
                                </a:lnTo>
                                <a:lnTo>
                                  <a:pt x="487" y="1358"/>
                                </a:lnTo>
                                <a:lnTo>
                                  <a:pt x="432" y="1358"/>
                                </a:lnTo>
                                <a:lnTo>
                                  <a:pt x="383" y="1355"/>
                                </a:lnTo>
                                <a:lnTo>
                                  <a:pt x="334" y="1350"/>
                                </a:lnTo>
                                <a:lnTo>
                                  <a:pt x="290" y="1341"/>
                                </a:lnTo>
                                <a:lnTo>
                                  <a:pt x="249" y="1333"/>
                                </a:lnTo>
                                <a:lnTo>
                                  <a:pt x="211" y="1319"/>
                                </a:lnTo>
                                <a:lnTo>
                                  <a:pt x="175" y="1306"/>
                                </a:lnTo>
                                <a:lnTo>
                                  <a:pt x="142" y="1290"/>
                                </a:lnTo>
                                <a:lnTo>
                                  <a:pt x="113" y="1271"/>
                                </a:lnTo>
                                <a:lnTo>
                                  <a:pt x="87" y="1248"/>
                                </a:lnTo>
                                <a:lnTo>
                                  <a:pt x="65" y="1221"/>
                                </a:lnTo>
                                <a:lnTo>
                                  <a:pt x="49" y="1194"/>
                                </a:lnTo>
                                <a:lnTo>
                                  <a:pt x="36" y="1164"/>
                                </a:lnTo>
                                <a:lnTo>
                                  <a:pt x="25" y="1128"/>
                                </a:lnTo>
                                <a:lnTo>
                                  <a:pt x="19" y="1090"/>
                                </a:lnTo>
                                <a:lnTo>
                                  <a:pt x="16" y="1046"/>
                                </a:lnTo>
                                <a:lnTo>
                                  <a:pt x="16" y="1043"/>
                                </a:lnTo>
                                <a:lnTo>
                                  <a:pt x="19" y="959"/>
                                </a:lnTo>
                                <a:lnTo>
                                  <a:pt x="25" y="871"/>
                                </a:lnTo>
                                <a:lnTo>
                                  <a:pt x="36" y="780"/>
                                </a:lnTo>
                                <a:lnTo>
                                  <a:pt x="49" y="692"/>
                                </a:lnTo>
                                <a:lnTo>
                                  <a:pt x="63" y="605"/>
                                </a:lnTo>
                                <a:lnTo>
                                  <a:pt x="80" y="517"/>
                                </a:lnTo>
                                <a:lnTo>
                                  <a:pt x="118" y="358"/>
                                </a:lnTo>
                                <a:lnTo>
                                  <a:pt x="153" y="219"/>
                                </a:lnTo>
                                <a:lnTo>
                                  <a:pt x="186" y="106"/>
                                </a:lnTo>
                                <a:lnTo>
                                  <a:pt x="208" y="36"/>
                                </a:lnTo>
                                <a:lnTo>
                                  <a:pt x="217" y="11"/>
                                </a:lnTo>
                                <a:lnTo>
                                  <a:pt x="217" y="3"/>
                                </a:lnTo>
                                <a:lnTo>
                                  <a:pt x="211" y="0"/>
                                </a:lnTo>
                                <a:lnTo>
                                  <a:pt x="206" y="0"/>
                                </a:lnTo>
                                <a:lnTo>
                                  <a:pt x="20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3840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11">
                                <a:moveTo>
                                  <a:pt x="17" y="202"/>
                                </a:moveTo>
                                <a:lnTo>
                                  <a:pt x="20" y="184"/>
                                </a:lnTo>
                                <a:lnTo>
                                  <a:pt x="22" y="167"/>
                                </a:lnTo>
                                <a:lnTo>
                                  <a:pt x="25" y="148"/>
                                </a:lnTo>
                                <a:lnTo>
                                  <a:pt x="33" y="131"/>
                                </a:lnTo>
                                <a:lnTo>
                                  <a:pt x="42" y="115"/>
                                </a:lnTo>
                                <a:lnTo>
                                  <a:pt x="49" y="98"/>
                                </a:lnTo>
                                <a:lnTo>
                                  <a:pt x="60" y="85"/>
                                </a:lnTo>
                                <a:lnTo>
                                  <a:pt x="71" y="71"/>
                                </a:lnTo>
                                <a:lnTo>
                                  <a:pt x="86" y="58"/>
                                </a:lnTo>
                                <a:lnTo>
                                  <a:pt x="102" y="47"/>
                                </a:lnTo>
                                <a:lnTo>
                                  <a:pt x="115" y="38"/>
                                </a:lnTo>
                                <a:lnTo>
                                  <a:pt x="132" y="30"/>
                                </a:lnTo>
                                <a:lnTo>
                                  <a:pt x="151" y="25"/>
                                </a:lnTo>
                                <a:lnTo>
                                  <a:pt x="168" y="19"/>
                                </a:lnTo>
                                <a:lnTo>
                                  <a:pt x="186" y="16"/>
                                </a:lnTo>
                                <a:lnTo>
                                  <a:pt x="206" y="16"/>
                                </a:lnTo>
                                <a:lnTo>
                                  <a:pt x="225" y="16"/>
                                </a:lnTo>
                                <a:lnTo>
                                  <a:pt x="244" y="19"/>
                                </a:lnTo>
                                <a:lnTo>
                                  <a:pt x="261" y="25"/>
                                </a:lnTo>
                                <a:lnTo>
                                  <a:pt x="280" y="30"/>
                                </a:lnTo>
                                <a:lnTo>
                                  <a:pt x="296" y="38"/>
                                </a:lnTo>
                                <a:lnTo>
                                  <a:pt x="310" y="47"/>
                                </a:lnTo>
                                <a:lnTo>
                                  <a:pt x="327" y="58"/>
                                </a:lnTo>
                                <a:lnTo>
                                  <a:pt x="338" y="71"/>
                                </a:lnTo>
                                <a:lnTo>
                                  <a:pt x="351" y="85"/>
                                </a:lnTo>
                                <a:lnTo>
                                  <a:pt x="362" y="98"/>
                                </a:lnTo>
                                <a:lnTo>
                                  <a:pt x="370" y="115"/>
                                </a:lnTo>
                                <a:lnTo>
                                  <a:pt x="378" y="131"/>
                                </a:lnTo>
                                <a:lnTo>
                                  <a:pt x="384" y="148"/>
                                </a:lnTo>
                                <a:lnTo>
                                  <a:pt x="389" y="167"/>
                                </a:lnTo>
                                <a:lnTo>
                                  <a:pt x="392" y="184"/>
                                </a:lnTo>
                                <a:lnTo>
                                  <a:pt x="395" y="202"/>
                                </a:lnTo>
                                <a:lnTo>
                                  <a:pt x="395" y="211"/>
                                </a:lnTo>
                                <a:lnTo>
                                  <a:pt x="403" y="211"/>
                                </a:lnTo>
                                <a:lnTo>
                                  <a:pt x="409" y="211"/>
                                </a:lnTo>
                                <a:lnTo>
                                  <a:pt x="411" y="202"/>
                                </a:lnTo>
                                <a:lnTo>
                                  <a:pt x="409" y="184"/>
                                </a:lnTo>
                                <a:lnTo>
                                  <a:pt x="406" y="162"/>
                                </a:lnTo>
                                <a:lnTo>
                                  <a:pt x="400" y="142"/>
                                </a:lnTo>
                                <a:lnTo>
                                  <a:pt x="395" y="123"/>
                                </a:lnTo>
                                <a:lnTo>
                                  <a:pt x="387" y="107"/>
                                </a:lnTo>
                                <a:lnTo>
                                  <a:pt x="376" y="91"/>
                                </a:lnTo>
                                <a:lnTo>
                                  <a:pt x="365" y="74"/>
                                </a:lnTo>
                                <a:lnTo>
                                  <a:pt x="351" y="60"/>
                                </a:lnTo>
                                <a:lnTo>
                                  <a:pt x="334" y="47"/>
                                </a:lnTo>
                                <a:lnTo>
                                  <a:pt x="321" y="36"/>
                                </a:lnTo>
                                <a:lnTo>
                                  <a:pt x="305" y="25"/>
                                </a:lnTo>
                                <a:lnTo>
                                  <a:pt x="285" y="16"/>
                                </a:lnTo>
                                <a:lnTo>
                                  <a:pt x="266" y="8"/>
                                </a:lnTo>
                                <a:lnTo>
                                  <a:pt x="247" y="3"/>
                                </a:lnTo>
                                <a:lnTo>
                                  <a:pt x="228" y="0"/>
                                </a:lnTo>
                                <a:lnTo>
                                  <a:pt x="206" y="0"/>
                                </a:lnTo>
                                <a:lnTo>
                                  <a:pt x="184" y="0"/>
                                </a:lnTo>
                                <a:lnTo>
                                  <a:pt x="164" y="3"/>
                                </a:lnTo>
                                <a:lnTo>
                                  <a:pt x="146" y="8"/>
                                </a:lnTo>
                                <a:lnTo>
                                  <a:pt x="126" y="16"/>
                                </a:lnTo>
                                <a:lnTo>
                                  <a:pt x="108" y="25"/>
                                </a:lnTo>
                                <a:lnTo>
                                  <a:pt x="91" y="36"/>
                                </a:lnTo>
                                <a:lnTo>
                                  <a:pt x="77" y="47"/>
                                </a:lnTo>
                                <a:lnTo>
                                  <a:pt x="60" y="60"/>
                                </a:lnTo>
                                <a:lnTo>
                                  <a:pt x="47" y="74"/>
                                </a:lnTo>
                                <a:lnTo>
                                  <a:pt x="36" y="91"/>
                                </a:lnTo>
                                <a:lnTo>
                                  <a:pt x="25" y="107"/>
                                </a:lnTo>
                                <a:lnTo>
                                  <a:pt x="17" y="123"/>
                                </a:lnTo>
                                <a:lnTo>
                                  <a:pt x="11" y="142"/>
                                </a:lnTo>
                                <a:lnTo>
                                  <a:pt x="6" y="162"/>
                                </a:lnTo>
                                <a:lnTo>
                                  <a:pt x="3" y="184"/>
                                </a:lnTo>
                                <a:lnTo>
                                  <a:pt x="0" y="202"/>
                                </a:lnTo>
                                <a:lnTo>
                                  <a:pt x="3" y="211"/>
                                </a:lnTo>
                                <a:lnTo>
                                  <a:pt x="9" y="211"/>
                                </a:lnTo>
                                <a:lnTo>
                                  <a:pt x="14" y="211"/>
                                </a:lnTo>
                                <a:lnTo>
                                  <a:pt x="17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3840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11">
                                <a:moveTo>
                                  <a:pt x="15" y="202"/>
                                </a:moveTo>
                                <a:lnTo>
                                  <a:pt x="15" y="184"/>
                                </a:lnTo>
                                <a:lnTo>
                                  <a:pt x="18" y="164"/>
                                </a:lnTo>
                                <a:lnTo>
                                  <a:pt x="24" y="148"/>
                                </a:lnTo>
                                <a:lnTo>
                                  <a:pt x="29" y="131"/>
                                </a:lnTo>
                                <a:lnTo>
                                  <a:pt x="37" y="115"/>
                                </a:lnTo>
                                <a:lnTo>
                                  <a:pt x="46" y="98"/>
                                </a:lnTo>
                                <a:lnTo>
                                  <a:pt x="57" y="85"/>
                                </a:lnTo>
                                <a:lnTo>
                                  <a:pt x="71" y="71"/>
                                </a:lnTo>
                                <a:lnTo>
                                  <a:pt x="84" y="58"/>
                                </a:lnTo>
                                <a:lnTo>
                                  <a:pt x="97" y="47"/>
                                </a:lnTo>
                                <a:lnTo>
                                  <a:pt x="114" y="38"/>
                                </a:lnTo>
                                <a:lnTo>
                                  <a:pt x="130" y="30"/>
                                </a:lnTo>
                                <a:lnTo>
                                  <a:pt x="146" y="25"/>
                                </a:lnTo>
                                <a:lnTo>
                                  <a:pt x="163" y="19"/>
                                </a:lnTo>
                                <a:lnTo>
                                  <a:pt x="183" y="16"/>
                                </a:lnTo>
                                <a:lnTo>
                                  <a:pt x="201" y="16"/>
                                </a:lnTo>
                                <a:lnTo>
                                  <a:pt x="221" y="16"/>
                                </a:lnTo>
                                <a:lnTo>
                                  <a:pt x="240" y="19"/>
                                </a:lnTo>
                                <a:lnTo>
                                  <a:pt x="259" y="25"/>
                                </a:lnTo>
                                <a:lnTo>
                                  <a:pt x="276" y="30"/>
                                </a:lnTo>
                                <a:lnTo>
                                  <a:pt x="292" y="38"/>
                                </a:lnTo>
                                <a:lnTo>
                                  <a:pt x="309" y="47"/>
                                </a:lnTo>
                                <a:lnTo>
                                  <a:pt x="322" y="58"/>
                                </a:lnTo>
                                <a:lnTo>
                                  <a:pt x="336" y="71"/>
                                </a:lnTo>
                                <a:lnTo>
                                  <a:pt x="347" y="85"/>
                                </a:lnTo>
                                <a:lnTo>
                                  <a:pt x="358" y="98"/>
                                </a:lnTo>
                                <a:lnTo>
                                  <a:pt x="369" y="115"/>
                                </a:lnTo>
                                <a:lnTo>
                                  <a:pt x="374" y="131"/>
                                </a:lnTo>
                                <a:lnTo>
                                  <a:pt x="382" y="148"/>
                                </a:lnTo>
                                <a:lnTo>
                                  <a:pt x="385" y="164"/>
                                </a:lnTo>
                                <a:lnTo>
                                  <a:pt x="387" y="184"/>
                                </a:lnTo>
                                <a:lnTo>
                                  <a:pt x="391" y="202"/>
                                </a:lnTo>
                                <a:lnTo>
                                  <a:pt x="393" y="208"/>
                                </a:lnTo>
                                <a:lnTo>
                                  <a:pt x="398" y="211"/>
                                </a:lnTo>
                                <a:lnTo>
                                  <a:pt x="404" y="208"/>
                                </a:lnTo>
                                <a:lnTo>
                                  <a:pt x="407" y="202"/>
                                </a:lnTo>
                                <a:lnTo>
                                  <a:pt x="404" y="184"/>
                                </a:lnTo>
                                <a:lnTo>
                                  <a:pt x="402" y="162"/>
                                </a:lnTo>
                                <a:lnTo>
                                  <a:pt x="396" y="142"/>
                                </a:lnTo>
                                <a:lnTo>
                                  <a:pt x="391" y="123"/>
                                </a:lnTo>
                                <a:lnTo>
                                  <a:pt x="382" y="107"/>
                                </a:lnTo>
                                <a:lnTo>
                                  <a:pt x="371" y="91"/>
                                </a:lnTo>
                                <a:lnTo>
                                  <a:pt x="360" y="74"/>
                                </a:lnTo>
                                <a:lnTo>
                                  <a:pt x="347" y="58"/>
                                </a:lnTo>
                                <a:lnTo>
                                  <a:pt x="333" y="47"/>
                                </a:lnTo>
                                <a:lnTo>
                                  <a:pt x="316" y="32"/>
                                </a:lnTo>
                                <a:lnTo>
                                  <a:pt x="300" y="25"/>
                                </a:lnTo>
                                <a:lnTo>
                                  <a:pt x="281" y="14"/>
                                </a:lnTo>
                                <a:lnTo>
                                  <a:pt x="261" y="8"/>
                                </a:lnTo>
                                <a:lnTo>
                                  <a:pt x="243" y="3"/>
                                </a:lnTo>
                                <a:lnTo>
                                  <a:pt x="223" y="0"/>
                                </a:lnTo>
                                <a:lnTo>
                                  <a:pt x="201" y="0"/>
                                </a:lnTo>
                                <a:lnTo>
                                  <a:pt x="183" y="0"/>
                                </a:lnTo>
                                <a:lnTo>
                                  <a:pt x="161" y="3"/>
                                </a:lnTo>
                                <a:lnTo>
                                  <a:pt x="141" y="8"/>
                                </a:lnTo>
                                <a:lnTo>
                                  <a:pt x="122" y="14"/>
                                </a:lnTo>
                                <a:lnTo>
                                  <a:pt x="106" y="25"/>
                                </a:lnTo>
                                <a:lnTo>
                                  <a:pt x="86" y="32"/>
                                </a:lnTo>
                                <a:lnTo>
                                  <a:pt x="73" y="47"/>
                                </a:lnTo>
                                <a:lnTo>
                                  <a:pt x="57" y="58"/>
                                </a:lnTo>
                                <a:lnTo>
                                  <a:pt x="46" y="74"/>
                                </a:lnTo>
                                <a:lnTo>
                                  <a:pt x="31" y="91"/>
                                </a:lnTo>
                                <a:lnTo>
                                  <a:pt x="24" y="107"/>
                                </a:lnTo>
                                <a:lnTo>
                                  <a:pt x="13" y="123"/>
                                </a:lnTo>
                                <a:lnTo>
                                  <a:pt x="7" y="142"/>
                                </a:lnTo>
                                <a:lnTo>
                                  <a:pt x="2" y="162"/>
                                </a:lnTo>
                                <a:lnTo>
                                  <a:pt x="0" y="184"/>
                                </a:lnTo>
                                <a:lnTo>
                                  <a:pt x="0" y="202"/>
                                </a:lnTo>
                                <a:lnTo>
                                  <a:pt x="0" y="208"/>
                                </a:lnTo>
                                <a:lnTo>
                                  <a:pt x="7" y="211"/>
                                </a:lnTo>
                                <a:lnTo>
                                  <a:pt x="13" y="208"/>
                                </a:lnTo>
                                <a:lnTo>
                                  <a:pt x="1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68720"/>
                            <a:ext cx="680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9" h="665">
                                <a:moveTo>
                                  <a:pt x="1289" y="0"/>
                                </a:moveTo>
                                <a:lnTo>
                                  <a:pt x="1289" y="35"/>
                                </a:lnTo>
                                <a:lnTo>
                                  <a:pt x="1287" y="68"/>
                                </a:lnTo>
                                <a:lnTo>
                                  <a:pt x="1282" y="100"/>
                                </a:lnTo>
                                <a:lnTo>
                                  <a:pt x="1276" y="133"/>
                                </a:lnTo>
                                <a:lnTo>
                                  <a:pt x="1260" y="197"/>
                                </a:lnTo>
                                <a:lnTo>
                                  <a:pt x="1238" y="259"/>
                                </a:lnTo>
                                <a:lnTo>
                                  <a:pt x="1211" y="317"/>
                                </a:lnTo>
                                <a:lnTo>
                                  <a:pt x="1180" y="372"/>
                                </a:lnTo>
                                <a:lnTo>
                                  <a:pt x="1142" y="422"/>
                                </a:lnTo>
                                <a:lnTo>
                                  <a:pt x="1101" y="471"/>
                                </a:lnTo>
                                <a:lnTo>
                                  <a:pt x="1054" y="511"/>
                                </a:lnTo>
                                <a:lnTo>
                                  <a:pt x="1005" y="550"/>
                                </a:lnTo>
                                <a:lnTo>
                                  <a:pt x="953" y="583"/>
                                </a:lnTo>
                                <a:lnTo>
                                  <a:pt x="895" y="610"/>
                                </a:lnTo>
                                <a:lnTo>
                                  <a:pt x="836" y="634"/>
                                </a:lnTo>
                                <a:lnTo>
                                  <a:pt x="805" y="643"/>
                                </a:lnTo>
                                <a:lnTo>
                                  <a:pt x="776" y="651"/>
                                </a:lnTo>
                                <a:lnTo>
                                  <a:pt x="743" y="656"/>
                                </a:lnTo>
                                <a:lnTo>
                                  <a:pt x="710" y="659"/>
                                </a:lnTo>
                                <a:lnTo>
                                  <a:pt x="677" y="662"/>
                                </a:lnTo>
                                <a:lnTo>
                                  <a:pt x="644" y="665"/>
                                </a:lnTo>
                                <a:lnTo>
                                  <a:pt x="611" y="662"/>
                                </a:lnTo>
                                <a:lnTo>
                                  <a:pt x="578" y="659"/>
                                </a:lnTo>
                                <a:lnTo>
                                  <a:pt x="546" y="656"/>
                                </a:lnTo>
                                <a:lnTo>
                                  <a:pt x="515" y="651"/>
                                </a:lnTo>
                                <a:lnTo>
                                  <a:pt x="453" y="634"/>
                                </a:lnTo>
                                <a:lnTo>
                                  <a:pt x="394" y="610"/>
                                </a:lnTo>
                                <a:lnTo>
                                  <a:pt x="337" y="583"/>
                                </a:lnTo>
                                <a:lnTo>
                                  <a:pt x="285" y="550"/>
                                </a:lnTo>
                                <a:lnTo>
                                  <a:pt x="236" y="511"/>
                                </a:lnTo>
                                <a:lnTo>
                                  <a:pt x="190" y="471"/>
                                </a:lnTo>
                                <a:lnTo>
                                  <a:pt x="148" y="422"/>
                                </a:lnTo>
                                <a:lnTo>
                                  <a:pt x="110" y="372"/>
                                </a:lnTo>
                                <a:lnTo>
                                  <a:pt x="77" y="317"/>
                                </a:lnTo>
                                <a:lnTo>
                                  <a:pt x="49" y="259"/>
                                </a:lnTo>
                                <a:lnTo>
                                  <a:pt x="27" y="197"/>
                                </a:lnTo>
                                <a:lnTo>
                                  <a:pt x="14" y="133"/>
                                </a:lnTo>
                                <a:lnTo>
                                  <a:pt x="9" y="100"/>
                                </a:lnTo>
                                <a:lnTo>
                                  <a:pt x="3" y="68"/>
                                </a:lnTo>
                                <a:lnTo>
                                  <a:pt x="0" y="35"/>
                                </a:lnTo>
                                <a:lnTo>
                                  <a:pt x="0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3035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68000"/>
                            <a:ext cx="69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682">
                                <a:moveTo>
                                  <a:pt x="1297" y="9"/>
                                </a:moveTo>
                                <a:lnTo>
                                  <a:pt x="1290" y="9"/>
                                </a:lnTo>
                                <a:lnTo>
                                  <a:pt x="1290" y="44"/>
                                </a:lnTo>
                                <a:lnTo>
                                  <a:pt x="1287" y="77"/>
                                </a:lnTo>
                                <a:lnTo>
                                  <a:pt x="1276" y="140"/>
                                </a:lnTo>
                                <a:lnTo>
                                  <a:pt x="1259" y="203"/>
                                </a:lnTo>
                                <a:lnTo>
                                  <a:pt x="1241" y="263"/>
                                </a:lnTo>
                                <a:lnTo>
                                  <a:pt x="1213" y="321"/>
                                </a:lnTo>
                                <a:lnTo>
                                  <a:pt x="1180" y="376"/>
                                </a:lnTo>
                                <a:lnTo>
                                  <a:pt x="1144" y="425"/>
                                </a:lnTo>
                                <a:lnTo>
                                  <a:pt x="1104" y="471"/>
                                </a:lnTo>
                                <a:lnTo>
                                  <a:pt x="1056" y="515"/>
                                </a:lnTo>
                                <a:lnTo>
                                  <a:pt x="1007" y="553"/>
                                </a:lnTo>
                                <a:lnTo>
                                  <a:pt x="956" y="586"/>
                                </a:lnTo>
                                <a:lnTo>
                                  <a:pt x="901" y="614"/>
                                </a:lnTo>
                                <a:lnTo>
                                  <a:pt x="841" y="636"/>
                                </a:lnTo>
                                <a:lnTo>
                                  <a:pt x="780" y="652"/>
                                </a:lnTo>
                                <a:lnTo>
                                  <a:pt x="751" y="657"/>
                                </a:lnTo>
                                <a:lnTo>
                                  <a:pt x="718" y="660"/>
                                </a:lnTo>
                                <a:lnTo>
                                  <a:pt x="685" y="663"/>
                                </a:lnTo>
                                <a:lnTo>
                                  <a:pt x="652" y="665"/>
                                </a:lnTo>
                                <a:lnTo>
                                  <a:pt x="619" y="663"/>
                                </a:lnTo>
                                <a:lnTo>
                                  <a:pt x="586" y="660"/>
                                </a:lnTo>
                                <a:lnTo>
                                  <a:pt x="556" y="657"/>
                                </a:lnTo>
                                <a:lnTo>
                                  <a:pt x="523" y="652"/>
                                </a:lnTo>
                                <a:lnTo>
                                  <a:pt x="463" y="636"/>
                                </a:lnTo>
                                <a:lnTo>
                                  <a:pt x="406" y="614"/>
                                </a:lnTo>
                                <a:lnTo>
                                  <a:pt x="351" y="586"/>
                                </a:lnTo>
                                <a:lnTo>
                                  <a:pt x="296" y="553"/>
                                </a:lnTo>
                                <a:lnTo>
                                  <a:pt x="249" y="515"/>
                                </a:lnTo>
                                <a:lnTo>
                                  <a:pt x="203" y="471"/>
                                </a:lnTo>
                                <a:lnTo>
                                  <a:pt x="161" y="425"/>
                                </a:lnTo>
                                <a:lnTo>
                                  <a:pt x="126" y="376"/>
                                </a:lnTo>
                                <a:lnTo>
                                  <a:pt x="93" y="321"/>
                                </a:lnTo>
                                <a:lnTo>
                                  <a:pt x="66" y="263"/>
                                </a:lnTo>
                                <a:lnTo>
                                  <a:pt x="44" y="203"/>
                                </a:lnTo>
                                <a:lnTo>
                                  <a:pt x="30" y="140"/>
                                </a:lnTo>
                                <a:lnTo>
                                  <a:pt x="19" y="77"/>
                                </a:lnTo>
                                <a:lnTo>
                                  <a:pt x="17" y="44"/>
                                </a:lnTo>
                                <a:lnTo>
                                  <a:pt x="17" y="9"/>
                                </a:lnTo>
                                <a:lnTo>
                                  <a:pt x="8" y="9"/>
                                </a:lnTo>
                                <a:lnTo>
                                  <a:pt x="8" y="16"/>
                                </a:lnTo>
                                <a:lnTo>
                                  <a:pt x="1297" y="16"/>
                                </a:lnTo>
                                <a:lnTo>
                                  <a:pt x="1297" y="9"/>
                                </a:lnTo>
                                <a:lnTo>
                                  <a:pt x="1290" y="9"/>
                                </a:lnTo>
                                <a:lnTo>
                                  <a:pt x="1297" y="9"/>
                                </a:lnTo>
                                <a:lnTo>
                                  <a:pt x="1297" y="0"/>
                                </a:lnTo>
                                <a:lnTo>
                                  <a:pt x="8" y="0"/>
                                </a:ln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0" y="44"/>
                                </a:lnTo>
                                <a:lnTo>
                                  <a:pt x="3" y="77"/>
                                </a:lnTo>
                                <a:lnTo>
                                  <a:pt x="8" y="113"/>
                                </a:lnTo>
                                <a:lnTo>
                                  <a:pt x="14" y="146"/>
                                </a:lnTo>
                                <a:lnTo>
                                  <a:pt x="30" y="208"/>
                                </a:lnTo>
                                <a:lnTo>
                                  <a:pt x="52" y="272"/>
                                </a:lnTo>
                                <a:lnTo>
                                  <a:pt x="79" y="329"/>
                                </a:lnTo>
                                <a:lnTo>
                                  <a:pt x="112" y="383"/>
                                </a:lnTo>
                                <a:lnTo>
                                  <a:pt x="148" y="436"/>
                                </a:lnTo>
                                <a:lnTo>
                                  <a:pt x="192" y="485"/>
                                </a:lnTo>
                                <a:lnTo>
                                  <a:pt x="238" y="526"/>
                                </a:lnTo>
                                <a:lnTo>
                                  <a:pt x="287" y="566"/>
                                </a:lnTo>
                                <a:lnTo>
                                  <a:pt x="342" y="599"/>
                                </a:lnTo>
                                <a:lnTo>
                                  <a:pt x="397" y="627"/>
                                </a:lnTo>
                                <a:lnTo>
                                  <a:pt x="457" y="649"/>
                                </a:lnTo>
                                <a:lnTo>
                                  <a:pt x="490" y="660"/>
                                </a:lnTo>
                                <a:lnTo>
                                  <a:pt x="521" y="668"/>
                                </a:lnTo>
                                <a:lnTo>
                                  <a:pt x="554" y="674"/>
                                </a:lnTo>
                                <a:lnTo>
                                  <a:pt x="586" y="676"/>
                                </a:lnTo>
                                <a:lnTo>
                                  <a:pt x="619" y="679"/>
                                </a:lnTo>
                                <a:lnTo>
                                  <a:pt x="652" y="682"/>
                                </a:lnTo>
                                <a:lnTo>
                                  <a:pt x="687" y="679"/>
                                </a:lnTo>
                                <a:lnTo>
                                  <a:pt x="720" y="676"/>
                                </a:lnTo>
                                <a:lnTo>
                                  <a:pt x="753" y="674"/>
                                </a:lnTo>
                                <a:lnTo>
                                  <a:pt x="784" y="668"/>
                                </a:lnTo>
                                <a:lnTo>
                                  <a:pt x="817" y="660"/>
                                </a:lnTo>
                                <a:lnTo>
                                  <a:pt x="846" y="649"/>
                                </a:lnTo>
                                <a:lnTo>
                                  <a:pt x="906" y="627"/>
                                </a:lnTo>
                                <a:lnTo>
                                  <a:pt x="963" y="599"/>
                                </a:lnTo>
                                <a:lnTo>
                                  <a:pt x="1018" y="566"/>
                                </a:lnTo>
                                <a:lnTo>
                                  <a:pt x="1067" y="526"/>
                                </a:lnTo>
                                <a:lnTo>
                                  <a:pt x="1115" y="485"/>
                                </a:lnTo>
                                <a:lnTo>
                                  <a:pt x="1155" y="436"/>
                                </a:lnTo>
                                <a:lnTo>
                                  <a:pt x="1193" y="383"/>
                                </a:lnTo>
                                <a:lnTo>
                                  <a:pt x="1226" y="329"/>
                                </a:lnTo>
                                <a:lnTo>
                                  <a:pt x="1254" y="272"/>
                                </a:lnTo>
                                <a:lnTo>
                                  <a:pt x="1276" y="208"/>
                                </a:lnTo>
                                <a:lnTo>
                                  <a:pt x="1292" y="146"/>
                                </a:lnTo>
                                <a:lnTo>
                                  <a:pt x="1297" y="113"/>
                                </a:lnTo>
                                <a:lnTo>
                                  <a:pt x="1303" y="77"/>
                                </a:lnTo>
                                <a:lnTo>
                                  <a:pt x="1306" y="44"/>
                                </a:lnTo>
                                <a:lnTo>
                                  <a:pt x="1306" y="9"/>
                                </a:lnTo>
                                <a:lnTo>
                                  <a:pt x="1303" y="3"/>
                                </a:lnTo>
                                <a:lnTo>
                                  <a:pt x="1297" y="0"/>
                                </a:lnTo>
                                <a:lnTo>
                                  <a:pt x="1297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00960"/>
                            <a:ext cx="42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217">
                                <a:moveTo>
                                  <a:pt x="22" y="214"/>
                                </a:moveTo>
                                <a:lnTo>
                                  <a:pt x="47" y="187"/>
                                </a:lnTo>
                                <a:lnTo>
                                  <a:pt x="74" y="165"/>
                                </a:lnTo>
                                <a:lnTo>
                                  <a:pt x="102" y="143"/>
                                </a:lnTo>
                                <a:lnTo>
                                  <a:pt x="129" y="124"/>
                                </a:lnTo>
                                <a:lnTo>
                                  <a:pt x="157" y="104"/>
                                </a:lnTo>
                                <a:lnTo>
                                  <a:pt x="184" y="91"/>
                                </a:lnTo>
                                <a:lnTo>
                                  <a:pt x="239" y="66"/>
                                </a:lnTo>
                                <a:lnTo>
                                  <a:pt x="290" y="47"/>
                                </a:lnTo>
                                <a:lnTo>
                                  <a:pt x="343" y="33"/>
                                </a:lnTo>
                                <a:lnTo>
                                  <a:pt x="394" y="28"/>
                                </a:lnTo>
                                <a:lnTo>
                                  <a:pt x="444" y="26"/>
                                </a:lnTo>
                                <a:lnTo>
                                  <a:pt x="482" y="28"/>
                                </a:lnTo>
                                <a:lnTo>
                                  <a:pt x="518" y="31"/>
                                </a:lnTo>
                                <a:lnTo>
                                  <a:pt x="553" y="37"/>
                                </a:lnTo>
                                <a:lnTo>
                                  <a:pt x="586" y="42"/>
                                </a:lnTo>
                                <a:lnTo>
                                  <a:pt x="646" y="58"/>
                                </a:lnTo>
                                <a:lnTo>
                                  <a:pt x="699" y="80"/>
                                </a:lnTo>
                                <a:lnTo>
                                  <a:pt x="743" y="99"/>
                                </a:lnTo>
                                <a:lnTo>
                                  <a:pt x="776" y="115"/>
                                </a:lnTo>
                                <a:lnTo>
                                  <a:pt x="794" y="126"/>
                                </a:lnTo>
                                <a:lnTo>
                                  <a:pt x="800" y="132"/>
                                </a:lnTo>
                                <a:lnTo>
                                  <a:pt x="803" y="132"/>
                                </a:lnTo>
                                <a:lnTo>
                                  <a:pt x="805" y="135"/>
                                </a:lnTo>
                                <a:lnTo>
                                  <a:pt x="811" y="135"/>
                                </a:lnTo>
                                <a:lnTo>
                                  <a:pt x="816" y="132"/>
                                </a:lnTo>
                                <a:lnTo>
                                  <a:pt x="819" y="130"/>
                                </a:lnTo>
                                <a:lnTo>
                                  <a:pt x="822" y="124"/>
                                </a:lnTo>
                                <a:lnTo>
                                  <a:pt x="822" y="121"/>
                                </a:lnTo>
                                <a:lnTo>
                                  <a:pt x="819" y="115"/>
                                </a:lnTo>
                                <a:lnTo>
                                  <a:pt x="816" y="113"/>
                                </a:lnTo>
                                <a:lnTo>
                                  <a:pt x="787" y="94"/>
                                </a:lnTo>
                                <a:lnTo>
                                  <a:pt x="754" y="77"/>
                                </a:lnTo>
                                <a:lnTo>
                                  <a:pt x="710" y="55"/>
                                </a:lnTo>
                                <a:lnTo>
                                  <a:pt x="655" y="37"/>
                                </a:lnTo>
                                <a:lnTo>
                                  <a:pt x="592" y="17"/>
                                </a:lnTo>
                                <a:lnTo>
                                  <a:pt x="557" y="11"/>
                                </a:lnTo>
                                <a:lnTo>
                                  <a:pt x="520" y="6"/>
                                </a:lnTo>
                                <a:lnTo>
                                  <a:pt x="485" y="4"/>
                                </a:lnTo>
                                <a:lnTo>
                                  <a:pt x="444" y="0"/>
                                </a:lnTo>
                                <a:lnTo>
                                  <a:pt x="392" y="4"/>
                                </a:lnTo>
                                <a:lnTo>
                                  <a:pt x="340" y="11"/>
                                </a:lnTo>
                                <a:lnTo>
                                  <a:pt x="285" y="22"/>
                                </a:lnTo>
                                <a:lnTo>
                                  <a:pt x="230" y="42"/>
                                </a:lnTo>
                                <a:lnTo>
                                  <a:pt x="173" y="69"/>
                                </a:lnTo>
                                <a:lnTo>
                                  <a:pt x="146" y="86"/>
                                </a:lnTo>
                                <a:lnTo>
                                  <a:pt x="115" y="102"/>
                                </a:lnTo>
                                <a:lnTo>
                                  <a:pt x="88" y="121"/>
                                </a:lnTo>
                                <a:lnTo>
                                  <a:pt x="60" y="146"/>
                                </a:lnTo>
                                <a:lnTo>
                                  <a:pt x="31" y="168"/>
                                </a:lnTo>
                                <a:lnTo>
                                  <a:pt x="3" y="195"/>
                                </a:lnTo>
                                <a:lnTo>
                                  <a:pt x="0" y="201"/>
                                </a:lnTo>
                                <a:lnTo>
                                  <a:pt x="0" y="203"/>
                                </a:lnTo>
                                <a:lnTo>
                                  <a:pt x="0" y="209"/>
                                </a:lnTo>
                                <a:lnTo>
                                  <a:pt x="3" y="214"/>
                                </a:lnTo>
                                <a:lnTo>
                                  <a:pt x="9" y="217"/>
                                </a:lnTo>
                                <a:lnTo>
                                  <a:pt x="11" y="217"/>
                                </a:lnTo>
                                <a:lnTo>
                                  <a:pt x="16" y="217"/>
                                </a:lnTo>
                                <a:lnTo>
                                  <a:pt x="2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02400"/>
                            <a:ext cx="5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" h="208">
                                <a:moveTo>
                                  <a:pt x="1039" y="186"/>
                                </a:moveTo>
                                <a:lnTo>
                                  <a:pt x="1004" y="161"/>
                                </a:lnTo>
                                <a:lnTo>
                                  <a:pt x="968" y="137"/>
                                </a:lnTo>
                                <a:lnTo>
                                  <a:pt x="935" y="117"/>
                                </a:lnTo>
                                <a:lnTo>
                                  <a:pt x="900" y="98"/>
                                </a:lnTo>
                                <a:lnTo>
                                  <a:pt x="834" y="65"/>
                                </a:lnTo>
                                <a:lnTo>
                                  <a:pt x="765" y="40"/>
                                </a:lnTo>
                                <a:lnTo>
                                  <a:pt x="700" y="22"/>
                                </a:lnTo>
                                <a:lnTo>
                                  <a:pt x="634" y="11"/>
                                </a:lnTo>
                                <a:lnTo>
                                  <a:pt x="574" y="2"/>
                                </a:lnTo>
                                <a:lnTo>
                                  <a:pt x="511" y="0"/>
                                </a:lnTo>
                                <a:lnTo>
                                  <a:pt x="459" y="2"/>
                                </a:lnTo>
                                <a:lnTo>
                                  <a:pt x="407" y="7"/>
                                </a:lnTo>
                                <a:lnTo>
                                  <a:pt x="355" y="16"/>
                                </a:lnTo>
                                <a:lnTo>
                                  <a:pt x="309" y="24"/>
                                </a:lnTo>
                                <a:lnTo>
                                  <a:pt x="265" y="35"/>
                                </a:lnTo>
                                <a:lnTo>
                                  <a:pt x="224" y="49"/>
                                </a:lnTo>
                                <a:lnTo>
                                  <a:pt x="183" y="62"/>
                                </a:lnTo>
                                <a:lnTo>
                                  <a:pt x="150" y="79"/>
                                </a:lnTo>
                                <a:lnTo>
                                  <a:pt x="90" y="106"/>
                                </a:lnTo>
                                <a:lnTo>
                                  <a:pt x="44" y="131"/>
                                </a:lnTo>
                                <a:lnTo>
                                  <a:pt x="5" y="155"/>
                                </a:lnTo>
                                <a:lnTo>
                                  <a:pt x="2" y="161"/>
                                </a:lnTo>
                                <a:lnTo>
                                  <a:pt x="0" y="164"/>
                                </a:lnTo>
                                <a:lnTo>
                                  <a:pt x="0" y="169"/>
                                </a:lnTo>
                                <a:lnTo>
                                  <a:pt x="2" y="172"/>
                                </a:lnTo>
                                <a:lnTo>
                                  <a:pt x="5" y="177"/>
                                </a:lnTo>
                                <a:lnTo>
                                  <a:pt x="11" y="177"/>
                                </a:lnTo>
                                <a:lnTo>
                                  <a:pt x="16" y="177"/>
                                </a:lnTo>
                                <a:lnTo>
                                  <a:pt x="18" y="175"/>
                                </a:lnTo>
                                <a:lnTo>
                                  <a:pt x="22" y="175"/>
                                </a:lnTo>
                                <a:lnTo>
                                  <a:pt x="38" y="164"/>
                                </a:lnTo>
                                <a:lnTo>
                                  <a:pt x="71" y="144"/>
                                </a:lnTo>
                                <a:lnTo>
                                  <a:pt x="117" y="120"/>
                                </a:lnTo>
                                <a:lnTo>
                                  <a:pt x="175" y="93"/>
                                </a:lnTo>
                                <a:lnTo>
                                  <a:pt x="246" y="68"/>
                                </a:lnTo>
                                <a:lnTo>
                                  <a:pt x="283" y="57"/>
                                </a:lnTo>
                                <a:lnTo>
                                  <a:pt x="325" y="46"/>
                                </a:lnTo>
                                <a:lnTo>
                                  <a:pt x="369" y="38"/>
                                </a:lnTo>
                                <a:lnTo>
                                  <a:pt x="415" y="29"/>
                                </a:lnTo>
                                <a:lnTo>
                                  <a:pt x="462" y="27"/>
                                </a:lnTo>
                                <a:lnTo>
                                  <a:pt x="511" y="24"/>
                                </a:lnTo>
                                <a:lnTo>
                                  <a:pt x="572" y="27"/>
                                </a:lnTo>
                                <a:lnTo>
                                  <a:pt x="632" y="35"/>
                                </a:lnTo>
                                <a:lnTo>
                                  <a:pt x="694" y="46"/>
                                </a:lnTo>
                                <a:lnTo>
                                  <a:pt x="758" y="65"/>
                                </a:lnTo>
                                <a:lnTo>
                                  <a:pt x="824" y="87"/>
                                </a:lnTo>
                                <a:lnTo>
                                  <a:pt x="889" y="120"/>
                                </a:lnTo>
                                <a:lnTo>
                                  <a:pt x="957" y="159"/>
                                </a:lnTo>
                                <a:lnTo>
                                  <a:pt x="990" y="180"/>
                                </a:lnTo>
                                <a:lnTo>
                                  <a:pt x="1023" y="205"/>
                                </a:lnTo>
                                <a:lnTo>
                                  <a:pt x="1028" y="208"/>
                                </a:lnTo>
                                <a:lnTo>
                                  <a:pt x="1034" y="208"/>
                                </a:lnTo>
                                <a:lnTo>
                                  <a:pt x="1037" y="205"/>
                                </a:lnTo>
                                <a:lnTo>
                                  <a:pt x="1043" y="202"/>
                                </a:lnTo>
                                <a:lnTo>
                                  <a:pt x="1043" y="199"/>
                                </a:lnTo>
                                <a:lnTo>
                                  <a:pt x="1043" y="194"/>
                                </a:lnTo>
                                <a:lnTo>
                                  <a:pt x="1043" y="188"/>
                                </a:lnTo>
                                <a:lnTo>
                                  <a:pt x="1039" y="1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3855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452">
                                <a:moveTo>
                                  <a:pt x="526" y="225"/>
                                </a:moveTo>
                                <a:lnTo>
                                  <a:pt x="526" y="250"/>
                                </a:lnTo>
                                <a:lnTo>
                                  <a:pt x="520" y="272"/>
                                </a:lnTo>
                                <a:lnTo>
                                  <a:pt x="515" y="294"/>
                                </a:lnTo>
                                <a:lnTo>
                                  <a:pt x="506" y="315"/>
                                </a:lnTo>
                                <a:lnTo>
                                  <a:pt x="495" y="334"/>
                                </a:lnTo>
                                <a:lnTo>
                                  <a:pt x="482" y="354"/>
                                </a:lnTo>
                                <a:lnTo>
                                  <a:pt x="465" y="370"/>
                                </a:lnTo>
                                <a:lnTo>
                                  <a:pt x="449" y="387"/>
                                </a:lnTo>
                                <a:lnTo>
                                  <a:pt x="429" y="400"/>
                                </a:lnTo>
                                <a:lnTo>
                                  <a:pt x="411" y="414"/>
                                </a:lnTo>
                                <a:lnTo>
                                  <a:pt x="389" y="425"/>
                                </a:lnTo>
                                <a:lnTo>
                                  <a:pt x="364" y="433"/>
                                </a:lnTo>
                                <a:lnTo>
                                  <a:pt x="342" y="442"/>
                                </a:lnTo>
                                <a:lnTo>
                                  <a:pt x="314" y="447"/>
                                </a:lnTo>
                                <a:lnTo>
                                  <a:pt x="290" y="452"/>
                                </a:lnTo>
                                <a:lnTo>
                                  <a:pt x="263" y="452"/>
                                </a:lnTo>
                                <a:lnTo>
                                  <a:pt x="235" y="452"/>
                                </a:lnTo>
                                <a:lnTo>
                                  <a:pt x="210" y="447"/>
                                </a:lnTo>
                                <a:lnTo>
                                  <a:pt x="183" y="442"/>
                                </a:lnTo>
                                <a:lnTo>
                                  <a:pt x="161" y="433"/>
                                </a:lnTo>
                                <a:lnTo>
                                  <a:pt x="137" y="425"/>
                                </a:lnTo>
                                <a:lnTo>
                                  <a:pt x="115" y="414"/>
                                </a:lnTo>
                                <a:lnTo>
                                  <a:pt x="95" y="400"/>
                                </a:lnTo>
                                <a:lnTo>
                                  <a:pt x="77" y="387"/>
                                </a:lnTo>
                                <a:lnTo>
                                  <a:pt x="60" y="370"/>
                                </a:lnTo>
                                <a:lnTo>
                                  <a:pt x="44" y="354"/>
                                </a:lnTo>
                                <a:lnTo>
                                  <a:pt x="33" y="334"/>
                                </a:lnTo>
                                <a:lnTo>
                                  <a:pt x="22" y="315"/>
                                </a:lnTo>
                                <a:lnTo>
                                  <a:pt x="11" y="294"/>
                                </a:lnTo>
                                <a:lnTo>
                                  <a:pt x="5" y="272"/>
                                </a:lnTo>
                                <a:lnTo>
                                  <a:pt x="2" y="250"/>
                                </a:lnTo>
                                <a:lnTo>
                                  <a:pt x="0" y="225"/>
                                </a:lnTo>
                                <a:lnTo>
                                  <a:pt x="2" y="203"/>
                                </a:lnTo>
                                <a:lnTo>
                                  <a:pt x="5" y="181"/>
                                </a:lnTo>
                                <a:lnTo>
                                  <a:pt x="11" y="159"/>
                                </a:lnTo>
                                <a:lnTo>
                                  <a:pt x="22" y="137"/>
                                </a:lnTo>
                                <a:lnTo>
                                  <a:pt x="33" y="118"/>
                                </a:lnTo>
                                <a:lnTo>
                                  <a:pt x="44" y="98"/>
                                </a:lnTo>
                                <a:lnTo>
                                  <a:pt x="60" y="82"/>
                                </a:lnTo>
                                <a:lnTo>
                                  <a:pt x="77" y="66"/>
                                </a:lnTo>
                                <a:lnTo>
                                  <a:pt x="95" y="52"/>
                                </a:lnTo>
                                <a:lnTo>
                                  <a:pt x="115" y="38"/>
                                </a:lnTo>
                                <a:lnTo>
                                  <a:pt x="137" y="27"/>
                                </a:lnTo>
                                <a:lnTo>
                                  <a:pt x="161" y="16"/>
                                </a:lnTo>
                                <a:lnTo>
                                  <a:pt x="183" y="11"/>
                                </a:lnTo>
                                <a:lnTo>
                                  <a:pt x="210" y="5"/>
                                </a:lnTo>
                                <a:lnTo>
                                  <a:pt x="235" y="0"/>
                                </a:lnTo>
                                <a:lnTo>
                                  <a:pt x="263" y="0"/>
                                </a:lnTo>
                                <a:lnTo>
                                  <a:pt x="290" y="0"/>
                                </a:lnTo>
                                <a:lnTo>
                                  <a:pt x="314" y="5"/>
                                </a:lnTo>
                                <a:lnTo>
                                  <a:pt x="342" y="11"/>
                                </a:lnTo>
                                <a:lnTo>
                                  <a:pt x="364" y="16"/>
                                </a:lnTo>
                                <a:lnTo>
                                  <a:pt x="389" y="27"/>
                                </a:lnTo>
                                <a:lnTo>
                                  <a:pt x="411" y="38"/>
                                </a:lnTo>
                                <a:lnTo>
                                  <a:pt x="429" y="52"/>
                                </a:lnTo>
                                <a:lnTo>
                                  <a:pt x="449" y="66"/>
                                </a:lnTo>
                                <a:lnTo>
                                  <a:pt x="465" y="82"/>
                                </a:lnTo>
                                <a:lnTo>
                                  <a:pt x="482" y="98"/>
                                </a:lnTo>
                                <a:lnTo>
                                  <a:pt x="495" y="118"/>
                                </a:lnTo>
                                <a:lnTo>
                                  <a:pt x="506" y="137"/>
                                </a:lnTo>
                                <a:lnTo>
                                  <a:pt x="515" y="159"/>
                                </a:lnTo>
                                <a:lnTo>
                                  <a:pt x="520" y="181"/>
                                </a:lnTo>
                                <a:lnTo>
                                  <a:pt x="526" y="203"/>
                                </a:lnTo>
                                <a:lnTo>
                                  <a:pt x="526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9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3906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452">
                                <a:moveTo>
                                  <a:pt x="525" y="224"/>
                                </a:moveTo>
                                <a:lnTo>
                                  <a:pt x="523" y="246"/>
                                </a:lnTo>
                                <a:lnTo>
                                  <a:pt x="520" y="271"/>
                                </a:lnTo>
                                <a:lnTo>
                                  <a:pt x="514" y="293"/>
                                </a:lnTo>
                                <a:lnTo>
                                  <a:pt x="503" y="312"/>
                                </a:lnTo>
                                <a:lnTo>
                                  <a:pt x="493" y="332"/>
                                </a:lnTo>
                                <a:lnTo>
                                  <a:pt x="482" y="350"/>
                                </a:lnTo>
                                <a:lnTo>
                                  <a:pt x="465" y="370"/>
                                </a:lnTo>
                                <a:lnTo>
                                  <a:pt x="449" y="383"/>
                                </a:lnTo>
                                <a:lnTo>
                                  <a:pt x="430" y="400"/>
                                </a:lnTo>
                                <a:lnTo>
                                  <a:pt x="410" y="410"/>
                                </a:lnTo>
                                <a:lnTo>
                                  <a:pt x="388" y="425"/>
                                </a:lnTo>
                                <a:lnTo>
                                  <a:pt x="364" y="432"/>
                                </a:lnTo>
                                <a:lnTo>
                                  <a:pt x="339" y="441"/>
                                </a:lnTo>
                                <a:lnTo>
                                  <a:pt x="315" y="447"/>
                                </a:lnTo>
                                <a:lnTo>
                                  <a:pt x="290" y="449"/>
                                </a:lnTo>
                                <a:lnTo>
                                  <a:pt x="262" y="452"/>
                                </a:lnTo>
                                <a:lnTo>
                                  <a:pt x="235" y="449"/>
                                </a:lnTo>
                                <a:lnTo>
                                  <a:pt x="208" y="447"/>
                                </a:lnTo>
                                <a:lnTo>
                                  <a:pt x="184" y="441"/>
                                </a:lnTo>
                                <a:lnTo>
                                  <a:pt x="158" y="432"/>
                                </a:lnTo>
                                <a:lnTo>
                                  <a:pt x="136" y="425"/>
                                </a:lnTo>
                                <a:lnTo>
                                  <a:pt x="115" y="410"/>
                                </a:lnTo>
                                <a:lnTo>
                                  <a:pt x="96" y="400"/>
                                </a:lnTo>
                                <a:lnTo>
                                  <a:pt x="76" y="383"/>
                                </a:lnTo>
                                <a:lnTo>
                                  <a:pt x="60" y="370"/>
                                </a:lnTo>
                                <a:lnTo>
                                  <a:pt x="43" y="350"/>
                                </a:lnTo>
                                <a:lnTo>
                                  <a:pt x="30" y="332"/>
                                </a:lnTo>
                                <a:lnTo>
                                  <a:pt x="19" y="312"/>
                                </a:lnTo>
                                <a:lnTo>
                                  <a:pt x="10" y="293"/>
                                </a:lnTo>
                                <a:lnTo>
                                  <a:pt x="5" y="271"/>
                                </a:lnTo>
                                <a:lnTo>
                                  <a:pt x="0" y="246"/>
                                </a:lnTo>
                                <a:lnTo>
                                  <a:pt x="0" y="224"/>
                                </a:lnTo>
                                <a:lnTo>
                                  <a:pt x="0" y="202"/>
                                </a:lnTo>
                                <a:lnTo>
                                  <a:pt x="5" y="178"/>
                                </a:lnTo>
                                <a:lnTo>
                                  <a:pt x="10" y="158"/>
                                </a:lnTo>
                                <a:lnTo>
                                  <a:pt x="19" y="137"/>
                                </a:lnTo>
                                <a:lnTo>
                                  <a:pt x="30" y="118"/>
                                </a:lnTo>
                                <a:lnTo>
                                  <a:pt x="43" y="98"/>
                                </a:lnTo>
                                <a:lnTo>
                                  <a:pt x="60" y="82"/>
                                </a:lnTo>
                                <a:lnTo>
                                  <a:pt x="76" y="65"/>
                                </a:lnTo>
                                <a:lnTo>
                                  <a:pt x="96" y="49"/>
                                </a:lnTo>
                                <a:lnTo>
                                  <a:pt x="115" y="38"/>
                                </a:lnTo>
                                <a:lnTo>
                                  <a:pt x="136" y="25"/>
                                </a:lnTo>
                                <a:lnTo>
                                  <a:pt x="158" y="16"/>
                                </a:lnTo>
                                <a:lnTo>
                                  <a:pt x="184" y="8"/>
                                </a:lnTo>
                                <a:lnTo>
                                  <a:pt x="208" y="3"/>
                                </a:lnTo>
                                <a:lnTo>
                                  <a:pt x="235" y="0"/>
                                </a:lnTo>
                                <a:lnTo>
                                  <a:pt x="262" y="0"/>
                                </a:lnTo>
                                <a:lnTo>
                                  <a:pt x="290" y="0"/>
                                </a:lnTo>
                                <a:lnTo>
                                  <a:pt x="315" y="3"/>
                                </a:lnTo>
                                <a:lnTo>
                                  <a:pt x="339" y="8"/>
                                </a:lnTo>
                                <a:lnTo>
                                  <a:pt x="364" y="16"/>
                                </a:lnTo>
                                <a:lnTo>
                                  <a:pt x="388" y="25"/>
                                </a:lnTo>
                                <a:lnTo>
                                  <a:pt x="410" y="38"/>
                                </a:lnTo>
                                <a:lnTo>
                                  <a:pt x="430" y="49"/>
                                </a:lnTo>
                                <a:lnTo>
                                  <a:pt x="449" y="65"/>
                                </a:lnTo>
                                <a:lnTo>
                                  <a:pt x="465" y="82"/>
                                </a:lnTo>
                                <a:lnTo>
                                  <a:pt x="482" y="98"/>
                                </a:lnTo>
                                <a:lnTo>
                                  <a:pt x="493" y="118"/>
                                </a:lnTo>
                                <a:lnTo>
                                  <a:pt x="503" y="137"/>
                                </a:lnTo>
                                <a:lnTo>
                                  <a:pt x="514" y="158"/>
                                </a:lnTo>
                                <a:lnTo>
                                  <a:pt x="520" y="178"/>
                                </a:lnTo>
                                <a:lnTo>
                                  <a:pt x="523" y="202"/>
                                </a:lnTo>
                                <a:lnTo>
                                  <a:pt x="525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9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3920"/>
                            <a:ext cx="14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26">
                                <a:moveTo>
                                  <a:pt x="268" y="211"/>
                                </a:moveTo>
                                <a:lnTo>
                                  <a:pt x="259" y="241"/>
                                </a:lnTo>
                                <a:lnTo>
                                  <a:pt x="246" y="268"/>
                                </a:lnTo>
                                <a:lnTo>
                                  <a:pt x="230" y="288"/>
                                </a:lnTo>
                                <a:lnTo>
                                  <a:pt x="210" y="304"/>
                                </a:lnTo>
                                <a:lnTo>
                                  <a:pt x="188" y="317"/>
                                </a:lnTo>
                                <a:lnTo>
                                  <a:pt x="161" y="323"/>
                                </a:lnTo>
                                <a:lnTo>
                                  <a:pt x="137" y="326"/>
                                </a:lnTo>
                                <a:lnTo>
                                  <a:pt x="109" y="323"/>
                                </a:lnTo>
                                <a:lnTo>
                                  <a:pt x="82" y="317"/>
                                </a:lnTo>
                                <a:lnTo>
                                  <a:pt x="60" y="304"/>
                                </a:lnTo>
                                <a:lnTo>
                                  <a:pt x="38" y="290"/>
                                </a:lnTo>
                                <a:lnTo>
                                  <a:pt x="22" y="271"/>
                                </a:lnTo>
                                <a:lnTo>
                                  <a:pt x="11" y="250"/>
                                </a:lnTo>
                                <a:lnTo>
                                  <a:pt x="2" y="222"/>
                                </a:lnTo>
                                <a:lnTo>
                                  <a:pt x="0" y="195"/>
                                </a:lnTo>
                                <a:lnTo>
                                  <a:pt x="2" y="164"/>
                                </a:lnTo>
                                <a:lnTo>
                                  <a:pt x="11" y="131"/>
                                </a:lnTo>
                                <a:lnTo>
                                  <a:pt x="22" y="102"/>
                                </a:lnTo>
                                <a:lnTo>
                                  <a:pt x="38" y="71"/>
                                </a:lnTo>
                                <a:lnTo>
                                  <a:pt x="60" y="47"/>
                                </a:lnTo>
                                <a:lnTo>
                                  <a:pt x="82" y="25"/>
                                </a:lnTo>
                                <a:lnTo>
                                  <a:pt x="93" y="16"/>
                                </a:lnTo>
                                <a:lnTo>
                                  <a:pt x="106" y="11"/>
                                </a:lnTo>
                                <a:lnTo>
                                  <a:pt x="120" y="5"/>
                                </a:lnTo>
                                <a:lnTo>
                                  <a:pt x="133" y="3"/>
                                </a:lnTo>
                                <a:lnTo>
                                  <a:pt x="148" y="0"/>
                                </a:lnTo>
                                <a:lnTo>
                                  <a:pt x="161" y="3"/>
                                </a:lnTo>
                                <a:lnTo>
                                  <a:pt x="175" y="5"/>
                                </a:lnTo>
                                <a:lnTo>
                                  <a:pt x="186" y="11"/>
                                </a:lnTo>
                                <a:lnTo>
                                  <a:pt x="199" y="19"/>
                                </a:lnTo>
                                <a:lnTo>
                                  <a:pt x="210" y="27"/>
                                </a:lnTo>
                                <a:lnTo>
                                  <a:pt x="230" y="52"/>
                                </a:lnTo>
                                <a:lnTo>
                                  <a:pt x="246" y="80"/>
                                </a:lnTo>
                                <a:lnTo>
                                  <a:pt x="259" y="113"/>
                                </a:lnTo>
                                <a:lnTo>
                                  <a:pt x="268" y="145"/>
                                </a:lnTo>
                                <a:lnTo>
                                  <a:pt x="270" y="178"/>
                                </a:lnTo>
                                <a:lnTo>
                                  <a:pt x="268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4388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1">
                                <a:moveTo>
                                  <a:pt x="126" y="0"/>
                                </a:moveTo>
                                <a:lnTo>
                                  <a:pt x="108" y="22"/>
                                </a:lnTo>
                                <a:lnTo>
                                  <a:pt x="91" y="47"/>
                                </a:lnTo>
                                <a:lnTo>
                                  <a:pt x="58" y="99"/>
                                </a:lnTo>
                                <a:lnTo>
                                  <a:pt x="28" y="153"/>
                                </a:lnTo>
                                <a:lnTo>
                                  <a:pt x="0" y="206"/>
                                </a:lnTo>
                                <a:lnTo>
                                  <a:pt x="4" y="211"/>
                                </a:lnTo>
                                <a:lnTo>
                                  <a:pt x="9" y="211"/>
                                </a:lnTo>
                                <a:lnTo>
                                  <a:pt x="33" y="159"/>
                                </a:lnTo>
                                <a:lnTo>
                                  <a:pt x="64" y="104"/>
                                </a:lnTo>
                                <a:lnTo>
                                  <a:pt x="97" y="53"/>
                                </a:lnTo>
                                <a:lnTo>
                                  <a:pt x="115" y="27"/>
                                </a:lnTo>
                                <a:lnTo>
                                  <a:pt x="132" y="5"/>
                                </a:lnTo>
                                <a:lnTo>
                                  <a:pt x="132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45680"/>
                            <a:ext cx="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70">
                                <a:moveTo>
                                  <a:pt x="0" y="2"/>
                                </a:moveTo>
                                <a:lnTo>
                                  <a:pt x="0" y="164"/>
                                </a:lnTo>
                                <a:lnTo>
                                  <a:pt x="2" y="170"/>
                                </a:lnTo>
                                <a:lnTo>
                                  <a:pt x="8" y="164"/>
                                </a:lnTo>
                                <a:lnTo>
                                  <a:pt x="8" y="2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44960"/>
                            <a:ext cx="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05">
                                <a:moveTo>
                                  <a:pt x="0" y="5"/>
                                </a:moveTo>
                                <a:lnTo>
                                  <a:pt x="0" y="202"/>
                                </a:lnTo>
                                <a:lnTo>
                                  <a:pt x="2" y="205"/>
                                </a:lnTo>
                                <a:lnTo>
                                  <a:pt x="8" y="202"/>
                                </a:lnTo>
                                <a:lnTo>
                                  <a:pt x="8" y="5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4496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5">
                                <a:moveTo>
                                  <a:pt x="0" y="5"/>
                                </a:moveTo>
                                <a:lnTo>
                                  <a:pt x="17" y="98"/>
                                </a:lnTo>
                                <a:lnTo>
                                  <a:pt x="19" y="139"/>
                                </a:lnTo>
                                <a:lnTo>
                                  <a:pt x="22" y="188"/>
                                </a:lnTo>
                                <a:lnTo>
                                  <a:pt x="22" y="202"/>
                                </a:lnTo>
                                <a:lnTo>
                                  <a:pt x="28" y="205"/>
                                </a:lnTo>
                                <a:lnTo>
                                  <a:pt x="30" y="202"/>
                                </a:lnTo>
                                <a:lnTo>
                                  <a:pt x="30" y="188"/>
                                </a:lnTo>
                                <a:lnTo>
                                  <a:pt x="28" y="139"/>
                                </a:lnTo>
                                <a:lnTo>
                                  <a:pt x="24" y="95"/>
                                </a:lnTo>
                                <a:lnTo>
                                  <a:pt x="8" y="5"/>
                                </a:lnTo>
                                <a:lnTo>
                                  <a:pt x="3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43880"/>
                            <a:ext cx="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1">
                                <a:moveTo>
                                  <a:pt x="0" y="5"/>
                                </a:moveTo>
                                <a:lnTo>
                                  <a:pt x="22" y="33"/>
                                </a:lnTo>
                                <a:lnTo>
                                  <a:pt x="39" y="66"/>
                                </a:lnTo>
                                <a:lnTo>
                                  <a:pt x="71" y="129"/>
                                </a:lnTo>
                                <a:lnTo>
                                  <a:pt x="77" y="131"/>
                                </a:lnTo>
                                <a:lnTo>
                                  <a:pt x="79" y="126"/>
                                </a:lnTo>
                                <a:lnTo>
                                  <a:pt x="46" y="60"/>
                                </a:lnTo>
                                <a:lnTo>
                                  <a:pt x="28" y="27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8888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912">
                                <a:moveTo>
                                  <a:pt x="2" y="454"/>
                                </a:moveTo>
                                <a:lnTo>
                                  <a:pt x="0" y="443"/>
                                </a:lnTo>
                                <a:lnTo>
                                  <a:pt x="0" y="430"/>
                                </a:lnTo>
                                <a:lnTo>
                                  <a:pt x="2" y="397"/>
                                </a:lnTo>
                                <a:lnTo>
                                  <a:pt x="11" y="364"/>
                                </a:lnTo>
                                <a:lnTo>
                                  <a:pt x="22" y="326"/>
                                </a:lnTo>
                                <a:lnTo>
                                  <a:pt x="40" y="288"/>
                                </a:lnTo>
                                <a:lnTo>
                                  <a:pt x="62" y="249"/>
                                </a:lnTo>
                                <a:lnTo>
                                  <a:pt x="88" y="208"/>
                                </a:lnTo>
                                <a:lnTo>
                                  <a:pt x="115" y="169"/>
                                </a:lnTo>
                                <a:lnTo>
                                  <a:pt x="147" y="134"/>
                                </a:lnTo>
                                <a:lnTo>
                                  <a:pt x="180" y="99"/>
                                </a:lnTo>
                                <a:lnTo>
                                  <a:pt x="216" y="68"/>
                                </a:lnTo>
                                <a:lnTo>
                                  <a:pt x="251" y="44"/>
                                </a:lnTo>
                                <a:lnTo>
                                  <a:pt x="289" y="22"/>
                                </a:lnTo>
                                <a:lnTo>
                                  <a:pt x="327" y="8"/>
                                </a:lnTo>
                                <a:lnTo>
                                  <a:pt x="347" y="3"/>
                                </a:lnTo>
                                <a:lnTo>
                                  <a:pt x="366" y="0"/>
                                </a:lnTo>
                                <a:lnTo>
                                  <a:pt x="382" y="0"/>
                                </a:lnTo>
                                <a:lnTo>
                                  <a:pt x="402" y="3"/>
                                </a:lnTo>
                                <a:lnTo>
                                  <a:pt x="440" y="11"/>
                                </a:lnTo>
                                <a:lnTo>
                                  <a:pt x="475" y="22"/>
                                </a:lnTo>
                                <a:lnTo>
                                  <a:pt x="514" y="41"/>
                                </a:lnTo>
                                <a:lnTo>
                                  <a:pt x="550" y="61"/>
                                </a:lnTo>
                                <a:lnTo>
                                  <a:pt x="585" y="88"/>
                                </a:lnTo>
                                <a:lnTo>
                                  <a:pt x="618" y="116"/>
                                </a:lnTo>
                                <a:lnTo>
                                  <a:pt x="651" y="148"/>
                                </a:lnTo>
                                <a:lnTo>
                                  <a:pt x="681" y="183"/>
                                </a:lnTo>
                                <a:lnTo>
                                  <a:pt x="711" y="219"/>
                                </a:lnTo>
                                <a:lnTo>
                                  <a:pt x="736" y="260"/>
                                </a:lnTo>
                                <a:lnTo>
                                  <a:pt x="758" y="301"/>
                                </a:lnTo>
                                <a:lnTo>
                                  <a:pt x="777" y="342"/>
                                </a:lnTo>
                                <a:lnTo>
                                  <a:pt x="793" y="386"/>
                                </a:lnTo>
                                <a:lnTo>
                                  <a:pt x="807" y="430"/>
                                </a:lnTo>
                                <a:lnTo>
                                  <a:pt x="815" y="474"/>
                                </a:lnTo>
                                <a:lnTo>
                                  <a:pt x="818" y="518"/>
                                </a:lnTo>
                                <a:lnTo>
                                  <a:pt x="818" y="594"/>
                                </a:lnTo>
                                <a:lnTo>
                                  <a:pt x="815" y="629"/>
                                </a:lnTo>
                                <a:lnTo>
                                  <a:pt x="809" y="668"/>
                                </a:lnTo>
                                <a:lnTo>
                                  <a:pt x="802" y="704"/>
                                </a:lnTo>
                                <a:lnTo>
                                  <a:pt x="788" y="739"/>
                                </a:lnTo>
                                <a:lnTo>
                                  <a:pt x="771" y="772"/>
                                </a:lnTo>
                                <a:lnTo>
                                  <a:pt x="749" y="803"/>
                                </a:lnTo>
                                <a:lnTo>
                                  <a:pt x="722" y="830"/>
                                </a:lnTo>
                                <a:lnTo>
                                  <a:pt x="705" y="843"/>
                                </a:lnTo>
                                <a:lnTo>
                                  <a:pt x="689" y="854"/>
                                </a:lnTo>
                                <a:lnTo>
                                  <a:pt x="670" y="865"/>
                                </a:lnTo>
                                <a:lnTo>
                                  <a:pt x="648" y="874"/>
                                </a:lnTo>
                                <a:lnTo>
                                  <a:pt x="627" y="885"/>
                                </a:lnTo>
                                <a:lnTo>
                                  <a:pt x="601" y="890"/>
                                </a:lnTo>
                                <a:lnTo>
                                  <a:pt x="544" y="903"/>
                                </a:lnTo>
                                <a:lnTo>
                                  <a:pt x="481" y="909"/>
                                </a:lnTo>
                                <a:lnTo>
                                  <a:pt x="407" y="912"/>
                                </a:lnTo>
                                <a:lnTo>
                                  <a:pt x="325" y="907"/>
                                </a:lnTo>
                                <a:lnTo>
                                  <a:pt x="2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48816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928">
                                <a:moveTo>
                                  <a:pt x="11" y="462"/>
                                </a:moveTo>
                                <a:lnTo>
                                  <a:pt x="20" y="462"/>
                                </a:lnTo>
                                <a:lnTo>
                                  <a:pt x="17" y="435"/>
                                </a:lnTo>
                                <a:lnTo>
                                  <a:pt x="17" y="407"/>
                                </a:lnTo>
                                <a:lnTo>
                                  <a:pt x="25" y="380"/>
                                </a:lnTo>
                                <a:lnTo>
                                  <a:pt x="36" y="347"/>
                                </a:lnTo>
                                <a:lnTo>
                                  <a:pt x="49" y="312"/>
                                </a:lnTo>
                                <a:lnTo>
                                  <a:pt x="66" y="279"/>
                                </a:lnTo>
                                <a:lnTo>
                                  <a:pt x="88" y="243"/>
                                </a:lnTo>
                                <a:lnTo>
                                  <a:pt x="113" y="208"/>
                                </a:lnTo>
                                <a:lnTo>
                                  <a:pt x="137" y="175"/>
                                </a:lnTo>
                                <a:lnTo>
                                  <a:pt x="164" y="142"/>
                                </a:lnTo>
                                <a:lnTo>
                                  <a:pt x="194" y="111"/>
                                </a:lnTo>
                                <a:lnTo>
                                  <a:pt x="225" y="85"/>
                                </a:lnTo>
                                <a:lnTo>
                                  <a:pt x="258" y="63"/>
                                </a:lnTo>
                                <a:lnTo>
                                  <a:pt x="290" y="44"/>
                                </a:lnTo>
                                <a:lnTo>
                                  <a:pt x="323" y="30"/>
                                </a:lnTo>
                                <a:lnTo>
                                  <a:pt x="356" y="19"/>
                                </a:lnTo>
                                <a:lnTo>
                                  <a:pt x="389" y="16"/>
                                </a:lnTo>
                                <a:lnTo>
                                  <a:pt x="411" y="19"/>
                                </a:lnTo>
                                <a:lnTo>
                                  <a:pt x="446" y="25"/>
                                </a:lnTo>
                                <a:lnTo>
                                  <a:pt x="482" y="38"/>
                                </a:lnTo>
                                <a:lnTo>
                                  <a:pt x="517" y="54"/>
                                </a:lnTo>
                                <a:lnTo>
                                  <a:pt x="553" y="76"/>
                                </a:lnTo>
                                <a:lnTo>
                                  <a:pt x="588" y="102"/>
                                </a:lnTo>
                                <a:lnTo>
                                  <a:pt x="621" y="129"/>
                                </a:lnTo>
                                <a:lnTo>
                                  <a:pt x="654" y="162"/>
                                </a:lnTo>
                                <a:lnTo>
                                  <a:pt x="685" y="197"/>
                                </a:lnTo>
                                <a:lnTo>
                                  <a:pt x="712" y="232"/>
                                </a:lnTo>
                                <a:lnTo>
                                  <a:pt x="736" y="270"/>
                                </a:lnTo>
                                <a:lnTo>
                                  <a:pt x="762" y="312"/>
                                </a:lnTo>
                                <a:lnTo>
                                  <a:pt x="780" y="353"/>
                                </a:lnTo>
                                <a:lnTo>
                                  <a:pt x="794" y="396"/>
                                </a:lnTo>
                                <a:lnTo>
                                  <a:pt x="808" y="438"/>
                                </a:lnTo>
                                <a:lnTo>
                                  <a:pt x="816" y="482"/>
                                </a:lnTo>
                                <a:lnTo>
                                  <a:pt x="818" y="526"/>
                                </a:lnTo>
                                <a:lnTo>
                                  <a:pt x="818" y="564"/>
                                </a:lnTo>
                                <a:lnTo>
                                  <a:pt x="816" y="630"/>
                                </a:lnTo>
                                <a:lnTo>
                                  <a:pt x="813" y="659"/>
                                </a:lnTo>
                                <a:lnTo>
                                  <a:pt x="808" y="692"/>
                                </a:lnTo>
                                <a:lnTo>
                                  <a:pt x="800" y="720"/>
                                </a:lnTo>
                                <a:lnTo>
                                  <a:pt x="789" y="750"/>
                                </a:lnTo>
                                <a:lnTo>
                                  <a:pt x="772" y="778"/>
                                </a:lnTo>
                                <a:lnTo>
                                  <a:pt x="756" y="802"/>
                                </a:lnTo>
                                <a:lnTo>
                                  <a:pt x="734" y="824"/>
                                </a:lnTo>
                                <a:lnTo>
                                  <a:pt x="707" y="846"/>
                                </a:lnTo>
                                <a:lnTo>
                                  <a:pt x="676" y="865"/>
                                </a:lnTo>
                                <a:lnTo>
                                  <a:pt x="641" y="882"/>
                                </a:lnTo>
                                <a:lnTo>
                                  <a:pt x="599" y="893"/>
                                </a:lnTo>
                                <a:lnTo>
                                  <a:pt x="550" y="904"/>
                                </a:lnTo>
                                <a:lnTo>
                                  <a:pt x="495" y="909"/>
                                </a:lnTo>
                                <a:lnTo>
                                  <a:pt x="435" y="911"/>
                                </a:lnTo>
                                <a:lnTo>
                                  <a:pt x="386" y="909"/>
                                </a:lnTo>
                                <a:lnTo>
                                  <a:pt x="334" y="906"/>
                                </a:lnTo>
                                <a:lnTo>
                                  <a:pt x="334" y="915"/>
                                </a:lnTo>
                                <a:lnTo>
                                  <a:pt x="340" y="909"/>
                                </a:lnTo>
                                <a:lnTo>
                                  <a:pt x="17" y="460"/>
                                </a:lnTo>
                                <a:lnTo>
                                  <a:pt x="11" y="462"/>
                                </a:lnTo>
                                <a:lnTo>
                                  <a:pt x="20" y="462"/>
                                </a:lnTo>
                                <a:lnTo>
                                  <a:pt x="11" y="462"/>
                                </a:lnTo>
                                <a:lnTo>
                                  <a:pt x="3" y="468"/>
                                </a:lnTo>
                                <a:lnTo>
                                  <a:pt x="325" y="920"/>
                                </a:lnTo>
                                <a:lnTo>
                                  <a:pt x="331" y="922"/>
                                </a:lnTo>
                                <a:lnTo>
                                  <a:pt x="386" y="926"/>
                                </a:lnTo>
                                <a:lnTo>
                                  <a:pt x="435" y="928"/>
                                </a:lnTo>
                                <a:lnTo>
                                  <a:pt x="499" y="926"/>
                                </a:lnTo>
                                <a:lnTo>
                                  <a:pt x="553" y="920"/>
                                </a:lnTo>
                                <a:lnTo>
                                  <a:pt x="603" y="909"/>
                                </a:lnTo>
                                <a:lnTo>
                                  <a:pt x="646" y="895"/>
                                </a:lnTo>
                                <a:lnTo>
                                  <a:pt x="685" y="879"/>
                                </a:lnTo>
                                <a:lnTo>
                                  <a:pt x="718" y="860"/>
                                </a:lnTo>
                                <a:lnTo>
                                  <a:pt x="745" y="838"/>
                                </a:lnTo>
                                <a:lnTo>
                                  <a:pt x="769" y="813"/>
                                </a:lnTo>
                                <a:lnTo>
                                  <a:pt x="789" y="785"/>
                                </a:lnTo>
                                <a:lnTo>
                                  <a:pt x="802" y="756"/>
                                </a:lnTo>
                                <a:lnTo>
                                  <a:pt x="813" y="725"/>
                                </a:lnTo>
                                <a:lnTo>
                                  <a:pt x="824" y="696"/>
                                </a:lnTo>
                                <a:lnTo>
                                  <a:pt x="829" y="663"/>
                                </a:lnTo>
                                <a:lnTo>
                                  <a:pt x="833" y="630"/>
                                </a:lnTo>
                                <a:lnTo>
                                  <a:pt x="835" y="564"/>
                                </a:lnTo>
                                <a:lnTo>
                                  <a:pt x="835" y="526"/>
                                </a:lnTo>
                                <a:lnTo>
                                  <a:pt x="833" y="479"/>
                                </a:lnTo>
                                <a:lnTo>
                                  <a:pt x="824" y="435"/>
                                </a:lnTo>
                                <a:lnTo>
                                  <a:pt x="811" y="391"/>
                                </a:lnTo>
                                <a:lnTo>
                                  <a:pt x="794" y="347"/>
                                </a:lnTo>
                                <a:lnTo>
                                  <a:pt x="775" y="303"/>
                                </a:lnTo>
                                <a:lnTo>
                                  <a:pt x="751" y="263"/>
                                </a:lnTo>
                                <a:lnTo>
                                  <a:pt x="725" y="224"/>
                                </a:lnTo>
                                <a:lnTo>
                                  <a:pt x="698" y="186"/>
                                </a:lnTo>
                                <a:lnTo>
                                  <a:pt x="665" y="151"/>
                                </a:lnTo>
                                <a:lnTo>
                                  <a:pt x="632" y="118"/>
                                </a:lnTo>
                                <a:lnTo>
                                  <a:pt x="599" y="87"/>
                                </a:lnTo>
                                <a:lnTo>
                                  <a:pt x="564" y="63"/>
                                </a:lnTo>
                                <a:lnTo>
                                  <a:pt x="526" y="41"/>
                                </a:lnTo>
                                <a:lnTo>
                                  <a:pt x="490" y="22"/>
                                </a:lnTo>
                                <a:lnTo>
                                  <a:pt x="451" y="11"/>
                                </a:lnTo>
                                <a:lnTo>
                                  <a:pt x="413" y="3"/>
                                </a:lnTo>
                                <a:lnTo>
                                  <a:pt x="389" y="0"/>
                                </a:lnTo>
                                <a:lnTo>
                                  <a:pt x="369" y="0"/>
                                </a:lnTo>
                                <a:lnTo>
                                  <a:pt x="353" y="3"/>
                                </a:lnTo>
                                <a:lnTo>
                                  <a:pt x="318" y="14"/>
                                </a:lnTo>
                                <a:lnTo>
                                  <a:pt x="282" y="27"/>
                                </a:lnTo>
                                <a:lnTo>
                                  <a:pt x="249" y="49"/>
                                </a:lnTo>
                                <a:lnTo>
                                  <a:pt x="216" y="74"/>
                                </a:lnTo>
                                <a:lnTo>
                                  <a:pt x="183" y="102"/>
                                </a:lnTo>
                                <a:lnTo>
                                  <a:pt x="153" y="131"/>
                                </a:lnTo>
                                <a:lnTo>
                                  <a:pt x="124" y="164"/>
                                </a:lnTo>
                                <a:lnTo>
                                  <a:pt x="99" y="199"/>
                                </a:lnTo>
                                <a:lnTo>
                                  <a:pt x="74" y="235"/>
                                </a:lnTo>
                                <a:lnTo>
                                  <a:pt x="53" y="270"/>
                                </a:lnTo>
                                <a:lnTo>
                                  <a:pt x="33" y="307"/>
                                </a:lnTo>
                                <a:lnTo>
                                  <a:pt x="20" y="342"/>
                                </a:lnTo>
                                <a:lnTo>
                                  <a:pt x="9" y="374"/>
                                </a:lnTo>
                                <a:lnTo>
                                  <a:pt x="3" y="405"/>
                                </a:lnTo>
                                <a:lnTo>
                                  <a:pt x="0" y="435"/>
                                </a:lnTo>
                                <a:lnTo>
                                  <a:pt x="0" y="451"/>
                                </a:lnTo>
                                <a:lnTo>
                                  <a:pt x="3" y="465"/>
                                </a:lnTo>
                                <a:lnTo>
                                  <a:pt x="3" y="468"/>
                                </a:lnTo>
                                <a:lnTo>
                                  <a:pt x="11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48080"/>
                            <a:ext cx="1720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3352">
                                <a:moveTo>
                                  <a:pt x="873" y="31"/>
                                </a:moveTo>
                                <a:lnTo>
                                  <a:pt x="807" y="42"/>
                                </a:lnTo>
                                <a:lnTo>
                                  <a:pt x="747" y="53"/>
                                </a:lnTo>
                                <a:lnTo>
                                  <a:pt x="687" y="69"/>
                                </a:lnTo>
                                <a:lnTo>
                                  <a:pt x="632" y="82"/>
                                </a:lnTo>
                                <a:lnTo>
                                  <a:pt x="580" y="99"/>
                                </a:lnTo>
                                <a:lnTo>
                                  <a:pt x="533" y="115"/>
                                </a:lnTo>
                                <a:lnTo>
                                  <a:pt x="487" y="131"/>
                                </a:lnTo>
                                <a:lnTo>
                                  <a:pt x="443" y="151"/>
                                </a:lnTo>
                                <a:lnTo>
                                  <a:pt x="367" y="189"/>
                                </a:lnTo>
                                <a:lnTo>
                                  <a:pt x="301" y="228"/>
                                </a:lnTo>
                                <a:lnTo>
                                  <a:pt x="246" y="266"/>
                                </a:lnTo>
                                <a:lnTo>
                                  <a:pt x="199" y="305"/>
                                </a:lnTo>
                                <a:lnTo>
                                  <a:pt x="161" y="340"/>
                                </a:lnTo>
                                <a:lnTo>
                                  <a:pt x="128" y="376"/>
                                </a:lnTo>
                                <a:lnTo>
                                  <a:pt x="106" y="405"/>
                                </a:lnTo>
                                <a:lnTo>
                                  <a:pt x="87" y="436"/>
                                </a:lnTo>
                                <a:lnTo>
                                  <a:pt x="76" y="458"/>
                                </a:lnTo>
                                <a:lnTo>
                                  <a:pt x="68" y="474"/>
                                </a:lnTo>
                                <a:lnTo>
                                  <a:pt x="62" y="491"/>
                                </a:lnTo>
                                <a:lnTo>
                                  <a:pt x="49" y="534"/>
                                </a:lnTo>
                                <a:lnTo>
                                  <a:pt x="35" y="581"/>
                                </a:lnTo>
                                <a:lnTo>
                                  <a:pt x="27" y="627"/>
                                </a:lnTo>
                                <a:lnTo>
                                  <a:pt x="18" y="676"/>
                                </a:lnTo>
                                <a:lnTo>
                                  <a:pt x="11" y="725"/>
                                </a:lnTo>
                                <a:lnTo>
                                  <a:pt x="5" y="778"/>
                                </a:lnTo>
                                <a:lnTo>
                                  <a:pt x="0" y="882"/>
                                </a:lnTo>
                                <a:lnTo>
                                  <a:pt x="0" y="992"/>
                                </a:lnTo>
                                <a:lnTo>
                                  <a:pt x="5" y="1101"/>
                                </a:lnTo>
                                <a:lnTo>
                                  <a:pt x="13" y="1216"/>
                                </a:lnTo>
                                <a:lnTo>
                                  <a:pt x="29" y="1331"/>
                                </a:lnTo>
                                <a:lnTo>
                                  <a:pt x="46" y="1449"/>
                                </a:lnTo>
                                <a:lnTo>
                                  <a:pt x="68" y="1569"/>
                                </a:lnTo>
                                <a:lnTo>
                                  <a:pt x="95" y="1688"/>
                                </a:lnTo>
                                <a:lnTo>
                                  <a:pt x="122" y="1807"/>
                                </a:lnTo>
                                <a:lnTo>
                                  <a:pt x="153" y="1925"/>
                                </a:lnTo>
                                <a:lnTo>
                                  <a:pt x="186" y="2043"/>
                                </a:lnTo>
                                <a:lnTo>
                                  <a:pt x="221" y="2158"/>
                                </a:lnTo>
                                <a:lnTo>
                                  <a:pt x="257" y="2273"/>
                                </a:lnTo>
                                <a:lnTo>
                                  <a:pt x="331" y="2492"/>
                                </a:lnTo>
                                <a:lnTo>
                                  <a:pt x="407" y="2695"/>
                                </a:lnTo>
                                <a:lnTo>
                                  <a:pt x="478" y="2878"/>
                                </a:lnTo>
                                <a:lnTo>
                                  <a:pt x="544" y="3037"/>
                                </a:lnTo>
                                <a:lnTo>
                                  <a:pt x="602" y="3168"/>
                                </a:lnTo>
                                <a:lnTo>
                                  <a:pt x="646" y="3270"/>
                                </a:lnTo>
                                <a:lnTo>
                                  <a:pt x="684" y="3352"/>
                                </a:lnTo>
                                <a:lnTo>
                                  <a:pt x="860" y="3349"/>
                                </a:lnTo>
                                <a:lnTo>
                                  <a:pt x="827" y="3254"/>
                                </a:lnTo>
                                <a:lnTo>
                                  <a:pt x="788" y="3144"/>
                                </a:lnTo>
                                <a:lnTo>
                                  <a:pt x="741" y="2998"/>
                                </a:lnTo>
                                <a:lnTo>
                                  <a:pt x="687" y="2824"/>
                                </a:lnTo>
                                <a:lnTo>
                                  <a:pt x="630" y="2627"/>
                                </a:lnTo>
                                <a:lnTo>
                                  <a:pt x="572" y="2413"/>
                                </a:lnTo>
                                <a:lnTo>
                                  <a:pt x="515" y="2188"/>
                                </a:lnTo>
                                <a:lnTo>
                                  <a:pt x="489" y="2073"/>
                                </a:lnTo>
                                <a:lnTo>
                                  <a:pt x="465" y="1958"/>
                                </a:lnTo>
                                <a:lnTo>
                                  <a:pt x="443" y="1843"/>
                                </a:lnTo>
                                <a:lnTo>
                                  <a:pt x="424" y="1728"/>
                                </a:lnTo>
                                <a:lnTo>
                                  <a:pt x="407" y="1613"/>
                                </a:lnTo>
                                <a:lnTo>
                                  <a:pt x="394" y="1503"/>
                                </a:lnTo>
                                <a:lnTo>
                                  <a:pt x="383" y="1394"/>
                                </a:lnTo>
                                <a:lnTo>
                                  <a:pt x="378" y="1290"/>
                                </a:lnTo>
                                <a:lnTo>
                                  <a:pt x="378" y="1189"/>
                                </a:lnTo>
                                <a:lnTo>
                                  <a:pt x="380" y="1096"/>
                                </a:lnTo>
                                <a:lnTo>
                                  <a:pt x="389" y="1005"/>
                                </a:lnTo>
                                <a:lnTo>
                                  <a:pt x="394" y="964"/>
                                </a:lnTo>
                                <a:lnTo>
                                  <a:pt x="402" y="923"/>
                                </a:lnTo>
                                <a:lnTo>
                                  <a:pt x="413" y="884"/>
                                </a:lnTo>
                                <a:lnTo>
                                  <a:pt x="424" y="846"/>
                                </a:lnTo>
                                <a:lnTo>
                                  <a:pt x="435" y="811"/>
                                </a:lnTo>
                                <a:lnTo>
                                  <a:pt x="449" y="780"/>
                                </a:lnTo>
                                <a:lnTo>
                                  <a:pt x="465" y="747"/>
                                </a:lnTo>
                                <a:lnTo>
                                  <a:pt x="484" y="720"/>
                                </a:lnTo>
                                <a:lnTo>
                                  <a:pt x="504" y="696"/>
                                </a:lnTo>
                                <a:lnTo>
                                  <a:pt x="522" y="671"/>
                                </a:lnTo>
                                <a:lnTo>
                                  <a:pt x="544" y="649"/>
                                </a:lnTo>
                                <a:lnTo>
                                  <a:pt x="566" y="627"/>
                                </a:lnTo>
                                <a:lnTo>
                                  <a:pt x="599" y="597"/>
                                </a:lnTo>
                                <a:lnTo>
                                  <a:pt x="641" y="564"/>
                                </a:lnTo>
                                <a:lnTo>
                                  <a:pt x="687" y="528"/>
                                </a:lnTo>
                                <a:lnTo>
                                  <a:pt x="741" y="493"/>
                                </a:lnTo>
                                <a:lnTo>
                                  <a:pt x="802" y="460"/>
                                </a:lnTo>
                                <a:lnTo>
                                  <a:pt x="796" y="477"/>
                                </a:lnTo>
                                <a:lnTo>
                                  <a:pt x="783" y="520"/>
                                </a:lnTo>
                                <a:lnTo>
                                  <a:pt x="772" y="568"/>
                                </a:lnTo>
                                <a:lnTo>
                                  <a:pt x="761" y="614"/>
                                </a:lnTo>
                                <a:lnTo>
                                  <a:pt x="752" y="663"/>
                                </a:lnTo>
                                <a:lnTo>
                                  <a:pt x="745" y="712"/>
                                </a:lnTo>
                                <a:lnTo>
                                  <a:pt x="739" y="762"/>
                                </a:lnTo>
                                <a:lnTo>
                                  <a:pt x="734" y="868"/>
                                </a:lnTo>
                                <a:lnTo>
                                  <a:pt x="734" y="975"/>
                                </a:lnTo>
                                <a:lnTo>
                                  <a:pt x="739" y="1087"/>
                                </a:lnTo>
                                <a:lnTo>
                                  <a:pt x="750" y="1202"/>
                                </a:lnTo>
                                <a:lnTo>
                                  <a:pt x="763" y="1317"/>
                                </a:lnTo>
                                <a:lnTo>
                                  <a:pt x="783" y="1436"/>
                                </a:lnTo>
                                <a:lnTo>
                                  <a:pt x="805" y="1556"/>
                                </a:lnTo>
                                <a:lnTo>
                                  <a:pt x="829" y="1673"/>
                                </a:lnTo>
                                <a:lnTo>
                                  <a:pt x="856" y="1794"/>
                                </a:lnTo>
                                <a:lnTo>
                                  <a:pt x="889" y="1911"/>
                                </a:lnTo>
                                <a:lnTo>
                                  <a:pt x="922" y="2029"/>
                                </a:lnTo>
                                <a:lnTo>
                                  <a:pt x="955" y="2145"/>
                                </a:lnTo>
                                <a:lnTo>
                                  <a:pt x="991" y="2260"/>
                                </a:lnTo>
                                <a:lnTo>
                                  <a:pt x="1068" y="2475"/>
                                </a:lnTo>
                                <a:lnTo>
                                  <a:pt x="1141" y="2678"/>
                                </a:lnTo>
                                <a:lnTo>
                                  <a:pt x="1212" y="2865"/>
                                </a:lnTo>
                                <a:lnTo>
                                  <a:pt x="1278" y="3023"/>
                                </a:lnTo>
                                <a:lnTo>
                                  <a:pt x="1335" y="3155"/>
                                </a:lnTo>
                                <a:lnTo>
                                  <a:pt x="1379" y="3254"/>
                                </a:lnTo>
                                <a:lnTo>
                                  <a:pt x="1421" y="3338"/>
                                </a:lnTo>
                                <a:lnTo>
                                  <a:pt x="1596" y="3336"/>
                                </a:lnTo>
                                <a:lnTo>
                                  <a:pt x="1560" y="3239"/>
                                </a:lnTo>
                                <a:lnTo>
                                  <a:pt x="1521" y="3130"/>
                                </a:lnTo>
                                <a:lnTo>
                                  <a:pt x="1475" y="2982"/>
                                </a:lnTo>
                                <a:lnTo>
                                  <a:pt x="1421" y="2810"/>
                                </a:lnTo>
                                <a:lnTo>
                                  <a:pt x="1363" y="2612"/>
                                </a:lnTo>
                                <a:lnTo>
                                  <a:pt x="1306" y="2399"/>
                                </a:lnTo>
                                <a:lnTo>
                                  <a:pt x="1251" y="2174"/>
                                </a:lnTo>
                                <a:lnTo>
                                  <a:pt x="1223" y="2059"/>
                                </a:lnTo>
                                <a:lnTo>
                                  <a:pt x="1198" y="1944"/>
                                </a:lnTo>
                                <a:lnTo>
                                  <a:pt x="1176" y="1827"/>
                                </a:lnTo>
                                <a:lnTo>
                                  <a:pt x="1158" y="1712"/>
                                </a:lnTo>
                                <a:lnTo>
                                  <a:pt x="1141" y="1600"/>
                                </a:lnTo>
                                <a:lnTo>
                                  <a:pt x="1127" y="1487"/>
                                </a:lnTo>
                                <a:lnTo>
                                  <a:pt x="1116" y="1381"/>
                                </a:lnTo>
                                <a:lnTo>
                                  <a:pt x="1111" y="1277"/>
                                </a:lnTo>
                                <a:lnTo>
                                  <a:pt x="1111" y="1175"/>
                                </a:lnTo>
                                <a:lnTo>
                                  <a:pt x="1114" y="1079"/>
                                </a:lnTo>
                                <a:lnTo>
                                  <a:pt x="1121" y="992"/>
                                </a:lnTo>
                                <a:lnTo>
                                  <a:pt x="1130" y="948"/>
                                </a:lnTo>
                                <a:lnTo>
                                  <a:pt x="1138" y="909"/>
                                </a:lnTo>
                                <a:lnTo>
                                  <a:pt x="1147" y="868"/>
                                </a:lnTo>
                                <a:lnTo>
                                  <a:pt x="1158" y="833"/>
                                </a:lnTo>
                                <a:lnTo>
                                  <a:pt x="1171" y="797"/>
                                </a:lnTo>
                                <a:lnTo>
                                  <a:pt x="1185" y="764"/>
                                </a:lnTo>
                                <a:lnTo>
                                  <a:pt x="1201" y="734"/>
                                </a:lnTo>
                                <a:lnTo>
                                  <a:pt x="1218" y="707"/>
                                </a:lnTo>
                                <a:lnTo>
                                  <a:pt x="1237" y="679"/>
                                </a:lnTo>
                                <a:lnTo>
                                  <a:pt x="1258" y="657"/>
                                </a:lnTo>
                                <a:lnTo>
                                  <a:pt x="1284" y="627"/>
                                </a:lnTo>
                                <a:lnTo>
                                  <a:pt x="1316" y="599"/>
                                </a:lnTo>
                                <a:lnTo>
                                  <a:pt x="1360" y="564"/>
                                </a:lnTo>
                                <a:lnTo>
                                  <a:pt x="1384" y="548"/>
                                </a:lnTo>
                                <a:lnTo>
                                  <a:pt x="1412" y="531"/>
                                </a:lnTo>
                                <a:lnTo>
                                  <a:pt x="1442" y="515"/>
                                </a:lnTo>
                                <a:lnTo>
                                  <a:pt x="1472" y="501"/>
                                </a:lnTo>
                                <a:lnTo>
                                  <a:pt x="1505" y="491"/>
                                </a:lnTo>
                                <a:lnTo>
                                  <a:pt x="1541" y="480"/>
                                </a:lnTo>
                                <a:lnTo>
                                  <a:pt x="1579" y="474"/>
                                </a:lnTo>
                                <a:lnTo>
                                  <a:pt x="1618" y="471"/>
                                </a:lnTo>
                                <a:lnTo>
                                  <a:pt x="1662" y="471"/>
                                </a:lnTo>
                                <a:lnTo>
                                  <a:pt x="1702" y="477"/>
                                </a:lnTo>
                                <a:lnTo>
                                  <a:pt x="1740" y="485"/>
                                </a:lnTo>
                                <a:lnTo>
                                  <a:pt x="1777" y="496"/>
                                </a:lnTo>
                                <a:lnTo>
                                  <a:pt x="1809" y="509"/>
                                </a:lnTo>
                                <a:lnTo>
                                  <a:pt x="1839" y="524"/>
                                </a:lnTo>
                                <a:lnTo>
                                  <a:pt x="1866" y="539"/>
                                </a:lnTo>
                                <a:lnTo>
                                  <a:pt x="1892" y="557"/>
                                </a:lnTo>
                                <a:lnTo>
                                  <a:pt x="1930" y="586"/>
                                </a:lnTo>
                                <a:lnTo>
                                  <a:pt x="1960" y="616"/>
                                </a:lnTo>
                                <a:lnTo>
                                  <a:pt x="1976" y="636"/>
                                </a:lnTo>
                                <a:lnTo>
                                  <a:pt x="1985" y="643"/>
                                </a:lnTo>
                                <a:lnTo>
                                  <a:pt x="2007" y="665"/>
                                </a:lnTo>
                                <a:lnTo>
                                  <a:pt x="2025" y="690"/>
                                </a:lnTo>
                                <a:lnTo>
                                  <a:pt x="2045" y="718"/>
                                </a:lnTo>
                                <a:lnTo>
                                  <a:pt x="2061" y="747"/>
                                </a:lnTo>
                                <a:lnTo>
                                  <a:pt x="2078" y="780"/>
                                </a:lnTo>
                                <a:lnTo>
                                  <a:pt x="2091" y="813"/>
                                </a:lnTo>
                                <a:lnTo>
                                  <a:pt x="2102" y="851"/>
                                </a:lnTo>
                                <a:lnTo>
                                  <a:pt x="2113" y="890"/>
                                </a:lnTo>
                                <a:lnTo>
                                  <a:pt x="2124" y="928"/>
                                </a:lnTo>
                                <a:lnTo>
                                  <a:pt x="2133" y="972"/>
                                </a:lnTo>
                                <a:lnTo>
                                  <a:pt x="2144" y="1060"/>
                                </a:lnTo>
                                <a:lnTo>
                                  <a:pt x="2151" y="1156"/>
                                </a:lnTo>
                                <a:lnTo>
                                  <a:pt x="2155" y="1255"/>
                                </a:lnTo>
                                <a:lnTo>
                                  <a:pt x="2151" y="1361"/>
                                </a:lnTo>
                                <a:lnTo>
                                  <a:pt x="2146" y="1468"/>
                                </a:lnTo>
                                <a:lnTo>
                                  <a:pt x="2138" y="1580"/>
                                </a:lnTo>
                                <a:lnTo>
                                  <a:pt x="2124" y="1695"/>
                                </a:lnTo>
                                <a:lnTo>
                                  <a:pt x="2111" y="1810"/>
                                </a:lnTo>
                                <a:lnTo>
                                  <a:pt x="2091" y="1925"/>
                                </a:lnTo>
                                <a:lnTo>
                                  <a:pt x="2072" y="2043"/>
                                </a:lnTo>
                                <a:lnTo>
                                  <a:pt x="2051" y="2158"/>
                                </a:lnTo>
                                <a:lnTo>
                                  <a:pt x="2003" y="2386"/>
                                </a:lnTo>
                                <a:lnTo>
                                  <a:pt x="1954" y="2602"/>
                                </a:lnTo>
                                <a:lnTo>
                                  <a:pt x="1905" y="2802"/>
                                </a:lnTo>
                                <a:lnTo>
                                  <a:pt x="1856" y="2976"/>
                                </a:lnTo>
                                <a:lnTo>
                                  <a:pt x="1815" y="3124"/>
                                </a:lnTo>
                                <a:lnTo>
                                  <a:pt x="1782" y="3237"/>
                                </a:lnTo>
                                <a:lnTo>
                                  <a:pt x="1751" y="3332"/>
                                </a:lnTo>
                                <a:lnTo>
                                  <a:pt x="1927" y="3330"/>
                                </a:lnTo>
                                <a:lnTo>
                                  <a:pt x="1963" y="3243"/>
                                </a:lnTo>
                                <a:lnTo>
                                  <a:pt x="2003" y="3141"/>
                                </a:lnTo>
                                <a:lnTo>
                                  <a:pt x="2056" y="3007"/>
                                </a:lnTo>
                                <a:lnTo>
                                  <a:pt x="2116" y="2845"/>
                                </a:lnTo>
                                <a:lnTo>
                                  <a:pt x="2179" y="2660"/>
                                </a:lnTo>
                                <a:lnTo>
                                  <a:pt x="2248" y="2454"/>
                                </a:lnTo>
                                <a:lnTo>
                                  <a:pt x="2312" y="2232"/>
                                </a:lnTo>
                                <a:lnTo>
                                  <a:pt x="2343" y="2117"/>
                                </a:lnTo>
                                <a:lnTo>
                                  <a:pt x="2373" y="2002"/>
                                </a:lnTo>
                                <a:lnTo>
                                  <a:pt x="2400" y="1882"/>
                                </a:lnTo>
                                <a:lnTo>
                                  <a:pt x="2427" y="1763"/>
                                </a:lnTo>
                                <a:lnTo>
                                  <a:pt x="2453" y="1643"/>
                                </a:lnTo>
                                <a:lnTo>
                                  <a:pt x="2471" y="1523"/>
                                </a:lnTo>
                                <a:lnTo>
                                  <a:pt x="2491" y="1403"/>
                                </a:lnTo>
                                <a:lnTo>
                                  <a:pt x="2504" y="1284"/>
                                </a:lnTo>
                                <a:lnTo>
                                  <a:pt x="2513" y="1167"/>
                                </a:lnTo>
                                <a:lnTo>
                                  <a:pt x="2518" y="1052"/>
                                </a:lnTo>
                                <a:lnTo>
                                  <a:pt x="2520" y="942"/>
                                </a:lnTo>
                                <a:lnTo>
                                  <a:pt x="2515" y="833"/>
                                </a:lnTo>
                                <a:lnTo>
                                  <a:pt x="2504" y="729"/>
                                </a:lnTo>
                                <a:lnTo>
                                  <a:pt x="2499" y="676"/>
                                </a:lnTo>
                                <a:lnTo>
                                  <a:pt x="2488" y="627"/>
                                </a:lnTo>
                                <a:lnTo>
                                  <a:pt x="2480" y="581"/>
                                </a:lnTo>
                                <a:lnTo>
                                  <a:pt x="2466" y="534"/>
                                </a:lnTo>
                                <a:lnTo>
                                  <a:pt x="2453" y="488"/>
                                </a:lnTo>
                                <a:lnTo>
                                  <a:pt x="2438" y="444"/>
                                </a:lnTo>
                                <a:lnTo>
                                  <a:pt x="2431" y="431"/>
                                </a:lnTo>
                                <a:lnTo>
                                  <a:pt x="2493" y="460"/>
                                </a:lnTo>
                                <a:lnTo>
                                  <a:pt x="2548" y="493"/>
                                </a:lnTo>
                                <a:lnTo>
                                  <a:pt x="2597" y="526"/>
                                </a:lnTo>
                                <a:lnTo>
                                  <a:pt x="2639" y="557"/>
                                </a:lnTo>
                                <a:lnTo>
                                  <a:pt x="2672" y="586"/>
                                </a:lnTo>
                                <a:lnTo>
                                  <a:pt x="2696" y="608"/>
                                </a:lnTo>
                                <a:lnTo>
                                  <a:pt x="2718" y="627"/>
                                </a:lnTo>
                                <a:lnTo>
                                  <a:pt x="2740" y="652"/>
                                </a:lnTo>
                                <a:lnTo>
                                  <a:pt x="2759" y="676"/>
                                </a:lnTo>
                                <a:lnTo>
                                  <a:pt x="2778" y="703"/>
                                </a:lnTo>
                                <a:lnTo>
                                  <a:pt x="2794" y="734"/>
                                </a:lnTo>
                                <a:lnTo>
                                  <a:pt x="2811" y="767"/>
                                </a:lnTo>
                                <a:lnTo>
                                  <a:pt x="2825" y="800"/>
                                </a:lnTo>
                                <a:lnTo>
                                  <a:pt x="2838" y="835"/>
                                </a:lnTo>
                                <a:lnTo>
                                  <a:pt x="2849" y="873"/>
                                </a:lnTo>
                                <a:lnTo>
                                  <a:pt x="2858" y="915"/>
                                </a:lnTo>
                                <a:lnTo>
                                  <a:pt x="2866" y="956"/>
                                </a:lnTo>
                                <a:lnTo>
                                  <a:pt x="2877" y="1046"/>
                                </a:lnTo>
                                <a:lnTo>
                                  <a:pt x="2885" y="1142"/>
                                </a:lnTo>
                                <a:lnTo>
                                  <a:pt x="2887" y="1240"/>
                                </a:lnTo>
                                <a:lnTo>
                                  <a:pt x="2887" y="1345"/>
                                </a:lnTo>
                                <a:lnTo>
                                  <a:pt x="2882" y="1454"/>
                                </a:lnTo>
                                <a:lnTo>
                                  <a:pt x="2871" y="1567"/>
                                </a:lnTo>
                                <a:lnTo>
                                  <a:pt x="2860" y="1679"/>
                                </a:lnTo>
                                <a:lnTo>
                                  <a:pt x="2844" y="1796"/>
                                </a:lnTo>
                                <a:lnTo>
                                  <a:pt x="2827" y="1911"/>
                                </a:lnTo>
                                <a:lnTo>
                                  <a:pt x="2809" y="2029"/>
                                </a:lnTo>
                                <a:lnTo>
                                  <a:pt x="2787" y="2145"/>
                                </a:lnTo>
                                <a:lnTo>
                                  <a:pt x="2737" y="2371"/>
                                </a:lnTo>
                                <a:lnTo>
                                  <a:pt x="2688" y="2588"/>
                                </a:lnTo>
                                <a:lnTo>
                                  <a:pt x="2639" y="2786"/>
                                </a:lnTo>
                                <a:lnTo>
                                  <a:pt x="2592" y="2963"/>
                                </a:lnTo>
                                <a:lnTo>
                                  <a:pt x="2548" y="3108"/>
                                </a:lnTo>
                                <a:lnTo>
                                  <a:pt x="2515" y="3221"/>
                                </a:lnTo>
                                <a:lnTo>
                                  <a:pt x="2485" y="3319"/>
                                </a:lnTo>
                                <a:lnTo>
                                  <a:pt x="2661" y="3314"/>
                                </a:lnTo>
                                <a:lnTo>
                                  <a:pt x="2696" y="3228"/>
                                </a:lnTo>
                                <a:lnTo>
                                  <a:pt x="2737" y="3128"/>
                                </a:lnTo>
                                <a:lnTo>
                                  <a:pt x="2789" y="2993"/>
                                </a:lnTo>
                                <a:lnTo>
                                  <a:pt x="2849" y="2832"/>
                                </a:lnTo>
                                <a:lnTo>
                                  <a:pt x="2913" y="2645"/>
                                </a:lnTo>
                                <a:lnTo>
                                  <a:pt x="2981" y="2440"/>
                                </a:lnTo>
                                <a:lnTo>
                                  <a:pt x="3046" y="2218"/>
                                </a:lnTo>
                                <a:lnTo>
                                  <a:pt x="3077" y="2103"/>
                                </a:lnTo>
                                <a:lnTo>
                                  <a:pt x="3107" y="1986"/>
                                </a:lnTo>
                                <a:lnTo>
                                  <a:pt x="3137" y="1867"/>
                                </a:lnTo>
                                <a:lnTo>
                                  <a:pt x="3161" y="1747"/>
                                </a:lnTo>
                                <a:lnTo>
                                  <a:pt x="3187" y="1627"/>
                                </a:lnTo>
                                <a:lnTo>
                                  <a:pt x="3208" y="1509"/>
                                </a:lnTo>
                                <a:lnTo>
                                  <a:pt x="3225" y="1388"/>
                                </a:lnTo>
                                <a:lnTo>
                                  <a:pt x="3238" y="1271"/>
                                </a:lnTo>
                                <a:lnTo>
                                  <a:pt x="3249" y="1153"/>
                                </a:lnTo>
                                <a:lnTo>
                                  <a:pt x="3255" y="1038"/>
                                </a:lnTo>
                                <a:lnTo>
                                  <a:pt x="3255" y="926"/>
                                </a:lnTo>
                                <a:lnTo>
                                  <a:pt x="3249" y="819"/>
                                </a:lnTo>
                                <a:lnTo>
                                  <a:pt x="3241" y="714"/>
                                </a:lnTo>
                                <a:lnTo>
                                  <a:pt x="3233" y="663"/>
                                </a:lnTo>
                                <a:lnTo>
                                  <a:pt x="3225" y="614"/>
                                </a:lnTo>
                                <a:lnTo>
                                  <a:pt x="3214" y="568"/>
                                </a:lnTo>
                                <a:lnTo>
                                  <a:pt x="3203" y="517"/>
                                </a:lnTo>
                                <a:lnTo>
                                  <a:pt x="3189" y="474"/>
                                </a:lnTo>
                                <a:lnTo>
                                  <a:pt x="3172" y="431"/>
                                </a:lnTo>
                                <a:lnTo>
                                  <a:pt x="3167" y="414"/>
                                </a:lnTo>
                                <a:lnTo>
                                  <a:pt x="3159" y="398"/>
                                </a:lnTo>
                                <a:lnTo>
                                  <a:pt x="3145" y="376"/>
                                </a:lnTo>
                                <a:lnTo>
                                  <a:pt x="3126" y="348"/>
                                </a:lnTo>
                                <a:lnTo>
                                  <a:pt x="3101" y="318"/>
                                </a:lnTo>
                                <a:lnTo>
                                  <a:pt x="3068" y="285"/>
                                </a:lnTo>
                                <a:lnTo>
                                  <a:pt x="3028" y="250"/>
                                </a:lnTo>
                                <a:lnTo>
                                  <a:pt x="2981" y="211"/>
                                </a:lnTo>
                                <a:lnTo>
                                  <a:pt x="2924" y="175"/>
                                </a:lnTo>
                                <a:lnTo>
                                  <a:pt x="2855" y="140"/>
                                </a:lnTo>
                                <a:lnTo>
                                  <a:pt x="2778" y="104"/>
                                </a:lnTo>
                                <a:lnTo>
                                  <a:pt x="2734" y="88"/>
                                </a:lnTo>
                                <a:lnTo>
                                  <a:pt x="2688" y="74"/>
                                </a:lnTo>
                                <a:lnTo>
                                  <a:pt x="2639" y="58"/>
                                </a:lnTo>
                                <a:lnTo>
                                  <a:pt x="2586" y="44"/>
                                </a:lnTo>
                                <a:lnTo>
                                  <a:pt x="2529" y="33"/>
                                </a:lnTo>
                                <a:lnTo>
                                  <a:pt x="2471" y="20"/>
                                </a:lnTo>
                                <a:lnTo>
                                  <a:pt x="2409" y="9"/>
                                </a:lnTo>
                                <a:lnTo>
                                  <a:pt x="2343" y="0"/>
                                </a:lnTo>
                                <a:lnTo>
                                  <a:pt x="87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5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47360"/>
                            <a:ext cx="1728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2" h="3368">
                                <a:moveTo>
                                  <a:pt x="882" y="39"/>
                                </a:moveTo>
                                <a:lnTo>
                                  <a:pt x="882" y="30"/>
                                </a:lnTo>
                                <a:lnTo>
                                  <a:pt x="816" y="41"/>
                                </a:lnTo>
                                <a:lnTo>
                                  <a:pt x="754" y="55"/>
                                </a:lnTo>
                                <a:lnTo>
                                  <a:pt x="696" y="68"/>
                                </a:lnTo>
                                <a:lnTo>
                                  <a:pt x="639" y="82"/>
                                </a:lnTo>
                                <a:lnTo>
                                  <a:pt x="586" y="99"/>
                                </a:lnTo>
                                <a:lnTo>
                                  <a:pt x="540" y="115"/>
                                </a:lnTo>
                                <a:lnTo>
                                  <a:pt x="493" y="134"/>
                                </a:lnTo>
                                <a:lnTo>
                                  <a:pt x="449" y="150"/>
                                </a:lnTo>
                                <a:lnTo>
                                  <a:pt x="372" y="189"/>
                                </a:lnTo>
                                <a:lnTo>
                                  <a:pt x="307" y="227"/>
                                </a:lnTo>
                                <a:lnTo>
                                  <a:pt x="250" y="265"/>
                                </a:lnTo>
                                <a:lnTo>
                                  <a:pt x="203" y="307"/>
                                </a:lnTo>
                                <a:lnTo>
                                  <a:pt x="162" y="342"/>
                                </a:lnTo>
                                <a:lnTo>
                                  <a:pt x="131" y="378"/>
                                </a:lnTo>
                                <a:lnTo>
                                  <a:pt x="107" y="411"/>
                                </a:lnTo>
                                <a:lnTo>
                                  <a:pt x="91" y="439"/>
                                </a:lnTo>
                                <a:lnTo>
                                  <a:pt x="77" y="463"/>
                                </a:lnTo>
                                <a:lnTo>
                                  <a:pt x="69" y="479"/>
                                </a:lnTo>
                                <a:lnTo>
                                  <a:pt x="63" y="496"/>
                                </a:lnTo>
                                <a:lnTo>
                                  <a:pt x="71" y="499"/>
                                </a:lnTo>
                                <a:lnTo>
                                  <a:pt x="63" y="496"/>
                                </a:lnTo>
                                <a:lnTo>
                                  <a:pt x="47" y="547"/>
                                </a:lnTo>
                                <a:lnTo>
                                  <a:pt x="33" y="600"/>
                                </a:lnTo>
                                <a:lnTo>
                                  <a:pt x="22" y="654"/>
                                </a:lnTo>
                                <a:lnTo>
                                  <a:pt x="14" y="711"/>
                                </a:lnTo>
                                <a:lnTo>
                                  <a:pt x="9" y="770"/>
                                </a:lnTo>
                                <a:lnTo>
                                  <a:pt x="3" y="827"/>
                                </a:lnTo>
                                <a:lnTo>
                                  <a:pt x="0" y="887"/>
                                </a:lnTo>
                                <a:lnTo>
                                  <a:pt x="0" y="950"/>
                                </a:lnTo>
                                <a:lnTo>
                                  <a:pt x="0" y="1044"/>
                                </a:lnTo>
                                <a:lnTo>
                                  <a:pt x="9" y="1142"/>
                                </a:lnTo>
                                <a:lnTo>
                                  <a:pt x="16" y="1241"/>
                                </a:lnTo>
                                <a:lnTo>
                                  <a:pt x="31" y="1339"/>
                                </a:lnTo>
                                <a:lnTo>
                                  <a:pt x="44" y="1440"/>
                                </a:lnTo>
                                <a:lnTo>
                                  <a:pt x="63" y="1542"/>
                                </a:lnTo>
                                <a:lnTo>
                                  <a:pt x="85" y="1646"/>
                                </a:lnTo>
                                <a:lnTo>
                                  <a:pt x="107" y="1747"/>
                                </a:lnTo>
                                <a:lnTo>
                                  <a:pt x="131" y="1848"/>
                                </a:lnTo>
                                <a:lnTo>
                                  <a:pt x="159" y="1952"/>
                                </a:lnTo>
                                <a:lnTo>
                                  <a:pt x="217" y="2153"/>
                                </a:lnTo>
                                <a:lnTo>
                                  <a:pt x="279" y="2347"/>
                                </a:lnTo>
                                <a:lnTo>
                                  <a:pt x="343" y="2531"/>
                                </a:lnTo>
                                <a:lnTo>
                                  <a:pt x="409" y="2706"/>
                                </a:lnTo>
                                <a:lnTo>
                                  <a:pt x="469" y="2864"/>
                                </a:lnTo>
                                <a:lnTo>
                                  <a:pt x="529" y="3004"/>
                                </a:lnTo>
                                <a:lnTo>
                                  <a:pt x="581" y="3127"/>
                                </a:lnTo>
                                <a:lnTo>
                                  <a:pt x="657" y="3302"/>
                                </a:lnTo>
                                <a:lnTo>
                                  <a:pt x="688" y="3366"/>
                                </a:lnTo>
                                <a:lnTo>
                                  <a:pt x="690" y="3368"/>
                                </a:lnTo>
                                <a:lnTo>
                                  <a:pt x="696" y="3368"/>
                                </a:lnTo>
                                <a:lnTo>
                                  <a:pt x="869" y="3366"/>
                                </a:lnTo>
                                <a:lnTo>
                                  <a:pt x="876" y="3362"/>
                                </a:lnTo>
                                <a:lnTo>
                                  <a:pt x="876" y="3355"/>
                                </a:lnTo>
                                <a:lnTo>
                                  <a:pt x="854" y="3297"/>
                                </a:lnTo>
                                <a:lnTo>
                                  <a:pt x="808" y="3160"/>
                                </a:lnTo>
                                <a:lnTo>
                                  <a:pt x="745" y="2960"/>
                                </a:lnTo>
                                <a:lnTo>
                                  <a:pt x="668" y="2711"/>
                                </a:lnTo>
                                <a:lnTo>
                                  <a:pt x="630" y="2574"/>
                                </a:lnTo>
                                <a:lnTo>
                                  <a:pt x="589" y="2427"/>
                                </a:lnTo>
                                <a:lnTo>
                                  <a:pt x="551" y="2275"/>
                                </a:lnTo>
                                <a:lnTo>
                                  <a:pt x="515" y="2120"/>
                                </a:lnTo>
                                <a:lnTo>
                                  <a:pt x="482" y="1963"/>
                                </a:lnTo>
                                <a:lnTo>
                                  <a:pt x="452" y="1807"/>
                                </a:lnTo>
                                <a:lnTo>
                                  <a:pt x="427" y="1654"/>
                                </a:lnTo>
                                <a:lnTo>
                                  <a:pt x="409" y="1504"/>
                                </a:lnTo>
                                <a:lnTo>
                                  <a:pt x="403" y="1429"/>
                                </a:lnTo>
                                <a:lnTo>
                                  <a:pt x="398" y="1358"/>
                                </a:lnTo>
                                <a:lnTo>
                                  <a:pt x="394" y="1287"/>
                                </a:lnTo>
                                <a:lnTo>
                                  <a:pt x="392" y="1221"/>
                                </a:lnTo>
                                <a:lnTo>
                                  <a:pt x="394" y="1133"/>
                                </a:lnTo>
                                <a:lnTo>
                                  <a:pt x="400" y="1051"/>
                                </a:lnTo>
                                <a:lnTo>
                                  <a:pt x="411" y="974"/>
                                </a:lnTo>
                                <a:lnTo>
                                  <a:pt x="427" y="903"/>
                                </a:lnTo>
                                <a:lnTo>
                                  <a:pt x="436" y="868"/>
                                </a:lnTo>
                                <a:lnTo>
                                  <a:pt x="447" y="837"/>
                                </a:lnTo>
                                <a:lnTo>
                                  <a:pt x="458" y="808"/>
                                </a:lnTo>
                                <a:lnTo>
                                  <a:pt x="471" y="781"/>
                                </a:lnTo>
                                <a:lnTo>
                                  <a:pt x="487" y="753"/>
                                </a:lnTo>
                                <a:lnTo>
                                  <a:pt x="502" y="728"/>
                                </a:lnTo>
                                <a:lnTo>
                                  <a:pt x="520" y="706"/>
                                </a:lnTo>
                                <a:lnTo>
                                  <a:pt x="540" y="684"/>
                                </a:lnTo>
                                <a:lnTo>
                                  <a:pt x="542" y="679"/>
                                </a:lnTo>
                                <a:lnTo>
                                  <a:pt x="575" y="646"/>
                                </a:lnTo>
                                <a:lnTo>
                                  <a:pt x="600" y="622"/>
                                </a:lnTo>
                                <a:lnTo>
                                  <a:pt x="633" y="594"/>
                                </a:lnTo>
                                <a:lnTo>
                                  <a:pt x="671" y="565"/>
                                </a:lnTo>
                                <a:lnTo>
                                  <a:pt x="715" y="534"/>
                                </a:lnTo>
                                <a:lnTo>
                                  <a:pt x="761" y="504"/>
                                </a:lnTo>
                                <a:lnTo>
                                  <a:pt x="814" y="477"/>
                                </a:lnTo>
                                <a:lnTo>
                                  <a:pt x="811" y="468"/>
                                </a:lnTo>
                                <a:lnTo>
                                  <a:pt x="803" y="466"/>
                                </a:lnTo>
                                <a:lnTo>
                                  <a:pt x="797" y="482"/>
                                </a:lnTo>
                                <a:lnTo>
                                  <a:pt x="781" y="532"/>
                                </a:lnTo>
                                <a:lnTo>
                                  <a:pt x="770" y="587"/>
                                </a:lnTo>
                                <a:lnTo>
                                  <a:pt x="759" y="640"/>
                                </a:lnTo>
                                <a:lnTo>
                                  <a:pt x="748" y="695"/>
                                </a:lnTo>
                                <a:lnTo>
                                  <a:pt x="743" y="753"/>
                                </a:lnTo>
                                <a:lnTo>
                                  <a:pt x="737" y="813"/>
                                </a:lnTo>
                                <a:lnTo>
                                  <a:pt x="734" y="874"/>
                                </a:lnTo>
                                <a:lnTo>
                                  <a:pt x="734" y="934"/>
                                </a:lnTo>
                                <a:lnTo>
                                  <a:pt x="737" y="1029"/>
                                </a:lnTo>
                                <a:lnTo>
                                  <a:pt x="743" y="1126"/>
                                </a:lnTo>
                                <a:lnTo>
                                  <a:pt x="750" y="1224"/>
                                </a:lnTo>
                                <a:lnTo>
                                  <a:pt x="765" y="1325"/>
                                </a:lnTo>
                                <a:lnTo>
                                  <a:pt x="781" y="1427"/>
                                </a:lnTo>
                                <a:lnTo>
                                  <a:pt x="797" y="1528"/>
                                </a:lnTo>
                                <a:lnTo>
                                  <a:pt x="819" y="1630"/>
                                </a:lnTo>
                                <a:lnTo>
                                  <a:pt x="841" y="1733"/>
                                </a:lnTo>
                                <a:lnTo>
                                  <a:pt x="865" y="1835"/>
                                </a:lnTo>
                                <a:lnTo>
                                  <a:pt x="893" y="1936"/>
                                </a:lnTo>
                                <a:lnTo>
                                  <a:pt x="951" y="2136"/>
                                </a:lnTo>
                                <a:lnTo>
                                  <a:pt x="1013" y="2330"/>
                                </a:lnTo>
                                <a:lnTo>
                                  <a:pt x="1079" y="2516"/>
                                </a:lnTo>
                                <a:lnTo>
                                  <a:pt x="1141" y="2690"/>
                                </a:lnTo>
                                <a:lnTo>
                                  <a:pt x="1205" y="2847"/>
                                </a:lnTo>
                                <a:lnTo>
                                  <a:pt x="1262" y="2990"/>
                                </a:lnTo>
                                <a:lnTo>
                                  <a:pt x="1315" y="3114"/>
                                </a:lnTo>
                                <a:lnTo>
                                  <a:pt x="1391" y="3286"/>
                                </a:lnTo>
                                <a:lnTo>
                                  <a:pt x="1421" y="3349"/>
                                </a:lnTo>
                                <a:lnTo>
                                  <a:pt x="1424" y="3355"/>
                                </a:lnTo>
                                <a:lnTo>
                                  <a:pt x="1430" y="3355"/>
                                </a:lnTo>
                                <a:lnTo>
                                  <a:pt x="1605" y="3351"/>
                                </a:lnTo>
                                <a:lnTo>
                                  <a:pt x="1610" y="3349"/>
                                </a:lnTo>
                                <a:lnTo>
                                  <a:pt x="1610" y="3340"/>
                                </a:lnTo>
                                <a:lnTo>
                                  <a:pt x="1591" y="3283"/>
                                </a:lnTo>
                                <a:lnTo>
                                  <a:pt x="1545" y="3146"/>
                                </a:lnTo>
                                <a:lnTo>
                                  <a:pt x="1479" y="2946"/>
                                </a:lnTo>
                                <a:lnTo>
                                  <a:pt x="1402" y="2697"/>
                                </a:lnTo>
                                <a:lnTo>
                                  <a:pt x="1364" y="2558"/>
                                </a:lnTo>
                                <a:lnTo>
                                  <a:pt x="1325" y="2412"/>
                                </a:lnTo>
                                <a:lnTo>
                                  <a:pt x="1287" y="2262"/>
                                </a:lnTo>
                                <a:lnTo>
                                  <a:pt x="1249" y="2105"/>
                                </a:lnTo>
                                <a:lnTo>
                                  <a:pt x="1216" y="1950"/>
                                </a:lnTo>
                                <a:lnTo>
                                  <a:pt x="1185" y="1793"/>
                                </a:lnTo>
                                <a:lnTo>
                                  <a:pt x="1163" y="1641"/>
                                </a:lnTo>
                                <a:lnTo>
                                  <a:pt x="1145" y="1490"/>
                                </a:lnTo>
                                <a:lnTo>
                                  <a:pt x="1136" y="1416"/>
                                </a:lnTo>
                                <a:lnTo>
                                  <a:pt x="1130" y="1345"/>
                                </a:lnTo>
                                <a:lnTo>
                                  <a:pt x="1128" y="1274"/>
                                </a:lnTo>
                                <a:lnTo>
                                  <a:pt x="1128" y="1205"/>
                                </a:lnTo>
                                <a:lnTo>
                                  <a:pt x="1130" y="1120"/>
                                </a:lnTo>
                                <a:lnTo>
                                  <a:pt x="1136" y="1038"/>
                                </a:lnTo>
                                <a:lnTo>
                                  <a:pt x="1147" y="958"/>
                                </a:lnTo>
                                <a:lnTo>
                                  <a:pt x="1161" y="887"/>
                                </a:lnTo>
                                <a:lnTo>
                                  <a:pt x="1172" y="854"/>
                                </a:lnTo>
                                <a:lnTo>
                                  <a:pt x="1180" y="824"/>
                                </a:lnTo>
                                <a:lnTo>
                                  <a:pt x="1194" y="794"/>
                                </a:lnTo>
                                <a:lnTo>
                                  <a:pt x="1207" y="764"/>
                                </a:lnTo>
                                <a:lnTo>
                                  <a:pt x="1221" y="739"/>
                                </a:lnTo>
                                <a:lnTo>
                                  <a:pt x="1238" y="715"/>
                                </a:lnTo>
                                <a:lnTo>
                                  <a:pt x="1254" y="690"/>
                                </a:lnTo>
                                <a:lnTo>
                                  <a:pt x="1273" y="671"/>
                                </a:lnTo>
                                <a:lnTo>
                                  <a:pt x="1278" y="662"/>
                                </a:lnTo>
                                <a:lnTo>
                                  <a:pt x="1295" y="646"/>
                                </a:lnTo>
                                <a:lnTo>
                                  <a:pt x="1322" y="622"/>
                                </a:lnTo>
                                <a:lnTo>
                                  <a:pt x="1355" y="591"/>
                                </a:lnTo>
                                <a:lnTo>
                                  <a:pt x="1397" y="565"/>
                                </a:lnTo>
                                <a:lnTo>
                                  <a:pt x="1446" y="534"/>
                                </a:lnTo>
                                <a:lnTo>
                                  <a:pt x="1473" y="523"/>
                                </a:lnTo>
                                <a:lnTo>
                                  <a:pt x="1501" y="509"/>
                                </a:lnTo>
                                <a:lnTo>
                                  <a:pt x="1530" y="501"/>
                                </a:lnTo>
                                <a:lnTo>
                                  <a:pt x="1561" y="493"/>
                                </a:lnTo>
                                <a:lnTo>
                                  <a:pt x="1594" y="488"/>
                                </a:lnTo>
                                <a:lnTo>
                                  <a:pt x="1627" y="488"/>
                                </a:lnTo>
                                <a:lnTo>
                                  <a:pt x="1634" y="488"/>
                                </a:lnTo>
                                <a:lnTo>
                                  <a:pt x="1678" y="488"/>
                                </a:lnTo>
                                <a:lnTo>
                                  <a:pt x="1717" y="493"/>
                                </a:lnTo>
                                <a:lnTo>
                                  <a:pt x="1753" y="501"/>
                                </a:lnTo>
                                <a:lnTo>
                                  <a:pt x="1788" y="512"/>
                                </a:lnTo>
                                <a:lnTo>
                                  <a:pt x="1818" y="525"/>
                                </a:lnTo>
                                <a:lnTo>
                                  <a:pt x="1848" y="539"/>
                                </a:lnTo>
                                <a:lnTo>
                                  <a:pt x="1873" y="556"/>
                                </a:lnTo>
                                <a:lnTo>
                                  <a:pt x="1897" y="572"/>
                                </a:lnTo>
                                <a:lnTo>
                                  <a:pt x="1936" y="602"/>
                                </a:lnTo>
                                <a:lnTo>
                                  <a:pt x="1963" y="629"/>
                                </a:lnTo>
                                <a:lnTo>
                                  <a:pt x="1980" y="649"/>
                                </a:lnTo>
                                <a:lnTo>
                                  <a:pt x="1985" y="654"/>
                                </a:lnTo>
                                <a:lnTo>
                                  <a:pt x="1988" y="657"/>
                                </a:lnTo>
                                <a:lnTo>
                                  <a:pt x="2010" y="679"/>
                                </a:lnTo>
                                <a:lnTo>
                                  <a:pt x="2029" y="704"/>
                                </a:lnTo>
                                <a:lnTo>
                                  <a:pt x="2049" y="731"/>
                                </a:lnTo>
                                <a:lnTo>
                                  <a:pt x="2065" y="761"/>
                                </a:lnTo>
                                <a:lnTo>
                                  <a:pt x="2078" y="794"/>
                                </a:lnTo>
                                <a:lnTo>
                                  <a:pt x="2092" y="827"/>
                                </a:lnTo>
                                <a:lnTo>
                                  <a:pt x="2106" y="865"/>
                                </a:lnTo>
                                <a:lnTo>
                                  <a:pt x="2116" y="903"/>
                                </a:lnTo>
                                <a:lnTo>
                                  <a:pt x="2125" y="945"/>
                                </a:lnTo>
                                <a:lnTo>
                                  <a:pt x="2133" y="985"/>
                                </a:lnTo>
                                <a:lnTo>
                                  <a:pt x="2147" y="1076"/>
                                </a:lnTo>
                                <a:lnTo>
                                  <a:pt x="2153" y="1172"/>
                                </a:lnTo>
                                <a:lnTo>
                                  <a:pt x="2155" y="1274"/>
                                </a:lnTo>
                                <a:lnTo>
                                  <a:pt x="2153" y="1353"/>
                                </a:lnTo>
                                <a:lnTo>
                                  <a:pt x="2149" y="1433"/>
                                </a:lnTo>
                                <a:lnTo>
                                  <a:pt x="2144" y="1515"/>
                                </a:lnTo>
                                <a:lnTo>
                                  <a:pt x="2138" y="1599"/>
                                </a:lnTo>
                                <a:lnTo>
                                  <a:pt x="2116" y="1769"/>
                                </a:lnTo>
                                <a:lnTo>
                                  <a:pt x="2092" y="1941"/>
                                </a:lnTo>
                                <a:lnTo>
                                  <a:pt x="2062" y="2116"/>
                                </a:lnTo>
                                <a:lnTo>
                                  <a:pt x="2027" y="2286"/>
                                </a:lnTo>
                                <a:lnTo>
                                  <a:pt x="1990" y="2454"/>
                                </a:lnTo>
                                <a:lnTo>
                                  <a:pt x="1955" y="2613"/>
                                </a:lnTo>
                                <a:lnTo>
                                  <a:pt x="1917" y="2763"/>
                                </a:lnTo>
                                <a:lnTo>
                                  <a:pt x="1881" y="2900"/>
                                </a:lnTo>
                                <a:lnTo>
                                  <a:pt x="1815" y="3130"/>
                                </a:lnTo>
                                <a:lnTo>
                                  <a:pt x="1771" y="3283"/>
                                </a:lnTo>
                                <a:lnTo>
                                  <a:pt x="1753" y="3338"/>
                                </a:lnTo>
                                <a:lnTo>
                                  <a:pt x="1755" y="3346"/>
                                </a:lnTo>
                                <a:lnTo>
                                  <a:pt x="1760" y="3349"/>
                                </a:lnTo>
                                <a:lnTo>
                                  <a:pt x="1936" y="3346"/>
                                </a:lnTo>
                                <a:lnTo>
                                  <a:pt x="1939" y="3344"/>
                                </a:lnTo>
                                <a:lnTo>
                                  <a:pt x="1944" y="3340"/>
                                </a:lnTo>
                                <a:lnTo>
                                  <a:pt x="1969" y="3280"/>
                                </a:lnTo>
                                <a:lnTo>
                                  <a:pt x="2034" y="3114"/>
                                </a:lnTo>
                                <a:lnTo>
                                  <a:pt x="2081" y="2995"/>
                                </a:lnTo>
                                <a:lnTo>
                                  <a:pt x="2131" y="2858"/>
                                </a:lnTo>
                                <a:lnTo>
                                  <a:pt x="2185" y="2706"/>
                                </a:lnTo>
                                <a:lnTo>
                                  <a:pt x="2240" y="2536"/>
                                </a:lnTo>
                                <a:lnTo>
                                  <a:pt x="2294" y="2357"/>
                                </a:lnTo>
                                <a:lnTo>
                                  <a:pt x="2349" y="2169"/>
                                </a:lnTo>
                                <a:lnTo>
                                  <a:pt x="2398" y="1974"/>
                                </a:lnTo>
                                <a:lnTo>
                                  <a:pt x="2423" y="1875"/>
                                </a:lnTo>
                                <a:lnTo>
                                  <a:pt x="2445" y="1774"/>
                                </a:lnTo>
                                <a:lnTo>
                                  <a:pt x="2464" y="1676"/>
                                </a:lnTo>
                                <a:lnTo>
                                  <a:pt x="2483" y="1575"/>
                                </a:lnTo>
                                <a:lnTo>
                                  <a:pt x="2497" y="1476"/>
                                </a:lnTo>
                                <a:lnTo>
                                  <a:pt x="2511" y="1374"/>
                                </a:lnTo>
                                <a:lnTo>
                                  <a:pt x="2522" y="1276"/>
                                </a:lnTo>
                                <a:lnTo>
                                  <a:pt x="2529" y="1180"/>
                                </a:lnTo>
                                <a:lnTo>
                                  <a:pt x="2535" y="1084"/>
                                </a:lnTo>
                                <a:lnTo>
                                  <a:pt x="2538" y="991"/>
                                </a:lnTo>
                                <a:lnTo>
                                  <a:pt x="2535" y="914"/>
                                </a:lnTo>
                                <a:lnTo>
                                  <a:pt x="2533" y="843"/>
                                </a:lnTo>
                                <a:lnTo>
                                  <a:pt x="2527" y="772"/>
                                </a:lnTo>
                                <a:lnTo>
                                  <a:pt x="2519" y="704"/>
                                </a:lnTo>
                                <a:lnTo>
                                  <a:pt x="2505" y="635"/>
                                </a:lnTo>
                                <a:lnTo>
                                  <a:pt x="2491" y="572"/>
                                </a:lnTo>
                                <a:lnTo>
                                  <a:pt x="2475" y="509"/>
                                </a:lnTo>
                                <a:lnTo>
                                  <a:pt x="2453" y="450"/>
                                </a:lnTo>
                                <a:lnTo>
                                  <a:pt x="2456" y="450"/>
                                </a:lnTo>
                                <a:lnTo>
                                  <a:pt x="2447" y="433"/>
                                </a:lnTo>
                                <a:lnTo>
                                  <a:pt x="2440" y="439"/>
                                </a:lnTo>
                                <a:lnTo>
                                  <a:pt x="2436" y="444"/>
                                </a:lnTo>
                                <a:lnTo>
                                  <a:pt x="2500" y="474"/>
                                </a:lnTo>
                                <a:lnTo>
                                  <a:pt x="2555" y="507"/>
                                </a:lnTo>
                                <a:lnTo>
                                  <a:pt x="2601" y="539"/>
                                </a:lnTo>
                                <a:lnTo>
                                  <a:pt x="2642" y="572"/>
                                </a:lnTo>
                                <a:lnTo>
                                  <a:pt x="2675" y="600"/>
                                </a:lnTo>
                                <a:lnTo>
                                  <a:pt x="2699" y="622"/>
                                </a:lnTo>
                                <a:lnTo>
                                  <a:pt x="2716" y="638"/>
                                </a:lnTo>
                                <a:lnTo>
                                  <a:pt x="2721" y="640"/>
                                </a:lnTo>
                                <a:lnTo>
                                  <a:pt x="2721" y="644"/>
                                </a:lnTo>
                                <a:lnTo>
                                  <a:pt x="2743" y="665"/>
                                </a:lnTo>
                                <a:lnTo>
                                  <a:pt x="2763" y="690"/>
                                </a:lnTo>
                                <a:lnTo>
                                  <a:pt x="2781" y="717"/>
                                </a:lnTo>
                                <a:lnTo>
                                  <a:pt x="2798" y="748"/>
                                </a:lnTo>
                                <a:lnTo>
                                  <a:pt x="2814" y="781"/>
                                </a:lnTo>
                                <a:lnTo>
                                  <a:pt x="2829" y="813"/>
                                </a:lnTo>
                                <a:lnTo>
                                  <a:pt x="2840" y="852"/>
                                </a:lnTo>
                                <a:lnTo>
                                  <a:pt x="2850" y="890"/>
                                </a:lnTo>
                                <a:lnTo>
                                  <a:pt x="2861" y="931"/>
                                </a:lnTo>
                                <a:lnTo>
                                  <a:pt x="2867" y="972"/>
                                </a:lnTo>
                                <a:lnTo>
                                  <a:pt x="2880" y="1062"/>
                                </a:lnTo>
                                <a:lnTo>
                                  <a:pt x="2886" y="1159"/>
                                </a:lnTo>
                                <a:lnTo>
                                  <a:pt x="2889" y="1259"/>
                                </a:lnTo>
                                <a:lnTo>
                                  <a:pt x="2889" y="1339"/>
                                </a:lnTo>
                                <a:lnTo>
                                  <a:pt x="2883" y="1418"/>
                                </a:lnTo>
                                <a:lnTo>
                                  <a:pt x="2878" y="1500"/>
                                </a:lnTo>
                                <a:lnTo>
                                  <a:pt x="2872" y="1583"/>
                                </a:lnTo>
                                <a:lnTo>
                                  <a:pt x="2853" y="1755"/>
                                </a:lnTo>
                                <a:lnTo>
                                  <a:pt x="2825" y="1928"/>
                                </a:lnTo>
                                <a:lnTo>
                                  <a:pt x="2796" y="2100"/>
                                </a:lnTo>
                                <a:lnTo>
                                  <a:pt x="2763" y="2273"/>
                                </a:lnTo>
                                <a:lnTo>
                                  <a:pt x="2724" y="2440"/>
                                </a:lnTo>
                                <a:lnTo>
                                  <a:pt x="2688" y="2599"/>
                                </a:lnTo>
                                <a:lnTo>
                                  <a:pt x="2650" y="2750"/>
                                </a:lnTo>
                                <a:lnTo>
                                  <a:pt x="2615" y="2886"/>
                                </a:lnTo>
                                <a:lnTo>
                                  <a:pt x="2549" y="3116"/>
                                </a:lnTo>
                                <a:lnTo>
                                  <a:pt x="2505" y="3269"/>
                                </a:lnTo>
                                <a:lnTo>
                                  <a:pt x="2486" y="3324"/>
                                </a:lnTo>
                                <a:lnTo>
                                  <a:pt x="2489" y="3330"/>
                                </a:lnTo>
                                <a:lnTo>
                                  <a:pt x="2494" y="3335"/>
                                </a:lnTo>
                                <a:lnTo>
                                  <a:pt x="2670" y="3330"/>
                                </a:lnTo>
                                <a:lnTo>
                                  <a:pt x="2675" y="3330"/>
                                </a:lnTo>
                                <a:lnTo>
                                  <a:pt x="2677" y="3327"/>
                                </a:lnTo>
                                <a:lnTo>
                                  <a:pt x="2703" y="3264"/>
                                </a:lnTo>
                                <a:lnTo>
                                  <a:pt x="2771" y="3097"/>
                                </a:lnTo>
                                <a:lnTo>
                                  <a:pt x="2814" y="2979"/>
                                </a:lnTo>
                                <a:lnTo>
                                  <a:pt x="2867" y="2843"/>
                                </a:lnTo>
                                <a:lnTo>
                                  <a:pt x="2918" y="2690"/>
                                </a:lnTo>
                                <a:lnTo>
                                  <a:pt x="2973" y="2522"/>
                                </a:lnTo>
                                <a:lnTo>
                                  <a:pt x="3031" y="2344"/>
                                </a:lnTo>
                                <a:lnTo>
                                  <a:pt x="3083" y="2155"/>
                                </a:lnTo>
                                <a:lnTo>
                                  <a:pt x="3135" y="1961"/>
                                </a:lnTo>
                                <a:lnTo>
                                  <a:pt x="3157" y="1859"/>
                                </a:lnTo>
                                <a:lnTo>
                                  <a:pt x="3179" y="1760"/>
                                </a:lnTo>
                                <a:lnTo>
                                  <a:pt x="3198" y="1659"/>
                                </a:lnTo>
                                <a:lnTo>
                                  <a:pt x="3217" y="1561"/>
                                </a:lnTo>
                                <a:lnTo>
                                  <a:pt x="3234" y="1460"/>
                                </a:lnTo>
                                <a:lnTo>
                                  <a:pt x="3247" y="1361"/>
                                </a:lnTo>
                                <a:lnTo>
                                  <a:pt x="3258" y="1263"/>
                                </a:lnTo>
                                <a:lnTo>
                                  <a:pt x="3264" y="1164"/>
                                </a:lnTo>
                                <a:lnTo>
                                  <a:pt x="3269" y="1071"/>
                                </a:lnTo>
                                <a:lnTo>
                                  <a:pt x="3272" y="974"/>
                                </a:lnTo>
                                <a:lnTo>
                                  <a:pt x="3272" y="901"/>
                                </a:lnTo>
                                <a:lnTo>
                                  <a:pt x="3267" y="830"/>
                                </a:lnTo>
                                <a:lnTo>
                                  <a:pt x="3261" y="759"/>
                                </a:lnTo>
                                <a:lnTo>
                                  <a:pt x="3253" y="687"/>
                                </a:lnTo>
                                <a:lnTo>
                                  <a:pt x="3242" y="622"/>
                                </a:lnTo>
                                <a:lnTo>
                                  <a:pt x="3228" y="556"/>
                                </a:lnTo>
                                <a:lnTo>
                                  <a:pt x="3209" y="496"/>
                                </a:lnTo>
                                <a:lnTo>
                                  <a:pt x="3190" y="435"/>
                                </a:lnTo>
                                <a:lnTo>
                                  <a:pt x="3181" y="439"/>
                                </a:lnTo>
                                <a:lnTo>
                                  <a:pt x="3190" y="435"/>
                                </a:lnTo>
                                <a:lnTo>
                                  <a:pt x="3185" y="419"/>
                                </a:lnTo>
                                <a:lnTo>
                                  <a:pt x="3174" y="402"/>
                                </a:lnTo>
                                <a:lnTo>
                                  <a:pt x="3159" y="378"/>
                                </a:lnTo>
                                <a:lnTo>
                                  <a:pt x="3141" y="351"/>
                                </a:lnTo>
                                <a:lnTo>
                                  <a:pt x="3116" y="320"/>
                                </a:lnTo>
                                <a:lnTo>
                                  <a:pt x="3083" y="285"/>
                                </a:lnTo>
                                <a:lnTo>
                                  <a:pt x="3042" y="249"/>
                                </a:lnTo>
                                <a:lnTo>
                                  <a:pt x="2993" y="214"/>
                                </a:lnTo>
                                <a:lnTo>
                                  <a:pt x="2935" y="176"/>
                                </a:lnTo>
                                <a:lnTo>
                                  <a:pt x="2867" y="139"/>
                                </a:lnTo>
                                <a:lnTo>
                                  <a:pt x="2790" y="107"/>
                                </a:lnTo>
                                <a:lnTo>
                                  <a:pt x="2746" y="90"/>
                                </a:lnTo>
                                <a:lnTo>
                                  <a:pt x="2699" y="74"/>
                                </a:lnTo>
                                <a:lnTo>
                                  <a:pt x="2650" y="57"/>
                                </a:lnTo>
                                <a:lnTo>
                                  <a:pt x="2595" y="44"/>
                                </a:lnTo>
                                <a:lnTo>
                                  <a:pt x="2540" y="33"/>
                                </a:lnTo>
                                <a:lnTo>
                                  <a:pt x="2480" y="19"/>
                                </a:lnTo>
                                <a:lnTo>
                                  <a:pt x="2420" y="8"/>
                                </a:lnTo>
                                <a:lnTo>
                                  <a:pt x="2352" y="0"/>
                                </a:lnTo>
                                <a:lnTo>
                                  <a:pt x="882" y="30"/>
                                </a:lnTo>
                                <a:lnTo>
                                  <a:pt x="882" y="39"/>
                                </a:lnTo>
                                <a:lnTo>
                                  <a:pt x="882" y="46"/>
                                </a:lnTo>
                                <a:lnTo>
                                  <a:pt x="2352" y="17"/>
                                </a:lnTo>
                                <a:lnTo>
                                  <a:pt x="2352" y="8"/>
                                </a:lnTo>
                                <a:lnTo>
                                  <a:pt x="2352" y="17"/>
                                </a:lnTo>
                                <a:lnTo>
                                  <a:pt x="2418" y="24"/>
                                </a:lnTo>
                                <a:lnTo>
                                  <a:pt x="2478" y="35"/>
                                </a:lnTo>
                                <a:lnTo>
                                  <a:pt x="2538" y="46"/>
                                </a:lnTo>
                                <a:lnTo>
                                  <a:pt x="2593" y="61"/>
                                </a:lnTo>
                                <a:lnTo>
                                  <a:pt x="2645" y="74"/>
                                </a:lnTo>
                                <a:lnTo>
                                  <a:pt x="2694" y="90"/>
                                </a:lnTo>
                                <a:lnTo>
                                  <a:pt x="2741" y="104"/>
                                </a:lnTo>
                                <a:lnTo>
                                  <a:pt x="2785" y="121"/>
                                </a:lnTo>
                                <a:lnTo>
                                  <a:pt x="2861" y="156"/>
                                </a:lnTo>
                                <a:lnTo>
                                  <a:pt x="2927" y="192"/>
                                </a:lnTo>
                                <a:lnTo>
                                  <a:pt x="2984" y="227"/>
                                </a:lnTo>
                                <a:lnTo>
                                  <a:pt x="3031" y="263"/>
                                </a:lnTo>
                                <a:lnTo>
                                  <a:pt x="3072" y="298"/>
                                </a:lnTo>
                                <a:lnTo>
                                  <a:pt x="3102" y="331"/>
                                </a:lnTo>
                                <a:lnTo>
                                  <a:pt x="3127" y="362"/>
                                </a:lnTo>
                                <a:lnTo>
                                  <a:pt x="3146" y="389"/>
                                </a:lnTo>
                                <a:lnTo>
                                  <a:pt x="3159" y="408"/>
                                </a:lnTo>
                                <a:lnTo>
                                  <a:pt x="3168" y="428"/>
                                </a:lnTo>
                                <a:lnTo>
                                  <a:pt x="3174" y="435"/>
                                </a:lnTo>
                                <a:lnTo>
                                  <a:pt x="3174" y="441"/>
                                </a:lnTo>
                                <a:lnTo>
                                  <a:pt x="3196" y="499"/>
                                </a:lnTo>
                                <a:lnTo>
                                  <a:pt x="3212" y="561"/>
                                </a:lnTo>
                                <a:lnTo>
                                  <a:pt x="3225" y="624"/>
                                </a:lnTo>
                                <a:lnTo>
                                  <a:pt x="3236" y="690"/>
                                </a:lnTo>
                                <a:lnTo>
                                  <a:pt x="3245" y="759"/>
                                </a:lnTo>
                                <a:lnTo>
                                  <a:pt x="3250" y="830"/>
                                </a:lnTo>
                                <a:lnTo>
                                  <a:pt x="3253" y="901"/>
                                </a:lnTo>
                                <a:lnTo>
                                  <a:pt x="3256" y="974"/>
                                </a:lnTo>
                                <a:lnTo>
                                  <a:pt x="3253" y="1068"/>
                                </a:lnTo>
                                <a:lnTo>
                                  <a:pt x="3250" y="1164"/>
                                </a:lnTo>
                                <a:lnTo>
                                  <a:pt x="3242" y="1259"/>
                                </a:lnTo>
                                <a:lnTo>
                                  <a:pt x="3231" y="1358"/>
                                </a:lnTo>
                                <a:lnTo>
                                  <a:pt x="3217" y="1457"/>
                                </a:lnTo>
                                <a:lnTo>
                                  <a:pt x="3201" y="1559"/>
                                </a:lnTo>
                                <a:lnTo>
                                  <a:pt x="3181" y="1657"/>
                                </a:lnTo>
                                <a:lnTo>
                                  <a:pt x="3163" y="1758"/>
                                </a:lnTo>
                                <a:lnTo>
                                  <a:pt x="3141" y="1857"/>
                                </a:lnTo>
                                <a:lnTo>
                                  <a:pt x="3119" y="1955"/>
                                </a:lnTo>
                                <a:lnTo>
                                  <a:pt x="3066" y="2149"/>
                                </a:lnTo>
                                <a:lnTo>
                                  <a:pt x="3015" y="2339"/>
                                </a:lnTo>
                                <a:lnTo>
                                  <a:pt x="2960" y="2516"/>
                                </a:lnTo>
                                <a:lnTo>
                                  <a:pt x="2902" y="2684"/>
                                </a:lnTo>
                                <a:lnTo>
                                  <a:pt x="2850" y="2837"/>
                                </a:lnTo>
                                <a:lnTo>
                                  <a:pt x="2801" y="2973"/>
                                </a:lnTo>
                                <a:lnTo>
                                  <a:pt x="2754" y="3092"/>
                                </a:lnTo>
                                <a:lnTo>
                                  <a:pt x="2688" y="3258"/>
                                </a:lnTo>
                                <a:lnTo>
                                  <a:pt x="2661" y="3319"/>
                                </a:lnTo>
                                <a:lnTo>
                                  <a:pt x="2670" y="3322"/>
                                </a:lnTo>
                                <a:lnTo>
                                  <a:pt x="2670" y="3313"/>
                                </a:lnTo>
                                <a:lnTo>
                                  <a:pt x="2494" y="3319"/>
                                </a:lnTo>
                                <a:lnTo>
                                  <a:pt x="2494" y="3327"/>
                                </a:lnTo>
                                <a:lnTo>
                                  <a:pt x="2502" y="3330"/>
                                </a:lnTo>
                                <a:lnTo>
                                  <a:pt x="2519" y="3273"/>
                                </a:lnTo>
                                <a:lnTo>
                                  <a:pt x="2566" y="3121"/>
                                </a:lnTo>
                                <a:lnTo>
                                  <a:pt x="2631" y="2891"/>
                                </a:lnTo>
                                <a:lnTo>
                                  <a:pt x="2666" y="2752"/>
                                </a:lnTo>
                                <a:lnTo>
                                  <a:pt x="2705" y="2604"/>
                                </a:lnTo>
                                <a:lnTo>
                                  <a:pt x="2741" y="2443"/>
                                </a:lnTo>
                                <a:lnTo>
                                  <a:pt x="2779" y="2275"/>
                                </a:lnTo>
                                <a:lnTo>
                                  <a:pt x="2812" y="2105"/>
                                </a:lnTo>
                                <a:lnTo>
                                  <a:pt x="2842" y="1930"/>
                                </a:lnTo>
                                <a:lnTo>
                                  <a:pt x="2867" y="1758"/>
                                </a:lnTo>
                                <a:lnTo>
                                  <a:pt x="2889" y="1586"/>
                                </a:lnTo>
                                <a:lnTo>
                                  <a:pt x="2894" y="1500"/>
                                </a:lnTo>
                                <a:lnTo>
                                  <a:pt x="2900" y="1418"/>
                                </a:lnTo>
                                <a:lnTo>
                                  <a:pt x="2905" y="1339"/>
                                </a:lnTo>
                                <a:lnTo>
                                  <a:pt x="2905" y="1259"/>
                                </a:lnTo>
                                <a:lnTo>
                                  <a:pt x="2902" y="1159"/>
                                </a:lnTo>
                                <a:lnTo>
                                  <a:pt x="2896" y="1060"/>
                                </a:lnTo>
                                <a:lnTo>
                                  <a:pt x="2883" y="969"/>
                                </a:lnTo>
                                <a:lnTo>
                                  <a:pt x="2875" y="925"/>
                                </a:lnTo>
                                <a:lnTo>
                                  <a:pt x="2867" y="885"/>
                                </a:lnTo>
                                <a:lnTo>
                                  <a:pt x="2856" y="846"/>
                                </a:lnTo>
                                <a:lnTo>
                                  <a:pt x="2842" y="808"/>
                                </a:lnTo>
                                <a:lnTo>
                                  <a:pt x="2829" y="772"/>
                                </a:lnTo>
                                <a:lnTo>
                                  <a:pt x="2812" y="739"/>
                                </a:lnTo>
                                <a:lnTo>
                                  <a:pt x="2796" y="709"/>
                                </a:lnTo>
                                <a:lnTo>
                                  <a:pt x="2776" y="679"/>
                                </a:lnTo>
                                <a:lnTo>
                                  <a:pt x="2754" y="654"/>
                                </a:lnTo>
                                <a:lnTo>
                                  <a:pt x="2732" y="629"/>
                                </a:lnTo>
                                <a:lnTo>
                                  <a:pt x="2727" y="635"/>
                                </a:lnTo>
                                <a:lnTo>
                                  <a:pt x="2732" y="629"/>
                                </a:lnTo>
                                <a:lnTo>
                                  <a:pt x="2710" y="611"/>
                                </a:lnTo>
                                <a:lnTo>
                                  <a:pt x="2686" y="587"/>
                                </a:lnTo>
                                <a:lnTo>
                                  <a:pt x="2653" y="559"/>
                                </a:lnTo>
                                <a:lnTo>
                                  <a:pt x="2612" y="525"/>
                                </a:lnTo>
                                <a:lnTo>
                                  <a:pt x="2562" y="493"/>
                                </a:lnTo>
                                <a:lnTo>
                                  <a:pt x="2505" y="461"/>
                                </a:lnTo>
                                <a:lnTo>
                                  <a:pt x="2445" y="430"/>
                                </a:lnTo>
                                <a:lnTo>
                                  <a:pt x="2440" y="430"/>
                                </a:lnTo>
                                <a:lnTo>
                                  <a:pt x="2434" y="430"/>
                                </a:lnTo>
                                <a:lnTo>
                                  <a:pt x="2434" y="435"/>
                                </a:lnTo>
                                <a:lnTo>
                                  <a:pt x="2434" y="441"/>
                                </a:lnTo>
                                <a:lnTo>
                                  <a:pt x="2440" y="455"/>
                                </a:lnTo>
                                <a:lnTo>
                                  <a:pt x="2458" y="514"/>
                                </a:lnTo>
                                <a:lnTo>
                                  <a:pt x="2475" y="576"/>
                                </a:lnTo>
                                <a:lnTo>
                                  <a:pt x="2491" y="638"/>
                                </a:lnTo>
                                <a:lnTo>
                                  <a:pt x="2502" y="706"/>
                                </a:lnTo>
                                <a:lnTo>
                                  <a:pt x="2511" y="775"/>
                                </a:lnTo>
                                <a:lnTo>
                                  <a:pt x="2516" y="843"/>
                                </a:lnTo>
                                <a:lnTo>
                                  <a:pt x="2519" y="917"/>
                                </a:lnTo>
                                <a:lnTo>
                                  <a:pt x="2522" y="991"/>
                                </a:lnTo>
                                <a:lnTo>
                                  <a:pt x="2519" y="1084"/>
                                </a:lnTo>
                                <a:lnTo>
                                  <a:pt x="2513" y="1177"/>
                                </a:lnTo>
                                <a:lnTo>
                                  <a:pt x="2505" y="1276"/>
                                </a:lnTo>
                                <a:lnTo>
                                  <a:pt x="2494" y="1374"/>
                                </a:lnTo>
                                <a:lnTo>
                                  <a:pt x="2480" y="1473"/>
                                </a:lnTo>
                                <a:lnTo>
                                  <a:pt x="2467" y="1572"/>
                                </a:lnTo>
                                <a:lnTo>
                                  <a:pt x="2447" y="1674"/>
                                </a:lnTo>
                                <a:lnTo>
                                  <a:pt x="2429" y="1771"/>
                                </a:lnTo>
                                <a:lnTo>
                                  <a:pt x="2407" y="1870"/>
                                </a:lnTo>
                                <a:lnTo>
                                  <a:pt x="2382" y="1972"/>
                                </a:lnTo>
                                <a:lnTo>
                                  <a:pt x="2332" y="2166"/>
                                </a:lnTo>
                                <a:lnTo>
                                  <a:pt x="2281" y="2352"/>
                                </a:lnTo>
                                <a:lnTo>
                                  <a:pt x="2224" y="2533"/>
                                </a:lnTo>
                                <a:lnTo>
                                  <a:pt x="2169" y="2700"/>
                                </a:lnTo>
                                <a:lnTo>
                                  <a:pt x="2116" y="2853"/>
                                </a:lnTo>
                                <a:lnTo>
                                  <a:pt x="2065" y="2988"/>
                                </a:lnTo>
                                <a:lnTo>
                                  <a:pt x="2021" y="3105"/>
                                </a:lnTo>
                                <a:lnTo>
                                  <a:pt x="1952" y="3273"/>
                                </a:lnTo>
                                <a:lnTo>
                                  <a:pt x="1928" y="3333"/>
                                </a:lnTo>
                                <a:lnTo>
                                  <a:pt x="1936" y="3338"/>
                                </a:lnTo>
                                <a:lnTo>
                                  <a:pt x="1936" y="3330"/>
                                </a:lnTo>
                                <a:lnTo>
                                  <a:pt x="1760" y="3333"/>
                                </a:lnTo>
                                <a:lnTo>
                                  <a:pt x="1760" y="3340"/>
                                </a:lnTo>
                                <a:lnTo>
                                  <a:pt x="1769" y="3344"/>
                                </a:lnTo>
                                <a:lnTo>
                                  <a:pt x="1786" y="3289"/>
                                </a:lnTo>
                                <a:lnTo>
                                  <a:pt x="1832" y="3136"/>
                                </a:lnTo>
                                <a:lnTo>
                                  <a:pt x="1895" y="2905"/>
                                </a:lnTo>
                                <a:lnTo>
                                  <a:pt x="1934" y="2768"/>
                                </a:lnTo>
                                <a:lnTo>
                                  <a:pt x="1969" y="2618"/>
                                </a:lnTo>
                                <a:lnTo>
                                  <a:pt x="2007" y="2456"/>
                                </a:lnTo>
                                <a:lnTo>
                                  <a:pt x="2043" y="2290"/>
                                </a:lnTo>
                                <a:lnTo>
                                  <a:pt x="2078" y="2120"/>
                                </a:lnTo>
                                <a:lnTo>
                                  <a:pt x="2109" y="1944"/>
                                </a:lnTo>
                                <a:lnTo>
                                  <a:pt x="2133" y="1771"/>
                                </a:lnTo>
                                <a:lnTo>
                                  <a:pt x="2155" y="1599"/>
                                </a:lnTo>
                                <a:lnTo>
                                  <a:pt x="2160" y="1515"/>
                                </a:lnTo>
                                <a:lnTo>
                                  <a:pt x="2166" y="1433"/>
                                </a:lnTo>
                                <a:lnTo>
                                  <a:pt x="2169" y="1353"/>
                                </a:lnTo>
                                <a:lnTo>
                                  <a:pt x="2171" y="1274"/>
                                </a:lnTo>
                                <a:lnTo>
                                  <a:pt x="2169" y="1172"/>
                                </a:lnTo>
                                <a:lnTo>
                                  <a:pt x="2160" y="1076"/>
                                </a:lnTo>
                                <a:lnTo>
                                  <a:pt x="2149" y="983"/>
                                </a:lnTo>
                                <a:lnTo>
                                  <a:pt x="2142" y="942"/>
                                </a:lnTo>
                                <a:lnTo>
                                  <a:pt x="2133" y="898"/>
                                </a:lnTo>
                                <a:lnTo>
                                  <a:pt x="2122" y="859"/>
                                </a:lnTo>
                                <a:lnTo>
                                  <a:pt x="2109" y="821"/>
                                </a:lnTo>
                                <a:lnTo>
                                  <a:pt x="2095" y="786"/>
                                </a:lnTo>
                                <a:lnTo>
                                  <a:pt x="2078" y="753"/>
                                </a:lnTo>
                                <a:lnTo>
                                  <a:pt x="2062" y="722"/>
                                </a:lnTo>
                                <a:lnTo>
                                  <a:pt x="2043" y="695"/>
                                </a:lnTo>
                                <a:lnTo>
                                  <a:pt x="2021" y="668"/>
                                </a:lnTo>
                                <a:lnTo>
                                  <a:pt x="1999" y="644"/>
                                </a:lnTo>
                                <a:lnTo>
                                  <a:pt x="1994" y="651"/>
                                </a:lnTo>
                                <a:lnTo>
                                  <a:pt x="1999" y="646"/>
                                </a:lnTo>
                                <a:lnTo>
                                  <a:pt x="1994" y="638"/>
                                </a:lnTo>
                                <a:lnTo>
                                  <a:pt x="1974" y="618"/>
                                </a:lnTo>
                                <a:lnTo>
                                  <a:pt x="1947" y="591"/>
                                </a:lnTo>
                                <a:lnTo>
                                  <a:pt x="1906" y="559"/>
                                </a:lnTo>
                                <a:lnTo>
                                  <a:pt x="1881" y="542"/>
                                </a:lnTo>
                                <a:lnTo>
                                  <a:pt x="1854" y="525"/>
                                </a:lnTo>
                                <a:lnTo>
                                  <a:pt x="1826" y="512"/>
                                </a:lnTo>
                                <a:lnTo>
                                  <a:pt x="1793" y="499"/>
                                </a:lnTo>
                                <a:lnTo>
                                  <a:pt x="1758" y="488"/>
                                </a:lnTo>
                                <a:lnTo>
                                  <a:pt x="1720" y="477"/>
                                </a:lnTo>
                                <a:lnTo>
                                  <a:pt x="1678" y="471"/>
                                </a:lnTo>
                                <a:lnTo>
                                  <a:pt x="1634" y="471"/>
                                </a:lnTo>
                                <a:lnTo>
                                  <a:pt x="1627" y="471"/>
                                </a:lnTo>
                                <a:lnTo>
                                  <a:pt x="1585" y="474"/>
                                </a:lnTo>
                                <a:lnTo>
                                  <a:pt x="1550" y="479"/>
                                </a:lnTo>
                                <a:lnTo>
                                  <a:pt x="1512" y="490"/>
                                </a:lnTo>
                                <a:lnTo>
                                  <a:pt x="1479" y="501"/>
                                </a:lnTo>
                                <a:lnTo>
                                  <a:pt x="1446" y="514"/>
                                </a:lnTo>
                                <a:lnTo>
                                  <a:pt x="1415" y="532"/>
                                </a:lnTo>
                                <a:lnTo>
                                  <a:pt x="1388" y="547"/>
                                </a:lnTo>
                                <a:lnTo>
                                  <a:pt x="1364" y="567"/>
                                </a:lnTo>
                                <a:lnTo>
                                  <a:pt x="1320" y="600"/>
                                </a:lnTo>
                                <a:lnTo>
                                  <a:pt x="1287" y="629"/>
                                </a:lnTo>
                                <a:lnTo>
                                  <a:pt x="1260" y="660"/>
                                </a:lnTo>
                                <a:lnTo>
                                  <a:pt x="1267" y="665"/>
                                </a:lnTo>
                                <a:lnTo>
                                  <a:pt x="1262" y="660"/>
                                </a:lnTo>
                                <a:lnTo>
                                  <a:pt x="1240" y="682"/>
                                </a:lnTo>
                                <a:lnTo>
                                  <a:pt x="1224" y="704"/>
                                </a:lnTo>
                                <a:lnTo>
                                  <a:pt x="1207" y="731"/>
                                </a:lnTo>
                                <a:lnTo>
                                  <a:pt x="1191" y="759"/>
                                </a:lnTo>
                                <a:lnTo>
                                  <a:pt x="1178" y="786"/>
                                </a:lnTo>
                                <a:lnTo>
                                  <a:pt x="1167" y="816"/>
                                </a:lnTo>
                                <a:lnTo>
                                  <a:pt x="1156" y="848"/>
                                </a:lnTo>
                                <a:lnTo>
                                  <a:pt x="1145" y="885"/>
                                </a:lnTo>
                                <a:lnTo>
                                  <a:pt x="1130" y="956"/>
                                </a:lnTo>
                                <a:lnTo>
                                  <a:pt x="1120" y="1035"/>
                                </a:lnTo>
                                <a:lnTo>
                                  <a:pt x="1114" y="1117"/>
                                </a:lnTo>
                                <a:lnTo>
                                  <a:pt x="1112" y="1205"/>
                                </a:lnTo>
                                <a:lnTo>
                                  <a:pt x="1112" y="1285"/>
                                </a:lnTo>
                                <a:lnTo>
                                  <a:pt x="1117" y="1364"/>
                                </a:lnTo>
                                <a:lnTo>
                                  <a:pt x="1123" y="1449"/>
                                </a:lnTo>
                                <a:lnTo>
                                  <a:pt x="1130" y="1533"/>
                                </a:lnTo>
                                <a:lnTo>
                                  <a:pt x="1141" y="1619"/>
                                </a:lnTo>
                                <a:lnTo>
                                  <a:pt x="1156" y="1709"/>
                                </a:lnTo>
                                <a:lnTo>
                                  <a:pt x="1185" y="1886"/>
                                </a:lnTo>
                                <a:lnTo>
                                  <a:pt x="1224" y="2065"/>
                                </a:lnTo>
                                <a:lnTo>
                                  <a:pt x="1265" y="2242"/>
                                </a:lnTo>
                                <a:lnTo>
                                  <a:pt x="1309" y="2416"/>
                                </a:lnTo>
                                <a:lnTo>
                                  <a:pt x="1353" y="2582"/>
                                </a:lnTo>
                                <a:lnTo>
                                  <a:pt x="1399" y="2741"/>
                                </a:lnTo>
                                <a:lnTo>
                                  <a:pt x="1443" y="2883"/>
                                </a:lnTo>
                                <a:lnTo>
                                  <a:pt x="1519" y="3127"/>
                                </a:lnTo>
                                <a:lnTo>
                                  <a:pt x="1574" y="3289"/>
                                </a:lnTo>
                                <a:lnTo>
                                  <a:pt x="1596" y="3346"/>
                                </a:lnTo>
                                <a:lnTo>
                                  <a:pt x="1605" y="3344"/>
                                </a:lnTo>
                                <a:lnTo>
                                  <a:pt x="1602" y="3335"/>
                                </a:lnTo>
                                <a:lnTo>
                                  <a:pt x="1430" y="3338"/>
                                </a:lnTo>
                                <a:lnTo>
                                  <a:pt x="1430" y="3346"/>
                                </a:lnTo>
                                <a:lnTo>
                                  <a:pt x="1437" y="3344"/>
                                </a:lnTo>
                                <a:lnTo>
                                  <a:pt x="1408" y="3280"/>
                                </a:lnTo>
                                <a:lnTo>
                                  <a:pt x="1342" y="3132"/>
                                </a:lnTo>
                                <a:lnTo>
                                  <a:pt x="1249" y="2916"/>
                                </a:lnTo>
                                <a:lnTo>
                                  <a:pt x="1196" y="2785"/>
                                </a:lnTo>
                                <a:lnTo>
                                  <a:pt x="1141" y="2642"/>
                                </a:lnTo>
                                <a:lnTo>
                                  <a:pt x="1084" y="2489"/>
                                </a:lnTo>
                                <a:lnTo>
                                  <a:pt x="1030" y="2325"/>
                                </a:lnTo>
                                <a:lnTo>
                                  <a:pt x="975" y="2158"/>
                                </a:lnTo>
                                <a:lnTo>
                                  <a:pt x="923" y="1983"/>
                                </a:lnTo>
                                <a:lnTo>
                                  <a:pt x="876" y="1804"/>
                                </a:lnTo>
                                <a:lnTo>
                                  <a:pt x="836" y="1627"/>
                                </a:lnTo>
                                <a:lnTo>
                                  <a:pt x="816" y="1539"/>
                                </a:lnTo>
                                <a:lnTo>
                                  <a:pt x="800" y="1449"/>
                                </a:lnTo>
                                <a:lnTo>
                                  <a:pt x="786" y="1361"/>
                                </a:lnTo>
                                <a:lnTo>
                                  <a:pt x="772" y="1274"/>
                                </a:lnTo>
                                <a:lnTo>
                                  <a:pt x="765" y="1186"/>
                                </a:lnTo>
                                <a:lnTo>
                                  <a:pt x="756" y="1100"/>
                                </a:lnTo>
                                <a:lnTo>
                                  <a:pt x="750" y="1016"/>
                                </a:lnTo>
                                <a:lnTo>
                                  <a:pt x="750" y="934"/>
                                </a:lnTo>
                                <a:lnTo>
                                  <a:pt x="750" y="874"/>
                                </a:lnTo>
                                <a:lnTo>
                                  <a:pt x="754" y="813"/>
                                </a:lnTo>
                                <a:lnTo>
                                  <a:pt x="759" y="755"/>
                                </a:lnTo>
                                <a:lnTo>
                                  <a:pt x="765" y="698"/>
                                </a:lnTo>
                                <a:lnTo>
                                  <a:pt x="776" y="644"/>
                                </a:lnTo>
                                <a:lnTo>
                                  <a:pt x="786" y="589"/>
                                </a:lnTo>
                                <a:lnTo>
                                  <a:pt x="797" y="536"/>
                                </a:lnTo>
                                <a:lnTo>
                                  <a:pt x="814" y="488"/>
                                </a:lnTo>
                                <a:lnTo>
                                  <a:pt x="805" y="485"/>
                                </a:lnTo>
                                <a:lnTo>
                                  <a:pt x="814" y="488"/>
                                </a:lnTo>
                                <a:lnTo>
                                  <a:pt x="819" y="471"/>
                                </a:lnTo>
                                <a:lnTo>
                                  <a:pt x="819" y="466"/>
                                </a:lnTo>
                                <a:lnTo>
                                  <a:pt x="816" y="463"/>
                                </a:lnTo>
                                <a:lnTo>
                                  <a:pt x="811" y="461"/>
                                </a:lnTo>
                                <a:lnTo>
                                  <a:pt x="808" y="461"/>
                                </a:lnTo>
                                <a:lnTo>
                                  <a:pt x="745" y="493"/>
                                </a:lnTo>
                                <a:lnTo>
                                  <a:pt x="690" y="528"/>
                                </a:lnTo>
                                <a:lnTo>
                                  <a:pt x="644" y="565"/>
                                </a:lnTo>
                                <a:lnTo>
                                  <a:pt x="602" y="600"/>
                                </a:lnTo>
                                <a:lnTo>
                                  <a:pt x="570" y="627"/>
                                </a:lnTo>
                                <a:lnTo>
                                  <a:pt x="545" y="651"/>
                                </a:lnTo>
                                <a:lnTo>
                                  <a:pt x="526" y="673"/>
                                </a:lnTo>
                                <a:lnTo>
                                  <a:pt x="531" y="679"/>
                                </a:lnTo>
                                <a:lnTo>
                                  <a:pt x="526" y="673"/>
                                </a:lnTo>
                                <a:lnTo>
                                  <a:pt x="507" y="695"/>
                                </a:lnTo>
                                <a:lnTo>
                                  <a:pt x="487" y="717"/>
                                </a:lnTo>
                                <a:lnTo>
                                  <a:pt x="471" y="744"/>
                                </a:lnTo>
                                <a:lnTo>
                                  <a:pt x="458" y="772"/>
                                </a:lnTo>
                                <a:lnTo>
                                  <a:pt x="444" y="799"/>
                                </a:lnTo>
                                <a:lnTo>
                                  <a:pt x="430" y="832"/>
                                </a:lnTo>
                                <a:lnTo>
                                  <a:pt x="419" y="865"/>
                                </a:lnTo>
                                <a:lnTo>
                                  <a:pt x="411" y="898"/>
                                </a:lnTo>
                                <a:lnTo>
                                  <a:pt x="394" y="972"/>
                                </a:lnTo>
                                <a:lnTo>
                                  <a:pt x="383" y="1049"/>
                                </a:lnTo>
                                <a:lnTo>
                                  <a:pt x="378" y="1133"/>
                                </a:lnTo>
                                <a:lnTo>
                                  <a:pt x="378" y="1221"/>
                                </a:lnTo>
                                <a:lnTo>
                                  <a:pt x="378" y="1298"/>
                                </a:lnTo>
                                <a:lnTo>
                                  <a:pt x="383" y="1380"/>
                                </a:lnTo>
                                <a:lnTo>
                                  <a:pt x="389" y="1462"/>
                                </a:lnTo>
                                <a:lnTo>
                                  <a:pt x="398" y="1548"/>
                                </a:lnTo>
                                <a:lnTo>
                                  <a:pt x="409" y="1635"/>
                                </a:lnTo>
                                <a:lnTo>
                                  <a:pt x="422" y="1723"/>
                                </a:lnTo>
                                <a:lnTo>
                                  <a:pt x="452" y="1900"/>
                                </a:lnTo>
                                <a:lnTo>
                                  <a:pt x="491" y="2078"/>
                                </a:lnTo>
                                <a:lnTo>
                                  <a:pt x="529" y="2257"/>
                                </a:lnTo>
                                <a:lnTo>
                                  <a:pt x="573" y="2432"/>
                                </a:lnTo>
                                <a:lnTo>
                                  <a:pt x="619" y="2599"/>
                                </a:lnTo>
                                <a:lnTo>
                                  <a:pt x="663" y="2755"/>
                                </a:lnTo>
                                <a:lnTo>
                                  <a:pt x="707" y="2900"/>
                                </a:lnTo>
                                <a:lnTo>
                                  <a:pt x="786" y="3141"/>
                                </a:lnTo>
                                <a:lnTo>
                                  <a:pt x="841" y="3302"/>
                                </a:lnTo>
                                <a:lnTo>
                                  <a:pt x="860" y="3360"/>
                                </a:lnTo>
                                <a:lnTo>
                                  <a:pt x="869" y="3357"/>
                                </a:lnTo>
                                <a:lnTo>
                                  <a:pt x="869" y="3349"/>
                                </a:lnTo>
                                <a:lnTo>
                                  <a:pt x="693" y="3351"/>
                                </a:lnTo>
                                <a:lnTo>
                                  <a:pt x="693" y="3360"/>
                                </a:lnTo>
                                <a:lnTo>
                                  <a:pt x="701" y="3357"/>
                                </a:lnTo>
                                <a:lnTo>
                                  <a:pt x="671" y="3294"/>
                                </a:lnTo>
                                <a:lnTo>
                                  <a:pt x="606" y="3149"/>
                                </a:lnTo>
                                <a:lnTo>
                                  <a:pt x="515" y="2930"/>
                                </a:lnTo>
                                <a:lnTo>
                                  <a:pt x="463" y="2799"/>
                                </a:lnTo>
                                <a:lnTo>
                                  <a:pt x="405" y="2657"/>
                                </a:lnTo>
                                <a:lnTo>
                                  <a:pt x="350" y="2503"/>
                                </a:lnTo>
                                <a:lnTo>
                                  <a:pt x="296" y="2341"/>
                                </a:lnTo>
                                <a:lnTo>
                                  <a:pt x="241" y="2171"/>
                                </a:lnTo>
                                <a:lnTo>
                                  <a:pt x="189" y="1996"/>
                                </a:lnTo>
                                <a:lnTo>
                                  <a:pt x="142" y="1820"/>
                                </a:lnTo>
                                <a:lnTo>
                                  <a:pt x="98" y="1641"/>
                                </a:lnTo>
                                <a:lnTo>
                                  <a:pt x="82" y="1553"/>
                                </a:lnTo>
                                <a:lnTo>
                                  <a:pt x="66" y="1462"/>
                                </a:lnTo>
                                <a:lnTo>
                                  <a:pt x="49" y="1374"/>
                                </a:lnTo>
                                <a:lnTo>
                                  <a:pt x="38" y="1287"/>
                                </a:lnTo>
                                <a:lnTo>
                                  <a:pt x="27" y="1199"/>
                                </a:lnTo>
                                <a:lnTo>
                                  <a:pt x="22" y="1115"/>
                                </a:lnTo>
                                <a:lnTo>
                                  <a:pt x="16" y="1033"/>
                                </a:lnTo>
                                <a:lnTo>
                                  <a:pt x="16" y="950"/>
                                </a:lnTo>
                                <a:lnTo>
                                  <a:pt x="16" y="887"/>
                                </a:lnTo>
                                <a:lnTo>
                                  <a:pt x="20" y="827"/>
                                </a:lnTo>
                                <a:lnTo>
                                  <a:pt x="25" y="770"/>
                                </a:lnTo>
                                <a:lnTo>
                                  <a:pt x="31" y="711"/>
                                </a:lnTo>
                                <a:lnTo>
                                  <a:pt x="38" y="657"/>
                                </a:lnTo>
                                <a:lnTo>
                                  <a:pt x="49" y="602"/>
                                </a:lnTo>
                                <a:lnTo>
                                  <a:pt x="63" y="550"/>
                                </a:lnTo>
                                <a:lnTo>
                                  <a:pt x="80" y="501"/>
                                </a:lnTo>
                                <a:lnTo>
                                  <a:pt x="80" y="496"/>
                                </a:lnTo>
                                <a:lnTo>
                                  <a:pt x="91" y="471"/>
                                </a:lnTo>
                                <a:lnTo>
                                  <a:pt x="102" y="452"/>
                                </a:lnTo>
                                <a:lnTo>
                                  <a:pt x="115" y="428"/>
                                </a:lnTo>
                                <a:lnTo>
                                  <a:pt x="137" y="397"/>
                                </a:lnTo>
                                <a:lnTo>
                                  <a:pt x="162" y="367"/>
                                </a:lnTo>
                                <a:lnTo>
                                  <a:pt x="195" y="334"/>
                                </a:lnTo>
                                <a:lnTo>
                                  <a:pt x="235" y="298"/>
                                </a:lnTo>
                                <a:lnTo>
                                  <a:pt x="283" y="263"/>
                                </a:lnTo>
                                <a:lnTo>
                                  <a:pt x="337" y="227"/>
                                </a:lnTo>
                                <a:lnTo>
                                  <a:pt x="403" y="192"/>
                                </a:lnTo>
                                <a:lnTo>
                                  <a:pt x="476" y="156"/>
                                </a:lnTo>
                                <a:lnTo>
                                  <a:pt x="562" y="123"/>
                                </a:lnTo>
                                <a:lnTo>
                                  <a:pt x="657" y="96"/>
                                </a:lnTo>
                                <a:lnTo>
                                  <a:pt x="765" y="68"/>
                                </a:lnTo>
                                <a:lnTo>
                                  <a:pt x="822" y="55"/>
                                </a:lnTo>
                                <a:lnTo>
                                  <a:pt x="885" y="44"/>
                                </a:lnTo>
                                <a:lnTo>
                                  <a:pt x="882" y="39"/>
                                </a:lnTo>
                                <a:lnTo>
                                  <a:pt x="882" y="46"/>
                                </a:lnTo>
                                <a:lnTo>
                                  <a:pt x="88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06720"/>
                            <a:ext cx="241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7446">
                                <a:moveTo>
                                  <a:pt x="137" y="7288"/>
                                </a:moveTo>
                                <a:lnTo>
                                  <a:pt x="0" y="168"/>
                                </a:lnTo>
                                <a:lnTo>
                                  <a:pt x="0" y="151"/>
                                </a:lnTo>
                                <a:lnTo>
                                  <a:pt x="3" y="135"/>
                                </a:lnTo>
                                <a:lnTo>
                                  <a:pt x="11" y="104"/>
                                </a:lnTo>
                                <a:lnTo>
                                  <a:pt x="25" y="75"/>
                                </a:lnTo>
                                <a:lnTo>
                                  <a:pt x="44" y="49"/>
                                </a:lnTo>
                                <a:lnTo>
                                  <a:pt x="69" y="31"/>
                                </a:lnTo>
                                <a:lnTo>
                                  <a:pt x="96" y="14"/>
                                </a:lnTo>
                                <a:lnTo>
                                  <a:pt x="126" y="3"/>
                                </a:lnTo>
                                <a:lnTo>
                                  <a:pt x="142" y="0"/>
                                </a:lnTo>
                                <a:lnTo>
                                  <a:pt x="159" y="0"/>
                                </a:lnTo>
                                <a:lnTo>
                                  <a:pt x="175" y="0"/>
                                </a:lnTo>
                                <a:lnTo>
                                  <a:pt x="191" y="3"/>
                                </a:lnTo>
                                <a:lnTo>
                                  <a:pt x="224" y="11"/>
                                </a:lnTo>
                                <a:lnTo>
                                  <a:pt x="252" y="27"/>
                                </a:lnTo>
                                <a:lnTo>
                                  <a:pt x="277" y="47"/>
                                </a:lnTo>
                                <a:lnTo>
                                  <a:pt x="296" y="69"/>
                                </a:lnTo>
                                <a:lnTo>
                                  <a:pt x="312" y="96"/>
                                </a:lnTo>
                                <a:lnTo>
                                  <a:pt x="323" y="129"/>
                                </a:lnTo>
                                <a:lnTo>
                                  <a:pt x="326" y="146"/>
                                </a:lnTo>
                                <a:lnTo>
                                  <a:pt x="326" y="162"/>
                                </a:lnTo>
                                <a:lnTo>
                                  <a:pt x="465" y="7279"/>
                                </a:lnTo>
                                <a:lnTo>
                                  <a:pt x="465" y="7295"/>
                                </a:lnTo>
                                <a:lnTo>
                                  <a:pt x="463" y="7312"/>
                                </a:lnTo>
                                <a:lnTo>
                                  <a:pt x="452" y="7345"/>
                                </a:lnTo>
                                <a:lnTo>
                                  <a:pt x="438" y="7372"/>
                                </a:lnTo>
                                <a:lnTo>
                                  <a:pt x="419" y="7397"/>
                                </a:lnTo>
                                <a:lnTo>
                                  <a:pt x="394" y="7416"/>
                                </a:lnTo>
                                <a:lnTo>
                                  <a:pt x="367" y="7432"/>
                                </a:lnTo>
                                <a:lnTo>
                                  <a:pt x="337" y="7443"/>
                                </a:lnTo>
                                <a:lnTo>
                                  <a:pt x="321" y="7446"/>
                                </a:lnTo>
                                <a:lnTo>
                                  <a:pt x="304" y="7446"/>
                                </a:lnTo>
                                <a:lnTo>
                                  <a:pt x="288" y="7446"/>
                                </a:lnTo>
                                <a:lnTo>
                                  <a:pt x="271" y="7443"/>
                                </a:lnTo>
                                <a:lnTo>
                                  <a:pt x="241" y="7435"/>
                                </a:lnTo>
                                <a:lnTo>
                                  <a:pt x="211" y="7421"/>
                                </a:lnTo>
                                <a:lnTo>
                                  <a:pt x="186" y="7399"/>
                                </a:lnTo>
                                <a:lnTo>
                                  <a:pt x="167" y="7377"/>
                                </a:lnTo>
                                <a:lnTo>
                                  <a:pt x="151" y="7350"/>
                                </a:lnTo>
                                <a:lnTo>
                                  <a:pt x="142" y="7320"/>
                                </a:lnTo>
                                <a:lnTo>
                                  <a:pt x="140" y="7304"/>
                                </a:lnTo>
                                <a:lnTo>
                                  <a:pt x="137" y="7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35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6720"/>
                            <a:ext cx="255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7462">
                                <a:moveTo>
                                  <a:pt x="145" y="7296"/>
                                </a:moveTo>
                                <a:lnTo>
                                  <a:pt x="153" y="7292"/>
                                </a:lnTo>
                                <a:lnTo>
                                  <a:pt x="16" y="176"/>
                                </a:lnTo>
                                <a:lnTo>
                                  <a:pt x="16" y="172"/>
                                </a:lnTo>
                                <a:lnTo>
                                  <a:pt x="19" y="143"/>
                                </a:lnTo>
                                <a:lnTo>
                                  <a:pt x="27" y="112"/>
                                </a:lnTo>
                                <a:lnTo>
                                  <a:pt x="41" y="85"/>
                                </a:lnTo>
                                <a:lnTo>
                                  <a:pt x="60" y="63"/>
                                </a:lnTo>
                                <a:lnTo>
                                  <a:pt x="82" y="44"/>
                                </a:lnTo>
                                <a:lnTo>
                                  <a:pt x="106" y="30"/>
                                </a:lnTo>
                                <a:lnTo>
                                  <a:pt x="137" y="19"/>
                                </a:lnTo>
                                <a:lnTo>
                                  <a:pt x="167" y="17"/>
                                </a:lnTo>
                                <a:lnTo>
                                  <a:pt x="170" y="17"/>
                                </a:lnTo>
                                <a:lnTo>
                                  <a:pt x="203" y="19"/>
                                </a:lnTo>
                                <a:lnTo>
                                  <a:pt x="230" y="28"/>
                                </a:lnTo>
                                <a:lnTo>
                                  <a:pt x="258" y="41"/>
                                </a:lnTo>
                                <a:lnTo>
                                  <a:pt x="279" y="61"/>
                                </a:lnTo>
                                <a:lnTo>
                                  <a:pt x="298" y="83"/>
                                </a:lnTo>
                                <a:lnTo>
                                  <a:pt x="312" y="110"/>
                                </a:lnTo>
                                <a:lnTo>
                                  <a:pt x="323" y="137"/>
                                </a:lnTo>
                                <a:lnTo>
                                  <a:pt x="325" y="170"/>
                                </a:lnTo>
                                <a:lnTo>
                                  <a:pt x="466" y="7287"/>
                                </a:lnTo>
                                <a:lnTo>
                                  <a:pt x="466" y="7290"/>
                                </a:lnTo>
                                <a:lnTo>
                                  <a:pt x="462" y="7323"/>
                                </a:lnTo>
                                <a:lnTo>
                                  <a:pt x="451" y="7350"/>
                                </a:lnTo>
                                <a:lnTo>
                                  <a:pt x="438" y="7378"/>
                                </a:lnTo>
                                <a:lnTo>
                                  <a:pt x="419" y="7400"/>
                                </a:lnTo>
                                <a:lnTo>
                                  <a:pt x="397" y="7418"/>
                                </a:lnTo>
                                <a:lnTo>
                                  <a:pt x="373" y="7433"/>
                                </a:lnTo>
                                <a:lnTo>
                                  <a:pt x="342" y="7443"/>
                                </a:lnTo>
                                <a:lnTo>
                                  <a:pt x="312" y="7446"/>
                                </a:lnTo>
                                <a:lnTo>
                                  <a:pt x="309" y="7446"/>
                                </a:lnTo>
                                <a:lnTo>
                                  <a:pt x="279" y="7443"/>
                                </a:lnTo>
                                <a:lnTo>
                                  <a:pt x="249" y="7435"/>
                                </a:lnTo>
                                <a:lnTo>
                                  <a:pt x="225" y="7422"/>
                                </a:lnTo>
                                <a:lnTo>
                                  <a:pt x="199" y="7402"/>
                                </a:lnTo>
                                <a:lnTo>
                                  <a:pt x="181" y="7380"/>
                                </a:lnTo>
                                <a:lnTo>
                                  <a:pt x="167" y="7353"/>
                                </a:lnTo>
                                <a:lnTo>
                                  <a:pt x="156" y="7325"/>
                                </a:lnTo>
                                <a:lnTo>
                                  <a:pt x="153" y="7292"/>
                                </a:lnTo>
                                <a:lnTo>
                                  <a:pt x="145" y="7296"/>
                                </a:lnTo>
                                <a:lnTo>
                                  <a:pt x="137" y="7296"/>
                                </a:lnTo>
                                <a:lnTo>
                                  <a:pt x="139" y="7312"/>
                                </a:lnTo>
                                <a:lnTo>
                                  <a:pt x="142" y="7328"/>
                                </a:lnTo>
                                <a:lnTo>
                                  <a:pt x="145" y="7345"/>
                                </a:lnTo>
                                <a:lnTo>
                                  <a:pt x="150" y="7361"/>
                                </a:lnTo>
                                <a:lnTo>
                                  <a:pt x="167" y="7389"/>
                                </a:lnTo>
                                <a:lnTo>
                                  <a:pt x="188" y="7413"/>
                                </a:lnTo>
                                <a:lnTo>
                                  <a:pt x="214" y="7435"/>
                                </a:lnTo>
                                <a:lnTo>
                                  <a:pt x="243" y="7449"/>
                                </a:lnTo>
                                <a:lnTo>
                                  <a:pt x="260" y="7454"/>
                                </a:lnTo>
                                <a:lnTo>
                                  <a:pt x="276" y="7460"/>
                                </a:lnTo>
                                <a:lnTo>
                                  <a:pt x="293" y="7462"/>
                                </a:lnTo>
                                <a:lnTo>
                                  <a:pt x="309" y="7462"/>
                                </a:lnTo>
                                <a:lnTo>
                                  <a:pt x="312" y="7462"/>
                                </a:lnTo>
                                <a:lnTo>
                                  <a:pt x="329" y="7462"/>
                                </a:lnTo>
                                <a:lnTo>
                                  <a:pt x="347" y="7460"/>
                                </a:lnTo>
                                <a:lnTo>
                                  <a:pt x="364" y="7454"/>
                                </a:lnTo>
                                <a:lnTo>
                                  <a:pt x="378" y="7449"/>
                                </a:lnTo>
                                <a:lnTo>
                                  <a:pt x="408" y="7433"/>
                                </a:lnTo>
                                <a:lnTo>
                                  <a:pt x="433" y="7411"/>
                                </a:lnTo>
                                <a:lnTo>
                                  <a:pt x="451" y="7385"/>
                                </a:lnTo>
                                <a:lnTo>
                                  <a:pt x="468" y="7356"/>
                                </a:lnTo>
                                <a:lnTo>
                                  <a:pt x="473" y="7342"/>
                                </a:lnTo>
                                <a:lnTo>
                                  <a:pt x="479" y="7325"/>
                                </a:lnTo>
                                <a:lnTo>
                                  <a:pt x="479" y="7309"/>
                                </a:lnTo>
                                <a:lnTo>
                                  <a:pt x="482" y="7290"/>
                                </a:lnTo>
                                <a:lnTo>
                                  <a:pt x="482" y="7287"/>
                                </a:lnTo>
                                <a:lnTo>
                                  <a:pt x="342" y="170"/>
                                </a:lnTo>
                                <a:lnTo>
                                  <a:pt x="342" y="150"/>
                                </a:lnTo>
                                <a:lnTo>
                                  <a:pt x="340" y="134"/>
                                </a:lnTo>
                                <a:lnTo>
                                  <a:pt x="334" y="118"/>
                                </a:lnTo>
                                <a:lnTo>
                                  <a:pt x="329" y="104"/>
                                </a:lnTo>
                                <a:lnTo>
                                  <a:pt x="312" y="74"/>
                                </a:lnTo>
                                <a:lnTo>
                                  <a:pt x="290" y="50"/>
                                </a:lnTo>
                                <a:lnTo>
                                  <a:pt x="265" y="28"/>
                                </a:lnTo>
                                <a:lnTo>
                                  <a:pt x="236" y="13"/>
                                </a:lnTo>
                                <a:lnTo>
                                  <a:pt x="221" y="8"/>
                                </a:lnTo>
                                <a:lnTo>
                                  <a:pt x="205" y="3"/>
                                </a:lnTo>
                                <a:lnTo>
                                  <a:pt x="188" y="0"/>
                                </a:lnTo>
                                <a:lnTo>
                                  <a:pt x="170" y="0"/>
                                </a:lnTo>
                                <a:lnTo>
                                  <a:pt x="167" y="0"/>
                                </a:lnTo>
                                <a:lnTo>
                                  <a:pt x="150" y="0"/>
                                </a:lnTo>
                                <a:lnTo>
                                  <a:pt x="134" y="6"/>
                                </a:lnTo>
                                <a:lnTo>
                                  <a:pt x="117" y="8"/>
                                </a:lnTo>
                                <a:lnTo>
                                  <a:pt x="101" y="13"/>
                                </a:lnTo>
                                <a:lnTo>
                                  <a:pt x="73" y="30"/>
                                </a:lnTo>
                                <a:lnTo>
                                  <a:pt x="46" y="52"/>
                                </a:lnTo>
                                <a:lnTo>
                                  <a:pt x="27" y="77"/>
                                </a:lnTo>
                                <a:lnTo>
                                  <a:pt x="11" y="107"/>
                                </a:lnTo>
                                <a:lnTo>
                                  <a:pt x="6" y="121"/>
                                </a:lnTo>
                                <a:lnTo>
                                  <a:pt x="2" y="137"/>
                                </a:lnTo>
                                <a:lnTo>
                                  <a:pt x="0" y="154"/>
                                </a:lnTo>
                                <a:lnTo>
                                  <a:pt x="0" y="172"/>
                                </a:lnTo>
                                <a:lnTo>
                                  <a:pt x="0" y="176"/>
                                </a:lnTo>
                                <a:lnTo>
                                  <a:pt x="137" y="7296"/>
                                </a:lnTo>
                                <a:lnTo>
                                  <a:pt x="145" y="7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067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4">
                                <a:moveTo>
                                  <a:pt x="93" y="82"/>
                                </a:moveTo>
                                <a:lnTo>
                                  <a:pt x="96" y="84"/>
                                </a:lnTo>
                                <a:lnTo>
                                  <a:pt x="93" y="82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6" y="2"/>
                                </a:lnTo>
                                <a:lnTo>
                                  <a:pt x="0" y="5"/>
                                </a:lnTo>
                                <a:lnTo>
                                  <a:pt x="25" y="16"/>
                                </a:lnTo>
                                <a:lnTo>
                                  <a:pt x="47" y="29"/>
                                </a:lnTo>
                                <a:lnTo>
                                  <a:pt x="69" y="46"/>
                                </a:lnTo>
                                <a:lnTo>
                                  <a:pt x="85" y="68"/>
                                </a:lnTo>
                                <a:lnTo>
                                  <a:pt x="91" y="68"/>
                                </a:lnTo>
                                <a:lnTo>
                                  <a:pt x="80" y="49"/>
                                </a:lnTo>
                                <a:lnTo>
                                  <a:pt x="77" y="44"/>
                                </a:lnTo>
                                <a:lnTo>
                                  <a:pt x="66" y="27"/>
                                </a:lnTo>
                                <a:lnTo>
                                  <a:pt x="49" y="13"/>
                                </a:lnTo>
                                <a:lnTo>
                                  <a:pt x="33" y="5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85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309240"/>
                            <a:ext cx="7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8">
                                <a:moveTo>
                                  <a:pt x="8" y="24"/>
                                </a:moveTo>
                                <a:lnTo>
                                  <a:pt x="16" y="38"/>
                                </a:lnTo>
                                <a:lnTo>
                                  <a:pt x="14" y="24"/>
                                </a:lnTo>
                                <a:lnTo>
                                  <a:pt x="8" y="24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58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07800"/>
                            <a:ext cx="14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841">
                                <a:moveTo>
                                  <a:pt x="49" y="0"/>
                                </a:moveTo>
                                <a:lnTo>
                                  <a:pt x="38" y="11"/>
                                </a:lnTo>
                                <a:lnTo>
                                  <a:pt x="29" y="24"/>
                                </a:lnTo>
                                <a:lnTo>
                                  <a:pt x="22" y="41"/>
                                </a:lnTo>
                                <a:lnTo>
                                  <a:pt x="13" y="61"/>
                                </a:lnTo>
                                <a:lnTo>
                                  <a:pt x="8" y="79"/>
                                </a:lnTo>
                                <a:lnTo>
                                  <a:pt x="2" y="101"/>
                                </a:lnTo>
                                <a:lnTo>
                                  <a:pt x="0" y="126"/>
                                </a:lnTo>
                                <a:lnTo>
                                  <a:pt x="0" y="150"/>
                                </a:lnTo>
                                <a:lnTo>
                                  <a:pt x="109" y="5841"/>
                                </a:lnTo>
                                <a:lnTo>
                                  <a:pt x="279" y="5838"/>
                                </a:lnTo>
                                <a:lnTo>
                                  <a:pt x="166" y="148"/>
                                </a:lnTo>
                                <a:lnTo>
                                  <a:pt x="164" y="121"/>
                                </a:lnTo>
                                <a:lnTo>
                                  <a:pt x="159" y="96"/>
                                </a:lnTo>
                                <a:lnTo>
                                  <a:pt x="148" y="74"/>
                                </a:lnTo>
                                <a:lnTo>
                                  <a:pt x="134" y="52"/>
                                </a:lnTo>
                                <a:lnTo>
                                  <a:pt x="115" y="35"/>
                                </a:lnTo>
                                <a:lnTo>
                                  <a:pt x="95" y="19"/>
                                </a:lnTo>
                                <a:lnTo>
                                  <a:pt x="73" y="8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a0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07440"/>
                            <a:ext cx="122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5849">
                                <a:moveTo>
                                  <a:pt x="19" y="0"/>
                                </a:moveTo>
                                <a:lnTo>
                                  <a:pt x="11" y="2"/>
                                </a:lnTo>
                                <a:lnTo>
                                  <a:pt x="0" y="11"/>
                                </a:lnTo>
                                <a:lnTo>
                                  <a:pt x="24" y="19"/>
                                </a:lnTo>
                                <a:lnTo>
                                  <a:pt x="46" y="30"/>
                                </a:lnTo>
                                <a:lnTo>
                                  <a:pt x="66" y="46"/>
                                </a:lnTo>
                                <a:lnTo>
                                  <a:pt x="85" y="63"/>
                                </a:lnTo>
                                <a:lnTo>
                                  <a:pt x="99" y="85"/>
                                </a:lnTo>
                                <a:lnTo>
                                  <a:pt x="110" y="107"/>
                                </a:lnTo>
                                <a:lnTo>
                                  <a:pt x="115" y="132"/>
                                </a:lnTo>
                                <a:lnTo>
                                  <a:pt x="117" y="159"/>
                                </a:lnTo>
                                <a:lnTo>
                                  <a:pt x="230" y="5849"/>
                                </a:lnTo>
                                <a:lnTo>
                                  <a:pt x="238" y="5849"/>
                                </a:lnTo>
                                <a:lnTo>
                                  <a:pt x="126" y="159"/>
                                </a:lnTo>
                                <a:lnTo>
                                  <a:pt x="123" y="118"/>
                                </a:lnTo>
                                <a:lnTo>
                                  <a:pt x="115" y="79"/>
                                </a:lnTo>
                                <a:lnTo>
                                  <a:pt x="112" y="77"/>
                                </a:lnTo>
                                <a:lnTo>
                                  <a:pt x="104" y="63"/>
                                </a:lnTo>
                                <a:lnTo>
                                  <a:pt x="88" y="41"/>
                                </a:lnTo>
                                <a:lnTo>
                                  <a:pt x="66" y="24"/>
                                </a:lnTo>
                                <a:lnTo>
                                  <a:pt x="44" y="11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33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40880"/>
                            <a:ext cx="1720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6" h="3462">
                                <a:moveTo>
                                  <a:pt x="877" y="28"/>
                                </a:moveTo>
                                <a:lnTo>
                                  <a:pt x="814" y="31"/>
                                </a:lnTo>
                                <a:lnTo>
                                  <a:pt x="756" y="36"/>
                                </a:lnTo>
                                <a:lnTo>
                                  <a:pt x="699" y="44"/>
                                </a:lnTo>
                                <a:lnTo>
                                  <a:pt x="647" y="53"/>
                                </a:lnTo>
                                <a:lnTo>
                                  <a:pt x="597" y="64"/>
                                </a:lnTo>
                                <a:lnTo>
                                  <a:pt x="548" y="77"/>
                                </a:lnTo>
                                <a:lnTo>
                                  <a:pt x="504" y="93"/>
                                </a:lnTo>
                                <a:lnTo>
                                  <a:pt x="464" y="108"/>
                                </a:lnTo>
                                <a:lnTo>
                                  <a:pt x="425" y="126"/>
                                </a:lnTo>
                                <a:lnTo>
                                  <a:pt x="387" y="146"/>
                                </a:lnTo>
                                <a:lnTo>
                                  <a:pt x="354" y="165"/>
                                </a:lnTo>
                                <a:lnTo>
                                  <a:pt x="321" y="184"/>
                                </a:lnTo>
                                <a:lnTo>
                                  <a:pt x="291" y="206"/>
                                </a:lnTo>
                                <a:lnTo>
                                  <a:pt x="263" y="228"/>
                                </a:lnTo>
                                <a:lnTo>
                                  <a:pt x="217" y="272"/>
                                </a:lnTo>
                                <a:lnTo>
                                  <a:pt x="176" y="316"/>
                                </a:lnTo>
                                <a:lnTo>
                                  <a:pt x="143" y="356"/>
                                </a:lnTo>
                                <a:lnTo>
                                  <a:pt x="115" y="398"/>
                                </a:lnTo>
                                <a:lnTo>
                                  <a:pt x="97" y="433"/>
                                </a:lnTo>
                                <a:lnTo>
                                  <a:pt x="80" y="461"/>
                                </a:lnTo>
                                <a:lnTo>
                                  <a:pt x="72" y="486"/>
                                </a:lnTo>
                                <a:lnTo>
                                  <a:pt x="64" y="504"/>
                                </a:lnTo>
                                <a:lnTo>
                                  <a:pt x="50" y="552"/>
                                </a:lnTo>
                                <a:lnTo>
                                  <a:pt x="39" y="598"/>
                                </a:lnTo>
                                <a:lnTo>
                                  <a:pt x="28" y="647"/>
                                </a:lnTo>
                                <a:lnTo>
                                  <a:pt x="20" y="696"/>
                                </a:lnTo>
                                <a:lnTo>
                                  <a:pt x="11" y="748"/>
                                </a:lnTo>
                                <a:lnTo>
                                  <a:pt x="9" y="800"/>
                                </a:lnTo>
                                <a:lnTo>
                                  <a:pt x="0" y="910"/>
                                </a:lnTo>
                                <a:lnTo>
                                  <a:pt x="0" y="1022"/>
                                </a:lnTo>
                                <a:lnTo>
                                  <a:pt x="6" y="1137"/>
                                </a:lnTo>
                                <a:lnTo>
                                  <a:pt x="17" y="1255"/>
                                </a:lnTo>
                                <a:lnTo>
                                  <a:pt x="31" y="1376"/>
                                </a:lnTo>
                                <a:lnTo>
                                  <a:pt x="50" y="1496"/>
                                </a:lnTo>
                                <a:lnTo>
                                  <a:pt x="72" y="1619"/>
                                </a:lnTo>
                                <a:lnTo>
                                  <a:pt x="97" y="1743"/>
                                </a:lnTo>
                                <a:lnTo>
                                  <a:pt x="126" y="1866"/>
                                </a:lnTo>
                                <a:lnTo>
                                  <a:pt x="157" y="1988"/>
                                </a:lnTo>
                                <a:lnTo>
                                  <a:pt x="190" y="2109"/>
                                </a:lnTo>
                                <a:lnTo>
                                  <a:pt x="225" y="2229"/>
                                </a:lnTo>
                                <a:lnTo>
                                  <a:pt x="261" y="2348"/>
                                </a:lnTo>
                                <a:lnTo>
                                  <a:pt x="335" y="2572"/>
                                </a:lnTo>
                                <a:lnTo>
                                  <a:pt x="409" y="2783"/>
                                </a:lnTo>
                                <a:lnTo>
                                  <a:pt x="482" y="2971"/>
                                </a:lnTo>
                                <a:lnTo>
                                  <a:pt x="548" y="3136"/>
                                </a:lnTo>
                                <a:lnTo>
                                  <a:pt x="606" y="3273"/>
                                </a:lnTo>
                                <a:lnTo>
                                  <a:pt x="650" y="3377"/>
                                </a:lnTo>
                                <a:lnTo>
                                  <a:pt x="688" y="3462"/>
                                </a:lnTo>
                                <a:lnTo>
                                  <a:pt x="864" y="3459"/>
                                </a:lnTo>
                                <a:lnTo>
                                  <a:pt x="831" y="3360"/>
                                </a:lnTo>
                                <a:lnTo>
                                  <a:pt x="792" y="3245"/>
                                </a:lnTo>
                                <a:lnTo>
                                  <a:pt x="745" y="3095"/>
                                </a:lnTo>
                                <a:lnTo>
                                  <a:pt x="691" y="2918"/>
                                </a:lnTo>
                                <a:lnTo>
                                  <a:pt x="634" y="2715"/>
                                </a:lnTo>
                                <a:lnTo>
                                  <a:pt x="573" y="2492"/>
                                </a:lnTo>
                                <a:lnTo>
                                  <a:pt x="519" y="2260"/>
                                </a:lnTo>
                                <a:lnTo>
                                  <a:pt x="491" y="2142"/>
                                </a:lnTo>
                                <a:lnTo>
                                  <a:pt x="469" y="2021"/>
                                </a:lnTo>
                                <a:lnTo>
                                  <a:pt x="444" y="1901"/>
                                </a:lnTo>
                                <a:lnTo>
                                  <a:pt x="425" y="1783"/>
                                </a:lnTo>
                                <a:lnTo>
                                  <a:pt x="409" y="1666"/>
                                </a:lnTo>
                                <a:lnTo>
                                  <a:pt x="395" y="1551"/>
                                </a:lnTo>
                                <a:lnTo>
                                  <a:pt x="387" y="1438"/>
                                </a:lnTo>
                                <a:lnTo>
                                  <a:pt x="382" y="1332"/>
                                </a:lnTo>
                                <a:lnTo>
                                  <a:pt x="378" y="1228"/>
                                </a:lnTo>
                                <a:lnTo>
                                  <a:pt x="382" y="1129"/>
                                </a:lnTo>
                                <a:lnTo>
                                  <a:pt x="393" y="1036"/>
                                </a:lnTo>
                                <a:lnTo>
                                  <a:pt x="398" y="994"/>
                                </a:lnTo>
                                <a:lnTo>
                                  <a:pt x="406" y="950"/>
                                </a:lnTo>
                                <a:lnTo>
                                  <a:pt x="414" y="912"/>
                                </a:lnTo>
                                <a:lnTo>
                                  <a:pt x="425" y="874"/>
                                </a:lnTo>
                                <a:lnTo>
                                  <a:pt x="439" y="839"/>
                                </a:lnTo>
                                <a:lnTo>
                                  <a:pt x="453" y="803"/>
                                </a:lnTo>
                                <a:lnTo>
                                  <a:pt x="469" y="773"/>
                                </a:lnTo>
                                <a:lnTo>
                                  <a:pt x="486" y="742"/>
                                </a:lnTo>
                                <a:lnTo>
                                  <a:pt x="504" y="715"/>
                                </a:lnTo>
                                <a:lnTo>
                                  <a:pt x="526" y="691"/>
                                </a:lnTo>
                                <a:lnTo>
                                  <a:pt x="546" y="669"/>
                                </a:lnTo>
                                <a:lnTo>
                                  <a:pt x="570" y="644"/>
                                </a:lnTo>
                                <a:lnTo>
                                  <a:pt x="601" y="614"/>
                                </a:lnTo>
                                <a:lnTo>
                                  <a:pt x="641" y="581"/>
                                </a:lnTo>
                                <a:lnTo>
                                  <a:pt x="688" y="543"/>
                                </a:lnTo>
                                <a:lnTo>
                                  <a:pt x="743" y="508"/>
                                </a:lnTo>
                                <a:lnTo>
                                  <a:pt x="803" y="475"/>
                                </a:lnTo>
                                <a:lnTo>
                                  <a:pt x="798" y="491"/>
                                </a:lnTo>
                                <a:lnTo>
                                  <a:pt x="784" y="537"/>
                                </a:lnTo>
                                <a:lnTo>
                                  <a:pt x="773" y="584"/>
                                </a:lnTo>
                                <a:lnTo>
                                  <a:pt x="762" y="634"/>
                                </a:lnTo>
                                <a:lnTo>
                                  <a:pt x="754" y="683"/>
                                </a:lnTo>
                                <a:lnTo>
                                  <a:pt x="749" y="735"/>
                                </a:lnTo>
                                <a:lnTo>
                                  <a:pt x="743" y="786"/>
                                </a:lnTo>
                                <a:lnTo>
                                  <a:pt x="738" y="896"/>
                                </a:lnTo>
                                <a:lnTo>
                                  <a:pt x="738" y="1005"/>
                                </a:lnTo>
                                <a:lnTo>
                                  <a:pt x="743" y="1124"/>
                                </a:lnTo>
                                <a:lnTo>
                                  <a:pt x="751" y="1241"/>
                                </a:lnTo>
                                <a:lnTo>
                                  <a:pt x="765" y="1361"/>
                                </a:lnTo>
                                <a:lnTo>
                                  <a:pt x="784" y="1482"/>
                                </a:lnTo>
                                <a:lnTo>
                                  <a:pt x="806" y="1606"/>
                                </a:lnTo>
                                <a:lnTo>
                                  <a:pt x="833" y="1729"/>
                                </a:lnTo>
                                <a:lnTo>
                                  <a:pt x="860" y="1851"/>
                                </a:lnTo>
                                <a:lnTo>
                                  <a:pt x="891" y="1975"/>
                                </a:lnTo>
                                <a:lnTo>
                                  <a:pt x="924" y="2096"/>
                                </a:lnTo>
                                <a:lnTo>
                                  <a:pt x="959" y="2216"/>
                                </a:lnTo>
                                <a:lnTo>
                                  <a:pt x="995" y="2331"/>
                                </a:lnTo>
                                <a:lnTo>
                                  <a:pt x="1069" y="2558"/>
                                </a:lnTo>
                                <a:lnTo>
                                  <a:pt x="1145" y="2766"/>
                                </a:lnTo>
                                <a:lnTo>
                                  <a:pt x="1216" y="2958"/>
                                </a:lnTo>
                                <a:lnTo>
                                  <a:pt x="1282" y="3122"/>
                                </a:lnTo>
                                <a:lnTo>
                                  <a:pt x="1339" y="3259"/>
                                </a:lnTo>
                                <a:lnTo>
                                  <a:pt x="1383" y="3360"/>
                                </a:lnTo>
                                <a:lnTo>
                                  <a:pt x="1425" y="3448"/>
                                </a:lnTo>
                                <a:lnTo>
                                  <a:pt x="1600" y="3446"/>
                                </a:lnTo>
                                <a:lnTo>
                                  <a:pt x="1564" y="3347"/>
                                </a:lnTo>
                                <a:lnTo>
                                  <a:pt x="1525" y="3232"/>
                                </a:lnTo>
                                <a:lnTo>
                                  <a:pt x="1479" y="3081"/>
                                </a:lnTo>
                                <a:lnTo>
                                  <a:pt x="1425" y="2903"/>
                                </a:lnTo>
                                <a:lnTo>
                                  <a:pt x="1367" y="2698"/>
                                </a:lnTo>
                                <a:lnTo>
                                  <a:pt x="1310" y="2479"/>
                                </a:lnTo>
                                <a:lnTo>
                                  <a:pt x="1251" y="2246"/>
                                </a:lnTo>
                                <a:lnTo>
                                  <a:pt x="1227" y="2125"/>
                                </a:lnTo>
                                <a:lnTo>
                                  <a:pt x="1202" y="2008"/>
                                </a:lnTo>
                                <a:lnTo>
                                  <a:pt x="1180" y="1887"/>
                                </a:lnTo>
                                <a:lnTo>
                                  <a:pt x="1162" y="1770"/>
                                </a:lnTo>
                                <a:lnTo>
                                  <a:pt x="1142" y="1652"/>
                                </a:lnTo>
                                <a:lnTo>
                                  <a:pt x="1131" y="1537"/>
                                </a:lnTo>
                                <a:lnTo>
                                  <a:pt x="1120" y="1425"/>
                                </a:lnTo>
                                <a:lnTo>
                                  <a:pt x="1115" y="1318"/>
                                </a:lnTo>
                                <a:lnTo>
                                  <a:pt x="1112" y="1213"/>
                                </a:lnTo>
                                <a:lnTo>
                                  <a:pt x="1118" y="1115"/>
                                </a:lnTo>
                                <a:lnTo>
                                  <a:pt x="1125" y="1022"/>
                                </a:lnTo>
                                <a:lnTo>
                                  <a:pt x="1131" y="978"/>
                                </a:lnTo>
                                <a:lnTo>
                                  <a:pt x="1140" y="937"/>
                                </a:lnTo>
                                <a:lnTo>
                                  <a:pt x="1147" y="896"/>
                                </a:lnTo>
                                <a:lnTo>
                                  <a:pt x="1158" y="861"/>
                                </a:lnTo>
                                <a:lnTo>
                                  <a:pt x="1173" y="822"/>
                                </a:lnTo>
                                <a:lnTo>
                                  <a:pt x="1186" y="789"/>
                                </a:lnTo>
                                <a:lnTo>
                                  <a:pt x="1202" y="759"/>
                                </a:lnTo>
                                <a:lnTo>
                                  <a:pt x="1219" y="729"/>
                                </a:lnTo>
                                <a:lnTo>
                                  <a:pt x="1238" y="702"/>
                                </a:lnTo>
                                <a:lnTo>
                                  <a:pt x="1260" y="678"/>
                                </a:lnTo>
                                <a:lnTo>
                                  <a:pt x="1288" y="649"/>
                                </a:lnTo>
                                <a:lnTo>
                                  <a:pt x="1317" y="616"/>
                                </a:lnTo>
                                <a:lnTo>
                                  <a:pt x="1361" y="584"/>
                                </a:lnTo>
                                <a:lnTo>
                                  <a:pt x="1386" y="565"/>
                                </a:lnTo>
                                <a:lnTo>
                                  <a:pt x="1414" y="548"/>
                                </a:lnTo>
                                <a:lnTo>
                                  <a:pt x="1443" y="532"/>
                                </a:lnTo>
                                <a:lnTo>
                                  <a:pt x="1474" y="519"/>
                                </a:lnTo>
                                <a:lnTo>
                                  <a:pt x="1509" y="504"/>
                                </a:lnTo>
                                <a:lnTo>
                                  <a:pt x="1545" y="493"/>
                                </a:lnTo>
                                <a:lnTo>
                                  <a:pt x="1580" y="488"/>
                                </a:lnTo>
                                <a:lnTo>
                                  <a:pt x="1618" y="486"/>
                                </a:lnTo>
                                <a:lnTo>
                                  <a:pt x="1662" y="486"/>
                                </a:lnTo>
                                <a:lnTo>
                                  <a:pt x="1704" y="491"/>
                                </a:lnTo>
                                <a:lnTo>
                                  <a:pt x="1742" y="499"/>
                                </a:lnTo>
                                <a:lnTo>
                                  <a:pt x="1777" y="510"/>
                                </a:lnTo>
                                <a:lnTo>
                                  <a:pt x="1810" y="524"/>
                                </a:lnTo>
                                <a:lnTo>
                                  <a:pt x="1841" y="541"/>
                                </a:lnTo>
                                <a:lnTo>
                                  <a:pt x="1868" y="557"/>
                                </a:lnTo>
                                <a:lnTo>
                                  <a:pt x="1892" y="573"/>
                                </a:lnTo>
                                <a:lnTo>
                                  <a:pt x="1934" y="606"/>
                                </a:lnTo>
                                <a:lnTo>
                                  <a:pt x="1961" y="636"/>
                                </a:lnTo>
                                <a:lnTo>
                                  <a:pt x="1980" y="656"/>
                                </a:lnTo>
                                <a:lnTo>
                                  <a:pt x="1985" y="663"/>
                                </a:lnTo>
                                <a:lnTo>
                                  <a:pt x="2007" y="689"/>
                                </a:lnTo>
                                <a:lnTo>
                                  <a:pt x="2027" y="713"/>
                                </a:lnTo>
                                <a:lnTo>
                                  <a:pt x="2046" y="742"/>
                                </a:lnTo>
                                <a:lnTo>
                                  <a:pt x="2062" y="773"/>
                                </a:lnTo>
                                <a:lnTo>
                                  <a:pt x="2079" y="806"/>
                                </a:lnTo>
                                <a:lnTo>
                                  <a:pt x="2093" y="841"/>
                                </a:lnTo>
                                <a:lnTo>
                                  <a:pt x="2106" y="879"/>
                                </a:lnTo>
                                <a:lnTo>
                                  <a:pt x="2117" y="918"/>
                                </a:lnTo>
                                <a:lnTo>
                                  <a:pt x="2126" y="959"/>
                                </a:lnTo>
                                <a:lnTo>
                                  <a:pt x="2133" y="1003"/>
                                </a:lnTo>
                                <a:lnTo>
                                  <a:pt x="2148" y="1096"/>
                                </a:lnTo>
                                <a:lnTo>
                                  <a:pt x="2153" y="1192"/>
                                </a:lnTo>
                                <a:lnTo>
                                  <a:pt x="2155" y="1296"/>
                                </a:lnTo>
                                <a:lnTo>
                                  <a:pt x="2155" y="1405"/>
                                </a:lnTo>
                                <a:lnTo>
                                  <a:pt x="2150" y="1518"/>
                                </a:lnTo>
                                <a:lnTo>
                                  <a:pt x="2139" y="1633"/>
                                </a:lnTo>
                                <a:lnTo>
                                  <a:pt x="2128" y="1750"/>
                                </a:lnTo>
                                <a:lnTo>
                                  <a:pt x="2115" y="1868"/>
                                </a:lnTo>
                                <a:lnTo>
                                  <a:pt x="2095" y="1988"/>
                                </a:lnTo>
                                <a:lnTo>
                                  <a:pt x="2076" y="2109"/>
                                </a:lnTo>
                                <a:lnTo>
                                  <a:pt x="2055" y="2229"/>
                                </a:lnTo>
                                <a:lnTo>
                                  <a:pt x="2007" y="2465"/>
                                </a:lnTo>
                                <a:lnTo>
                                  <a:pt x="1958" y="2687"/>
                                </a:lnTo>
                                <a:lnTo>
                                  <a:pt x="1909" y="2892"/>
                                </a:lnTo>
                                <a:lnTo>
                                  <a:pt x="1860" y="3075"/>
                                </a:lnTo>
                                <a:lnTo>
                                  <a:pt x="1819" y="3227"/>
                                </a:lnTo>
                                <a:lnTo>
                                  <a:pt x="1786" y="3342"/>
                                </a:lnTo>
                                <a:lnTo>
                                  <a:pt x="1755" y="3442"/>
                                </a:lnTo>
                                <a:lnTo>
                                  <a:pt x="1931" y="3440"/>
                                </a:lnTo>
                                <a:lnTo>
                                  <a:pt x="1967" y="3349"/>
                                </a:lnTo>
                                <a:lnTo>
                                  <a:pt x="2007" y="3245"/>
                                </a:lnTo>
                                <a:lnTo>
                                  <a:pt x="2060" y="3108"/>
                                </a:lnTo>
                                <a:lnTo>
                                  <a:pt x="2117" y="2939"/>
                                </a:lnTo>
                                <a:lnTo>
                                  <a:pt x="2183" y="2748"/>
                                </a:lnTo>
                                <a:lnTo>
                                  <a:pt x="2248" y="2534"/>
                                </a:lnTo>
                                <a:lnTo>
                                  <a:pt x="2314" y="2306"/>
                                </a:lnTo>
                                <a:lnTo>
                                  <a:pt x="2347" y="2189"/>
                                </a:lnTo>
                                <a:lnTo>
                                  <a:pt x="2377" y="2068"/>
                                </a:lnTo>
                                <a:lnTo>
                                  <a:pt x="2404" y="1944"/>
                                </a:lnTo>
                                <a:lnTo>
                                  <a:pt x="2431" y="1822"/>
                                </a:lnTo>
                                <a:lnTo>
                                  <a:pt x="2453" y="1696"/>
                                </a:lnTo>
                                <a:lnTo>
                                  <a:pt x="2475" y="1573"/>
                                </a:lnTo>
                                <a:lnTo>
                                  <a:pt x="2492" y="1449"/>
                                </a:lnTo>
                                <a:lnTo>
                                  <a:pt x="2506" y="1326"/>
                                </a:lnTo>
                                <a:lnTo>
                                  <a:pt x="2517" y="1206"/>
                                </a:lnTo>
                                <a:lnTo>
                                  <a:pt x="2522" y="1087"/>
                                </a:lnTo>
                                <a:lnTo>
                                  <a:pt x="2522" y="972"/>
                                </a:lnTo>
                                <a:lnTo>
                                  <a:pt x="2517" y="861"/>
                                </a:lnTo>
                                <a:lnTo>
                                  <a:pt x="2508" y="753"/>
                                </a:lnTo>
                                <a:lnTo>
                                  <a:pt x="2500" y="698"/>
                                </a:lnTo>
                                <a:lnTo>
                                  <a:pt x="2492" y="649"/>
                                </a:lnTo>
                                <a:lnTo>
                                  <a:pt x="2481" y="601"/>
                                </a:lnTo>
                                <a:lnTo>
                                  <a:pt x="2470" y="552"/>
                                </a:lnTo>
                                <a:lnTo>
                                  <a:pt x="2457" y="504"/>
                                </a:lnTo>
                                <a:lnTo>
                                  <a:pt x="2440" y="458"/>
                                </a:lnTo>
                                <a:lnTo>
                                  <a:pt x="2435" y="444"/>
                                </a:lnTo>
                                <a:lnTo>
                                  <a:pt x="2495" y="475"/>
                                </a:lnTo>
                                <a:lnTo>
                                  <a:pt x="2552" y="508"/>
                                </a:lnTo>
                                <a:lnTo>
                                  <a:pt x="2599" y="543"/>
                                </a:lnTo>
                                <a:lnTo>
                                  <a:pt x="2643" y="576"/>
                                </a:lnTo>
                                <a:lnTo>
                                  <a:pt x="2676" y="606"/>
                                </a:lnTo>
                                <a:lnTo>
                                  <a:pt x="2700" y="627"/>
                                </a:lnTo>
                                <a:lnTo>
                                  <a:pt x="2719" y="649"/>
                                </a:lnTo>
                                <a:lnTo>
                                  <a:pt x="2741" y="672"/>
                                </a:lnTo>
                                <a:lnTo>
                                  <a:pt x="2763" y="698"/>
                                </a:lnTo>
                                <a:lnTo>
                                  <a:pt x="2782" y="726"/>
                                </a:lnTo>
                                <a:lnTo>
                                  <a:pt x="2798" y="759"/>
                                </a:lnTo>
                                <a:lnTo>
                                  <a:pt x="2813" y="792"/>
                                </a:lnTo>
                                <a:lnTo>
                                  <a:pt x="2829" y="828"/>
                                </a:lnTo>
                                <a:lnTo>
                                  <a:pt x="2840" y="863"/>
                                </a:lnTo>
                                <a:lnTo>
                                  <a:pt x="2851" y="904"/>
                                </a:lnTo>
                                <a:lnTo>
                                  <a:pt x="2859" y="945"/>
                                </a:lnTo>
                                <a:lnTo>
                                  <a:pt x="2867" y="989"/>
                                </a:lnTo>
                                <a:lnTo>
                                  <a:pt x="2881" y="1080"/>
                                </a:lnTo>
                                <a:lnTo>
                                  <a:pt x="2889" y="1178"/>
                                </a:lnTo>
                                <a:lnTo>
                                  <a:pt x="2891" y="1282"/>
                                </a:lnTo>
                                <a:lnTo>
                                  <a:pt x="2889" y="1392"/>
                                </a:lnTo>
                                <a:lnTo>
                                  <a:pt x="2884" y="1504"/>
                                </a:lnTo>
                                <a:lnTo>
                                  <a:pt x="2875" y="1619"/>
                                </a:lnTo>
                                <a:lnTo>
                                  <a:pt x="2862" y="1737"/>
                                </a:lnTo>
                                <a:lnTo>
                                  <a:pt x="2848" y="1855"/>
                                </a:lnTo>
                                <a:lnTo>
                                  <a:pt x="2829" y="1975"/>
                                </a:lnTo>
                                <a:lnTo>
                                  <a:pt x="2809" y="2096"/>
                                </a:lnTo>
                                <a:lnTo>
                                  <a:pt x="2787" y="2216"/>
                                </a:lnTo>
                                <a:lnTo>
                                  <a:pt x="2741" y="2449"/>
                                </a:lnTo>
                                <a:lnTo>
                                  <a:pt x="2692" y="2673"/>
                                </a:lnTo>
                                <a:lnTo>
                                  <a:pt x="2643" y="2879"/>
                                </a:lnTo>
                                <a:lnTo>
                                  <a:pt x="2596" y="3059"/>
                                </a:lnTo>
                                <a:lnTo>
                                  <a:pt x="2552" y="3212"/>
                                </a:lnTo>
                                <a:lnTo>
                                  <a:pt x="2519" y="3327"/>
                                </a:lnTo>
                                <a:lnTo>
                                  <a:pt x="2489" y="3429"/>
                                </a:lnTo>
                                <a:lnTo>
                                  <a:pt x="2665" y="3424"/>
                                </a:lnTo>
                                <a:lnTo>
                                  <a:pt x="2700" y="3336"/>
                                </a:lnTo>
                                <a:lnTo>
                                  <a:pt x="2741" y="3232"/>
                                </a:lnTo>
                                <a:lnTo>
                                  <a:pt x="2793" y="3092"/>
                                </a:lnTo>
                                <a:lnTo>
                                  <a:pt x="2853" y="2925"/>
                                </a:lnTo>
                                <a:lnTo>
                                  <a:pt x="2917" y="2733"/>
                                </a:lnTo>
                                <a:lnTo>
                                  <a:pt x="2985" y="2520"/>
                                </a:lnTo>
                                <a:lnTo>
                                  <a:pt x="3050" y="2293"/>
                                </a:lnTo>
                                <a:lnTo>
                                  <a:pt x="3081" y="2175"/>
                                </a:lnTo>
                                <a:lnTo>
                                  <a:pt x="3111" y="2052"/>
                                </a:lnTo>
                                <a:lnTo>
                                  <a:pt x="3138" y="1931"/>
                                </a:lnTo>
                                <a:lnTo>
                                  <a:pt x="3165" y="1805"/>
                                </a:lnTo>
                                <a:lnTo>
                                  <a:pt x="3191" y="1682"/>
                                </a:lnTo>
                                <a:lnTo>
                                  <a:pt x="3209" y="1559"/>
                                </a:lnTo>
                                <a:lnTo>
                                  <a:pt x="3226" y="1436"/>
                                </a:lnTo>
                                <a:lnTo>
                                  <a:pt x="3242" y="1312"/>
                                </a:lnTo>
                                <a:lnTo>
                                  <a:pt x="3251" y="1192"/>
                                </a:lnTo>
                                <a:lnTo>
                                  <a:pt x="3256" y="1074"/>
                                </a:lnTo>
                                <a:lnTo>
                                  <a:pt x="3256" y="959"/>
                                </a:lnTo>
                                <a:lnTo>
                                  <a:pt x="3253" y="846"/>
                                </a:lnTo>
                                <a:lnTo>
                                  <a:pt x="3242" y="737"/>
                                </a:lnTo>
                                <a:lnTo>
                                  <a:pt x="3234" y="685"/>
                                </a:lnTo>
                                <a:lnTo>
                                  <a:pt x="3226" y="636"/>
                                </a:lnTo>
                                <a:lnTo>
                                  <a:pt x="3215" y="584"/>
                                </a:lnTo>
                                <a:lnTo>
                                  <a:pt x="3204" y="537"/>
                                </a:lnTo>
                                <a:lnTo>
                                  <a:pt x="3191" y="488"/>
                                </a:lnTo>
                                <a:lnTo>
                                  <a:pt x="3174" y="444"/>
                                </a:lnTo>
                                <a:lnTo>
                                  <a:pt x="3165" y="426"/>
                                </a:lnTo>
                                <a:lnTo>
                                  <a:pt x="3154" y="404"/>
                                </a:lnTo>
                                <a:lnTo>
                                  <a:pt x="3138" y="373"/>
                                </a:lnTo>
                                <a:lnTo>
                                  <a:pt x="3116" y="338"/>
                                </a:lnTo>
                                <a:lnTo>
                                  <a:pt x="3087" y="299"/>
                                </a:lnTo>
                                <a:lnTo>
                                  <a:pt x="3050" y="258"/>
                                </a:lnTo>
                                <a:lnTo>
                                  <a:pt x="3007" y="217"/>
                                </a:lnTo>
                                <a:lnTo>
                                  <a:pt x="2957" y="176"/>
                                </a:lnTo>
                                <a:lnTo>
                                  <a:pt x="2930" y="154"/>
                                </a:lnTo>
                                <a:lnTo>
                                  <a:pt x="2897" y="135"/>
                                </a:lnTo>
                                <a:lnTo>
                                  <a:pt x="2864" y="115"/>
                                </a:lnTo>
                                <a:lnTo>
                                  <a:pt x="2831" y="97"/>
                                </a:lnTo>
                                <a:lnTo>
                                  <a:pt x="2793" y="80"/>
                                </a:lnTo>
                                <a:lnTo>
                                  <a:pt x="2755" y="64"/>
                                </a:lnTo>
                                <a:lnTo>
                                  <a:pt x="2711" y="50"/>
                                </a:lnTo>
                                <a:lnTo>
                                  <a:pt x="2667" y="36"/>
                                </a:lnTo>
                                <a:lnTo>
                                  <a:pt x="2621" y="26"/>
                                </a:lnTo>
                                <a:lnTo>
                                  <a:pt x="2572" y="15"/>
                                </a:lnTo>
                                <a:lnTo>
                                  <a:pt x="2519" y="9"/>
                                </a:lnTo>
                                <a:lnTo>
                                  <a:pt x="2462" y="4"/>
                                </a:lnTo>
                                <a:lnTo>
                                  <a:pt x="2404" y="0"/>
                                </a:lnTo>
                                <a:lnTo>
                                  <a:pt x="2344" y="0"/>
                                </a:lnTo>
                                <a:lnTo>
                                  <a:pt x="87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40520"/>
                            <a:ext cx="172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1" h="3477">
                                <a:moveTo>
                                  <a:pt x="884" y="35"/>
                                </a:moveTo>
                                <a:lnTo>
                                  <a:pt x="882" y="27"/>
                                </a:lnTo>
                                <a:lnTo>
                                  <a:pt x="821" y="29"/>
                                </a:lnTo>
                                <a:lnTo>
                                  <a:pt x="761" y="35"/>
                                </a:lnTo>
                                <a:lnTo>
                                  <a:pt x="706" y="43"/>
                                </a:lnTo>
                                <a:lnTo>
                                  <a:pt x="652" y="51"/>
                                </a:lnTo>
                                <a:lnTo>
                                  <a:pt x="602" y="62"/>
                                </a:lnTo>
                                <a:lnTo>
                                  <a:pt x="555" y="76"/>
                                </a:lnTo>
                                <a:lnTo>
                                  <a:pt x="509" y="93"/>
                                </a:lnTo>
                                <a:lnTo>
                                  <a:pt x="467" y="109"/>
                                </a:lnTo>
                                <a:lnTo>
                                  <a:pt x="427" y="126"/>
                                </a:lnTo>
                                <a:lnTo>
                                  <a:pt x="391" y="144"/>
                                </a:lnTo>
                                <a:lnTo>
                                  <a:pt x="356" y="164"/>
                                </a:lnTo>
                                <a:lnTo>
                                  <a:pt x="323" y="186"/>
                                </a:lnTo>
                                <a:lnTo>
                                  <a:pt x="295" y="208"/>
                                </a:lnTo>
                                <a:lnTo>
                                  <a:pt x="265" y="230"/>
                                </a:lnTo>
                                <a:lnTo>
                                  <a:pt x="216" y="274"/>
                                </a:lnTo>
                                <a:lnTo>
                                  <a:pt x="175" y="317"/>
                                </a:lnTo>
                                <a:lnTo>
                                  <a:pt x="142" y="361"/>
                                </a:lnTo>
                                <a:lnTo>
                                  <a:pt x="115" y="400"/>
                                </a:lnTo>
                                <a:lnTo>
                                  <a:pt x="95" y="435"/>
                                </a:lnTo>
                                <a:lnTo>
                                  <a:pt x="79" y="465"/>
                                </a:lnTo>
                                <a:lnTo>
                                  <a:pt x="71" y="490"/>
                                </a:lnTo>
                                <a:lnTo>
                                  <a:pt x="62" y="509"/>
                                </a:lnTo>
                                <a:lnTo>
                                  <a:pt x="71" y="511"/>
                                </a:lnTo>
                                <a:lnTo>
                                  <a:pt x="62" y="509"/>
                                </a:lnTo>
                                <a:lnTo>
                                  <a:pt x="46" y="561"/>
                                </a:lnTo>
                                <a:lnTo>
                                  <a:pt x="35" y="616"/>
                                </a:lnTo>
                                <a:lnTo>
                                  <a:pt x="24" y="674"/>
                                </a:lnTo>
                                <a:lnTo>
                                  <a:pt x="16" y="731"/>
                                </a:lnTo>
                                <a:lnTo>
                                  <a:pt x="7" y="791"/>
                                </a:lnTo>
                                <a:lnTo>
                                  <a:pt x="2" y="851"/>
                                </a:lnTo>
                                <a:lnTo>
                                  <a:pt x="0" y="914"/>
                                </a:lnTo>
                                <a:lnTo>
                                  <a:pt x="0" y="977"/>
                                </a:lnTo>
                                <a:lnTo>
                                  <a:pt x="2" y="1073"/>
                                </a:lnTo>
                                <a:lnTo>
                                  <a:pt x="7" y="1174"/>
                                </a:lnTo>
                                <a:lnTo>
                                  <a:pt x="16" y="1275"/>
                                </a:lnTo>
                                <a:lnTo>
                                  <a:pt x="29" y="1379"/>
                                </a:lnTo>
                                <a:lnTo>
                                  <a:pt x="46" y="1483"/>
                                </a:lnTo>
                                <a:lnTo>
                                  <a:pt x="62" y="1591"/>
                                </a:lnTo>
                                <a:lnTo>
                                  <a:pt x="84" y="1695"/>
                                </a:lnTo>
                                <a:lnTo>
                                  <a:pt x="106" y="1801"/>
                                </a:lnTo>
                                <a:lnTo>
                                  <a:pt x="133" y="1908"/>
                                </a:lnTo>
                                <a:lnTo>
                                  <a:pt x="159" y="2012"/>
                                </a:lnTo>
                                <a:lnTo>
                                  <a:pt x="219" y="2220"/>
                                </a:lnTo>
                                <a:lnTo>
                                  <a:pt x="279" y="2420"/>
                                </a:lnTo>
                                <a:lnTo>
                                  <a:pt x="345" y="2612"/>
                                </a:lnTo>
                                <a:lnTo>
                                  <a:pt x="407" y="2790"/>
                                </a:lnTo>
                                <a:lnTo>
                                  <a:pt x="471" y="2954"/>
                                </a:lnTo>
                                <a:lnTo>
                                  <a:pt x="528" y="3102"/>
                                </a:lnTo>
                                <a:lnTo>
                                  <a:pt x="580" y="3228"/>
                                </a:lnTo>
                                <a:lnTo>
                                  <a:pt x="659" y="3409"/>
                                </a:lnTo>
                                <a:lnTo>
                                  <a:pt x="690" y="3475"/>
                                </a:lnTo>
                                <a:lnTo>
                                  <a:pt x="692" y="3477"/>
                                </a:lnTo>
                                <a:lnTo>
                                  <a:pt x="698" y="3477"/>
                                </a:lnTo>
                                <a:lnTo>
                                  <a:pt x="871" y="3475"/>
                                </a:lnTo>
                                <a:lnTo>
                                  <a:pt x="878" y="3471"/>
                                </a:lnTo>
                                <a:lnTo>
                                  <a:pt x="878" y="3464"/>
                                </a:lnTo>
                                <a:lnTo>
                                  <a:pt x="856" y="3403"/>
                                </a:lnTo>
                                <a:lnTo>
                                  <a:pt x="810" y="3263"/>
                                </a:lnTo>
                                <a:lnTo>
                                  <a:pt x="747" y="3055"/>
                                </a:lnTo>
                                <a:lnTo>
                                  <a:pt x="670" y="2799"/>
                                </a:lnTo>
                                <a:lnTo>
                                  <a:pt x="630" y="2656"/>
                                </a:lnTo>
                                <a:lnTo>
                                  <a:pt x="591" y="2505"/>
                                </a:lnTo>
                                <a:lnTo>
                                  <a:pt x="553" y="2346"/>
                                </a:lnTo>
                                <a:lnTo>
                                  <a:pt x="517" y="2187"/>
                                </a:lnTo>
                                <a:lnTo>
                                  <a:pt x="482" y="2026"/>
                                </a:lnTo>
                                <a:lnTo>
                                  <a:pt x="454" y="1864"/>
                                </a:lnTo>
                                <a:lnTo>
                                  <a:pt x="429" y="1706"/>
                                </a:lnTo>
                                <a:lnTo>
                                  <a:pt x="411" y="1549"/>
                                </a:lnTo>
                                <a:lnTo>
                                  <a:pt x="402" y="1473"/>
                                </a:lnTo>
                                <a:lnTo>
                                  <a:pt x="400" y="1399"/>
                                </a:lnTo>
                                <a:lnTo>
                                  <a:pt x="394" y="1328"/>
                                </a:lnTo>
                                <a:lnTo>
                                  <a:pt x="394" y="1257"/>
                                </a:lnTo>
                                <a:lnTo>
                                  <a:pt x="396" y="1166"/>
                                </a:lnTo>
                                <a:lnTo>
                                  <a:pt x="402" y="1081"/>
                                </a:lnTo>
                                <a:lnTo>
                                  <a:pt x="413" y="1001"/>
                                </a:lnTo>
                                <a:lnTo>
                                  <a:pt x="427" y="928"/>
                                </a:lnTo>
                                <a:lnTo>
                                  <a:pt x="438" y="895"/>
                                </a:lnTo>
                                <a:lnTo>
                                  <a:pt x="449" y="862"/>
                                </a:lnTo>
                                <a:lnTo>
                                  <a:pt x="460" y="831"/>
                                </a:lnTo>
                                <a:lnTo>
                                  <a:pt x="473" y="802"/>
                                </a:lnTo>
                                <a:lnTo>
                                  <a:pt x="487" y="774"/>
                                </a:lnTo>
                                <a:lnTo>
                                  <a:pt x="504" y="749"/>
                                </a:lnTo>
                                <a:lnTo>
                                  <a:pt x="520" y="725"/>
                                </a:lnTo>
                                <a:lnTo>
                                  <a:pt x="539" y="705"/>
                                </a:lnTo>
                                <a:lnTo>
                                  <a:pt x="539" y="703"/>
                                </a:lnTo>
                                <a:lnTo>
                                  <a:pt x="544" y="698"/>
                                </a:lnTo>
                                <a:lnTo>
                                  <a:pt x="575" y="665"/>
                                </a:lnTo>
                                <a:lnTo>
                                  <a:pt x="602" y="641"/>
                                </a:lnTo>
                                <a:lnTo>
                                  <a:pt x="632" y="610"/>
                                </a:lnTo>
                                <a:lnTo>
                                  <a:pt x="670" y="580"/>
                                </a:lnTo>
                                <a:lnTo>
                                  <a:pt x="714" y="550"/>
                                </a:lnTo>
                                <a:lnTo>
                                  <a:pt x="761" y="517"/>
                                </a:lnTo>
                                <a:lnTo>
                                  <a:pt x="816" y="490"/>
                                </a:lnTo>
                                <a:lnTo>
                                  <a:pt x="810" y="482"/>
                                </a:lnTo>
                                <a:lnTo>
                                  <a:pt x="805" y="479"/>
                                </a:lnTo>
                                <a:lnTo>
                                  <a:pt x="796" y="495"/>
                                </a:lnTo>
                                <a:lnTo>
                                  <a:pt x="783" y="548"/>
                                </a:lnTo>
                                <a:lnTo>
                                  <a:pt x="769" y="602"/>
                                </a:lnTo>
                                <a:lnTo>
                                  <a:pt x="758" y="659"/>
                                </a:lnTo>
                                <a:lnTo>
                                  <a:pt x="750" y="716"/>
                                </a:lnTo>
                                <a:lnTo>
                                  <a:pt x="741" y="774"/>
                                </a:lnTo>
                                <a:lnTo>
                                  <a:pt x="739" y="837"/>
                                </a:lnTo>
                                <a:lnTo>
                                  <a:pt x="736" y="897"/>
                                </a:lnTo>
                                <a:lnTo>
                                  <a:pt x="734" y="961"/>
                                </a:lnTo>
                                <a:lnTo>
                                  <a:pt x="736" y="1059"/>
                                </a:lnTo>
                                <a:lnTo>
                                  <a:pt x="741" y="1160"/>
                                </a:lnTo>
                                <a:lnTo>
                                  <a:pt x="752" y="1262"/>
                                </a:lnTo>
                                <a:lnTo>
                                  <a:pt x="763" y="1366"/>
                                </a:lnTo>
                                <a:lnTo>
                                  <a:pt x="780" y="1470"/>
                                </a:lnTo>
                                <a:lnTo>
                                  <a:pt x="799" y="1574"/>
                                </a:lnTo>
                                <a:lnTo>
                                  <a:pt x="818" y="1681"/>
                                </a:lnTo>
                                <a:lnTo>
                                  <a:pt x="843" y="1788"/>
                                </a:lnTo>
                                <a:lnTo>
                                  <a:pt x="867" y="1891"/>
                                </a:lnTo>
                                <a:lnTo>
                                  <a:pt x="895" y="1999"/>
                                </a:lnTo>
                                <a:lnTo>
                                  <a:pt x="953" y="2203"/>
                                </a:lnTo>
                                <a:lnTo>
                                  <a:pt x="1015" y="2406"/>
                                </a:lnTo>
                                <a:lnTo>
                                  <a:pt x="1079" y="2596"/>
                                </a:lnTo>
                                <a:lnTo>
                                  <a:pt x="1143" y="2777"/>
                                </a:lnTo>
                                <a:lnTo>
                                  <a:pt x="1204" y="2941"/>
                                </a:lnTo>
                                <a:lnTo>
                                  <a:pt x="1264" y="3088"/>
                                </a:lnTo>
                                <a:lnTo>
                                  <a:pt x="1317" y="3214"/>
                                </a:lnTo>
                                <a:lnTo>
                                  <a:pt x="1393" y="3395"/>
                                </a:lnTo>
                                <a:lnTo>
                                  <a:pt x="1423" y="3458"/>
                                </a:lnTo>
                                <a:lnTo>
                                  <a:pt x="1426" y="3464"/>
                                </a:lnTo>
                                <a:lnTo>
                                  <a:pt x="1432" y="3464"/>
                                </a:lnTo>
                                <a:lnTo>
                                  <a:pt x="1607" y="3460"/>
                                </a:lnTo>
                                <a:lnTo>
                                  <a:pt x="1612" y="3458"/>
                                </a:lnTo>
                                <a:lnTo>
                                  <a:pt x="1612" y="3449"/>
                                </a:lnTo>
                                <a:lnTo>
                                  <a:pt x="1593" y="3389"/>
                                </a:lnTo>
                                <a:lnTo>
                                  <a:pt x="1547" y="3250"/>
                                </a:lnTo>
                                <a:lnTo>
                                  <a:pt x="1481" y="3042"/>
                                </a:lnTo>
                                <a:lnTo>
                                  <a:pt x="1404" y="2784"/>
                                </a:lnTo>
                                <a:lnTo>
                                  <a:pt x="1366" y="2640"/>
                                </a:lnTo>
                                <a:lnTo>
                                  <a:pt x="1324" y="2488"/>
                                </a:lnTo>
                                <a:lnTo>
                                  <a:pt x="1286" y="2333"/>
                                </a:lnTo>
                                <a:lnTo>
                                  <a:pt x="1251" y="2174"/>
                                </a:lnTo>
                                <a:lnTo>
                                  <a:pt x="1218" y="2012"/>
                                </a:lnTo>
                                <a:lnTo>
                                  <a:pt x="1187" y="1851"/>
                                </a:lnTo>
                                <a:lnTo>
                                  <a:pt x="1163" y="1689"/>
                                </a:lnTo>
                                <a:lnTo>
                                  <a:pt x="1143" y="1536"/>
                                </a:lnTo>
                                <a:lnTo>
                                  <a:pt x="1138" y="1459"/>
                                </a:lnTo>
                                <a:lnTo>
                                  <a:pt x="1132" y="1385"/>
                                </a:lnTo>
                                <a:lnTo>
                                  <a:pt x="1130" y="1311"/>
                                </a:lnTo>
                                <a:lnTo>
                                  <a:pt x="1127" y="1242"/>
                                </a:lnTo>
                                <a:lnTo>
                                  <a:pt x="1130" y="1153"/>
                                </a:lnTo>
                                <a:lnTo>
                                  <a:pt x="1136" y="1067"/>
                                </a:lnTo>
                                <a:lnTo>
                                  <a:pt x="1147" y="988"/>
                                </a:lnTo>
                                <a:lnTo>
                                  <a:pt x="1163" y="914"/>
                                </a:lnTo>
                                <a:lnTo>
                                  <a:pt x="1171" y="881"/>
                                </a:lnTo>
                                <a:lnTo>
                                  <a:pt x="1182" y="848"/>
                                </a:lnTo>
                                <a:lnTo>
                                  <a:pt x="1193" y="815"/>
                                </a:lnTo>
                                <a:lnTo>
                                  <a:pt x="1207" y="788"/>
                                </a:lnTo>
                                <a:lnTo>
                                  <a:pt x="1220" y="760"/>
                                </a:lnTo>
                                <a:lnTo>
                                  <a:pt x="1237" y="736"/>
                                </a:lnTo>
                                <a:lnTo>
                                  <a:pt x="1253" y="711"/>
                                </a:lnTo>
                                <a:lnTo>
                                  <a:pt x="1273" y="690"/>
                                </a:lnTo>
                                <a:lnTo>
                                  <a:pt x="1280" y="681"/>
                                </a:lnTo>
                                <a:lnTo>
                                  <a:pt x="1297" y="665"/>
                                </a:lnTo>
                                <a:lnTo>
                                  <a:pt x="1322" y="641"/>
                                </a:lnTo>
                                <a:lnTo>
                                  <a:pt x="1357" y="610"/>
                                </a:lnTo>
                                <a:lnTo>
                                  <a:pt x="1399" y="580"/>
                                </a:lnTo>
                                <a:lnTo>
                                  <a:pt x="1445" y="550"/>
                                </a:lnTo>
                                <a:lnTo>
                                  <a:pt x="1472" y="537"/>
                                </a:lnTo>
                                <a:lnTo>
                                  <a:pt x="1499" y="526"/>
                                </a:lnTo>
                                <a:lnTo>
                                  <a:pt x="1530" y="515"/>
                                </a:lnTo>
                                <a:lnTo>
                                  <a:pt x="1563" y="509"/>
                                </a:lnTo>
                                <a:lnTo>
                                  <a:pt x="1593" y="504"/>
                                </a:lnTo>
                                <a:lnTo>
                                  <a:pt x="1625" y="500"/>
                                </a:lnTo>
                                <a:lnTo>
                                  <a:pt x="1636" y="500"/>
                                </a:lnTo>
                                <a:lnTo>
                                  <a:pt x="1678" y="504"/>
                                </a:lnTo>
                                <a:lnTo>
                                  <a:pt x="1716" y="509"/>
                                </a:lnTo>
                                <a:lnTo>
                                  <a:pt x="1751" y="517"/>
                                </a:lnTo>
                                <a:lnTo>
                                  <a:pt x="1788" y="528"/>
                                </a:lnTo>
                                <a:lnTo>
                                  <a:pt x="1817" y="542"/>
                                </a:lnTo>
                                <a:lnTo>
                                  <a:pt x="1848" y="555"/>
                                </a:lnTo>
                                <a:lnTo>
                                  <a:pt x="1872" y="572"/>
                                </a:lnTo>
                                <a:lnTo>
                                  <a:pt x="1897" y="588"/>
                                </a:lnTo>
                                <a:lnTo>
                                  <a:pt x="1936" y="621"/>
                                </a:lnTo>
                                <a:lnTo>
                                  <a:pt x="1963" y="648"/>
                                </a:lnTo>
                                <a:lnTo>
                                  <a:pt x="1979" y="668"/>
                                </a:lnTo>
                                <a:lnTo>
                                  <a:pt x="1985" y="674"/>
                                </a:lnTo>
                                <a:lnTo>
                                  <a:pt x="1987" y="676"/>
                                </a:lnTo>
                                <a:lnTo>
                                  <a:pt x="2009" y="700"/>
                                </a:lnTo>
                                <a:lnTo>
                                  <a:pt x="2029" y="725"/>
                                </a:lnTo>
                                <a:lnTo>
                                  <a:pt x="2047" y="755"/>
                                </a:lnTo>
                                <a:lnTo>
                                  <a:pt x="2064" y="785"/>
                                </a:lnTo>
                                <a:lnTo>
                                  <a:pt x="2080" y="818"/>
                                </a:lnTo>
                                <a:lnTo>
                                  <a:pt x="2094" y="853"/>
                                </a:lnTo>
                                <a:lnTo>
                                  <a:pt x="2105" y="892"/>
                                </a:lnTo>
                                <a:lnTo>
                                  <a:pt x="2116" y="933"/>
                                </a:lnTo>
                                <a:lnTo>
                                  <a:pt x="2127" y="974"/>
                                </a:lnTo>
                                <a:lnTo>
                                  <a:pt x="2135" y="1018"/>
                                </a:lnTo>
                                <a:lnTo>
                                  <a:pt x="2146" y="1111"/>
                                </a:lnTo>
                                <a:lnTo>
                                  <a:pt x="2151" y="1213"/>
                                </a:lnTo>
                                <a:lnTo>
                                  <a:pt x="2155" y="1317"/>
                                </a:lnTo>
                                <a:lnTo>
                                  <a:pt x="2155" y="1399"/>
                                </a:lnTo>
                                <a:lnTo>
                                  <a:pt x="2151" y="1481"/>
                                </a:lnTo>
                                <a:lnTo>
                                  <a:pt x="2146" y="1566"/>
                                </a:lnTo>
                                <a:lnTo>
                                  <a:pt x="2138" y="1651"/>
                                </a:lnTo>
                                <a:lnTo>
                                  <a:pt x="2118" y="1829"/>
                                </a:lnTo>
                                <a:lnTo>
                                  <a:pt x="2091" y="2006"/>
                                </a:lnTo>
                                <a:lnTo>
                                  <a:pt x="2062" y="2185"/>
                                </a:lnTo>
                                <a:lnTo>
                                  <a:pt x="2029" y="2362"/>
                                </a:lnTo>
                                <a:lnTo>
                                  <a:pt x="1992" y="2536"/>
                                </a:lnTo>
                                <a:lnTo>
                                  <a:pt x="1954" y="2700"/>
                                </a:lnTo>
                                <a:lnTo>
                                  <a:pt x="1919" y="2853"/>
                                </a:lnTo>
                                <a:lnTo>
                                  <a:pt x="1881" y="2995"/>
                                </a:lnTo>
                                <a:lnTo>
                                  <a:pt x="1817" y="3234"/>
                                </a:lnTo>
                                <a:lnTo>
                                  <a:pt x="1771" y="3389"/>
                                </a:lnTo>
                                <a:lnTo>
                                  <a:pt x="1755" y="3447"/>
                                </a:lnTo>
                                <a:lnTo>
                                  <a:pt x="1757" y="3455"/>
                                </a:lnTo>
                                <a:lnTo>
                                  <a:pt x="1762" y="3458"/>
                                </a:lnTo>
                                <a:lnTo>
                                  <a:pt x="1938" y="3455"/>
                                </a:lnTo>
                                <a:lnTo>
                                  <a:pt x="1941" y="3453"/>
                                </a:lnTo>
                                <a:lnTo>
                                  <a:pt x="1946" y="3449"/>
                                </a:lnTo>
                                <a:lnTo>
                                  <a:pt x="1971" y="3387"/>
                                </a:lnTo>
                                <a:lnTo>
                                  <a:pt x="2036" y="3214"/>
                                </a:lnTo>
                                <a:lnTo>
                                  <a:pt x="2083" y="3093"/>
                                </a:lnTo>
                                <a:lnTo>
                                  <a:pt x="2133" y="2952"/>
                                </a:lnTo>
                                <a:lnTo>
                                  <a:pt x="2187" y="2793"/>
                                </a:lnTo>
                                <a:lnTo>
                                  <a:pt x="2242" y="2620"/>
                                </a:lnTo>
                                <a:lnTo>
                                  <a:pt x="2296" y="2434"/>
                                </a:lnTo>
                                <a:lnTo>
                                  <a:pt x="2351" y="2240"/>
                                </a:lnTo>
                                <a:lnTo>
                                  <a:pt x="2400" y="2039"/>
                                </a:lnTo>
                                <a:lnTo>
                                  <a:pt x="2422" y="1935"/>
                                </a:lnTo>
                                <a:lnTo>
                                  <a:pt x="2444" y="1834"/>
                                </a:lnTo>
                                <a:lnTo>
                                  <a:pt x="2466" y="1730"/>
                                </a:lnTo>
                                <a:lnTo>
                                  <a:pt x="2482" y="1626"/>
                                </a:lnTo>
                                <a:lnTo>
                                  <a:pt x="2499" y="1525"/>
                                </a:lnTo>
                                <a:lnTo>
                                  <a:pt x="2513" y="1421"/>
                                </a:lnTo>
                                <a:lnTo>
                                  <a:pt x="2524" y="1319"/>
                                </a:lnTo>
                                <a:lnTo>
                                  <a:pt x="2531" y="1218"/>
                                </a:lnTo>
                                <a:lnTo>
                                  <a:pt x="2537" y="1120"/>
                                </a:lnTo>
                                <a:lnTo>
                                  <a:pt x="2537" y="1023"/>
                                </a:lnTo>
                                <a:lnTo>
                                  <a:pt x="2537" y="946"/>
                                </a:lnTo>
                                <a:lnTo>
                                  <a:pt x="2531" y="870"/>
                                </a:lnTo>
                                <a:lnTo>
                                  <a:pt x="2526" y="796"/>
                                </a:lnTo>
                                <a:lnTo>
                                  <a:pt x="2518" y="725"/>
                                </a:lnTo>
                                <a:lnTo>
                                  <a:pt x="2507" y="656"/>
                                </a:lnTo>
                                <a:lnTo>
                                  <a:pt x="2493" y="588"/>
                                </a:lnTo>
                                <a:lnTo>
                                  <a:pt x="2475" y="526"/>
                                </a:lnTo>
                                <a:lnTo>
                                  <a:pt x="2455" y="462"/>
                                </a:lnTo>
                                <a:lnTo>
                                  <a:pt x="2449" y="446"/>
                                </a:lnTo>
                                <a:lnTo>
                                  <a:pt x="2442" y="451"/>
                                </a:lnTo>
                                <a:lnTo>
                                  <a:pt x="2438" y="457"/>
                                </a:lnTo>
                                <a:lnTo>
                                  <a:pt x="2499" y="490"/>
                                </a:lnTo>
                                <a:lnTo>
                                  <a:pt x="2553" y="522"/>
                                </a:lnTo>
                                <a:lnTo>
                                  <a:pt x="2603" y="555"/>
                                </a:lnTo>
                                <a:lnTo>
                                  <a:pt x="2644" y="588"/>
                                </a:lnTo>
                                <a:lnTo>
                                  <a:pt x="2677" y="618"/>
                                </a:lnTo>
                                <a:lnTo>
                                  <a:pt x="2701" y="641"/>
                                </a:lnTo>
                                <a:lnTo>
                                  <a:pt x="2716" y="656"/>
                                </a:lnTo>
                                <a:lnTo>
                                  <a:pt x="2721" y="663"/>
                                </a:lnTo>
                                <a:lnTo>
                                  <a:pt x="2743" y="687"/>
                                </a:lnTo>
                                <a:lnTo>
                                  <a:pt x="2765" y="711"/>
                                </a:lnTo>
                                <a:lnTo>
                                  <a:pt x="2781" y="738"/>
                                </a:lnTo>
                                <a:lnTo>
                                  <a:pt x="2798" y="771"/>
                                </a:lnTo>
                                <a:lnTo>
                                  <a:pt x="2814" y="804"/>
                                </a:lnTo>
                                <a:lnTo>
                                  <a:pt x="2827" y="840"/>
                                </a:lnTo>
                                <a:lnTo>
                                  <a:pt x="2842" y="879"/>
                                </a:lnTo>
                                <a:lnTo>
                                  <a:pt x="2852" y="919"/>
                                </a:lnTo>
                                <a:lnTo>
                                  <a:pt x="2860" y="961"/>
                                </a:lnTo>
                                <a:lnTo>
                                  <a:pt x="2869" y="1005"/>
                                </a:lnTo>
                                <a:lnTo>
                                  <a:pt x="2880" y="1098"/>
                                </a:lnTo>
                                <a:lnTo>
                                  <a:pt x="2888" y="1196"/>
                                </a:lnTo>
                                <a:lnTo>
                                  <a:pt x="2891" y="1303"/>
                                </a:lnTo>
                                <a:lnTo>
                                  <a:pt x="2888" y="1383"/>
                                </a:lnTo>
                                <a:lnTo>
                                  <a:pt x="2885" y="1467"/>
                                </a:lnTo>
                                <a:lnTo>
                                  <a:pt x="2880" y="1549"/>
                                </a:lnTo>
                                <a:lnTo>
                                  <a:pt x="2871" y="1637"/>
                                </a:lnTo>
                                <a:lnTo>
                                  <a:pt x="2852" y="1812"/>
                                </a:lnTo>
                                <a:lnTo>
                                  <a:pt x="2827" y="1993"/>
                                </a:lnTo>
                                <a:lnTo>
                                  <a:pt x="2798" y="2171"/>
                                </a:lnTo>
                                <a:lnTo>
                                  <a:pt x="2762" y="2349"/>
                                </a:lnTo>
                                <a:lnTo>
                                  <a:pt x="2726" y="2521"/>
                                </a:lnTo>
                                <a:lnTo>
                                  <a:pt x="2690" y="2686"/>
                                </a:lnTo>
                                <a:lnTo>
                                  <a:pt x="2652" y="2839"/>
                                </a:lnTo>
                                <a:lnTo>
                                  <a:pt x="2617" y="2982"/>
                                </a:lnTo>
                                <a:lnTo>
                                  <a:pt x="2551" y="3219"/>
                                </a:lnTo>
                                <a:lnTo>
                                  <a:pt x="2507" y="3376"/>
                                </a:lnTo>
                                <a:lnTo>
                                  <a:pt x="2488" y="3433"/>
                                </a:lnTo>
                                <a:lnTo>
                                  <a:pt x="2491" y="3439"/>
                                </a:lnTo>
                                <a:lnTo>
                                  <a:pt x="2496" y="3444"/>
                                </a:lnTo>
                                <a:lnTo>
                                  <a:pt x="2672" y="3439"/>
                                </a:lnTo>
                                <a:lnTo>
                                  <a:pt x="2677" y="3439"/>
                                </a:lnTo>
                                <a:lnTo>
                                  <a:pt x="2679" y="3436"/>
                                </a:lnTo>
                                <a:lnTo>
                                  <a:pt x="2705" y="3373"/>
                                </a:lnTo>
                                <a:lnTo>
                                  <a:pt x="2773" y="3201"/>
                                </a:lnTo>
                                <a:lnTo>
                                  <a:pt x="2816" y="3077"/>
                                </a:lnTo>
                                <a:lnTo>
                                  <a:pt x="2866" y="2938"/>
                                </a:lnTo>
                                <a:lnTo>
                                  <a:pt x="2920" y="2779"/>
                                </a:lnTo>
                                <a:lnTo>
                                  <a:pt x="2975" y="2607"/>
                                </a:lnTo>
                                <a:lnTo>
                                  <a:pt x="3030" y="2420"/>
                                </a:lnTo>
                                <a:lnTo>
                                  <a:pt x="3085" y="2225"/>
                                </a:lnTo>
                                <a:lnTo>
                                  <a:pt x="3134" y="2026"/>
                                </a:lnTo>
                                <a:lnTo>
                                  <a:pt x="3159" y="1922"/>
                                </a:lnTo>
                                <a:lnTo>
                                  <a:pt x="3181" y="1820"/>
                                </a:lnTo>
                                <a:lnTo>
                                  <a:pt x="3200" y="1717"/>
                                </a:lnTo>
                                <a:lnTo>
                                  <a:pt x="3216" y="1613"/>
                                </a:lnTo>
                                <a:lnTo>
                                  <a:pt x="3233" y="1509"/>
                                </a:lnTo>
                                <a:lnTo>
                                  <a:pt x="3247" y="1407"/>
                                </a:lnTo>
                                <a:lnTo>
                                  <a:pt x="3258" y="1306"/>
                                </a:lnTo>
                                <a:lnTo>
                                  <a:pt x="3266" y="1204"/>
                                </a:lnTo>
                                <a:lnTo>
                                  <a:pt x="3271" y="1105"/>
                                </a:lnTo>
                                <a:lnTo>
                                  <a:pt x="3271" y="1010"/>
                                </a:lnTo>
                                <a:lnTo>
                                  <a:pt x="3271" y="930"/>
                                </a:lnTo>
                                <a:lnTo>
                                  <a:pt x="3269" y="857"/>
                                </a:lnTo>
                                <a:lnTo>
                                  <a:pt x="3260" y="782"/>
                                </a:lnTo>
                                <a:lnTo>
                                  <a:pt x="3252" y="711"/>
                                </a:lnTo>
                                <a:lnTo>
                                  <a:pt x="3241" y="643"/>
                                </a:lnTo>
                                <a:lnTo>
                                  <a:pt x="3227" y="575"/>
                                </a:lnTo>
                                <a:lnTo>
                                  <a:pt x="3211" y="509"/>
                                </a:lnTo>
                                <a:lnTo>
                                  <a:pt x="3189" y="449"/>
                                </a:lnTo>
                                <a:lnTo>
                                  <a:pt x="3181" y="429"/>
                                </a:lnTo>
                                <a:lnTo>
                                  <a:pt x="3170" y="405"/>
                                </a:lnTo>
                                <a:lnTo>
                                  <a:pt x="3154" y="378"/>
                                </a:lnTo>
                                <a:lnTo>
                                  <a:pt x="3132" y="345"/>
                                </a:lnTo>
                                <a:lnTo>
                                  <a:pt x="3101" y="306"/>
                                </a:lnTo>
                                <a:lnTo>
                                  <a:pt x="3068" y="265"/>
                                </a:lnTo>
                                <a:lnTo>
                                  <a:pt x="3024" y="224"/>
                                </a:lnTo>
                                <a:lnTo>
                                  <a:pt x="2975" y="180"/>
                                </a:lnTo>
                                <a:lnTo>
                                  <a:pt x="2948" y="161"/>
                                </a:lnTo>
                                <a:lnTo>
                                  <a:pt x="2918" y="139"/>
                                </a:lnTo>
                                <a:lnTo>
                                  <a:pt x="2888" y="120"/>
                                </a:lnTo>
                                <a:lnTo>
                                  <a:pt x="2852" y="104"/>
                                </a:lnTo>
                                <a:lnTo>
                                  <a:pt x="2816" y="84"/>
                                </a:lnTo>
                                <a:lnTo>
                                  <a:pt x="2778" y="68"/>
                                </a:lnTo>
                                <a:lnTo>
                                  <a:pt x="2737" y="54"/>
                                </a:lnTo>
                                <a:lnTo>
                                  <a:pt x="2694" y="40"/>
                                </a:lnTo>
                                <a:lnTo>
                                  <a:pt x="2647" y="27"/>
                                </a:lnTo>
                                <a:lnTo>
                                  <a:pt x="2597" y="18"/>
                                </a:lnTo>
                                <a:lnTo>
                                  <a:pt x="2548" y="11"/>
                                </a:lnTo>
                                <a:lnTo>
                                  <a:pt x="2493" y="5"/>
                                </a:lnTo>
                                <a:lnTo>
                                  <a:pt x="2438" y="0"/>
                                </a:lnTo>
                                <a:lnTo>
                                  <a:pt x="2378" y="0"/>
                                </a:lnTo>
                                <a:lnTo>
                                  <a:pt x="2351" y="0"/>
                                </a:lnTo>
                                <a:lnTo>
                                  <a:pt x="882" y="27"/>
                                </a:lnTo>
                                <a:lnTo>
                                  <a:pt x="884" y="35"/>
                                </a:lnTo>
                                <a:lnTo>
                                  <a:pt x="884" y="43"/>
                                </a:lnTo>
                                <a:lnTo>
                                  <a:pt x="2351" y="16"/>
                                </a:lnTo>
                                <a:lnTo>
                                  <a:pt x="2378" y="16"/>
                                </a:lnTo>
                                <a:lnTo>
                                  <a:pt x="2436" y="16"/>
                                </a:lnTo>
                                <a:lnTo>
                                  <a:pt x="2493" y="22"/>
                                </a:lnTo>
                                <a:lnTo>
                                  <a:pt x="2546" y="27"/>
                                </a:lnTo>
                                <a:lnTo>
                                  <a:pt x="2595" y="35"/>
                                </a:lnTo>
                                <a:lnTo>
                                  <a:pt x="2644" y="43"/>
                                </a:lnTo>
                                <a:lnTo>
                                  <a:pt x="2688" y="57"/>
                                </a:lnTo>
                                <a:lnTo>
                                  <a:pt x="2732" y="68"/>
                                </a:lnTo>
                                <a:lnTo>
                                  <a:pt x="2770" y="84"/>
                                </a:lnTo>
                                <a:lnTo>
                                  <a:pt x="2809" y="100"/>
                                </a:lnTo>
                                <a:lnTo>
                                  <a:pt x="2844" y="117"/>
                                </a:lnTo>
                                <a:lnTo>
                                  <a:pt x="2880" y="137"/>
                                </a:lnTo>
                                <a:lnTo>
                                  <a:pt x="2909" y="155"/>
                                </a:lnTo>
                                <a:lnTo>
                                  <a:pt x="2968" y="194"/>
                                </a:lnTo>
                                <a:lnTo>
                                  <a:pt x="3014" y="235"/>
                                </a:lnTo>
                                <a:lnTo>
                                  <a:pt x="3055" y="276"/>
                                </a:lnTo>
                                <a:lnTo>
                                  <a:pt x="3090" y="314"/>
                                </a:lnTo>
                                <a:lnTo>
                                  <a:pt x="3118" y="353"/>
                                </a:lnTo>
                                <a:lnTo>
                                  <a:pt x="3140" y="385"/>
                                </a:lnTo>
                                <a:lnTo>
                                  <a:pt x="3156" y="413"/>
                                </a:lnTo>
                                <a:lnTo>
                                  <a:pt x="3167" y="435"/>
                                </a:lnTo>
                                <a:lnTo>
                                  <a:pt x="3172" y="449"/>
                                </a:lnTo>
                                <a:lnTo>
                                  <a:pt x="3172" y="454"/>
                                </a:lnTo>
                                <a:lnTo>
                                  <a:pt x="3194" y="515"/>
                                </a:lnTo>
                                <a:lnTo>
                                  <a:pt x="3211" y="580"/>
                                </a:lnTo>
                                <a:lnTo>
                                  <a:pt x="3225" y="645"/>
                                </a:lnTo>
                                <a:lnTo>
                                  <a:pt x="3236" y="714"/>
                                </a:lnTo>
                                <a:lnTo>
                                  <a:pt x="3244" y="785"/>
                                </a:lnTo>
                                <a:lnTo>
                                  <a:pt x="3252" y="857"/>
                                </a:lnTo>
                                <a:lnTo>
                                  <a:pt x="3255" y="933"/>
                                </a:lnTo>
                                <a:lnTo>
                                  <a:pt x="3255" y="1010"/>
                                </a:lnTo>
                                <a:lnTo>
                                  <a:pt x="3255" y="1105"/>
                                </a:lnTo>
                                <a:lnTo>
                                  <a:pt x="3249" y="1204"/>
                                </a:lnTo>
                                <a:lnTo>
                                  <a:pt x="3241" y="1303"/>
                                </a:lnTo>
                                <a:lnTo>
                                  <a:pt x="3230" y="1405"/>
                                </a:lnTo>
                                <a:lnTo>
                                  <a:pt x="3216" y="1509"/>
                                </a:lnTo>
                                <a:lnTo>
                                  <a:pt x="3200" y="1609"/>
                                </a:lnTo>
                                <a:lnTo>
                                  <a:pt x="3183" y="1714"/>
                                </a:lnTo>
                                <a:lnTo>
                                  <a:pt x="3165" y="1818"/>
                                </a:lnTo>
                                <a:lnTo>
                                  <a:pt x="3143" y="1919"/>
                                </a:lnTo>
                                <a:lnTo>
                                  <a:pt x="3118" y="2020"/>
                                </a:lnTo>
                                <a:lnTo>
                                  <a:pt x="3068" y="2223"/>
                                </a:lnTo>
                                <a:lnTo>
                                  <a:pt x="3017" y="2415"/>
                                </a:lnTo>
                                <a:lnTo>
                                  <a:pt x="2959" y="2601"/>
                                </a:lnTo>
                                <a:lnTo>
                                  <a:pt x="2904" y="2773"/>
                                </a:lnTo>
                                <a:lnTo>
                                  <a:pt x="2852" y="2932"/>
                                </a:lnTo>
                                <a:lnTo>
                                  <a:pt x="2800" y="3071"/>
                                </a:lnTo>
                                <a:lnTo>
                                  <a:pt x="2756" y="3195"/>
                                </a:lnTo>
                                <a:lnTo>
                                  <a:pt x="2690" y="3367"/>
                                </a:lnTo>
                                <a:lnTo>
                                  <a:pt x="2663" y="3428"/>
                                </a:lnTo>
                                <a:lnTo>
                                  <a:pt x="2672" y="3431"/>
                                </a:lnTo>
                                <a:lnTo>
                                  <a:pt x="2672" y="3422"/>
                                </a:lnTo>
                                <a:lnTo>
                                  <a:pt x="2496" y="3428"/>
                                </a:lnTo>
                                <a:lnTo>
                                  <a:pt x="2496" y="3436"/>
                                </a:lnTo>
                                <a:lnTo>
                                  <a:pt x="2504" y="3436"/>
                                </a:lnTo>
                                <a:lnTo>
                                  <a:pt x="2521" y="3382"/>
                                </a:lnTo>
                                <a:lnTo>
                                  <a:pt x="2568" y="3223"/>
                                </a:lnTo>
                                <a:lnTo>
                                  <a:pt x="2633" y="2987"/>
                                </a:lnTo>
                                <a:lnTo>
                                  <a:pt x="2668" y="2845"/>
                                </a:lnTo>
                                <a:lnTo>
                                  <a:pt x="2705" y="2689"/>
                                </a:lnTo>
                                <a:lnTo>
                                  <a:pt x="2743" y="2525"/>
                                </a:lnTo>
                                <a:lnTo>
                                  <a:pt x="2778" y="2351"/>
                                </a:lnTo>
                                <a:lnTo>
                                  <a:pt x="2814" y="2174"/>
                                </a:lnTo>
                                <a:lnTo>
                                  <a:pt x="2844" y="1995"/>
                                </a:lnTo>
                                <a:lnTo>
                                  <a:pt x="2869" y="1814"/>
                                </a:lnTo>
                                <a:lnTo>
                                  <a:pt x="2888" y="1640"/>
                                </a:lnTo>
                                <a:lnTo>
                                  <a:pt x="2896" y="1553"/>
                                </a:lnTo>
                                <a:lnTo>
                                  <a:pt x="2902" y="1467"/>
                                </a:lnTo>
                                <a:lnTo>
                                  <a:pt x="2904" y="1383"/>
                                </a:lnTo>
                                <a:lnTo>
                                  <a:pt x="2907" y="1303"/>
                                </a:lnTo>
                                <a:lnTo>
                                  <a:pt x="2904" y="1196"/>
                                </a:lnTo>
                                <a:lnTo>
                                  <a:pt x="2896" y="1094"/>
                                </a:lnTo>
                                <a:lnTo>
                                  <a:pt x="2885" y="1001"/>
                                </a:lnTo>
                                <a:lnTo>
                                  <a:pt x="2877" y="957"/>
                                </a:lnTo>
                                <a:lnTo>
                                  <a:pt x="2866" y="914"/>
                                </a:lnTo>
                                <a:lnTo>
                                  <a:pt x="2855" y="873"/>
                                </a:lnTo>
                                <a:lnTo>
                                  <a:pt x="2844" y="835"/>
                                </a:lnTo>
                                <a:lnTo>
                                  <a:pt x="2831" y="799"/>
                                </a:lnTo>
                                <a:lnTo>
                                  <a:pt x="2814" y="763"/>
                                </a:lnTo>
                                <a:lnTo>
                                  <a:pt x="2794" y="731"/>
                                </a:lnTo>
                                <a:lnTo>
                                  <a:pt x="2776" y="703"/>
                                </a:lnTo>
                                <a:lnTo>
                                  <a:pt x="2756" y="676"/>
                                </a:lnTo>
                                <a:lnTo>
                                  <a:pt x="2732" y="651"/>
                                </a:lnTo>
                                <a:lnTo>
                                  <a:pt x="2726" y="656"/>
                                </a:lnTo>
                                <a:lnTo>
                                  <a:pt x="2734" y="651"/>
                                </a:lnTo>
                                <a:lnTo>
                                  <a:pt x="2712" y="629"/>
                                </a:lnTo>
                                <a:lnTo>
                                  <a:pt x="2688" y="605"/>
                                </a:lnTo>
                                <a:lnTo>
                                  <a:pt x="2652" y="577"/>
                                </a:lnTo>
                                <a:lnTo>
                                  <a:pt x="2611" y="542"/>
                                </a:lnTo>
                                <a:lnTo>
                                  <a:pt x="2562" y="509"/>
                                </a:lnTo>
                                <a:lnTo>
                                  <a:pt x="2507" y="473"/>
                                </a:lnTo>
                                <a:lnTo>
                                  <a:pt x="2444" y="443"/>
                                </a:lnTo>
                                <a:lnTo>
                                  <a:pt x="2438" y="443"/>
                                </a:lnTo>
                                <a:lnTo>
                                  <a:pt x="2436" y="443"/>
                                </a:lnTo>
                                <a:lnTo>
                                  <a:pt x="2433" y="449"/>
                                </a:lnTo>
                                <a:lnTo>
                                  <a:pt x="2433" y="454"/>
                                </a:lnTo>
                                <a:lnTo>
                                  <a:pt x="2438" y="468"/>
                                </a:lnTo>
                                <a:lnTo>
                                  <a:pt x="2460" y="528"/>
                                </a:lnTo>
                                <a:lnTo>
                                  <a:pt x="2477" y="594"/>
                                </a:lnTo>
                                <a:lnTo>
                                  <a:pt x="2491" y="659"/>
                                </a:lnTo>
                                <a:lnTo>
                                  <a:pt x="2502" y="727"/>
                                </a:lnTo>
                                <a:lnTo>
                                  <a:pt x="2510" y="799"/>
                                </a:lnTo>
                                <a:lnTo>
                                  <a:pt x="2515" y="873"/>
                                </a:lnTo>
                                <a:lnTo>
                                  <a:pt x="2521" y="946"/>
                                </a:lnTo>
                                <a:lnTo>
                                  <a:pt x="2521" y="1023"/>
                                </a:lnTo>
                                <a:lnTo>
                                  <a:pt x="2518" y="1120"/>
                                </a:lnTo>
                                <a:lnTo>
                                  <a:pt x="2515" y="1218"/>
                                </a:lnTo>
                                <a:lnTo>
                                  <a:pt x="2507" y="1317"/>
                                </a:lnTo>
                                <a:lnTo>
                                  <a:pt x="2496" y="1418"/>
                                </a:lnTo>
                                <a:lnTo>
                                  <a:pt x="2482" y="1522"/>
                                </a:lnTo>
                                <a:lnTo>
                                  <a:pt x="2466" y="1624"/>
                                </a:lnTo>
                                <a:lnTo>
                                  <a:pt x="2449" y="1728"/>
                                </a:lnTo>
                                <a:lnTo>
                                  <a:pt x="2427" y="1832"/>
                                </a:lnTo>
                                <a:lnTo>
                                  <a:pt x="2406" y="1933"/>
                                </a:lnTo>
                                <a:lnTo>
                                  <a:pt x="2384" y="2037"/>
                                </a:lnTo>
                                <a:lnTo>
                                  <a:pt x="2334" y="2236"/>
                                </a:lnTo>
                                <a:lnTo>
                                  <a:pt x="2281" y="2431"/>
                                </a:lnTo>
                                <a:lnTo>
                                  <a:pt x="2226" y="2614"/>
                                </a:lnTo>
                                <a:lnTo>
                                  <a:pt x="2171" y="2788"/>
                                </a:lnTo>
                                <a:lnTo>
                                  <a:pt x="2116" y="2946"/>
                                </a:lnTo>
                                <a:lnTo>
                                  <a:pt x="2067" y="3086"/>
                                </a:lnTo>
                                <a:lnTo>
                                  <a:pt x="2023" y="3208"/>
                                </a:lnTo>
                                <a:lnTo>
                                  <a:pt x="1954" y="3382"/>
                                </a:lnTo>
                                <a:lnTo>
                                  <a:pt x="1930" y="3444"/>
                                </a:lnTo>
                                <a:lnTo>
                                  <a:pt x="1938" y="3447"/>
                                </a:lnTo>
                                <a:lnTo>
                                  <a:pt x="1938" y="3439"/>
                                </a:lnTo>
                                <a:lnTo>
                                  <a:pt x="1762" y="3442"/>
                                </a:lnTo>
                                <a:lnTo>
                                  <a:pt x="1762" y="3449"/>
                                </a:lnTo>
                                <a:lnTo>
                                  <a:pt x="1771" y="3453"/>
                                </a:lnTo>
                                <a:lnTo>
                                  <a:pt x="1788" y="3395"/>
                                </a:lnTo>
                                <a:lnTo>
                                  <a:pt x="1834" y="3236"/>
                                </a:lnTo>
                                <a:lnTo>
                                  <a:pt x="1897" y="3000"/>
                                </a:lnTo>
                                <a:lnTo>
                                  <a:pt x="1932" y="2859"/>
                                </a:lnTo>
                                <a:lnTo>
                                  <a:pt x="1971" y="2702"/>
                                </a:lnTo>
                                <a:lnTo>
                                  <a:pt x="2009" y="2538"/>
                                </a:lnTo>
                                <a:lnTo>
                                  <a:pt x="2045" y="2366"/>
                                </a:lnTo>
                                <a:lnTo>
                                  <a:pt x="2078" y="2190"/>
                                </a:lnTo>
                                <a:lnTo>
                                  <a:pt x="2108" y="2009"/>
                                </a:lnTo>
                                <a:lnTo>
                                  <a:pt x="2135" y="1829"/>
                                </a:lnTo>
                                <a:lnTo>
                                  <a:pt x="2155" y="1653"/>
                                </a:lnTo>
                                <a:lnTo>
                                  <a:pt x="2162" y="1566"/>
                                </a:lnTo>
                                <a:lnTo>
                                  <a:pt x="2168" y="1481"/>
                                </a:lnTo>
                                <a:lnTo>
                                  <a:pt x="2171" y="1399"/>
                                </a:lnTo>
                                <a:lnTo>
                                  <a:pt x="2171" y="1317"/>
                                </a:lnTo>
                                <a:lnTo>
                                  <a:pt x="2168" y="1209"/>
                                </a:lnTo>
                                <a:lnTo>
                                  <a:pt x="2162" y="1111"/>
                                </a:lnTo>
                                <a:lnTo>
                                  <a:pt x="2151" y="1016"/>
                                </a:lnTo>
                                <a:lnTo>
                                  <a:pt x="2144" y="972"/>
                                </a:lnTo>
                                <a:lnTo>
                                  <a:pt x="2133" y="928"/>
                                </a:lnTo>
                                <a:lnTo>
                                  <a:pt x="2122" y="886"/>
                                </a:lnTo>
                                <a:lnTo>
                                  <a:pt x="2111" y="848"/>
                                </a:lnTo>
                                <a:lnTo>
                                  <a:pt x="2094" y="813"/>
                                </a:lnTo>
                                <a:lnTo>
                                  <a:pt x="2080" y="777"/>
                                </a:lnTo>
                                <a:lnTo>
                                  <a:pt x="2062" y="747"/>
                                </a:lnTo>
                                <a:lnTo>
                                  <a:pt x="2042" y="716"/>
                                </a:lnTo>
                                <a:lnTo>
                                  <a:pt x="2020" y="690"/>
                                </a:lnTo>
                                <a:lnTo>
                                  <a:pt x="1998" y="665"/>
                                </a:lnTo>
                                <a:lnTo>
                                  <a:pt x="1992" y="670"/>
                                </a:lnTo>
                                <a:lnTo>
                                  <a:pt x="1998" y="665"/>
                                </a:lnTo>
                                <a:lnTo>
                                  <a:pt x="1992" y="656"/>
                                </a:lnTo>
                                <a:lnTo>
                                  <a:pt x="1976" y="637"/>
                                </a:lnTo>
                                <a:lnTo>
                                  <a:pt x="1946" y="608"/>
                                </a:lnTo>
                                <a:lnTo>
                                  <a:pt x="1905" y="575"/>
                                </a:lnTo>
                                <a:lnTo>
                                  <a:pt x="1883" y="559"/>
                                </a:lnTo>
                                <a:lnTo>
                                  <a:pt x="1856" y="542"/>
                                </a:lnTo>
                                <a:lnTo>
                                  <a:pt x="1826" y="526"/>
                                </a:lnTo>
                                <a:lnTo>
                                  <a:pt x="1793" y="511"/>
                                </a:lnTo>
                                <a:lnTo>
                                  <a:pt x="1757" y="500"/>
                                </a:lnTo>
                                <a:lnTo>
                                  <a:pt x="1719" y="493"/>
                                </a:lnTo>
                                <a:lnTo>
                                  <a:pt x="1678" y="487"/>
                                </a:lnTo>
                                <a:lnTo>
                                  <a:pt x="1636" y="484"/>
                                </a:lnTo>
                                <a:lnTo>
                                  <a:pt x="1625" y="484"/>
                                </a:lnTo>
                                <a:lnTo>
                                  <a:pt x="1587" y="487"/>
                                </a:lnTo>
                                <a:lnTo>
                                  <a:pt x="1549" y="495"/>
                                </a:lnTo>
                                <a:lnTo>
                                  <a:pt x="1514" y="504"/>
                                </a:lnTo>
                                <a:lnTo>
                                  <a:pt x="1478" y="517"/>
                                </a:lnTo>
                                <a:lnTo>
                                  <a:pt x="1445" y="531"/>
                                </a:lnTo>
                                <a:lnTo>
                                  <a:pt x="1417" y="548"/>
                                </a:lnTo>
                                <a:lnTo>
                                  <a:pt x="1388" y="566"/>
                                </a:lnTo>
                                <a:lnTo>
                                  <a:pt x="1363" y="583"/>
                                </a:lnTo>
                                <a:lnTo>
                                  <a:pt x="1319" y="618"/>
                                </a:lnTo>
                                <a:lnTo>
                                  <a:pt x="1289" y="648"/>
                                </a:lnTo>
                                <a:lnTo>
                                  <a:pt x="1262" y="679"/>
                                </a:lnTo>
                                <a:lnTo>
                                  <a:pt x="1267" y="685"/>
                                </a:lnTo>
                                <a:lnTo>
                                  <a:pt x="1262" y="679"/>
                                </a:lnTo>
                                <a:lnTo>
                                  <a:pt x="1242" y="700"/>
                                </a:lnTo>
                                <a:lnTo>
                                  <a:pt x="1223" y="725"/>
                                </a:lnTo>
                                <a:lnTo>
                                  <a:pt x="1207" y="753"/>
                                </a:lnTo>
                                <a:lnTo>
                                  <a:pt x="1193" y="780"/>
                                </a:lnTo>
                                <a:lnTo>
                                  <a:pt x="1180" y="810"/>
                                </a:lnTo>
                                <a:lnTo>
                                  <a:pt x="1165" y="842"/>
                                </a:lnTo>
                                <a:lnTo>
                                  <a:pt x="1154" y="875"/>
                                </a:lnTo>
                                <a:lnTo>
                                  <a:pt x="1147" y="911"/>
                                </a:lnTo>
                                <a:lnTo>
                                  <a:pt x="1130" y="985"/>
                                </a:lnTo>
                                <a:lnTo>
                                  <a:pt x="1119" y="1067"/>
                                </a:lnTo>
                                <a:lnTo>
                                  <a:pt x="1114" y="1153"/>
                                </a:lnTo>
                                <a:lnTo>
                                  <a:pt x="1111" y="1242"/>
                                </a:lnTo>
                                <a:lnTo>
                                  <a:pt x="1114" y="1322"/>
                                </a:lnTo>
                                <a:lnTo>
                                  <a:pt x="1116" y="1407"/>
                                </a:lnTo>
                                <a:lnTo>
                                  <a:pt x="1125" y="1492"/>
                                </a:lnTo>
                                <a:lnTo>
                                  <a:pt x="1132" y="1580"/>
                                </a:lnTo>
                                <a:lnTo>
                                  <a:pt x="1143" y="1670"/>
                                </a:lnTo>
                                <a:lnTo>
                                  <a:pt x="1158" y="1760"/>
                                </a:lnTo>
                                <a:lnTo>
                                  <a:pt x="1187" y="1946"/>
                                </a:lnTo>
                                <a:lnTo>
                                  <a:pt x="1223" y="2130"/>
                                </a:lnTo>
                                <a:lnTo>
                                  <a:pt x="1264" y="2313"/>
                                </a:lnTo>
                                <a:lnTo>
                                  <a:pt x="1308" y="2494"/>
                                </a:lnTo>
                                <a:lnTo>
                                  <a:pt x="1355" y="2667"/>
                                </a:lnTo>
                                <a:lnTo>
                                  <a:pt x="1401" y="2828"/>
                                </a:lnTo>
                                <a:lnTo>
                                  <a:pt x="1445" y="2978"/>
                                </a:lnTo>
                                <a:lnTo>
                                  <a:pt x="1521" y="3228"/>
                                </a:lnTo>
                                <a:lnTo>
                                  <a:pt x="1576" y="3395"/>
                                </a:lnTo>
                                <a:lnTo>
                                  <a:pt x="1598" y="3455"/>
                                </a:lnTo>
                                <a:lnTo>
                                  <a:pt x="1607" y="3453"/>
                                </a:lnTo>
                                <a:lnTo>
                                  <a:pt x="1604" y="3444"/>
                                </a:lnTo>
                                <a:lnTo>
                                  <a:pt x="1432" y="3447"/>
                                </a:lnTo>
                                <a:lnTo>
                                  <a:pt x="1432" y="3455"/>
                                </a:lnTo>
                                <a:lnTo>
                                  <a:pt x="1439" y="3453"/>
                                </a:lnTo>
                                <a:lnTo>
                                  <a:pt x="1410" y="3387"/>
                                </a:lnTo>
                                <a:lnTo>
                                  <a:pt x="1344" y="3236"/>
                                </a:lnTo>
                                <a:lnTo>
                                  <a:pt x="1251" y="3009"/>
                                </a:lnTo>
                                <a:lnTo>
                                  <a:pt x="1198" y="2875"/>
                                </a:lnTo>
                                <a:lnTo>
                                  <a:pt x="1143" y="2727"/>
                                </a:lnTo>
                                <a:lnTo>
                                  <a:pt x="1086" y="2568"/>
                                </a:lnTo>
                                <a:lnTo>
                                  <a:pt x="1032" y="2401"/>
                                </a:lnTo>
                                <a:lnTo>
                                  <a:pt x="977" y="2225"/>
                                </a:lnTo>
                                <a:lnTo>
                                  <a:pt x="925" y="2045"/>
                                </a:lnTo>
                                <a:lnTo>
                                  <a:pt x="876" y="1862"/>
                                </a:lnTo>
                                <a:lnTo>
                                  <a:pt x="835" y="1679"/>
                                </a:lnTo>
                                <a:lnTo>
                                  <a:pt x="818" y="1585"/>
                                </a:lnTo>
                                <a:lnTo>
                                  <a:pt x="802" y="1492"/>
                                </a:lnTo>
                                <a:lnTo>
                                  <a:pt x="785" y="1401"/>
                                </a:lnTo>
                                <a:lnTo>
                                  <a:pt x="774" y="1311"/>
                                </a:lnTo>
                                <a:lnTo>
                                  <a:pt x="763" y="1220"/>
                                </a:lnTo>
                                <a:lnTo>
                                  <a:pt x="758" y="1133"/>
                                </a:lnTo>
                                <a:lnTo>
                                  <a:pt x="752" y="1045"/>
                                </a:lnTo>
                                <a:lnTo>
                                  <a:pt x="752" y="961"/>
                                </a:lnTo>
                                <a:lnTo>
                                  <a:pt x="752" y="897"/>
                                </a:lnTo>
                                <a:lnTo>
                                  <a:pt x="756" y="837"/>
                                </a:lnTo>
                                <a:lnTo>
                                  <a:pt x="758" y="777"/>
                                </a:lnTo>
                                <a:lnTo>
                                  <a:pt x="767" y="720"/>
                                </a:lnTo>
                                <a:lnTo>
                                  <a:pt x="774" y="663"/>
                                </a:lnTo>
                                <a:lnTo>
                                  <a:pt x="785" y="605"/>
                                </a:lnTo>
                                <a:lnTo>
                                  <a:pt x="799" y="553"/>
                                </a:lnTo>
                                <a:lnTo>
                                  <a:pt x="813" y="500"/>
                                </a:lnTo>
                                <a:lnTo>
                                  <a:pt x="818" y="484"/>
                                </a:lnTo>
                                <a:lnTo>
                                  <a:pt x="818" y="479"/>
                                </a:lnTo>
                                <a:lnTo>
                                  <a:pt x="816" y="476"/>
                                </a:lnTo>
                                <a:lnTo>
                                  <a:pt x="813" y="473"/>
                                </a:lnTo>
                                <a:lnTo>
                                  <a:pt x="807" y="473"/>
                                </a:lnTo>
                                <a:lnTo>
                                  <a:pt x="747" y="509"/>
                                </a:lnTo>
                                <a:lnTo>
                                  <a:pt x="692" y="544"/>
                                </a:lnTo>
                                <a:lnTo>
                                  <a:pt x="643" y="580"/>
                                </a:lnTo>
                                <a:lnTo>
                                  <a:pt x="602" y="616"/>
                                </a:lnTo>
                                <a:lnTo>
                                  <a:pt x="572" y="645"/>
                                </a:lnTo>
                                <a:lnTo>
                                  <a:pt x="547" y="670"/>
                                </a:lnTo>
                                <a:lnTo>
                                  <a:pt x="528" y="696"/>
                                </a:lnTo>
                                <a:lnTo>
                                  <a:pt x="533" y="698"/>
                                </a:lnTo>
                                <a:lnTo>
                                  <a:pt x="528" y="692"/>
                                </a:lnTo>
                                <a:lnTo>
                                  <a:pt x="506" y="716"/>
                                </a:lnTo>
                                <a:lnTo>
                                  <a:pt x="489" y="738"/>
                                </a:lnTo>
                                <a:lnTo>
                                  <a:pt x="473" y="766"/>
                                </a:lnTo>
                                <a:lnTo>
                                  <a:pt x="457" y="793"/>
                                </a:lnTo>
                                <a:lnTo>
                                  <a:pt x="443" y="824"/>
                                </a:lnTo>
                                <a:lnTo>
                                  <a:pt x="432" y="857"/>
                                </a:lnTo>
                                <a:lnTo>
                                  <a:pt x="421" y="890"/>
                                </a:lnTo>
                                <a:lnTo>
                                  <a:pt x="411" y="925"/>
                                </a:lnTo>
                                <a:lnTo>
                                  <a:pt x="396" y="999"/>
                                </a:lnTo>
                                <a:lnTo>
                                  <a:pt x="385" y="1081"/>
                                </a:lnTo>
                                <a:lnTo>
                                  <a:pt x="380" y="1166"/>
                                </a:lnTo>
                                <a:lnTo>
                                  <a:pt x="378" y="1257"/>
                                </a:lnTo>
                                <a:lnTo>
                                  <a:pt x="380" y="1339"/>
                                </a:lnTo>
                                <a:lnTo>
                                  <a:pt x="383" y="1421"/>
                                </a:lnTo>
                                <a:lnTo>
                                  <a:pt x="389" y="1505"/>
                                </a:lnTo>
                                <a:lnTo>
                                  <a:pt x="400" y="1596"/>
                                </a:lnTo>
                                <a:lnTo>
                                  <a:pt x="411" y="1684"/>
                                </a:lnTo>
                                <a:lnTo>
                                  <a:pt x="421" y="1774"/>
                                </a:lnTo>
                                <a:lnTo>
                                  <a:pt x="454" y="1960"/>
                                </a:lnTo>
                                <a:lnTo>
                                  <a:pt x="489" y="2143"/>
                                </a:lnTo>
                                <a:lnTo>
                                  <a:pt x="531" y="2329"/>
                                </a:lnTo>
                                <a:lnTo>
                                  <a:pt x="575" y="2508"/>
                                </a:lnTo>
                                <a:lnTo>
                                  <a:pt x="621" y="2680"/>
                                </a:lnTo>
                                <a:lnTo>
                                  <a:pt x="665" y="2842"/>
                                </a:lnTo>
                                <a:lnTo>
                                  <a:pt x="709" y="2992"/>
                                </a:lnTo>
                                <a:lnTo>
                                  <a:pt x="788" y="3241"/>
                                </a:lnTo>
                                <a:lnTo>
                                  <a:pt x="843" y="3409"/>
                                </a:lnTo>
                                <a:lnTo>
                                  <a:pt x="862" y="3469"/>
                                </a:lnTo>
                                <a:lnTo>
                                  <a:pt x="871" y="3466"/>
                                </a:lnTo>
                                <a:lnTo>
                                  <a:pt x="871" y="3458"/>
                                </a:lnTo>
                                <a:lnTo>
                                  <a:pt x="695" y="3460"/>
                                </a:lnTo>
                                <a:lnTo>
                                  <a:pt x="695" y="3469"/>
                                </a:lnTo>
                                <a:lnTo>
                                  <a:pt x="703" y="3466"/>
                                </a:lnTo>
                                <a:lnTo>
                                  <a:pt x="673" y="3403"/>
                                </a:lnTo>
                                <a:lnTo>
                                  <a:pt x="608" y="3250"/>
                                </a:lnTo>
                                <a:lnTo>
                                  <a:pt x="515" y="3025"/>
                                </a:lnTo>
                                <a:lnTo>
                                  <a:pt x="462" y="2888"/>
                                </a:lnTo>
                                <a:lnTo>
                                  <a:pt x="407" y="2740"/>
                                </a:lnTo>
                                <a:lnTo>
                                  <a:pt x="352" y="2582"/>
                                </a:lnTo>
                                <a:lnTo>
                                  <a:pt x="295" y="2415"/>
                                </a:lnTo>
                                <a:lnTo>
                                  <a:pt x="241" y="2240"/>
                                </a:lnTo>
                                <a:lnTo>
                                  <a:pt x="188" y="2059"/>
                                </a:lnTo>
                                <a:lnTo>
                                  <a:pt x="142" y="1875"/>
                                </a:lnTo>
                                <a:lnTo>
                                  <a:pt x="100" y="1692"/>
                                </a:lnTo>
                                <a:lnTo>
                                  <a:pt x="82" y="1599"/>
                                </a:lnTo>
                                <a:lnTo>
                                  <a:pt x="65" y="1509"/>
                                </a:lnTo>
                                <a:lnTo>
                                  <a:pt x="51" y="1416"/>
                                </a:lnTo>
                                <a:lnTo>
                                  <a:pt x="38" y="1325"/>
                                </a:lnTo>
                                <a:lnTo>
                                  <a:pt x="29" y="1237"/>
                                </a:lnTo>
                                <a:lnTo>
                                  <a:pt x="22" y="1147"/>
                                </a:lnTo>
                                <a:lnTo>
                                  <a:pt x="18" y="1062"/>
                                </a:lnTo>
                                <a:lnTo>
                                  <a:pt x="16" y="977"/>
                                </a:lnTo>
                                <a:lnTo>
                                  <a:pt x="16" y="914"/>
                                </a:lnTo>
                                <a:lnTo>
                                  <a:pt x="18" y="851"/>
                                </a:lnTo>
                                <a:lnTo>
                                  <a:pt x="24" y="791"/>
                                </a:lnTo>
                                <a:lnTo>
                                  <a:pt x="33" y="733"/>
                                </a:lnTo>
                                <a:lnTo>
                                  <a:pt x="40" y="676"/>
                                </a:lnTo>
                                <a:lnTo>
                                  <a:pt x="51" y="621"/>
                                </a:lnTo>
                                <a:lnTo>
                                  <a:pt x="62" y="566"/>
                                </a:lnTo>
                                <a:lnTo>
                                  <a:pt x="79" y="515"/>
                                </a:lnTo>
                                <a:lnTo>
                                  <a:pt x="79" y="509"/>
                                </a:lnTo>
                                <a:lnTo>
                                  <a:pt x="93" y="476"/>
                                </a:lnTo>
                                <a:lnTo>
                                  <a:pt x="106" y="449"/>
                                </a:lnTo>
                                <a:lnTo>
                                  <a:pt x="126" y="418"/>
                                </a:lnTo>
                                <a:lnTo>
                                  <a:pt x="148" y="383"/>
                                </a:lnTo>
                                <a:lnTo>
                                  <a:pt x="175" y="345"/>
                                </a:lnTo>
                                <a:lnTo>
                                  <a:pt x="210" y="303"/>
                                </a:lnTo>
                                <a:lnTo>
                                  <a:pt x="252" y="263"/>
                                </a:lnTo>
                                <a:lnTo>
                                  <a:pt x="301" y="221"/>
                                </a:lnTo>
                                <a:lnTo>
                                  <a:pt x="356" y="183"/>
                                </a:lnTo>
                                <a:lnTo>
                                  <a:pt x="389" y="166"/>
                                </a:lnTo>
                                <a:lnTo>
                                  <a:pt x="421" y="148"/>
                                </a:lnTo>
                                <a:lnTo>
                                  <a:pt x="457" y="131"/>
                                </a:lnTo>
                                <a:lnTo>
                                  <a:pt x="495" y="115"/>
                                </a:lnTo>
                                <a:lnTo>
                                  <a:pt x="533" y="100"/>
                                </a:lnTo>
                                <a:lnTo>
                                  <a:pt x="577" y="87"/>
                                </a:lnTo>
                                <a:lnTo>
                                  <a:pt x="621" y="76"/>
                                </a:lnTo>
                                <a:lnTo>
                                  <a:pt x="668" y="65"/>
                                </a:lnTo>
                                <a:lnTo>
                                  <a:pt x="717" y="57"/>
                                </a:lnTo>
                                <a:lnTo>
                                  <a:pt x="769" y="51"/>
                                </a:lnTo>
                                <a:lnTo>
                                  <a:pt x="824" y="46"/>
                                </a:lnTo>
                                <a:lnTo>
                                  <a:pt x="884" y="43"/>
                                </a:lnTo>
                                <a:lnTo>
                                  <a:pt x="88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69680"/>
                            <a:ext cx="1296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556">
                                <a:moveTo>
                                  <a:pt x="1225" y="35"/>
                                </a:moveTo>
                                <a:lnTo>
                                  <a:pt x="1214" y="35"/>
                                </a:lnTo>
                                <a:lnTo>
                                  <a:pt x="1182" y="39"/>
                                </a:lnTo>
                                <a:lnTo>
                                  <a:pt x="1152" y="44"/>
                                </a:lnTo>
                                <a:lnTo>
                                  <a:pt x="1119" y="50"/>
                                </a:lnTo>
                                <a:lnTo>
                                  <a:pt x="1088" y="61"/>
                                </a:lnTo>
                                <a:lnTo>
                                  <a:pt x="1061" y="72"/>
                                </a:lnTo>
                                <a:lnTo>
                                  <a:pt x="1034" y="85"/>
                                </a:lnTo>
                                <a:lnTo>
                                  <a:pt x="988" y="115"/>
                                </a:lnTo>
                                <a:lnTo>
                                  <a:pt x="946" y="145"/>
                                </a:lnTo>
                                <a:lnTo>
                                  <a:pt x="911" y="176"/>
                                </a:lnTo>
                                <a:lnTo>
                                  <a:pt x="886" y="200"/>
                                </a:lnTo>
                                <a:lnTo>
                                  <a:pt x="869" y="216"/>
                                </a:lnTo>
                                <a:lnTo>
                                  <a:pt x="862" y="225"/>
                                </a:lnTo>
                                <a:lnTo>
                                  <a:pt x="837" y="255"/>
                                </a:lnTo>
                                <a:lnTo>
                                  <a:pt x="818" y="284"/>
                                </a:lnTo>
                                <a:lnTo>
                                  <a:pt x="796" y="320"/>
                                </a:lnTo>
                                <a:lnTo>
                                  <a:pt x="780" y="359"/>
                                </a:lnTo>
                                <a:lnTo>
                                  <a:pt x="765" y="399"/>
                                </a:lnTo>
                                <a:lnTo>
                                  <a:pt x="752" y="443"/>
                                </a:lnTo>
                                <a:lnTo>
                                  <a:pt x="741" y="490"/>
                                </a:lnTo>
                                <a:lnTo>
                                  <a:pt x="732" y="540"/>
                                </a:lnTo>
                                <a:lnTo>
                                  <a:pt x="743" y="501"/>
                                </a:lnTo>
                                <a:lnTo>
                                  <a:pt x="754" y="463"/>
                                </a:lnTo>
                                <a:lnTo>
                                  <a:pt x="771" y="427"/>
                                </a:lnTo>
                                <a:lnTo>
                                  <a:pt x="785" y="394"/>
                                </a:lnTo>
                                <a:lnTo>
                                  <a:pt x="801" y="364"/>
                                </a:lnTo>
                                <a:lnTo>
                                  <a:pt x="818" y="337"/>
                                </a:lnTo>
                                <a:lnTo>
                                  <a:pt x="837" y="312"/>
                                </a:lnTo>
                                <a:lnTo>
                                  <a:pt x="858" y="290"/>
                                </a:lnTo>
                                <a:lnTo>
                                  <a:pt x="884" y="260"/>
                                </a:lnTo>
                                <a:lnTo>
                                  <a:pt x="916" y="233"/>
                                </a:lnTo>
                                <a:lnTo>
                                  <a:pt x="957" y="198"/>
                                </a:lnTo>
                                <a:lnTo>
                                  <a:pt x="984" y="180"/>
                                </a:lnTo>
                                <a:lnTo>
                                  <a:pt x="1012" y="164"/>
                                </a:lnTo>
                                <a:lnTo>
                                  <a:pt x="1039" y="148"/>
                                </a:lnTo>
                                <a:lnTo>
                                  <a:pt x="1072" y="134"/>
                                </a:lnTo>
                                <a:lnTo>
                                  <a:pt x="1105" y="121"/>
                                </a:lnTo>
                                <a:lnTo>
                                  <a:pt x="1141" y="112"/>
                                </a:lnTo>
                                <a:lnTo>
                                  <a:pt x="1179" y="105"/>
                                </a:lnTo>
                                <a:lnTo>
                                  <a:pt x="1218" y="101"/>
                                </a:lnTo>
                                <a:lnTo>
                                  <a:pt x="1225" y="101"/>
                                </a:lnTo>
                                <a:lnTo>
                                  <a:pt x="1269" y="105"/>
                                </a:lnTo>
                                <a:lnTo>
                                  <a:pt x="1308" y="110"/>
                                </a:lnTo>
                                <a:lnTo>
                                  <a:pt x="1346" y="118"/>
                                </a:lnTo>
                                <a:lnTo>
                                  <a:pt x="1379" y="129"/>
                                </a:lnTo>
                                <a:lnTo>
                                  <a:pt x="1412" y="143"/>
                                </a:lnTo>
                                <a:lnTo>
                                  <a:pt x="1442" y="156"/>
                                </a:lnTo>
                                <a:lnTo>
                                  <a:pt x="1470" y="172"/>
                                </a:lnTo>
                                <a:lnTo>
                                  <a:pt x="1492" y="189"/>
                                </a:lnTo>
                                <a:lnTo>
                                  <a:pt x="1532" y="222"/>
                                </a:lnTo>
                                <a:lnTo>
                                  <a:pt x="1560" y="249"/>
                                </a:lnTo>
                                <a:lnTo>
                                  <a:pt x="1576" y="268"/>
                                </a:lnTo>
                                <a:lnTo>
                                  <a:pt x="1581" y="277"/>
                                </a:lnTo>
                                <a:lnTo>
                                  <a:pt x="1603" y="298"/>
                                </a:lnTo>
                                <a:lnTo>
                                  <a:pt x="1623" y="320"/>
                                </a:lnTo>
                                <a:lnTo>
                                  <a:pt x="1642" y="348"/>
                                </a:lnTo>
                                <a:lnTo>
                                  <a:pt x="1658" y="375"/>
                                </a:lnTo>
                                <a:lnTo>
                                  <a:pt x="1675" y="408"/>
                                </a:lnTo>
                                <a:lnTo>
                                  <a:pt x="1691" y="443"/>
                                </a:lnTo>
                                <a:lnTo>
                                  <a:pt x="1705" y="481"/>
                                </a:lnTo>
                                <a:lnTo>
                                  <a:pt x="1718" y="523"/>
                                </a:lnTo>
                                <a:lnTo>
                                  <a:pt x="1707" y="474"/>
                                </a:lnTo>
                                <a:lnTo>
                                  <a:pt x="1694" y="427"/>
                                </a:lnTo>
                                <a:lnTo>
                                  <a:pt x="1680" y="383"/>
                                </a:lnTo>
                                <a:lnTo>
                                  <a:pt x="1664" y="342"/>
                                </a:lnTo>
                                <a:lnTo>
                                  <a:pt x="1645" y="304"/>
                                </a:lnTo>
                                <a:lnTo>
                                  <a:pt x="1623" y="268"/>
                                </a:lnTo>
                                <a:lnTo>
                                  <a:pt x="1601" y="238"/>
                                </a:lnTo>
                                <a:lnTo>
                                  <a:pt x="1576" y="211"/>
                                </a:lnTo>
                                <a:lnTo>
                                  <a:pt x="1574" y="209"/>
                                </a:lnTo>
                                <a:lnTo>
                                  <a:pt x="1568" y="203"/>
                                </a:lnTo>
                                <a:lnTo>
                                  <a:pt x="1552" y="183"/>
                                </a:lnTo>
                                <a:lnTo>
                                  <a:pt x="1525" y="156"/>
                                </a:lnTo>
                                <a:lnTo>
                                  <a:pt x="1486" y="123"/>
                                </a:lnTo>
                                <a:lnTo>
                                  <a:pt x="1461" y="107"/>
                                </a:lnTo>
                                <a:lnTo>
                                  <a:pt x="1437" y="90"/>
                                </a:lnTo>
                                <a:lnTo>
                                  <a:pt x="1406" y="77"/>
                                </a:lnTo>
                                <a:lnTo>
                                  <a:pt x="1377" y="63"/>
                                </a:lnTo>
                                <a:lnTo>
                                  <a:pt x="1340" y="52"/>
                                </a:lnTo>
                                <a:lnTo>
                                  <a:pt x="1305" y="44"/>
                                </a:lnTo>
                                <a:lnTo>
                                  <a:pt x="1267" y="39"/>
                                </a:lnTo>
                                <a:lnTo>
                                  <a:pt x="1225" y="35"/>
                                </a:lnTo>
                                <a:close/>
                                <a:moveTo>
                                  <a:pt x="385" y="33"/>
                                </a:moveTo>
                                <a:lnTo>
                                  <a:pt x="336" y="61"/>
                                </a:lnTo>
                                <a:lnTo>
                                  <a:pt x="292" y="90"/>
                                </a:lnTo>
                                <a:lnTo>
                                  <a:pt x="252" y="123"/>
                                </a:lnTo>
                                <a:lnTo>
                                  <a:pt x="215" y="151"/>
                                </a:lnTo>
                                <a:lnTo>
                                  <a:pt x="164" y="203"/>
                                </a:lnTo>
                                <a:lnTo>
                                  <a:pt x="133" y="233"/>
                                </a:lnTo>
                                <a:lnTo>
                                  <a:pt x="128" y="238"/>
                                </a:lnTo>
                                <a:lnTo>
                                  <a:pt x="128" y="240"/>
                                </a:lnTo>
                                <a:lnTo>
                                  <a:pt x="104" y="268"/>
                                </a:lnTo>
                                <a:lnTo>
                                  <a:pt x="82" y="301"/>
                                </a:lnTo>
                                <a:lnTo>
                                  <a:pt x="62" y="334"/>
                                </a:lnTo>
                                <a:lnTo>
                                  <a:pt x="46" y="372"/>
                                </a:lnTo>
                                <a:lnTo>
                                  <a:pt x="29" y="416"/>
                                </a:lnTo>
                                <a:lnTo>
                                  <a:pt x="18" y="460"/>
                                </a:lnTo>
                                <a:lnTo>
                                  <a:pt x="7" y="507"/>
                                </a:lnTo>
                                <a:lnTo>
                                  <a:pt x="0" y="556"/>
                                </a:lnTo>
                                <a:lnTo>
                                  <a:pt x="10" y="514"/>
                                </a:lnTo>
                                <a:lnTo>
                                  <a:pt x="21" y="479"/>
                                </a:lnTo>
                                <a:lnTo>
                                  <a:pt x="35" y="441"/>
                                </a:lnTo>
                                <a:lnTo>
                                  <a:pt x="51" y="408"/>
                                </a:lnTo>
                                <a:lnTo>
                                  <a:pt x="67" y="377"/>
                                </a:lnTo>
                                <a:lnTo>
                                  <a:pt x="84" y="353"/>
                                </a:lnTo>
                                <a:lnTo>
                                  <a:pt x="104" y="328"/>
                                </a:lnTo>
                                <a:lnTo>
                                  <a:pt x="122" y="304"/>
                                </a:lnTo>
                                <a:lnTo>
                                  <a:pt x="142" y="288"/>
                                </a:lnTo>
                                <a:lnTo>
                                  <a:pt x="188" y="238"/>
                                </a:lnTo>
                                <a:lnTo>
                                  <a:pt x="224" y="209"/>
                                </a:lnTo>
                                <a:lnTo>
                                  <a:pt x="265" y="178"/>
                                </a:lnTo>
                                <a:lnTo>
                                  <a:pt x="312" y="145"/>
                                </a:lnTo>
                                <a:lnTo>
                                  <a:pt x="363" y="112"/>
                                </a:lnTo>
                                <a:lnTo>
                                  <a:pt x="385" y="33"/>
                                </a:lnTo>
                                <a:close/>
                                <a:moveTo>
                                  <a:pt x="2044" y="0"/>
                                </a:moveTo>
                                <a:lnTo>
                                  <a:pt x="2069" y="79"/>
                                </a:lnTo>
                                <a:lnTo>
                                  <a:pt x="2124" y="110"/>
                                </a:lnTo>
                                <a:lnTo>
                                  <a:pt x="2173" y="140"/>
                                </a:lnTo>
                                <a:lnTo>
                                  <a:pt x="2214" y="169"/>
                                </a:lnTo>
                                <a:lnTo>
                                  <a:pt x="2250" y="200"/>
                                </a:lnTo>
                                <a:lnTo>
                                  <a:pt x="2299" y="244"/>
                                </a:lnTo>
                                <a:lnTo>
                                  <a:pt x="2318" y="262"/>
                                </a:lnTo>
                                <a:lnTo>
                                  <a:pt x="2340" y="284"/>
                                </a:lnTo>
                                <a:lnTo>
                                  <a:pt x="2359" y="309"/>
                                </a:lnTo>
                                <a:lnTo>
                                  <a:pt x="2378" y="339"/>
                                </a:lnTo>
                                <a:lnTo>
                                  <a:pt x="2394" y="370"/>
                                </a:lnTo>
                                <a:lnTo>
                                  <a:pt x="2411" y="399"/>
                                </a:lnTo>
                                <a:lnTo>
                                  <a:pt x="2427" y="435"/>
                                </a:lnTo>
                                <a:lnTo>
                                  <a:pt x="2441" y="471"/>
                                </a:lnTo>
                                <a:lnTo>
                                  <a:pt x="2452" y="509"/>
                                </a:lnTo>
                                <a:lnTo>
                                  <a:pt x="2441" y="460"/>
                                </a:lnTo>
                                <a:lnTo>
                                  <a:pt x="2431" y="414"/>
                                </a:lnTo>
                                <a:lnTo>
                                  <a:pt x="2414" y="370"/>
                                </a:lnTo>
                                <a:lnTo>
                                  <a:pt x="2398" y="328"/>
                                </a:lnTo>
                                <a:lnTo>
                                  <a:pt x="2378" y="290"/>
                                </a:lnTo>
                                <a:lnTo>
                                  <a:pt x="2359" y="255"/>
                                </a:lnTo>
                                <a:lnTo>
                                  <a:pt x="2334" y="225"/>
                                </a:lnTo>
                                <a:lnTo>
                                  <a:pt x="2310" y="198"/>
                                </a:lnTo>
                                <a:lnTo>
                                  <a:pt x="2305" y="191"/>
                                </a:lnTo>
                                <a:lnTo>
                                  <a:pt x="2290" y="176"/>
                                </a:lnTo>
                                <a:lnTo>
                                  <a:pt x="2266" y="153"/>
                                </a:lnTo>
                                <a:lnTo>
                                  <a:pt x="2233" y="123"/>
                                </a:lnTo>
                                <a:lnTo>
                                  <a:pt x="2195" y="94"/>
                                </a:lnTo>
                                <a:lnTo>
                                  <a:pt x="2151" y="63"/>
                                </a:lnTo>
                                <a:lnTo>
                                  <a:pt x="2102" y="30"/>
                                </a:lnTo>
                                <a:lnTo>
                                  <a:pt x="20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d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91280"/>
                            <a:ext cx="130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1520">
                                <a:moveTo>
                                  <a:pt x="405" y="772"/>
                                </a:moveTo>
                                <a:lnTo>
                                  <a:pt x="424" y="865"/>
                                </a:lnTo>
                                <a:lnTo>
                                  <a:pt x="443" y="961"/>
                                </a:lnTo>
                                <a:lnTo>
                                  <a:pt x="467" y="1056"/>
                                </a:lnTo>
                                <a:lnTo>
                                  <a:pt x="489" y="1149"/>
                                </a:lnTo>
                                <a:lnTo>
                                  <a:pt x="542" y="1339"/>
                                </a:lnTo>
                                <a:lnTo>
                                  <a:pt x="599" y="1520"/>
                                </a:lnTo>
                                <a:lnTo>
                                  <a:pt x="544" y="1339"/>
                                </a:lnTo>
                                <a:lnTo>
                                  <a:pt x="493" y="1153"/>
                                </a:lnTo>
                                <a:lnTo>
                                  <a:pt x="445" y="961"/>
                                </a:lnTo>
                                <a:lnTo>
                                  <a:pt x="424" y="865"/>
                                </a:lnTo>
                                <a:lnTo>
                                  <a:pt x="405" y="772"/>
                                </a:lnTo>
                                <a:close/>
                                <a:moveTo>
                                  <a:pt x="2085" y="769"/>
                                </a:moveTo>
                                <a:lnTo>
                                  <a:pt x="2055" y="953"/>
                                </a:lnTo>
                                <a:lnTo>
                                  <a:pt x="2016" y="1136"/>
                                </a:lnTo>
                                <a:lnTo>
                                  <a:pt x="1973" y="1314"/>
                                </a:lnTo>
                                <a:lnTo>
                                  <a:pt x="1927" y="1489"/>
                                </a:lnTo>
                                <a:lnTo>
                                  <a:pt x="1973" y="1314"/>
                                </a:lnTo>
                                <a:lnTo>
                                  <a:pt x="2016" y="1133"/>
                                </a:lnTo>
                                <a:lnTo>
                                  <a:pt x="2055" y="953"/>
                                </a:lnTo>
                                <a:lnTo>
                                  <a:pt x="2071" y="862"/>
                                </a:lnTo>
                                <a:lnTo>
                                  <a:pt x="2085" y="769"/>
                                </a:lnTo>
                                <a:close/>
                                <a:moveTo>
                                  <a:pt x="62" y="38"/>
                                </a:moveTo>
                                <a:lnTo>
                                  <a:pt x="46" y="71"/>
                                </a:lnTo>
                                <a:lnTo>
                                  <a:pt x="32" y="109"/>
                                </a:lnTo>
                                <a:lnTo>
                                  <a:pt x="21" y="144"/>
                                </a:lnTo>
                                <a:lnTo>
                                  <a:pt x="11" y="186"/>
                                </a:lnTo>
                                <a:lnTo>
                                  <a:pt x="0" y="263"/>
                                </a:lnTo>
                                <a:lnTo>
                                  <a:pt x="11" y="199"/>
                                </a:lnTo>
                                <a:lnTo>
                                  <a:pt x="24" y="142"/>
                                </a:lnTo>
                                <a:lnTo>
                                  <a:pt x="43" y="87"/>
                                </a:lnTo>
                                <a:lnTo>
                                  <a:pt x="62" y="38"/>
                                </a:lnTo>
                                <a:close/>
                                <a:moveTo>
                                  <a:pt x="796" y="24"/>
                                </a:moveTo>
                                <a:lnTo>
                                  <a:pt x="782" y="57"/>
                                </a:lnTo>
                                <a:lnTo>
                                  <a:pt x="765" y="93"/>
                                </a:lnTo>
                                <a:lnTo>
                                  <a:pt x="754" y="131"/>
                                </a:lnTo>
                                <a:lnTo>
                                  <a:pt x="743" y="170"/>
                                </a:lnTo>
                                <a:lnTo>
                                  <a:pt x="736" y="246"/>
                                </a:lnTo>
                                <a:lnTo>
                                  <a:pt x="747" y="183"/>
                                </a:lnTo>
                                <a:lnTo>
                                  <a:pt x="760" y="126"/>
                                </a:lnTo>
                                <a:lnTo>
                                  <a:pt x="776" y="73"/>
                                </a:lnTo>
                                <a:lnTo>
                                  <a:pt x="796" y="24"/>
                                </a:lnTo>
                                <a:close/>
                                <a:moveTo>
                                  <a:pt x="1669" y="5"/>
                                </a:moveTo>
                                <a:lnTo>
                                  <a:pt x="1691" y="55"/>
                                </a:lnTo>
                                <a:lnTo>
                                  <a:pt x="1711" y="109"/>
                                </a:lnTo>
                                <a:lnTo>
                                  <a:pt x="1727" y="166"/>
                                </a:lnTo>
                                <a:lnTo>
                                  <a:pt x="1740" y="230"/>
                                </a:lnTo>
                                <a:lnTo>
                                  <a:pt x="1729" y="153"/>
                                </a:lnTo>
                                <a:lnTo>
                                  <a:pt x="1716" y="111"/>
                                </a:lnTo>
                                <a:lnTo>
                                  <a:pt x="1702" y="73"/>
                                </a:lnTo>
                                <a:lnTo>
                                  <a:pt x="1686" y="38"/>
                                </a:lnTo>
                                <a:lnTo>
                                  <a:pt x="1669" y="5"/>
                                </a:lnTo>
                                <a:close/>
                                <a:moveTo>
                                  <a:pt x="2405" y="0"/>
                                </a:moveTo>
                                <a:lnTo>
                                  <a:pt x="2427" y="46"/>
                                </a:lnTo>
                                <a:lnTo>
                                  <a:pt x="2447" y="95"/>
                                </a:lnTo>
                                <a:lnTo>
                                  <a:pt x="2463" y="153"/>
                                </a:lnTo>
                                <a:lnTo>
                                  <a:pt x="2474" y="210"/>
                                </a:lnTo>
                                <a:lnTo>
                                  <a:pt x="2463" y="139"/>
                                </a:lnTo>
                                <a:lnTo>
                                  <a:pt x="2452" y="101"/>
                                </a:lnTo>
                                <a:lnTo>
                                  <a:pt x="2438" y="65"/>
                                </a:lnTo>
                                <a:lnTo>
                                  <a:pt x="2422" y="29"/>
                                </a:lnTo>
                                <a:lnTo>
                                  <a:pt x="24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48080"/>
                            <a:ext cx="170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1" h="3343">
                                <a:moveTo>
                                  <a:pt x="2365" y="0"/>
                                </a:moveTo>
                                <a:lnTo>
                                  <a:pt x="2338" y="0"/>
                                </a:lnTo>
                                <a:lnTo>
                                  <a:pt x="868" y="31"/>
                                </a:lnTo>
                                <a:lnTo>
                                  <a:pt x="808" y="31"/>
                                </a:lnTo>
                                <a:lnTo>
                                  <a:pt x="751" y="36"/>
                                </a:lnTo>
                                <a:lnTo>
                                  <a:pt x="696" y="44"/>
                                </a:lnTo>
                                <a:lnTo>
                                  <a:pt x="643" y="53"/>
                                </a:lnTo>
                                <a:lnTo>
                                  <a:pt x="597" y="63"/>
                                </a:lnTo>
                                <a:lnTo>
                                  <a:pt x="550" y="74"/>
                                </a:lnTo>
                                <a:lnTo>
                                  <a:pt x="506" y="88"/>
                                </a:lnTo>
                                <a:lnTo>
                                  <a:pt x="466" y="104"/>
                                </a:lnTo>
                                <a:lnTo>
                                  <a:pt x="424" y="120"/>
                                </a:lnTo>
                                <a:lnTo>
                                  <a:pt x="389" y="137"/>
                                </a:lnTo>
                                <a:lnTo>
                                  <a:pt x="356" y="157"/>
                                </a:lnTo>
                                <a:lnTo>
                                  <a:pt x="323" y="175"/>
                                </a:lnTo>
                                <a:lnTo>
                                  <a:pt x="265" y="217"/>
                                </a:lnTo>
                                <a:lnTo>
                                  <a:pt x="219" y="257"/>
                                </a:lnTo>
                                <a:lnTo>
                                  <a:pt x="178" y="299"/>
                                </a:lnTo>
                                <a:lnTo>
                                  <a:pt x="143" y="337"/>
                                </a:lnTo>
                                <a:lnTo>
                                  <a:pt x="115" y="376"/>
                                </a:lnTo>
                                <a:lnTo>
                                  <a:pt x="95" y="409"/>
                                </a:lnTo>
                                <a:lnTo>
                                  <a:pt x="79" y="436"/>
                                </a:lnTo>
                                <a:lnTo>
                                  <a:pt x="68" y="458"/>
                                </a:lnTo>
                                <a:lnTo>
                                  <a:pt x="63" y="477"/>
                                </a:lnTo>
                                <a:lnTo>
                                  <a:pt x="49" y="517"/>
                                </a:lnTo>
                                <a:lnTo>
                                  <a:pt x="38" y="562"/>
                                </a:lnTo>
                                <a:lnTo>
                                  <a:pt x="28" y="608"/>
                                </a:lnTo>
                                <a:lnTo>
                                  <a:pt x="19" y="652"/>
                                </a:lnTo>
                                <a:lnTo>
                                  <a:pt x="8" y="747"/>
                                </a:lnTo>
                                <a:lnTo>
                                  <a:pt x="0" y="849"/>
                                </a:lnTo>
                                <a:lnTo>
                                  <a:pt x="0" y="860"/>
                                </a:lnTo>
                                <a:lnTo>
                                  <a:pt x="2" y="945"/>
                                </a:lnTo>
                                <a:lnTo>
                                  <a:pt x="6" y="1030"/>
                                </a:lnTo>
                                <a:lnTo>
                                  <a:pt x="13" y="1120"/>
                                </a:lnTo>
                                <a:lnTo>
                                  <a:pt x="22" y="1208"/>
                                </a:lnTo>
                                <a:lnTo>
                                  <a:pt x="35" y="1299"/>
                                </a:lnTo>
                                <a:lnTo>
                                  <a:pt x="49" y="1392"/>
                                </a:lnTo>
                                <a:lnTo>
                                  <a:pt x="66" y="1482"/>
                                </a:lnTo>
                                <a:lnTo>
                                  <a:pt x="84" y="1575"/>
                                </a:lnTo>
                                <a:lnTo>
                                  <a:pt x="126" y="1758"/>
                                </a:lnTo>
                                <a:lnTo>
                                  <a:pt x="172" y="1942"/>
                                </a:lnTo>
                                <a:lnTo>
                                  <a:pt x="225" y="2123"/>
                                </a:lnTo>
                                <a:lnTo>
                                  <a:pt x="279" y="2298"/>
                                </a:lnTo>
                                <a:lnTo>
                                  <a:pt x="336" y="2465"/>
                                </a:lnTo>
                                <a:lnTo>
                                  <a:pt x="391" y="2623"/>
                                </a:lnTo>
                                <a:lnTo>
                                  <a:pt x="446" y="2771"/>
                                </a:lnTo>
                                <a:lnTo>
                                  <a:pt x="499" y="2908"/>
                                </a:lnTo>
                                <a:lnTo>
                                  <a:pt x="592" y="3133"/>
                                </a:lnTo>
                                <a:lnTo>
                                  <a:pt x="657" y="3286"/>
                                </a:lnTo>
                                <a:lnTo>
                                  <a:pt x="685" y="3343"/>
                                </a:lnTo>
                                <a:lnTo>
                                  <a:pt x="844" y="3341"/>
                                </a:lnTo>
                                <a:lnTo>
                                  <a:pt x="811" y="3243"/>
                                </a:lnTo>
                                <a:lnTo>
                                  <a:pt x="751" y="3056"/>
                                </a:lnTo>
                                <a:lnTo>
                                  <a:pt x="671" y="2799"/>
                                </a:lnTo>
                                <a:lnTo>
                                  <a:pt x="630" y="2651"/>
                                </a:lnTo>
                                <a:lnTo>
                                  <a:pt x="586" y="2492"/>
                                </a:lnTo>
                                <a:lnTo>
                                  <a:pt x="542" y="2328"/>
                                </a:lnTo>
                                <a:lnTo>
                                  <a:pt x="501" y="2155"/>
                                </a:lnTo>
                                <a:lnTo>
                                  <a:pt x="466" y="1980"/>
                                </a:lnTo>
                                <a:lnTo>
                                  <a:pt x="430" y="1805"/>
                                </a:lnTo>
                                <a:lnTo>
                                  <a:pt x="402" y="1629"/>
                                </a:lnTo>
                                <a:lnTo>
                                  <a:pt x="391" y="1545"/>
                                </a:lnTo>
                                <a:lnTo>
                                  <a:pt x="380" y="1460"/>
                                </a:lnTo>
                                <a:lnTo>
                                  <a:pt x="373" y="1377"/>
                                </a:lnTo>
                                <a:lnTo>
                                  <a:pt x="367" y="1295"/>
                                </a:lnTo>
                                <a:lnTo>
                                  <a:pt x="362" y="1216"/>
                                </a:lnTo>
                                <a:lnTo>
                                  <a:pt x="362" y="1140"/>
                                </a:lnTo>
                                <a:lnTo>
                                  <a:pt x="364" y="1049"/>
                                </a:lnTo>
                                <a:lnTo>
                                  <a:pt x="369" y="964"/>
                                </a:lnTo>
                                <a:lnTo>
                                  <a:pt x="380" y="882"/>
                                </a:lnTo>
                                <a:lnTo>
                                  <a:pt x="395" y="808"/>
                                </a:lnTo>
                                <a:lnTo>
                                  <a:pt x="405" y="773"/>
                                </a:lnTo>
                                <a:lnTo>
                                  <a:pt x="416" y="740"/>
                                </a:lnTo>
                                <a:lnTo>
                                  <a:pt x="427" y="707"/>
                                </a:lnTo>
                                <a:lnTo>
                                  <a:pt x="441" y="676"/>
                                </a:lnTo>
                                <a:lnTo>
                                  <a:pt x="457" y="649"/>
                                </a:lnTo>
                                <a:lnTo>
                                  <a:pt x="473" y="621"/>
                                </a:lnTo>
                                <a:lnTo>
                                  <a:pt x="490" y="599"/>
                                </a:lnTo>
                                <a:lnTo>
                                  <a:pt x="512" y="575"/>
                                </a:lnTo>
                                <a:lnTo>
                                  <a:pt x="534" y="551"/>
                                </a:lnTo>
                                <a:lnTo>
                                  <a:pt x="559" y="526"/>
                                </a:lnTo>
                                <a:lnTo>
                                  <a:pt x="592" y="493"/>
                                </a:lnTo>
                                <a:lnTo>
                                  <a:pt x="632" y="460"/>
                                </a:lnTo>
                                <a:lnTo>
                                  <a:pt x="679" y="425"/>
                                </a:lnTo>
                                <a:lnTo>
                                  <a:pt x="731" y="389"/>
                                </a:lnTo>
                                <a:lnTo>
                                  <a:pt x="791" y="356"/>
                                </a:lnTo>
                                <a:lnTo>
                                  <a:pt x="794" y="356"/>
                                </a:lnTo>
                                <a:lnTo>
                                  <a:pt x="800" y="359"/>
                                </a:lnTo>
                                <a:lnTo>
                                  <a:pt x="802" y="362"/>
                                </a:lnTo>
                                <a:lnTo>
                                  <a:pt x="802" y="367"/>
                                </a:lnTo>
                                <a:lnTo>
                                  <a:pt x="797" y="383"/>
                                </a:lnTo>
                                <a:lnTo>
                                  <a:pt x="778" y="449"/>
                                </a:lnTo>
                                <a:lnTo>
                                  <a:pt x="797" y="442"/>
                                </a:lnTo>
                                <a:lnTo>
                                  <a:pt x="791" y="455"/>
                                </a:lnTo>
                                <a:lnTo>
                                  <a:pt x="775" y="509"/>
                                </a:lnTo>
                                <a:lnTo>
                                  <a:pt x="762" y="564"/>
                                </a:lnTo>
                                <a:lnTo>
                                  <a:pt x="751" y="621"/>
                                </a:lnTo>
                                <a:lnTo>
                                  <a:pt x="742" y="682"/>
                                </a:lnTo>
                                <a:lnTo>
                                  <a:pt x="736" y="762"/>
                                </a:lnTo>
                                <a:lnTo>
                                  <a:pt x="736" y="844"/>
                                </a:lnTo>
                                <a:lnTo>
                                  <a:pt x="736" y="928"/>
                                </a:lnTo>
                                <a:lnTo>
                                  <a:pt x="742" y="1016"/>
                                </a:lnTo>
                                <a:lnTo>
                                  <a:pt x="747" y="1103"/>
                                </a:lnTo>
                                <a:lnTo>
                                  <a:pt x="758" y="1194"/>
                                </a:lnTo>
                                <a:lnTo>
                                  <a:pt x="769" y="1284"/>
                                </a:lnTo>
                                <a:lnTo>
                                  <a:pt x="786" y="1375"/>
                                </a:lnTo>
                                <a:lnTo>
                                  <a:pt x="802" y="1468"/>
                                </a:lnTo>
                                <a:lnTo>
                                  <a:pt x="819" y="1562"/>
                                </a:lnTo>
                                <a:lnTo>
                                  <a:pt x="860" y="1745"/>
                                </a:lnTo>
                                <a:lnTo>
                                  <a:pt x="909" y="1928"/>
                                </a:lnTo>
                                <a:lnTo>
                                  <a:pt x="961" y="2108"/>
                                </a:lnTo>
                                <a:lnTo>
                                  <a:pt x="1016" y="2284"/>
                                </a:lnTo>
                                <a:lnTo>
                                  <a:pt x="1070" y="2451"/>
                                </a:lnTo>
                                <a:lnTo>
                                  <a:pt x="1127" y="2610"/>
                                </a:lnTo>
                                <a:lnTo>
                                  <a:pt x="1182" y="2758"/>
                                </a:lnTo>
                                <a:lnTo>
                                  <a:pt x="1235" y="2892"/>
                                </a:lnTo>
                                <a:lnTo>
                                  <a:pt x="1328" y="3119"/>
                                </a:lnTo>
                                <a:lnTo>
                                  <a:pt x="1394" y="3270"/>
                                </a:lnTo>
                                <a:lnTo>
                                  <a:pt x="1421" y="3330"/>
                                </a:lnTo>
                                <a:lnTo>
                                  <a:pt x="1577" y="3327"/>
                                </a:lnTo>
                                <a:lnTo>
                                  <a:pt x="1544" y="3228"/>
                                </a:lnTo>
                                <a:lnTo>
                                  <a:pt x="1483" y="3042"/>
                                </a:lnTo>
                                <a:lnTo>
                                  <a:pt x="1405" y="2786"/>
                                </a:lnTo>
                                <a:lnTo>
                                  <a:pt x="1363" y="2638"/>
                                </a:lnTo>
                                <a:lnTo>
                                  <a:pt x="1319" y="2479"/>
                                </a:lnTo>
                                <a:lnTo>
                                  <a:pt x="1279" y="2311"/>
                                </a:lnTo>
                                <a:lnTo>
                                  <a:pt x="1237" y="2141"/>
                                </a:lnTo>
                                <a:lnTo>
                                  <a:pt x="1199" y="1966"/>
                                </a:lnTo>
                                <a:lnTo>
                                  <a:pt x="1166" y="1791"/>
                                </a:lnTo>
                                <a:lnTo>
                                  <a:pt x="1136" y="1616"/>
                                </a:lnTo>
                                <a:lnTo>
                                  <a:pt x="1125" y="1531"/>
                                </a:lnTo>
                                <a:lnTo>
                                  <a:pt x="1114" y="1446"/>
                                </a:lnTo>
                                <a:lnTo>
                                  <a:pt x="1106" y="1361"/>
                                </a:lnTo>
                                <a:lnTo>
                                  <a:pt x="1100" y="1282"/>
                                </a:lnTo>
                                <a:lnTo>
                                  <a:pt x="1098" y="1202"/>
                                </a:lnTo>
                                <a:lnTo>
                                  <a:pt x="1095" y="1125"/>
                                </a:lnTo>
                                <a:lnTo>
                                  <a:pt x="1098" y="1036"/>
                                </a:lnTo>
                                <a:lnTo>
                                  <a:pt x="1103" y="950"/>
                                </a:lnTo>
                                <a:lnTo>
                                  <a:pt x="1114" y="868"/>
                                </a:lnTo>
                                <a:lnTo>
                                  <a:pt x="1131" y="794"/>
                                </a:lnTo>
                                <a:lnTo>
                                  <a:pt x="1138" y="758"/>
                                </a:lnTo>
                                <a:lnTo>
                                  <a:pt x="1149" y="725"/>
                                </a:lnTo>
                                <a:lnTo>
                                  <a:pt x="1164" y="693"/>
                                </a:lnTo>
                                <a:lnTo>
                                  <a:pt x="1177" y="663"/>
                                </a:lnTo>
                                <a:lnTo>
                                  <a:pt x="1191" y="636"/>
                                </a:lnTo>
                                <a:lnTo>
                                  <a:pt x="1207" y="608"/>
                                </a:lnTo>
                                <a:lnTo>
                                  <a:pt x="1226" y="583"/>
                                </a:lnTo>
                                <a:lnTo>
                                  <a:pt x="1246" y="562"/>
                                </a:lnTo>
                                <a:lnTo>
                                  <a:pt x="1275" y="528"/>
                                </a:lnTo>
                                <a:lnTo>
                                  <a:pt x="1308" y="496"/>
                                </a:lnTo>
                                <a:lnTo>
                                  <a:pt x="1352" y="463"/>
                                </a:lnTo>
                                <a:lnTo>
                                  <a:pt x="1377" y="444"/>
                                </a:lnTo>
                                <a:lnTo>
                                  <a:pt x="1405" y="427"/>
                                </a:lnTo>
                                <a:lnTo>
                                  <a:pt x="1434" y="411"/>
                                </a:lnTo>
                                <a:lnTo>
                                  <a:pt x="1467" y="398"/>
                                </a:lnTo>
                                <a:lnTo>
                                  <a:pt x="1500" y="387"/>
                                </a:lnTo>
                                <a:lnTo>
                                  <a:pt x="1536" y="376"/>
                                </a:lnTo>
                                <a:lnTo>
                                  <a:pt x="1571" y="370"/>
                                </a:lnTo>
                                <a:lnTo>
                                  <a:pt x="1609" y="367"/>
                                </a:lnTo>
                                <a:lnTo>
                                  <a:pt x="1620" y="367"/>
                                </a:lnTo>
                                <a:lnTo>
                                  <a:pt x="1662" y="370"/>
                                </a:lnTo>
                                <a:lnTo>
                                  <a:pt x="1700" y="376"/>
                                </a:lnTo>
                                <a:lnTo>
                                  <a:pt x="1735" y="383"/>
                                </a:lnTo>
                                <a:lnTo>
                                  <a:pt x="1772" y="392"/>
                                </a:lnTo>
                                <a:lnTo>
                                  <a:pt x="1801" y="405"/>
                                </a:lnTo>
                                <a:lnTo>
                                  <a:pt x="1832" y="420"/>
                                </a:lnTo>
                                <a:lnTo>
                                  <a:pt x="1859" y="436"/>
                                </a:lnTo>
                                <a:lnTo>
                                  <a:pt x="1881" y="453"/>
                                </a:lnTo>
                                <a:lnTo>
                                  <a:pt x="1922" y="485"/>
                                </a:lnTo>
                                <a:lnTo>
                                  <a:pt x="1952" y="512"/>
                                </a:lnTo>
                                <a:lnTo>
                                  <a:pt x="1974" y="537"/>
                                </a:lnTo>
                                <a:lnTo>
                                  <a:pt x="1982" y="548"/>
                                </a:lnTo>
                                <a:lnTo>
                                  <a:pt x="2004" y="573"/>
                                </a:lnTo>
                                <a:lnTo>
                                  <a:pt x="2026" y="599"/>
                                </a:lnTo>
                                <a:lnTo>
                                  <a:pt x="2046" y="630"/>
                                </a:lnTo>
                                <a:lnTo>
                                  <a:pt x="2064" y="660"/>
                                </a:lnTo>
                                <a:lnTo>
                                  <a:pt x="2078" y="696"/>
                                </a:lnTo>
                                <a:lnTo>
                                  <a:pt x="2095" y="731"/>
                                </a:lnTo>
                                <a:lnTo>
                                  <a:pt x="2106" y="769"/>
                                </a:lnTo>
                                <a:lnTo>
                                  <a:pt x="2117" y="811"/>
                                </a:lnTo>
                                <a:lnTo>
                                  <a:pt x="2128" y="855"/>
                                </a:lnTo>
                                <a:lnTo>
                                  <a:pt x="2135" y="899"/>
                                </a:lnTo>
                                <a:lnTo>
                                  <a:pt x="2146" y="994"/>
                                </a:lnTo>
                                <a:lnTo>
                                  <a:pt x="2152" y="1092"/>
                                </a:lnTo>
                                <a:lnTo>
                                  <a:pt x="2155" y="1200"/>
                                </a:lnTo>
                                <a:lnTo>
                                  <a:pt x="2155" y="1277"/>
                                </a:lnTo>
                                <a:lnTo>
                                  <a:pt x="2152" y="1356"/>
                                </a:lnTo>
                                <a:lnTo>
                                  <a:pt x="2146" y="1436"/>
                                </a:lnTo>
                                <a:lnTo>
                                  <a:pt x="2141" y="1518"/>
                                </a:lnTo>
                                <a:lnTo>
                                  <a:pt x="2122" y="1684"/>
                                </a:lnTo>
                                <a:lnTo>
                                  <a:pt x="2100" y="1854"/>
                                </a:lnTo>
                                <a:lnTo>
                                  <a:pt x="2070" y="2024"/>
                                </a:lnTo>
                                <a:lnTo>
                                  <a:pt x="2040" y="2194"/>
                                </a:lnTo>
                                <a:lnTo>
                                  <a:pt x="2007" y="2358"/>
                                </a:lnTo>
                                <a:lnTo>
                                  <a:pt x="1971" y="2517"/>
                                </a:lnTo>
                                <a:lnTo>
                                  <a:pt x="1936" y="2667"/>
                                </a:lnTo>
                                <a:lnTo>
                                  <a:pt x="1900" y="2810"/>
                                </a:lnTo>
                                <a:lnTo>
                                  <a:pt x="1837" y="3053"/>
                                </a:lnTo>
                                <a:lnTo>
                                  <a:pt x="1785" y="3228"/>
                                </a:lnTo>
                                <a:lnTo>
                                  <a:pt x="1757" y="3325"/>
                                </a:lnTo>
                                <a:lnTo>
                                  <a:pt x="1916" y="3322"/>
                                </a:lnTo>
                                <a:lnTo>
                                  <a:pt x="1938" y="3265"/>
                                </a:lnTo>
                                <a:lnTo>
                                  <a:pt x="2007" y="3091"/>
                                </a:lnTo>
                                <a:lnTo>
                                  <a:pt x="2051" y="2969"/>
                                </a:lnTo>
                                <a:lnTo>
                                  <a:pt x="2100" y="2829"/>
                                </a:lnTo>
                                <a:lnTo>
                                  <a:pt x="2155" y="2671"/>
                                </a:lnTo>
                                <a:lnTo>
                                  <a:pt x="2210" y="2497"/>
                                </a:lnTo>
                                <a:lnTo>
                                  <a:pt x="2265" y="2314"/>
                                </a:lnTo>
                                <a:lnTo>
                                  <a:pt x="2318" y="2119"/>
                                </a:lnTo>
                                <a:lnTo>
                                  <a:pt x="2368" y="1920"/>
                                </a:lnTo>
                                <a:lnTo>
                                  <a:pt x="2390" y="1816"/>
                                </a:lnTo>
                                <a:lnTo>
                                  <a:pt x="2411" y="1715"/>
                                </a:lnTo>
                                <a:lnTo>
                                  <a:pt x="2433" y="1611"/>
                                </a:lnTo>
                                <a:lnTo>
                                  <a:pt x="2450" y="1507"/>
                                </a:lnTo>
                                <a:lnTo>
                                  <a:pt x="2466" y="1405"/>
                                </a:lnTo>
                                <a:lnTo>
                                  <a:pt x="2480" y="1301"/>
                                </a:lnTo>
                                <a:lnTo>
                                  <a:pt x="2491" y="1200"/>
                                </a:lnTo>
                                <a:lnTo>
                                  <a:pt x="2499" y="1101"/>
                                </a:lnTo>
                                <a:lnTo>
                                  <a:pt x="2502" y="1003"/>
                                </a:lnTo>
                                <a:lnTo>
                                  <a:pt x="2505" y="906"/>
                                </a:lnTo>
                                <a:lnTo>
                                  <a:pt x="2505" y="840"/>
                                </a:lnTo>
                                <a:lnTo>
                                  <a:pt x="2502" y="778"/>
                                </a:lnTo>
                                <a:lnTo>
                                  <a:pt x="2497" y="714"/>
                                </a:lnTo>
                                <a:lnTo>
                                  <a:pt x="2491" y="654"/>
                                </a:lnTo>
                                <a:lnTo>
                                  <a:pt x="2480" y="594"/>
                                </a:lnTo>
                                <a:lnTo>
                                  <a:pt x="2466" y="534"/>
                                </a:lnTo>
                                <a:lnTo>
                                  <a:pt x="2450" y="480"/>
                                </a:lnTo>
                                <a:lnTo>
                                  <a:pt x="2433" y="425"/>
                                </a:lnTo>
                                <a:lnTo>
                                  <a:pt x="2426" y="409"/>
                                </a:lnTo>
                                <a:lnTo>
                                  <a:pt x="2444" y="416"/>
                                </a:lnTo>
                                <a:lnTo>
                                  <a:pt x="2422" y="351"/>
                                </a:lnTo>
                                <a:lnTo>
                                  <a:pt x="2417" y="337"/>
                                </a:lnTo>
                                <a:lnTo>
                                  <a:pt x="2417" y="332"/>
                                </a:lnTo>
                                <a:lnTo>
                                  <a:pt x="2420" y="326"/>
                                </a:lnTo>
                                <a:lnTo>
                                  <a:pt x="2426" y="326"/>
                                </a:lnTo>
                                <a:lnTo>
                                  <a:pt x="2428" y="326"/>
                                </a:lnTo>
                                <a:lnTo>
                                  <a:pt x="2491" y="356"/>
                                </a:lnTo>
                                <a:lnTo>
                                  <a:pt x="2546" y="389"/>
                                </a:lnTo>
                                <a:lnTo>
                                  <a:pt x="2595" y="425"/>
                                </a:lnTo>
                                <a:lnTo>
                                  <a:pt x="2636" y="458"/>
                                </a:lnTo>
                                <a:lnTo>
                                  <a:pt x="2669" y="488"/>
                                </a:lnTo>
                                <a:lnTo>
                                  <a:pt x="2694" y="512"/>
                                </a:lnTo>
                                <a:lnTo>
                                  <a:pt x="2718" y="534"/>
                                </a:lnTo>
                                <a:lnTo>
                                  <a:pt x="2740" y="559"/>
                                </a:lnTo>
                                <a:lnTo>
                                  <a:pt x="2762" y="586"/>
                                </a:lnTo>
                                <a:lnTo>
                                  <a:pt x="2782" y="616"/>
                                </a:lnTo>
                                <a:lnTo>
                                  <a:pt x="2798" y="646"/>
                                </a:lnTo>
                                <a:lnTo>
                                  <a:pt x="2815" y="682"/>
                                </a:lnTo>
                                <a:lnTo>
                                  <a:pt x="2828" y="718"/>
                                </a:lnTo>
                                <a:lnTo>
                                  <a:pt x="2839" y="756"/>
                                </a:lnTo>
                                <a:lnTo>
                                  <a:pt x="2850" y="797"/>
                                </a:lnTo>
                                <a:lnTo>
                                  <a:pt x="2861" y="840"/>
                                </a:lnTo>
                                <a:lnTo>
                                  <a:pt x="2869" y="884"/>
                                </a:lnTo>
                                <a:lnTo>
                                  <a:pt x="2880" y="981"/>
                                </a:lnTo>
                                <a:lnTo>
                                  <a:pt x="2888" y="1079"/>
                                </a:lnTo>
                                <a:lnTo>
                                  <a:pt x="2891" y="1186"/>
                                </a:lnTo>
                                <a:lnTo>
                                  <a:pt x="2888" y="1262"/>
                                </a:lnTo>
                                <a:lnTo>
                                  <a:pt x="2886" y="1342"/>
                                </a:lnTo>
                                <a:lnTo>
                                  <a:pt x="2880" y="1421"/>
                                </a:lnTo>
                                <a:lnTo>
                                  <a:pt x="2875" y="1503"/>
                                </a:lnTo>
                                <a:lnTo>
                                  <a:pt x="2855" y="1671"/>
                                </a:lnTo>
                                <a:lnTo>
                                  <a:pt x="2833" y="1840"/>
                                </a:lnTo>
                                <a:lnTo>
                                  <a:pt x="2806" y="2010"/>
                                </a:lnTo>
                                <a:lnTo>
                                  <a:pt x="2773" y="2177"/>
                                </a:lnTo>
                                <a:lnTo>
                                  <a:pt x="2740" y="2344"/>
                                </a:lnTo>
                                <a:lnTo>
                                  <a:pt x="2705" y="2503"/>
                                </a:lnTo>
                                <a:lnTo>
                                  <a:pt x="2669" y="2654"/>
                                </a:lnTo>
                                <a:lnTo>
                                  <a:pt x="2636" y="2793"/>
                                </a:lnTo>
                                <a:lnTo>
                                  <a:pt x="2570" y="3037"/>
                                </a:lnTo>
                                <a:lnTo>
                                  <a:pt x="2521" y="3215"/>
                                </a:lnTo>
                                <a:lnTo>
                                  <a:pt x="2491" y="3308"/>
                                </a:lnTo>
                                <a:lnTo>
                                  <a:pt x="2650" y="3305"/>
                                </a:lnTo>
                                <a:lnTo>
                                  <a:pt x="2674" y="3250"/>
                                </a:lnTo>
                                <a:lnTo>
                                  <a:pt x="2740" y="3078"/>
                                </a:lnTo>
                                <a:lnTo>
                                  <a:pt x="2784" y="2954"/>
                                </a:lnTo>
                                <a:lnTo>
                                  <a:pt x="2836" y="2815"/>
                                </a:lnTo>
                                <a:lnTo>
                                  <a:pt x="2888" y="2656"/>
                                </a:lnTo>
                                <a:lnTo>
                                  <a:pt x="2943" y="2484"/>
                                </a:lnTo>
                                <a:lnTo>
                                  <a:pt x="2987" y="2344"/>
                                </a:lnTo>
                                <a:lnTo>
                                  <a:pt x="3028" y="2199"/>
                                </a:lnTo>
                                <a:lnTo>
                                  <a:pt x="3067" y="2051"/>
                                </a:lnTo>
                                <a:lnTo>
                                  <a:pt x="3105" y="1898"/>
                                </a:lnTo>
                                <a:lnTo>
                                  <a:pt x="3138" y="1745"/>
                                </a:lnTo>
                                <a:lnTo>
                                  <a:pt x="3167" y="1589"/>
                                </a:lnTo>
                                <a:lnTo>
                                  <a:pt x="3195" y="1432"/>
                                </a:lnTo>
                                <a:lnTo>
                                  <a:pt x="3217" y="1277"/>
                                </a:lnTo>
                                <a:lnTo>
                                  <a:pt x="3225" y="1158"/>
                                </a:lnTo>
                                <a:lnTo>
                                  <a:pt x="3231" y="1043"/>
                                </a:lnTo>
                                <a:lnTo>
                                  <a:pt x="3231" y="931"/>
                                </a:lnTo>
                                <a:lnTo>
                                  <a:pt x="3225" y="824"/>
                                </a:lnTo>
                                <a:lnTo>
                                  <a:pt x="3214" y="718"/>
                                </a:lnTo>
                                <a:lnTo>
                                  <a:pt x="3209" y="665"/>
                                </a:lnTo>
                                <a:lnTo>
                                  <a:pt x="3198" y="616"/>
                                </a:lnTo>
                                <a:lnTo>
                                  <a:pt x="3187" y="568"/>
                                </a:lnTo>
                                <a:lnTo>
                                  <a:pt x="3176" y="520"/>
                                </a:lnTo>
                                <a:lnTo>
                                  <a:pt x="3162" y="474"/>
                                </a:lnTo>
                                <a:lnTo>
                                  <a:pt x="3145" y="431"/>
                                </a:lnTo>
                                <a:lnTo>
                                  <a:pt x="3140" y="411"/>
                                </a:lnTo>
                                <a:lnTo>
                                  <a:pt x="3129" y="392"/>
                                </a:lnTo>
                                <a:lnTo>
                                  <a:pt x="3116" y="365"/>
                                </a:lnTo>
                                <a:lnTo>
                                  <a:pt x="3096" y="332"/>
                                </a:lnTo>
                                <a:lnTo>
                                  <a:pt x="3069" y="294"/>
                                </a:lnTo>
                                <a:lnTo>
                                  <a:pt x="3039" y="255"/>
                                </a:lnTo>
                                <a:lnTo>
                                  <a:pt x="2998" y="217"/>
                                </a:lnTo>
                                <a:lnTo>
                                  <a:pt x="2952" y="175"/>
                                </a:lnTo>
                                <a:lnTo>
                                  <a:pt x="2926" y="157"/>
                                </a:lnTo>
                                <a:lnTo>
                                  <a:pt x="2897" y="137"/>
                                </a:lnTo>
                                <a:lnTo>
                                  <a:pt x="2866" y="118"/>
                                </a:lnTo>
                                <a:lnTo>
                                  <a:pt x="2833" y="99"/>
                                </a:lnTo>
                                <a:lnTo>
                                  <a:pt x="2798" y="82"/>
                                </a:lnTo>
                                <a:lnTo>
                                  <a:pt x="2760" y="69"/>
                                </a:lnTo>
                                <a:lnTo>
                                  <a:pt x="2721" y="53"/>
                                </a:lnTo>
                                <a:lnTo>
                                  <a:pt x="2678" y="42"/>
                                </a:lnTo>
                                <a:lnTo>
                                  <a:pt x="2634" y="27"/>
                                </a:lnTo>
                                <a:lnTo>
                                  <a:pt x="2585" y="20"/>
                                </a:lnTo>
                                <a:lnTo>
                                  <a:pt x="2535" y="11"/>
                                </a:lnTo>
                                <a:lnTo>
                                  <a:pt x="2480" y="5"/>
                                </a:lnTo>
                                <a:lnTo>
                                  <a:pt x="2426" y="0"/>
                                </a:lnTo>
                                <a:lnTo>
                                  <a:pt x="2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67880"/>
                            <a:ext cx="1702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7" h="3026">
                                <a:moveTo>
                                  <a:pt x="1620" y="41"/>
                                </a:moveTo>
                                <a:lnTo>
                                  <a:pt x="1609" y="41"/>
                                </a:lnTo>
                                <a:lnTo>
                                  <a:pt x="1571" y="44"/>
                                </a:lnTo>
                                <a:lnTo>
                                  <a:pt x="1536" y="50"/>
                                </a:lnTo>
                                <a:lnTo>
                                  <a:pt x="1500" y="61"/>
                                </a:lnTo>
                                <a:lnTo>
                                  <a:pt x="1467" y="72"/>
                                </a:lnTo>
                                <a:lnTo>
                                  <a:pt x="1434" y="85"/>
                                </a:lnTo>
                                <a:lnTo>
                                  <a:pt x="1405" y="101"/>
                                </a:lnTo>
                                <a:lnTo>
                                  <a:pt x="1377" y="118"/>
                                </a:lnTo>
                                <a:lnTo>
                                  <a:pt x="1352" y="137"/>
                                </a:lnTo>
                                <a:lnTo>
                                  <a:pt x="1308" y="170"/>
                                </a:lnTo>
                                <a:lnTo>
                                  <a:pt x="1275" y="202"/>
                                </a:lnTo>
                                <a:lnTo>
                                  <a:pt x="1246" y="236"/>
                                </a:lnTo>
                                <a:lnTo>
                                  <a:pt x="1226" y="257"/>
                                </a:lnTo>
                                <a:lnTo>
                                  <a:pt x="1207" y="282"/>
                                </a:lnTo>
                                <a:lnTo>
                                  <a:pt x="1191" y="310"/>
                                </a:lnTo>
                                <a:lnTo>
                                  <a:pt x="1177" y="337"/>
                                </a:lnTo>
                                <a:lnTo>
                                  <a:pt x="1164" y="367"/>
                                </a:lnTo>
                                <a:lnTo>
                                  <a:pt x="1149" y="399"/>
                                </a:lnTo>
                                <a:lnTo>
                                  <a:pt x="1138" y="432"/>
                                </a:lnTo>
                                <a:lnTo>
                                  <a:pt x="1131" y="468"/>
                                </a:lnTo>
                                <a:lnTo>
                                  <a:pt x="1114" y="542"/>
                                </a:lnTo>
                                <a:lnTo>
                                  <a:pt x="1103" y="624"/>
                                </a:lnTo>
                                <a:lnTo>
                                  <a:pt x="1098" y="710"/>
                                </a:lnTo>
                                <a:lnTo>
                                  <a:pt x="1095" y="799"/>
                                </a:lnTo>
                                <a:lnTo>
                                  <a:pt x="1098" y="876"/>
                                </a:lnTo>
                                <a:lnTo>
                                  <a:pt x="1100" y="956"/>
                                </a:lnTo>
                                <a:lnTo>
                                  <a:pt x="1106" y="1035"/>
                                </a:lnTo>
                                <a:lnTo>
                                  <a:pt x="1114" y="1120"/>
                                </a:lnTo>
                                <a:lnTo>
                                  <a:pt x="1125" y="1205"/>
                                </a:lnTo>
                                <a:lnTo>
                                  <a:pt x="1136" y="1290"/>
                                </a:lnTo>
                                <a:lnTo>
                                  <a:pt x="1166" y="1465"/>
                                </a:lnTo>
                                <a:lnTo>
                                  <a:pt x="1199" y="1640"/>
                                </a:lnTo>
                                <a:lnTo>
                                  <a:pt x="1237" y="1815"/>
                                </a:lnTo>
                                <a:lnTo>
                                  <a:pt x="1279" y="1985"/>
                                </a:lnTo>
                                <a:lnTo>
                                  <a:pt x="1319" y="2153"/>
                                </a:lnTo>
                                <a:lnTo>
                                  <a:pt x="1363" y="2312"/>
                                </a:lnTo>
                                <a:lnTo>
                                  <a:pt x="1405" y="2460"/>
                                </a:lnTo>
                                <a:lnTo>
                                  <a:pt x="1483" y="2716"/>
                                </a:lnTo>
                                <a:lnTo>
                                  <a:pt x="1544" y="2902"/>
                                </a:lnTo>
                                <a:lnTo>
                                  <a:pt x="1577" y="3001"/>
                                </a:lnTo>
                                <a:lnTo>
                                  <a:pt x="1421" y="3004"/>
                                </a:lnTo>
                                <a:lnTo>
                                  <a:pt x="1394" y="2944"/>
                                </a:lnTo>
                                <a:lnTo>
                                  <a:pt x="1328" y="2793"/>
                                </a:lnTo>
                                <a:lnTo>
                                  <a:pt x="1235" y="2566"/>
                                </a:lnTo>
                                <a:lnTo>
                                  <a:pt x="1182" y="2432"/>
                                </a:lnTo>
                                <a:lnTo>
                                  <a:pt x="1127" y="2284"/>
                                </a:lnTo>
                                <a:lnTo>
                                  <a:pt x="1070" y="2125"/>
                                </a:lnTo>
                                <a:lnTo>
                                  <a:pt x="1016" y="1958"/>
                                </a:lnTo>
                                <a:lnTo>
                                  <a:pt x="961" y="1782"/>
                                </a:lnTo>
                                <a:lnTo>
                                  <a:pt x="909" y="1602"/>
                                </a:lnTo>
                                <a:lnTo>
                                  <a:pt x="860" y="1419"/>
                                </a:lnTo>
                                <a:lnTo>
                                  <a:pt x="819" y="1236"/>
                                </a:lnTo>
                                <a:lnTo>
                                  <a:pt x="802" y="1142"/>
                                </a:lnTo>
                                <a:lnTo>
                                  <a:pt x="786" y="1049"/>
                                </a:lnTo>
                                <a:lnTo>
                                  <a:pt x="769" y="958"/>
                                </a:lnTo>
                                <a:lnTo>
                                  <a:pt x="758" y="868"/>
                                </a:lnTo>
                                <a:lnTo>
                                  <a:pt x="747" y="777"/>
                                </a:lnTo>
                                <a:lnTo>
                                  <a:pt x="742" y="690"/>
                                </a:lnTo>
                                <a:lnTo>
                                  <a:pt x="736" y="602"/>
                                </a:lnTo>
                                <a:lnTo>
                                  <a:pt x="736" y="518"/>
                                </a:lnTo>
                                <a:lnTo>
                                  <a:pt x="736" y="436"/>
                                </a:lnTo>
                                <a:lnTo>
                                  <a:pt x="742" y="356"/>
                                </a:lnTo>
                                <a:lnTo>
                                  <a:pt x="734" y="447"/>
                                </a:lnTo>
                                <a:lnTo>
                                  <a:pt x="729" y="542"/>
                                </a:lnTo>
                                <a:lnTo>
                                  <a:pt x="729" y="640"/>
                                </a:lnTo>
                                <a:lnTo>
                                  <a:pt x="734" y="742"/>
                                </a:lnTo>
                                <a:lnTo>
                                  <a:pt x="742" y="843"/>
                                </a:lnTo>
                                <a:lnTo>
                                  <a:pt x="753" y="951"/>
                                </a:lnTo>
                                <a:lnTo>
                                  <a:pt x="769" y="1055"/>
                                </a:lnTo>
                                <a:lnTo>
                                  <a:pt x="789" y="1164"/>
                                </a:lnTo>
                                <a:lnTo>
                                  <a:pt x="808" y="1257"/>
                                </a:lnTo>
                                <a:lnTo>
                                  <a:pt x="829" y="1353"/>
                                </a:lnTo>
                                <a:lnTo>
                                  <a:pt x="877" y="1545"/>
                                </a:lnTo>
                                <a:lnTo>
                                  <a:pt x="928" y="1731"/>
                                </a:lnTo>
                                <a:lnTo>
                                  <a:pt x="983" y="1912"/>
                                </a:lnTo>
                                <a:lnTo>
                                  <a:pt x="1018" y="2023"/>
                                </a:lnTo>
                                <a:lnTo>
                                  <a:pt x="1057" y="2133"/>
                                </a:lnTo>
                                <a:lnTo>
                                  <a:pt x="1133" y="2341"/>
                                </a:lnTo>
                                <a:lnTo>
                                  <a:pt x="1204" y="2528"/>
                                </a:lnTo>
                                <a:lnTo>
                                  <a:pt x="1273" y="2692"/>
                                </a:lnTo>
                                <a:lnTo>
                                  <a:pt x="1330" y="2826"/>
                                </a:lnTo>
                                <a:lnTo>
                                  <a:pt x="1374" y="2928"/>
                                </a:lnTo>
                                <a:lnTo>
                                  <a:pt x="1416" y="3012"/>
                                </a:lnTo>
                                <a:lnTo>
                                  <a:pt x="1591" y="3010"/>
                                </a:lnTo>
                                <a:lnTo>
                                  <a:pt x="1563" y="2939"/>
                                </a:lnTo>
                                <a:lnTo>
                                  <a:pt x="1500" y="2747"/>
                                </a:lnTo>
                                <a:lnTo>
                                  <a:pt x="1459" y="2615"/>
                                </a:lnTo>
                                <a:lnTo>
                                  <a:pt x="1412" y="2465"/>
                                </a:lnTo>
                                <a:lnTo>
                                  <a:pt x="1363" y="2295"/>
                                </a:lnTo>
                                <a:lnTo>
                                  <a:pt x="1314" y="2114"/>
                                </a:lnTo>
                                <a:lnTo>
                                  <a:pt x="1264" y="1925"/>
                                </a:lnTo>
                                <a:lnTo>
                                  <a:pt x="1218" y="1728"/>
                                </a:lnTo>
                                <a:lnTo>
                                  <a:pt x="1180" y="1530"/>
                                </a:lnTo>
                                <a:lnTo>
                                  <a:pt x="1160" y="1432"/>
                                </a:lnTo>
                                <a:lnTo>
                                  <a:pt x="1147" y="1336"/>
                                </a:lnTo>
                                <a:lnTo>
                                  <a:pt x="1133" y="1238"/>
                                </a:lnTo>
                                <a:lnTo>
                                  <a:pt x="1122" y="1145"/>
                                </a:lnTo>
                                <a:lnTo>
                                  <a:pt x="1114" y="1051"/>
                                </a:lnTo>
                                <a:lnTo>
                                  <a:pt x="1109" y="962"/>
                                </a:lnTo>
                                <a:lnTo>
                                  <a:pt x="1106" y="876"/>
                                </a:lnTo>
                                <a:lnTo>
                                  <a:pt x="1106" y="792"/>
                                </a:lnTo>
                                <a:lnTo>
                                  <a:pt x="1111" y="712"/>
                                </a:lnTo>
                                <a:lnTo>
                                  <a:pt x="1120" y="638"/>
                                </a:lnTo>
                                <a:lnTo>
                                  <a:pt x="1127" y="562"/>
                                </a:lnTo>
                                <a:lnTo>
                                  <a:pt x="1136" y="512"/>
                                </a:lnTo>
                                <a:lnTo>
                                  <a:pt x="1147" y="465"/>
                                </a:lnTo>
                                <a:lnTo>
                                  <a:pt x="1160" y="421"/>
                                </a:lnTo>
                                <a:lnTo>
                                  <a:pt x="1175" y="381"/>
                                </a:lnTo>
                                <a:lnTo>
                                  <a:pt x="1191" y="342"/>
                                </a:lnTo>
                                <a:lnTo>
                                  <a:pt x="1213" y="306"/>
                                </a:lnTo>
                                <a:lnTo>
                                  <a:pt x="1232" y="277"/>
                                </a:lnTo>
                                <a:lnTo>
                                  <a:pt x="1257" y="247"/>
                                </a:lnTo>
                                <a:lnTo>
                                  <a:pt x="1264" y="238"/>
                                </a:lnTo>
                                <a:lnTo>
                                  <a:pt x="1281" y="222"/>
                                </a:lnTo>
                                <a:lnTo>
                                  <a:pt x="1306" y="198"/>
                                </a:lnTo>
                                <a:lnTo>
                                  <a:pt x="1341" y="167"/>
                                </a:lnTo>
                                <a:lnTo>
                                  <a:pt x="1383" y="137"/>
                                </a:lnTo>
                                <a:lnTo>
                                  <a:pt x="1429" y="107"/>
                                </a:lnTo>
                                <a:lnTo>
                                  <a:pt x="1456" y="94"/>
                                </a:lnTo>
                                <a:lnTo>
                                  <a:pt x="1483" y="83"/>
                                </a:lnTo>
                                <a:lnTo>
                                  <a:pt x="1514" y="72"/>
                                </a:lnTo>
                                <a:lnTo>
                                  <a:pt x="1547" y="66"/>
                                </a:lnTo>
                                <a:lnTo>
                                  <a:pt x="1577" y="61"/>
                                </a:lnTo>
                                <a:lnTo>
                                  <a:pt x="1609" y="57"/>
                                </a:lnTo>
                                <a:lnTo>
                                  <a:pt x="1620" y="57"/>
                                </a:lnTo>
                                <a:lnTo>
                                  <a:pt x="1662" y="61"/>
                                </a:lnTo>
                                <a:lnTo>
                                  <a:pt x="1700" y="66"/>
                                </a:lnTo>
                                <a:lnTo>
                                  <a:pt x="1735" y="74"/>
                                </a:lnTo>
                                <a:lnTo>
                                  <a:pt x="1772" y="85"/>
                                </a:lnTo>
                                <a:lnTo>
                                  <a:pt x="1801" y="99"/>
                                </a:lnTo>
                                <a:lnTo>
                                  <a:pt x="1832" y="112"/>
                                </a:lnTo>
                                <a:lnTo>
                                  <a:pt x="1856" y="129"/>
                                </a:lnTo>
                                <a:lnTo>
                                  <a:pt x="1881" y="145"/>
                                </a:lnTo>
                                <a:lnTo>
                                  <a:pt x="1920" y="178"/>
                                </a:lnTo>
                                <a:lnTo>
                                  <a:pt x="1947" y="205"/>
                                </a:lnTo>
                                <a:lnTo>
                                  <a:pt x="1963" y="225"/>
                                </a:lnTo>
                                <a:lnTo>
                                  <a:pt x="1969" y="231"/>
                                </a:lnTo>
                                <a:lnTo>
                                  <a:pt x="1971" y="233"/>
                                </a:lnTo>
                                <a:lnTo>
                                  <a:pt x="1996" y="260"/>
                                </a:lnTo>
                                <a:lnTo>
                                  <a:pt x="2018" y="290"/>
                                </a:lnTo>
                                <a:lnTo>
                                  <a:pt x="2040" y="326"/>
                                </a:lnTo>
                                <a:lnTo>
                                  <a:pt x="2059" y="364"/>
                                </a:lnTo>
                                <a:lnTo>
                                  <a:pt x="2075" y="405"/>
                                </a:lnTo>
                                <a:lnTo>
                                  <a:pt x="2089" y="449"/>
                                </a:lnTo>
                                <a:lnTo>
                                  <a:pt x="2102" y="496"/>
                                </a:lnTo>
                                <a:lnTo>
                                  <a:pt x="2113" y="545"/>
                                </a:lnTo>
                                <a:lnTo>
                                  <a:pt x="2124" y="622"/>
                                </a:lnTo>
                                <a:lnTo>
                                  <a:pt x="2135" y="695"/>
                                </a:lnTo>
                                <a:lnTo>
                                  <a:pt x="2144" y="775"/>
                                </a:lnTo>
                                <a:lnTo>
                                  <a:pt x="2146" y="857"/>
                                </a:lnTo>
                                <a:lnTo>
                                  <a:pt x="2150" y="945"/>
                                </a:lnTo>
                                <a:lnTo>
                                  <a:pt x="2146" y="1035"/>
                                </a:lnTo>
                                <a:lnTo>
                                  <a:pt x="2141" y="1128"/>
                                </a:lnTo>
                                <a:lnTo>
                                  <a:pt x="2133" y="1225"/>
                                </a:lnTo>
                                <a:lnTo>
                                  <a:pt x="2124" y="1320"/>
                                </a:lnTo>
                                <a:lnTo>
                                  <a:pt x="2113" y="1419"/>
                                </a:lnTo>
                                <a:lnTo>
                                  <a:pt x="2097" y="1517"/>
                                </a:lnTo>
                                <a:lnTo>
                                  <a:pt x="2067" y="1714"/>
                                </a:lnTo>
                                <a:lnTo>
                                  <a:pt x="2029" y="1912"/>
                                </a:lnTo>
                                <a:lnTo>
                                  <a:pt x="1987" y="2103"/>
                                </a:lnTo>
                                <a:lnTo>
                                  <a:pt x="1947" y="2286"/>
                                </a:lnTo>
                                <a:lnTo>
                                  <a:pt x="1903" y="2456"/>
                                </a:lnTo>
                                <a:lnTo>
                                  <a:pt x="1861" y="2610"/>
                                </a:lnTo>
                                <a:lnTo>
                                  <a:pt x="1826" y="2741"/>
                                </a:lnTo>
                                <a:lnTo>
                                  <a:pt x="1768" y="2935"/>
                                </a:lnTo>
                                <a:lnTo>
                                  <a:pt x="1746" y="3006"/>
                                </a:lnTo>
                                <a:lnTo>
                                  <a:pt x="1922" y="3004"/>
                                </a:lnTo>
                                <a:lnTo>
                                  <a:pt x="1958" y="2913"/>
                                </a:lnTo>
                                <a:lnTo>
                                  <a:pt x="1998" y="2812"/>
                                </a:lnTo>
                                <a:lnTo>
                                  <a:pt x="2053" y="2676"/>
                                </a:lnTo>
                                <a:lnTo>
                                  <a:pt x="2113" y="2509"/>
                                </a:lnTo>
                                <a:lnTo>
                                  <a:pt x="2179" y="2317"/>
                                </a:lnTo>
                                <a:lnTo>
                                  <a:pt x="2245" y="2109"/>
                                </a:lnTo>
                                <a:lnTo>
                                  <a:pt x="2278" y="1996"/>
                                </a:lnTo>
                                <a:lnTo>
                                  <a:pt x="2311" y="1881"/>
                                </a:lnTo>
                                <a:lnTo>
                                  <a:pt x="2357" y="1706"/>
                                </a:lnTo>
                                <a:lnTo>
                                  <a:pt x="2400" y="1528"/>
                                </a:lnTo>
                                <a:lnTo>
                                  <a:pt x="2439" y="1345"/>
                                </a:lnTo>
                                <a:lnTo>
                                  <a:pt x="2469" y="1161"/>
                                </a:lnTo>
                                <a:lnTo>
                                  <a:pt x="2486" y="1051"/>
                                </a:lnTo>
                                <a:lnTo>
                                  <a:pt x="2499" y="942"/>
                                </a:lnTo>
                                <a:lnTo>
                                  <a:pt x="2508" y="832"/>
                                </a:lnTo>
                                <a:lnTo>
                                  <a:pt x="2513" y="726"/>
                                </a:lnTo>
                                <a:lnTo>
                                  <a:pt x="2515" y="622"/>
                                </a:lnTo>
                                <a:lnTo>
                                  <a:pt x="2510" y="520"/>
                                </a:lnTo>
                                <a:lnTo>
                                  <a:pt x="2505" y="421"/>
                                </a:lnTo>
                                <a:lnTo>
                                  <a:pt x="2491" y="328"/>
                                </a:lnTo>
                                <a:lnTo>
                                  <a:pt x="2497" y="388"/>
                                </a:lnTo>
                                <a:lnTo>
                                  <a:pt x="2502" y="452"/>
                                </a:lnTo>
                                <a:lnTo>
                                  <a:pt x="2505" y="514"/>
                                </a:lnTo>
                                <a:lnTo>
                                  <a:pt x="2505" y="580"/>
                                </a:lnTo>
                                <a:lnTo>
                                  <a:pt x="2502" y="677"/>
                                </a:lnTo>
                                <a:lnTo>
                                  <a:pt x="2499" y="775"/>
                                </a:lnTo>
                                <a:lnTo>
                                  <a:pt x="2491" y="874"/>
                                </a:lnTo>
                                <a:lnTo>
                                  <a:pt x="2480" y="975"/>
                                </a:lnTo>
                                <a:lnTo>
                                  <a:pt x="2466" y="1079"/>
                                </a:lnTo>
                                <a:lnTo>
                                  <a:pt x="2450" y="1181"/>
                                </a:lnTo>
                                <a:lnTo>
                                  <a:pt x="2433" y="1285"/>
                                </a:lnTo>
                                <a:lnTo>
                                  <a:pt x="2411" y="1389"/>
                                </a:lnTo>
                                <a:lnTo>
                                  <a:pt x="2390" y="1490"/>
                                </a:lnTo>
                                <a:lnTo>
                                  <a:pt x="2368" y="1594"/>
                                </a:lnTo>
                                <a:lnTo>
                                  <a:pt x="2318" y="1793"/>
                                </a:lnTo>
                                <a:lnTo>
                                  <a:pt x="2265" y="1988"/>
                                </a:lnTo>
                                <a:lnTo>
                                  <a:pt x="2210" y="2171"/>
                                </a:lnTo>
                                <a:lnTo>
                                  <a:pt x="2155" y="2345"/>
                                </a:lnTo>
                                <a:lnTo>
                                  <a:pt x="2100" y="2503"/>
                                </a:lnTo>
                                <a:lnTo>
                                  <a:pt x="2051" y="2643"/>
                                </a:lnTo>
                                <a:lnTo>
                                  <a:pt x="2007" y="2765"/>
                                </a:lnTo>
                                <a:lnTo>
                                  <a:pt x="1938" y="2939"/>
                                </a:lnTo>
                                <a:lnTo>
                                  <a:pt x="1916" y="2996"/>
                                </a:lnTo>
                                <a:lnTo>
                                  <a:pt x="1757" y="2999"/>
                                </a:lnTo>
                                <a:lnTo>
                                  <a:pt x="1785" y="2902"/>
                                </a:lnTo>
                                <a:lnTo>
                                  <a:pt x="1837" y="2727"/>
                                </a:lnTo>
                                <a:lnTo>
                                  <a:pt x="1900" y="2484"/>
                                </a:lnTo>
                                <a:lnTo>
                                  <a:pt x="1936" y="2341"/>
                                </a:lnTo>
                                <a:lnTo>
                                  <a:pt x="1971" y="2191"/>
                                </a:lnTo>
                                <a:lnTo>
                                  <a:pt x="2007" y="2032"/>
                                </a:lnTo>
                                <a:lnTo>
                                  <a:pt x="2040" y="1868"/>
                                </a:lnTo>
                                <a:lnTo>
                                  <a:pt x="2070" y="1698"/>
                                </a:lnTo>
                                <a:lnTo>
                                  <a:pt x="2100" y="1528"/>
                                </a:lnTo>
                                <a:lnTo>
                                  <a:pt x="2122" y="1358"/>
                                </a:lnTo>
                                <a:lnTo>
                                  <a:pt x="2141" y="1192"/>
                                </a:lnTo>
                                <a:lnTo>
                                  <a:pt x="2146" y="1110"/>
                                </a:lnTo>
                                <a:lnTo>
                                  <a:pt x="2152" y="1030"/>
                                </a:lnTo>
                                <a:lnTo>
                                  <a:pt x="2155" y="951"/>
                                </a:lnTo>
                                <a:lnTo>
                                  <a:pt x="2155" y="874"/>
                                </a:lnTo>
                                <a:lnTo>
                                  <a:pt x="2152" y="766"/>
                                </a:lnTo>
                                <a:lnTo>
                                  <a:pt x="2146" y="668"/>
                                </a:lnTo>
                                <a:lnTo>
                                  <a:pt x="2135" y="573"/>
                                </a:lnTo>
                                <a:lnTo>
                                  <a:pt x="2128" y="529"/>
                                </a:lnTo>
                                <a:lnTo>
                                  <a:pt x="2117" y="485"/>
                                </a:lnTo>
                                <a:lnTo>
                                  <a:pt x="2106" y="443"/>
                                </a:lnTo>
                                <a:lnTo>
                                  <a:pt x="2095" y="405"/>
                                </a:lnTo>
                                <a:lnTo>
                                  <a:pt x="2078" y="370"/>
                                </a:lnTo>
                                <a:lnTo>
                                  <a:pt x="2064" y="334"/>
                                </a:lnTo>
                                <a:lnTo>
                                  <a:pt x="2046" y="304"/>
                                </a:lnTo>
                                <a:lnTo>
                                  <a:pt x="2026" y="273"/>
                                </a:lnTo>
                                <a:lnTo>
                                  <a:pt x="2004" y="247"/>
                                </a:lnTo>
                                <a:lnTo>
                                  <a:pt x="1982" y="222"/>
                                </a:lnTo>
                                <a:lnTo>
                                  <a:pt x="1974" y="211"/>
                                </a:lnTo>
                                <a:lnTo>
                                  <a:pt x="1952" y="186"/>
                                </a:lnTo>
                                <a:lnTo>
                                  <a:pt x="1922" y="159"/>
                                </a:lnTo>
                                <a:lnTo>
                                  <a:pt x="1881" y="127"/>
                                </a:lnTo>
                                <a:lnTo>
                                  <a:pt x="1859" y="110"/>
                                </a:lnTo>
                                <a:lnTo>
                                  <a:pt x="1832" y="94"/>
                                </a:lnTo>
                                <a:lnTo>
                                  <a:pt x="1801" y="79"/>
                                </a:lnTo>
                                <a:lnTo>
                                  <a:pt x="1772" y="66"/>
                                </a:lnTo>
                                <a:lnTo>
                                  <a:pt x="1735" y="57"/>
                                </a:lnTo>
                                <a:lnTo>
                                  <a:pt x="1700" y="50"/>
                                </a:lnTo>
                                <a:lnTo>
                                  <a:pt x="1662" y="44"/>
                                </a:lnTo>
                                <a:lnTo>
                                  <a:pt x="1620" y="41"/>
                                </a:lnTo>
                                <a:close/>
                                <a:moveTo>
                                  <a:pt x="794" y="30"/>
                                </a:moveTo>
                                <a:lnTo>
                                  <a:pt x="791" y="30"/>
                                </a:lnTo>
                                <a:lnTo>
                                  <a:pt x="731" y="63"/>
                                </a:lnTo>
                                <a:lnTo>
                                  <a:pt x="679" y="99"/>
                                </a:lnTo>
                                <a:lnTo>
                                  <a:pt x="632" y="134"/>
                                </a:lnTo>
                                <a:lnTo>
                                  <a:pt x="592" y="167"/>
                                </a:lnTo>
                                <a:lnTo>
                                  <a:pt x="559" y="200"/>
                                </a:lnTo>
                                <a:lnTo>
                                  <a:pt x="534" y="225"/>
                                </a:lnTo>
                                <a:lnTo>
                                  <a:pt x="512" y="249"/>
                                </a:lnTo>
                                <a:lnTo>
                                  <a:pt x="490" y="273"/>
                                </a:lnTo>
                                <a:lnTo>
                                  <a:pt x="473" y="295"/>
                                </a:lnTo>
                                <a:lnTo>
                                  <a:pt x="457" y="323"/>
                                </a:lnTo>
                                <a:lnTo>
                                  <a:pt x="441" y="350"/>
                                </a:lnTo>
                                <a:lnTo>
                                  <a:pt x="427" y="381"/>
                                </a:lnTo>
                                <a:lnTo>
                                  <a:pt x="416" y="414"/>
                                </a:lnTo>
                                <a:lnTo>
                                  <a:pt x="405" y="447"/>
                                </a:lnTo>
                                <a:lnTo>
                                  <a:pt x="395" y="482"/>
                                </a:lnTo>
                                <a:lnTo>
                                  <a:pt x="380" y="556"/>
                                </a:lnTo>
                                <a:lnTo>
                                  <a:pt x="369" y="638"/>
                                </a:lnTo>
                                <a:lnTo>
                                  <a:pt x="364" y="723"/>
                                </a:lnTo>
                                <a:lnTo>
                                  <a:pt x="362" y="814"/>
                                </a:lnTo>
                                <a:lnTo>
                                  <a:pt x="362" y="890"/>
                                </a:lnTo>
                                <a:lnTo>
                                  <a:pt x="367" y="969"/>
                                </a:lnTo>
                                <a:lnTo>
                                  <a:pt x="373" y="1051"/>
                                </a:lnTo>
                                <a:lnTo>
                                  <a:pt x="380" y="1134"/>
                                </a:lnTo>
                                <a:lnTo>
                                  <a:pt x="391" y="1219"/>
                                </a:lnTo>
                                <a:lnTo>
                                  <a:pt x="402" y="1303"/>
                                </a:lnTo>
                                <a:lnTo>
                                  <a:pt x="430" y="1479"/>
                                </a:lnTo>
                                <a:lnTo>
                                  <a:pt x="466" y="1654"/>
                                </a:lnTo>
                                <a:lnTo>
                                  <a:pt x="501" y="1829"/>
                                </a:lnTo>
                                <a:lnTo>
                                  <a:pt x="542" y="2002"/>
                                </a:lnTo>
                                <a:lnTo>
                                  <a:pt x="586" y="2166"/>
                                </a:lnTo>
                                <a:lnTo>
                                  <a:pt x="630" y="2325"/>
                                </a:lnTo>
                                <a:lnTo>
                                  <a:pt x="671" y="2473"/>
                                </a:lnTo>
                                <a:lnTo>
                                  <a:pt x="751" y="2730"/>
                                </a:lnTo>
                                <a:lnTo>
                                  <a:pt x="811" y="2917"/>
                                </a:lnTo>
                                <a:lnTo>
                                  <a:pt x="844" y="3015"/>
                                </a:lnTo>
                                <a:lnTo>
                                  <a:pt x="685" y="3017"/>
                                </a:lnTo>
                                <a:lnTo>
                                  <a:pt x="657" y="2960"/>
                                </a:lnTo>
                                <a:lnTo>
                                  <a:pt x="592" y="2807"/>
                                </a:lnTo>
                                <a:lnTo>
                                  <a:pt x="499" y="2582"/>
                                </a:lnTo>
                                <a:lnTo>
                                  <a:pt x="446" y="2445"/>
                                </a:lnTo>
                                <a:lnTo>
                                  <a:pt x="391" y="2297"/>
                                </a:lnTo>
                                <a:lnTo>
                                  <a:pt x="336" y="2139"/>
                                </a:lnTo>
                                <a:lnTo>
                                  <a:pt x="279" y="1972"/>
                                </a:lnTo>
                                <a:lnTo>
                                  <a:pt x="225" y="1797"/>
                                </a:lnTo>
                                <a:lnTo>
                                  <a:pt x="172" y="1616"/>
                                </a:lnTo>
                                <a:lnTo>
                                  <a:pt x="126" y="1432"/>
                                </a:lnTo>
                                <a:lnTo>
                                  <a:pt x="84" y="1249"/>
                                </a:lnTo>
                                <a:lnTo>
                                  <a:pt x="66" y="1156"/>
                                </a:lnTo>
                                <a:lnTo>
                                  <a:pt x="49" y="1066"/>
                                </a:lnTo>
                                <a:lnTo>
                                  <a:pt x="35" y="973"/>
                                </a:lnTo>
                                <a:lnTo>
                                  <a:pt x="22" y="882"/>
                                </a:lnTo>
                                <a:lnTo>
                                  <a:pt x="13" y="794"/>
                                </a:lnTo>
                                <a:lnTo>
                                  <a:pt x="6" y="704"/>
                                </a:lnTo>
                                <a:lnTo>
                                  <a:pt x="2" y="619"/>
                                </a:lnTo>
                                <a:lnTo>
                                  <a:pt x="0" y="534"/>
                                </a:lnTo>
                                <a:lnTo>
                                  <a:pt x="0" y="523"/>
                                </a:lnTo>
                                <a:lnTo>
                                  <a:pt x="0" y="616"/>
                                </a:lnTo>
                                <a:lnTo>
                                  <a:pt x="0" y="715"/>
                                </a:lnTo>
                                <a:lnTo>
                                  <a:pt x="8" y="816"/>
                                </a:lnTo>
                                <a:lnTo>
                                  <a:pt x="19" y="918"/>
                                </a:lnTo>
                                <a:lnTo>
                                  <a:pt x="30" y="1022"/>
                                </a:lnTo>
                                <a:lnTo>
                                  <a:pt x="49" y="1126"/>
                                </a:lnTo>
                                <a:lnTo>
                                  <a:pt x="68" y="1230"/>
                                </a:lnTo>
                                <a:lnTo>
                                  <a:pt x="90" y="1336"/>
                                </a:lnTo>
                                <a:lnTo>
                                  <a:pt x="115" y="1443"/>
                                </a:lnTo>
                                <a:lnTo>
                                  <a:pt x="139" y="1547"/>
                                </a:lnTo>
                                <a:lnTo>
                                  <a:pt x="167" y="1651"/>
                                </a:lnTo>
                                <a:lnTo>
                                  <a:pt x="197" y="1755"/>
                                </a:lnTo>
                                <a:lnTo>
                                  <a:pt x="260" y="1958"/>
                                </a:lnTo>
                                <a:lnTo>
                                  <a:pt x="326" y="2149"/>
                                </a:lnTo>
                                <a:lnTo>
                                  <a:pt x="391" y="2334"/>
                                </a:lnTo>
                                <a:lnTo>
                                  <a:pt x="455" y="2498"/>
                                </a:lnTo>
                                <a:lnTo>
                                  <a:pt x="515" y="2648"/>
                                </a:lnTo>
                                <a:lnTo>
                                  <a:pt x="570" y="2776"/>
                                </a:lnTo>
                                <a:lnTo>
                                  <a:pt x="649" y="2960"/>
                                </a:lnTo>
                                <a:lnTo>
                                  <a:pt x="679" y="3026"/>
                                </a:lnTo>
                                <a:lnTo>
                                  <a:pt x="855" y="3023"/>
                                </a:lnTo>
                                <a:lnTo>
                                  <a:pt x="829" y="2955"/>
                                </a:lnTo>
                                <a:lnTo>
                                  <a:pt x="767" y="2763"/>
                                </a:lnTo>
                                <a:lnTo>
                                  <a:pt x="723" y="2632"/>
                                </a:lnTo>
                                <a:lnTo>
                                  <a:pt x="676" y="2478"/>
                                </a:lnTo>
                                <a:lnTo>
                                  <a:pt x="627" y="2312"/>
                                </a:lnTo>
                                <a:lnTo>
                                  <a:pt x="577" y="2131"/>
                                </a:lnTo>
                                <a:lnTo>
                                  <a:pt x="531" y="1941"/>
                                </a:lnTo>
                                <a:lnTo>
                                  <a:pt x="484" y="1744"/>
                                </a:lnTo>
                                <a:lnTo>
                                  <a:pt x="446" y="1547"/>
                                </a:lnTo>
                                <a:lnTo>
                                  <a:pt x="427" y="1448"/>
                                </a:lnTo>
                                <a:lnTo>
                                  <a:pt x="411" y="1353"/>
                                </a:lnTo>
                                <a:lnTo>
                                  <a:pt x="400" y="1257"/>
                                </a:lnTo>
                                <a:lnTo>
                                  <a:pt x="386" y="1161"/>
                                </a:lnTo>
                                <a:lnTo>
                                  <a:pt x="378" y="1068"/>
                                </a:lnTo>
                                <a:lnTo>
                                  <a:pt x="373" y="978"/>
                                </a:lnTo>
                                <a:lnTo>
                                  <a:pt x="369" y="893"/>
                                </a:lnTo>
                                <a:lnTo>
                                  <a:pt x="373" y="808"/>
                                </a:lnTo>
                                <a:lnTo>
                                  <a:pt x="375" y="728"/>
                                </a:lnTo>
                                <a:lnTo>
                                  <a:pt x="384" y="655"/>
                                </a:lnTo>
                                <a:lnTo>
                                  <a:pt x="395" y="578"/>
                                </a:lnTo>
                                <a:lnTo>
                                  <a:pt x="402" y="529"/>
                                </a:lnTo>
                                <a:lnTo>
                                  <a:pt x="413" y="482"/>
                                </a:lnTo>
                                <a:lnTo>
                                  <a:pt x="424" y="438"/>
                                </a:lnTo>
                                <a:lnTo>
                                  <a:pt x="441" y="394"/>
                                </a:lnTo>
                                <a:lnTo>
                                  <a:pt x="457" y="356"/>
                                </a:lnTo>
                                <a:lnTo>
                                  <a:pt x="477" y="323"/>
                                </a:lnTo>
                                <a:lnTo>
                                  <a:pt x="499" y="290"/>
                                </a:lnTo>
                                <a:lnTo>
                                  <a:pt x="523" y="262"/>
                                </a:lnTo>
                                <a:lnTo>
                                  <a:pt x="523" y="260"/>
                                </a:lnTo>
                                <a:lnTo>
                                  <a:pt x="528" y="255"/>
                                </a:lnTo>
                                <a:lnTo>
                                  <a:pt x="559" y="225"/>
                                </a:lnTo>
                                <a:lnTo>
                                  <a:pt x="610" y="173"/>
                                </a:lnTo>
                                <a:lnTo>
                                  <a:pt x="647" y="145"/>
                                </a:lnTo>
                                <a:lnTo>
                                  <a:pt x="687" y="112"/>
                                </a:lnTo>
                                <a:lnTo>
                                  <a:pt x="731" y="83"/>
                                </a:lnTo>
                                <a:lnTo>
                                  <a:pt x="780" y="55"/>
                                </a:lnTo>
                                <a:lnTo>
                                  <a:pt x="758" y="134"/>
                                </a:lnTo>
                                <a:lnTo>
                                  <a:pt x="778" y="123"/>
                                </a:lnTo>
                                <a:lnTo>
                                  <a:pt x="797" y="57"/>
                                </a:lnTo>
                                <a:lnTo>
                                  <a:pt x="802" y="41"/>
                                </a:lnTo>
                                <a:lnTo>
                                  <a:pt x="802" y="36"/>
                                </a:lnTo>
                                <a:lnTo>
                                  <a:pt x="800" y="33"/>
                                </a:lnTo>
                                <a:lnTo>
                                  <a:pt x="794" y="30"/>
                                </a:lnTo>
                                <a:close/>
                                <a:moveTo>
                                  <a:pt x="2426" y="0"/>
                                </a:moveTo>
                                <a:lnTo>
                                  <a:pt x="2420" y="0"/>
                                </a:lnTo>
                                <a:lnTo>
                                  <a:pt x="2417" y="6"/>
                                </a:lnTo>
                                <a:lnTo>
                                  <a:pt x="2417" y="11"/>
                                </a:lnTo>
                                <a:lnTo>
                                  <a:pt x="2422" y="25"/>
                                </a:lnTo>
                                <a:lnTo>
                                  <a:pt x="2444" y="90"/>
                                </a:lnTo>
                                <a:lnTo>
                                  <a:pt x="2464" y="101"/>
                                </a:lnTo>
                                <a:lnTo>
                                  <a:pt x="2439" y="22"/>
                                </a:lnTo>
                                <a:lnTo>
                                  <a:pt x="2497" y="52"/>
                                </a:lnTo>
                                <a:lnTo>
                                  <a:pt x="2546" y="85"/>
                                </a:lnTo>
                                <a:lnTo>
                                  <a:pt x="2590" y="116"/>
                                </a:lnTo>
                                <a:lnTo>
                                  <a:pt x="2628" y="145"/>
                                </a:lnTo>
                                <a:lnTo>
                                  <a:pt x="2661" y="175"/>
                                </a:lnTo>
                                <a:lnTo>
                                  <a:pt x="2685" y="198"/>
                                </a:lnTo>
                                <a:lnTo>
                                  <a:pt x="2700" y="213"/>
                                </a:lnTo>
                                <a:lnTo>
                                  <a:pt x="2705" y="220"/>
                                </a:lnTo>
                                <a:lnTo>
                                  <a:pt x="2729" y="247"/>
                                </a:lnTo>
                                <a:lnTo>
                                  <a:pt x="2754" y="277"/>
                                </a:lnTo>
                                <a:lnTo>
                                  <a:pt x="2773" y="312"/>
                                </a:lnTo>
                                <a:lnTo>
                                  <a:pt x="2793" y="350"/>
                                </a:lnTo>
                                <a:lnTo>
                                  <a:pt x="2809" y="392"/>
                                </a:lnTo>
                                <a:lnTo>
                                  <a:pt x="2826" y="436"/>
                                </a:lnTo>
                                <a:lnTo>
                                  <a:pt x="2836" y="482"/>
                                </a:lnTo>
                                <a:lnTo>
                                  <a:pt x="2847" y="531"/>
                                </a:lnTo>
                                <a:lnTo>
                                  <a:pt x="2858" y="602"/>
                                </a:lnTo>
                                <a:lnTo>
                                  <a:pt x="2869" y="677"/>
                                </a:lnTo>
                                <a:lnTo>
                                  <a:pt x="2877" y="756"/>
                                </a:lnTo>
                                <a:lnTo>
                                  <a:pt x="2882" y="841"/>
                                </a:lnTo>
                                <a:lnTo>
                                  <a:pt x="2882" y="925"/>
                                </a:lnTo>
                                <a:lnTo>
                                  <a:pt x="2880" y="1016"/>
                                </a:lnTo>
                                <a:lnTo>
                                  <a:pt x="2877" y="1110"/>
                                </a:lnTo>
                                <a:lnTo>
                                  <a:pt x="2869" y="1205"/>
                                </a:lnTo>
                                <a:lnTo>
                                  <a:pt x="2858" y="1301"/>
                                </a:lnTo>
                                <a:lnTo>
                                  <a:pt x="2847" y="1399"/>
                                </a:lnTo>
                                <a:lnTo>
                                  <a:pt x="2833" y="1497"/>
                                </a:lnTo>
                                <a:lnTo>
                                  <a:pt x="2800" y="1698"/>
                                </a:lnTo>
                                <a:lnTo>
                                  <a:pt x="2762" y="1895"/>
                                </a:lnTo>
                                <a:lnTo>
                                  <a:pt x="2724" y="2087"/>
                                </a:lnTo>
                                <a:lnTo>
                                  <a:pt x="2680" y="2270"/>
                                </a:lnTo>
                                <a:lnTo>
                                  <a:pt x="2639" y="2440"/>
                                </a:lnTo>
                                <a:lnTo>
                                  <a:pt x="2598" y="2593"/>
                                </a:lnTo>
                                <a:lnTo>
                                  <a:pt x="2559" y="2727"/>
                                </a:lnTo>
                                <a:lnTo>
                                  <a:pt x="2502" y="2922"/>
                                </a:lnTo>
                                <a:lnTo>
                                  <a:pt x="2480" y="2993"/>
                                </a:lnTo>
                                <a:lnTo>
                                  <a:pt x="2656" y="2988"/>
                                </a:lnTo>
                                <a:lnTo>
                                  <a:pt x="2678" y="2941"/>
                                </a:lnTo>
                                <a:lnTo>
                                  <a:pt x="2729" y="2802"/>
                                </a:lnTo>
                                <a:lnTo>
                                  <a:pt x="2809" y="2593"/>
                                </a:lnTo>
                                <a:lnTo>
                                  <a:pt x="2855" y="2465"/>
                                </a:lnTo>
                                <a:lnTo>
                                  <a:pt x="2902" y="2323"/>
                                </a:lnTo>
                                <a:lnTo>
                                  <a:pt x="2952" y="2171"/>
                                </a:lnTo>
                                <a:lnTo>
                                  <a:pt x="2998" y="2010"/>
                                </a:lnTo>
                                <a:lnTo>
                                  <a:pt x="3047" y="1840"/>
                                </a:lnTo>
                                <a:lnTo>
                                  <a:pt x="3091" y="1667"/>
                                </a:lnTo>
                                <a:lnTo>
                                  <a:pt x="3129" y="1490"/>
                                </a:lnTo>
                                <a:lnTo>
                                  <a:pt x="3165" y="1309"/>
                                </a:lnTo>
                                <a:lnTo>
                                  <a:pt x="3182" y="1219"/>
                                </a:lnTo>
                                <a:lnTo>
                                  <a:pt x="3195" y="1128"/>
                                </a:lnTo>
                                <a:lnTo>
                                  <a:pt x="3206" y="1040"/>
                                </a:lnTo>
                                <a:lnTo>
                                  <a:pt x="3217" y="951"/>
                                </a:lnTo>
                                <a:lnTo>
                                  <a:pt x="3195" y="1106"/>
                                </a:lnTo>
                                <a:lnTo>
                                  <a:pt x="3167" y="1263"/>
                                </a:lnTo>
                                <a:lnTo>
                                  <a:pt x="3138" y="1419"/>
                                </a:lnTo>
                                <a:lnTo>
                                  <a:pt x="3105" y="1572"/>
                                </a:lnTo>
                                <a:lnTo>
                                  <a:pt x="3067" y="1725"/>
                                </a:lnTo>
                                <a:lnTo>
                                  <a:pt x="3028" y="1873"/>
                                </a:lnTo>
                                <a:lnTo>
                                  <a:pt x="2987" y="2018"/>
                                </a:lnTo>
                                <a:lnTo>
                                  <a:pt x="2943" y="2158"/>
                                </a:lnTo>
                                <a:lnTo>
                                  <a:pt x="2888" y="2330"/>
                                </a:lnTo>
                                <a:lnTo>
                                  <a:pt x="2836" y="2489"/>
                                </a:lnTo>
                                <a:lnTo>
                                  <a:pt x="2784" y="2628"/>
                                </a:lnTo>
                                <a:lnTo>
                                  <a:pt x="2740" y="2752"/>
                                </a:lnTo>
                                <a:lnTo>
                                  <a:pt x="2674" y="2924"/>
                                </a:lnTo>
                                <a:lnTo>
                                  <a:pt x="2650" y="2979"/>
                                </a:lnTo>
                                <a:lnTo>
                                  <a:pt x="2491" y="2982"/>
                                </a:lnTo>
                                <a:lnTo>
                                  <a:pt x="2521" y="2889"/>
                                </a:lnTo>
                                <a:lnTo>
                                  <a:pt x="2570" y="2711"/>
                                </a:lnTo>
                                <a:lnTo>
                                  <a:pt x="2636" y="2467"/>
                                </a:lnTo>
                                <a:lnTo>
                                  <a:pt x="2669" y="2328"/>
                                </a:lnTo>
                                <a:lnTo>
                                  <a:pt x="2705" y="2177"/>
                                </a:lnTo>
                                <a:lnTo>
                                  <a:pt x="2740" y="2018"/>
                                </a:lnTo>
                                <a:lnTo>
                                  <a:pt x="2773" y="1851"/>
                                </a:lnTo>
                                <a:lnTo>
                                  <a:pt x="2806" y="1684"/>
                                </a:lnTo>
                                <a:lnTo>
                                  <a:pt x="2833" y="1514"/>
                                </a:lnTo>
                                <a:lnTo>
                                  <a:pt x="2855" y="1345"/>
                                </a:lnTo>
                                <a:lnTo>
                                  <a:pt x="2875" y="1177"/>
                                </a:lnTo>
                                <a:lnTo>
                                  <a:pt x="2880" y="1095"/>
                                </a:lnTo>
                                <a:lnTo>
                                  <a:pt x="2886" y="1016"/>
                                </a:lnTo>
                                <a:lnTo>
                                  <a:pt x="2888" y="936"/>
                                </a:lnTo>
                                <a:lnTo>
                                  <a:pt x="2891" y="860"/>
                                </a:lnTo>
                                <a:lnTo>
                                  <a:pt x="2888" y="753"/>
                                </a:lnTo>
                                <a:lnTo>
                                  <a:pt x="2880" y="655"/>
                                </a:lnTo>
                                <a:lnTo>
                                  <a:pt x="2869" y="558"/>
                                </a:lnTo>
                                <a:lnTo>
                                  <a:pt x="2861" y="514"/>
                                </a:lnTo>
                                <a:lnTo>
                                  <a:pt x="2850" y="471"/>
                                </a:lnTo>
                                <a:lnTo>
                                  <a:pt x="2839" y="430"/>
                                </a:lnTo>
                                <a:lnTo>
                                  <a:pt x="2828" y="392"/>
                                </a:lnTo>
                                <a:lnTo>
                                  <a:pt x="2815" y="356"/>
                                </a:lnTo>
                                <a:lnTo>
                                  <a:pt x="2798" y="320"/>
                                </a:lnTo>
                                <a:lnTo>
                                  <a:pt x="2782" y="290"/>
                                </a:lnTo>
                                <a:lnTo>
                                  <a:pt x="2762" y="260"/>
                                </a:lnTo>
                                <a:lnTo>
                                  <a:pt x="2740" y="233"/>
                                </a:lnTo>
                                <a:lnTo>
                                  <a:pt x="2718" y="208"/>
                                </a:lnTo>
                                <a:lnTo>
                                  <a:pt x="2694" y="186"/>
                                </a:lnTo>
                                <a:lnTo>
                                  <a:pt x="2669" y="162"/>
                                </a:lnTo>
                                <a:lnTo>
                                  <a:pt x="2636" y="132"/>
                                </a:lnTo>
                                <a:lnTo>
                                  <a:pt x="2595" y="99"/>
                                </a:lnTo>
                                <a:lnTo>
                                  <a:pt x="2546" y="63"/>
                                </a:lnTo>
                                <a:lnTo>
                                  <a:pt x="2491" y="30"/>
                                </a:lnTo>
                                <a:lnTo>
                                  <a:pt x="2428" y="0"/>
                                </a:lnTo>
                                <a:lnTo>
                                  <a:pt x="2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745560"/>
                            <a:ext cx="30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99">
                                <a:moveTo>
                                  <a:pt x="594" y="68"/>
                                </a:moveTo>
                                <a:lnTo>
                                  <a:pt x="594" y="79"/>
                                </a:lnTo>
                                <a:lnTo>
                                  <a:pt x="591" y="90"/>
                                </a:lnTo>
                                <a:lnTo>
                                  <a:pt x="583" y="99"/>
                                </a:lnTo>
                                <a:lnTo>
                                  <a:pt x="574" y="109"/>
                                </a:lnTo>
                                <a:lnTo>
                                  <a:pt x="563" y="117"/>
                                </a:lnTo>
                                <a:lnTo>
                                  <a:pt x="550" y="128"/>
                                </a:lnTo>
                                <a:lnTo>
                                  <a:pt x="514" y="145"/>
                                </a:lnTo>
                                <a:lnTo>
                                  <a:pt x="470" y="161"/>
                                </a:lnTo>
                                <a:lnTo>
                                  <a:pt x="422" y="177"/>
                                </a:lnTo>
                                <a:lnTo>
                                  <a:pt x="367" y="188"/>
                                </a:lnTo>
                                <a:lnTo>
                                  <a:pt x="307" y="197"/>
                                </a:lnTo>
                                <a:lnTo>
                                  <a:pt x="247" y="199"/>
                                </a:lnTo>
                                <a:lnTo>
                                  <a:pt x="192" y="199"/>
                                </a:lnTo>
                                <a:lnTo>
                                  <a:pt x="139" y="197"/>
                                </a:lnTo>
                                <a:lnTo>
                                  <a:pt x="93" y="188"/>
                                </a:lnTo>
                                <a:lnTo>
                                  <a:pt x="57" y="181"/>
                                </a:lnTo>
                                <a:lnTo>
                                  <a:pt x="27" y="166"/>
                                </a:lnTo>
                                <a:lnTo>
                                  <a:pt x="16" y="159"/>
                                </a:lnTo>
                                <a:lnTo>
                                  <a:pt x="8" y="150"/>
                                </a:lnTo>
                                <a:lnTo>
                                  <a:pt x="2" y="142"/>
                                </a:lnTo>
                                <a:lnTo>
                                  <a:pt x="0" y="131"/>
                                </a:lnTo>
                                <a:lnTo>
                                  <a:pt x="0" y="120"/>
                                </a:lnTo>
                                <a:lnTo>
                                  <a:pt x="2" y="112"/>
                                </a:lnTo>
                                <a:lnTo>
                                  <a:pt x="11" y="101"/>
                                </a:lnTo>
                                <a:lnTo>
                                  <a:pt x="19" y="93"/>
                                </a:lnTo>
                                <a:lnTo>
                                  <a:pt x="30" y="82"/>
                                </a:lnTo>
                                <a:lnTo>
                                  <a:pt x="44" y="71"/>
                                </a:lnTo>
                                <a:lnTo>
                                  <a:pt x="79" y="55"/>
                                </a:lnTo>
                                <a:lnTo>
                                  <a:pt x="123" y="38"/>
                                </a:lnTo>
                                <a:lnTo>
                                  <a:pt x="172" y="24"/>
                                </a:lnTo>
                                <a:lnTo>
                                  <a:pt x="227" y="13"/>
                                </a:lnTo>
                                <a:lnTo>
                                  <a:pt x="287" y="5"/>
                                </a:lnTo>
                                <a:lnTo>
                                  <a:pt x="347" y="0"/>
                                </a:lnTo>
                                <a:lnTo>
                                  <a:pt x="402" y="0"/>
                                </a:lnTo>
                                <a:lnTo>
                                  <a:pt x="454" y="2"/>
                                </a:lnTo>
                                <a:lnTo>
                                  <a:pt x="501" y="11"/>
                                </a:lnTo>
                                <a:lnTo>
                                  <a:pt x="536" y="22"/>
                                </a:lnTo>
                                <a:lnTo>
                                  <a:pt x="566" y="33"/>
                                </a:lnTo>
                                <a:lnTo>
                                  <a:pt x="577" y="40"/>
                                </a:lnTo>
                                <a:lnTo>
                                  <a:pt x="585" y="49"/>
                                </a:lnTo>
                                <a:lnTo>
                                  <a:pt x="591" y="60"/>
                                </a:lnTo>
                                <a:lnTo>
                                  <a:pt x="5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663480"/>
                            <a:ext cx="26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299">
                                <a:moveTo>
                                  <a:pt x="0" y="11"/>
                                </a:moveTo>
                                <a:lnTo>
                                  <a:pt x="487" y="0"/>
                                </a:lnTo>
                                <a:lnTo>
                                  <a:pt x="512" y="1288"/>
                                </a:lnTo>
                                <a:lnTo>
                                  <a:pt x="29" y="1299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663120"/>
                            <a:ext cx="28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314">
                                <a:moveTo>
                                  <a:pt x="9" y="18"/>
                                </a:moveTo>
                                <a:lnTo>
                                  <a:pt x="9" y="27"/>
                                </a:lnTo>
                                <a:lnTo>
                                  <a:pt x="488" y="16"/>
                                </a:lnTo>
                                <a:lnTo>
                                  <a:pt x="513" y="1286"/>
                                </a:lnTo>
                                <a:lnTo>
                                  <a:pt x="47" y="1297"/>
                                </a:lnTo>
                                <a:lnTo>
                                  <a:pt x="17" y="16"/>
                                </a:lnTo>
                                <a:lnTo>
                                  <a:pt x="9" y="18"/>
                                </a:lnTo>
                                <a:lnTo>
                                  <a:pt x="9" y="27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31" y="1306"/>
                                </a:lnTo>
                                <a:lnTo>
                                  <a:pt x="33" y="1312"/>
                                </a:lnTo>
                                <a:lnTo>
                                  <a:pt x="38" y="1314"/>
                                </a:lnTo>
                                <a:lnTo>
                                  <a:pt x="521" y="1303"/>
                                </a:lnTo>
                                <a:lnTo>
                                  <a:pt x="526" y="1301"/>
                                </a:lnTo>
                                <a:lnTo>
                                  <a:pt x="529" y="1295"/>
                                </a:lnTo>
                                <a:lnTo>
                                  <a:pt x="504" y="7"/>
                                </a:lnTo>
                                <a:lnTo>
                                  <a:pt x="502" y="2"/>
                                </a:lnTo>
                                <a:lnTo>
                                  <a:pt x="496" y="0"/>
                                </a:lnTo>
                                <a:lnTo>
                                  <a:pt x="9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64200"/>
                            <a:ext cx="17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1279">
                                <a:moveTo>
                                  <a:pt x="315" y="0"/>
                                </a:moveTo>
                                <a:lnTo>
                                  <a:pt x="0" y="6"/>
                                </a:lnTo>
                                <a:lnTo>
                                  <a:pt x="33" y="1279"/>
                                </a:lnTo>
                                <a:lnTo>
                                  <a:pt x="340" y="1270"/>
                                </a:lnTo>
                                <a:lnTo>
                                  <a:pt x="3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663480"/>
                            <a:ext cx="176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296">
                                <a:moveTo>
                                  <a:pt x="323" y="0"/>
                                </a:move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315" y="9"/>
                                </a:lnTo>
                                <a:lnTo>
                                  <a:pt x="340" y="1279"/>
                                </a:lnTo>
                                <a:lnTo>
                                  <a:pt x="33" y="1288"/>
                                </a:lnTo>
                                <a:lnTo>
                                  <a:pt x="33" y="1296"/>
                                </a:lnTo>
                                <a:lnTo>
                                  <a:pt x="348" y="1288"/>
                                </a:lnTo>
                                <a:lnTo>
                                  <a:pt x="3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35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52704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25">
                                <a:moveTo>
                                  <a:pt x="378" y="110"/>
                                </a:moveTo>
                                <a:lnTo>
                                  <a:pt x="370" y="96"/>
                                </a:lnTo>
                                <a:lnTo>
                                  <a:pt x="359" y="82"/>
                                </a:lnTo>
                                <a:lnTo>
                                  <a:pt x="345" y="69"/>
                                </a:lnTo>
                                <a:lnTo>
                                  <a:pt x="332" y="58"/>
                                </a:lnTo>
                                <a:lnTo>
                                  <a:pt x="299" y="33"/>
                                </a:lnTo>
                                <a:lnTo>
                                  <a:pt x="279" y="25"/>
                                </a:lnTo>
                                <a:lnTo>
                                  <a:pt x="261" y="16"/>
                                </a:lnTo>
                                <a:lnTo>
                                  <a:pt x="239" y="9"/>
                                </a:lnTo>
                                <a:lnTo>
                                  <a:pt x="217" y="5"/>
                                </a:lnTo>
                                <a:lnTo>
                                  <a:pt x="197" y="0"/>
                                </a:lnTo>
                                <a:lnTo>
                                  <a:pt x="175" y="0"/>
                                </a:lnTo>
                                <a:lnTo>
                                  <a:pt x="153" y="3"/>
                                </a:lnTo>
                                <a:lnTo>
                                  <a:pt x="131" y="5"/>
                                </a:lnTo>
                                <a:lnTo>
                                  <a:pt x="113" y="14"/>
                                </a:lnTo>
                                <a:lnTo>
                                  <a:pt x="93" y="25"/>
                                </a:lnTo>
                                <a:lnTo>
                                  <a:pt x="63" y="42"/>
                                </a:lnTo>
                                <a:lnTo>
                                  <a:pt x="41" y="60"/>
                                </a:lnTo>
                                <a:lnTo>
                                  <a:pt x="22" y="77"/>
                                </a:lnTo>
                                <a:lnTo>
                                  <a:pt x="11" y="96"/>
                                </a:lnTo>
                                <a:lnTo>
                                  <a:pt x="3" y="113"/>
                                </a:lnTo>
                                <a:lnTo>
                                  <a:pt x="0" y="126"/>
                                </a:lnTo>
                                <a:lnTo>
                                  <a:pt x="0" y="142"/>
                                </a:lnTo>
                                <a:lnTo>
                                  <a:pt x="5" y="157"/>
                                </a:lnTo>
                                <a:lnTo>
                                  <a:pt x="16" y="168"/>
                                </a:lnTo>
                                <a:lnTo>
                                  <a:pt x="27" y="181"/>
                                </a:lnTo>
                                <a:lnTo>
                                  <a:pt x="44" y="190"/>
                                </a:lnTo>
                                <a:lnTo>
                                  <a:pt x="63" y="201"/>
                                </a:lnTo>
                                <a:lnTo>
                                  <a:pt x="82" y="208"/>
                                </a:lnTo>
                                <a:lnTo>
                                  <a:pt x="107" y="214"/>
                                </a:lnTo>
                                <a:lnTo>
                                  <a:pt x="135" y="219"/>
                                </a:lnTo>
                                <a:lnTo>
                                  <a:pt x="162" y="222"/>
                                </a:lnTo>
                                <a:lnTo>
                                  <a:pt x="197" y="225"/>
                                </a:lnTo>
                                <a:lnTo>
                                  <a:pt x="233" y="225"/>
                                </a:lnTo>
                                <a:lnTo>
                                  <a:pt x="263" y="225"/>
                                </a:lnTo>
                                <a:lnTo>
                                  <a:pt x="288" y="222"/>
                                </a:lnTo>
                                <a:lnTo>
                                  <a:pt x="312" y="217"/>
                                </a:lnTo>
                                <a:lnTo>
                                  <a:pt x="332" y="211"/>
                                </a:lnTo>
                                <a:lnTo>
                                  <a:pt x="348" y="206"/>
                                </a:lnTo>
                                <a:lnTo>
                                  <a:pt x="361" y="197"/>
                                </a:lnTo>
                                <a:lnTo>
                                  <a:pt x="372" y="190"/>
                                </a:lnTo>
                                <a:lnTo>
                                  <a:pt x="381" y="179"/>
                                </a:lnTo>
                                <a:lnTo>
                                  <a:pt x="387" y="170"/>
                                </a:lnTo>
                                <a:lnTo>
                                  <a:pt x="389" y="159"/>
                                </a:lnTo>
                                <a:lnTo>
                                  <a:pt x="389" y="146"/>
                                </a:lnTo>
                                <a:lnTo>
                                  <a:pt x="389" y="135"/>
                                </a:lnTo>
                                <a:lnTo>
                                  <a:pt x="383" y="124"/>
                                </a:lnTo>
                                <a:lnTo>
                                  <a:pt x="37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26320"/>
                            <a:ext cx="208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41">
                                <a:moveTo>
                                  <a:pt x="386" y="118"/>
                                </a:moveTo>
                                <a:lnTo>
                                  <a:pt x="395" y="115"/>
                                </a:lnTo>
                                <a:lnTo>
                                  <a:pt x="380" y="93"/>
                                </a:lnTo>
                                <a:lnTo>
                                  <a:pt x="362" y="72"/>
                                </a:lnTo>
                                <a:lnTo>
                                  <a:pt x="336" y="52"/>
                                </a:lnTo>
                                <a:lnTo>
                                  <a:pt x="312" y="35"/>
                                </a:lnTo>
                                <a:lnTo>
                                  <a:pt x="282" y="22"/>
                                </a:lnTo>
                                <a:lnTo>
                                  <a:pt x="252" y="11"/>
                                </a:lnTo>
                                <a:lnTo>
                                  <a:pt x="219" y="3"/>
                                </a:lnTo>
                                <a:lnTo>
                                  <a:pt x="186" y="0"/>
                                </a:lnTo>
                                <a:lnTo>
                                  <a:pt x="164" y="3"/>
                                </a:lnTo>
                                <a:lnTo>
                                  <a:pt x="139" y="6"/>
                                </a:lnTo>
                                <a:lnTo>
                                  <a:pt x="117" y="13"/>
                                </a:lnTo>
                                <a:lnTo>
                                  <a:pt x="95" y="24"/>
                                </a:lnTo>
                                <a:lnTo>
                                  <a:pt x="74" y="39"/>
                                </a:lnTo>
                                <a:lnTo>
                                  <a:pt x="52" y="55"/>
                                </a:lnTo>
                                <a:lnTo>
                                  <a:pt x="35" y="68"/>
                                </a:lnTo>
                                <a:lnTo>
                                  <a:pt x="24" y="83"/>
                                </a:lnTo>
                                <a:lnTo>
                                  <a:pt x="13" y="96"/>
                                </a:lnTo>
                                <a:lnTo>
                                  <a:pt x="6" y="110"/>
                                </a:lnTo>
                                <a:lnTo>
                                  <a:pt x="2" y="123"/>
                                </a:lnTo>
                                <a:lnTo>
                                  <a:pt x="0" y="137"/>
                                </a:lnTo>
                                <a:lnTo>
                                  <a:pt x="0" y="148"/>
                                </a:lnTo>
                                <a:lnTo>
                                  <a:pt x="2" y="159"/>
                                </a:lnTo>
                                <a:lnTo>
                                  <a:pt x="13" y="178"/>
                                </a:lnTo>
                                <a:lnTo>
                                  <a:pt x="30" y="192"/>
                                </a:lnTo>
                                <a:lnTo>
                                  <a:pt x="49" y="205"/>
                                </a:lnTo>
                                <a:lnTo>
                                  <a:pt x="74" y="216"/>
                                </a:lnTo>
                                <a:lnTo>
                                  <a:pt x="101" y="227"/>
                                </a:lnTo>
                                <a:lnTo>
                                  <a:pt x="134" y="233"/>
                                </a:lnTo>
                                <a:lnTo>
                                  <a:pt x="170" y="238"/>
                                </a:lnTo>
                                <a:lnTo>
                                  <a:pt x="236" y="241"/>
                                </a:lnTo>
                                <a:lnTo>
                                  <a:pt x="276" y="241"/>
                                </a:lnTo>
                                <a:lnTo>
                                  <a:pt x="312" y="236"/>
                                </a:lnTo>
                                <a:lnTo>
                                  <a:pt x="342" y="227"/>
                                </a:lnTo>
                                <a:lnTo>
                                  <a:pt x="364" y="219"/>
                                </a:lnTo>
                                <a:lnTo>
                                  <a:pt x="384" y="205"/>
                                </a:lnTo>
                                <a:lnTo>
                                  <a:pt x="397" y="192"/>
                                </a:lnTo>
                                <a:lnTo>
                                  <a:pt x="402" y="176"/>
                                </a:lnTo>
                                <a:lnTo>
                                  <a:pt x="405" y="156"/>
                                </a:lnTo>
                                <a:lnTo>
                                  <a:pt x="402" y="137"/>
                                </a:lnTo>
                                <a:lnTo>
                                  <a:pt x="395" y="115"/>
                                </a:lnTo>
                                <a:lnTo>
                                  <a:pt x="386" y="118"/>
                                </a:lnTo>
                                <a:lnTo>
                                  <a:pt x="380" y="123"/>
                                </a:lnTo>
                                <a:lnTo>
                                  <a:pt x="386" y="139"/>
                                </a:lnTo>
                                <a:lnTo>
                                  <a:pt x="389" y="156"/>
                                </a:lnTo>
                                <a:lnTo>
                                  <a:pt x="389" y="170"/>
                                </a:lnTo>
                                <a:lnTo>
                                  <a:pt x="384" y="181"/>
                                </a:lnTo>
                                <a:lnTo>
                                  <a:pt x="373" y="194"/>
                                </a:lnTo>
                                <a:lnTo>
                                  <a:pt x="356" y="203"/>
                                </a:lnTo>
                                <a:lnTo>
                                  <a:pt x="336" y="211"/>
                                </a:lnTo>
                                <a:lnTo>
                                  <a:pt x="309" y="219"/>
                                </a:lnTo>
                                <a:lnTo>
                                  <a:pt x="276" y="225"/>
                                </a:lnTo>
                                <a:lnTo>
                                  <a:pt x="236" y="225"/>
                                </a:lnTo>
                                <a:lnTo>
                                  <a:pt x="170" y="222"/>
                                </a:lnTo>
                                <a:lnTo>
                                  <a:pt x="137" y="216"/>
                                </a:lnTo>
                                <a:lnTo>
                                  <a:pt x="106" y="211"/>
                                </a:lnTo>
                                <a:lnTo>
                                  <a:pt x="79" y="203"/>
                                </a:lnTo>
                                <a:lnTo>
                                  <a:pt x="57" y="192"/>
                                </a:lnTo>
                                <a:lnTo>
                                  <a:pt x="38" y="181"/>
                                </a:lnTo>
                                <a:lnTo>
                                  <a:pt x="28" y="167"/>
                                </a:lnTo>
                                <a:lnTo>
                                  <a:pt x="19" y="154"/>
                                </a:lnTo>
                                <a:lnTo>
                                  <a:pt x="17" y="137"/>
                                </a:lnTo>
                                <a:lnTo>
                                  <a:pt x="17" y="129"/>
                                </a:lnTo>
                                <a:lnTo>
                                  <a:pt x="22" y="118"/>
                                </a:lnTo>
                                <a:lnTo>
                                  <a:pt x="28" y="104"/>
                                </a:lnTo>
                                <a:lnTo>
                                  <a:pt x="35" y="93"/>
                                </a:lnTo>
                                <a:lnTo>
                                  <a:pt x="49" y="79"/>
                                </a:lnTo>
                                <a:lnTo>
                                  <a:pt x="63" y="66"/>
                                </a:lnTo>
                                <a:lnTo>
                                  <a:pt x="82" y="52"/>
                                </a:lnTo>
                                <a:lnTo>
                                  <a:pt x="104" y="39"/>
                                </a:lnTo>
                                <a:lnTo>
                                  <a:pt x="123" y="30"/>
                                </a:lnTo>
                                <a:lnTo>
                                  <a:pt x="145" y="22"/>
                                </a:lnTo>
                                <a:lnTo>
                                  <a:pt x="164" y="19"/>
                                </a:lnTo>
                                <a:lnTo>
                                  <a:pt x="186" y="17"/>
                                </a:lnTo>
                                <a:lnTo>
                                  <a:pt x="216" y="19"/>
                                </a:lnTo>
                                <a:lnTo>
                                  <a:pt x="247" y="28"/>
                                </a:lnTo>
                                <a:lnTo>
                                  <a:pt x="276" y="35"/>
                                </a:lnTo>
                                <a:lnTo>
                                  <a:pt x="304" y="50"/>
                                </a:lnTo>
                                <a:lnTo>
                                  <a:pt x="329" y="66"/>
                                </a:lnTo>
                                <a:lnTo>
                                  <a:pt x="351" y="85"/>
                                </a:lnTo>
                                <a:lnTo>
                                  <a:pt x="367" y="104"/>
                                </a:lnTo>
                                <a:lnTo>
                                  <a:pt x="380" y="123"/>
                                </a:lnTo>
                                <a:lnTo>
                                  <a:pt x="386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51228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83">
                                <a:moveTo>
                                  <a:pt x="486" y="71"/>
                                </a:moveTo>
                                <a:lnTo>
                                  <a:pt x="480" y="58"/>
                                </a:lnTo>
                                <a:lnTo>
                                  <a:pt x="472" y="44"/>
                                </a:lnTo>
                                <a:lnTo>
                                  <a:pt x="461" y="36"/>
                                </a:lnTo>
                                <a:lnTo>
                                  <a:pt x="450" y="25"/>
                                </a:lnTo>
                                <a:lnTo>
                                  <a:pt x="436" y="16"/>
                                </a:lnTo>
                                <a:lnTo>
                                  <a:pt x="420" y="11"/>
                                </a:lnTo>
                                <a:lnTo>
                                  <a:pt x="384" y="3"/>
                                </a:lnTo>
                                <a:lnTo>
                                  <a:pt x="346" y="0"/>
                                </a:lnTo>
                                <a:lnTo>
                                  <a:pt x="305" y="0"/>
                                </a:lnTo>
                                <a:lnTo>
                                  <a:pt x="261" y="5"/>
                                </a:lnTo>
                                <a:lnTo>
                                  <a:pt x="214" y="16"/>
                                </a:lnTo>
                                <a:lnTo>
                                  <a:pt x="174" y="27"/>
                                </a:lnTo>
                                <a:lnTo>
                                  <a:pt x="132" y="44"/>
                                </a:lnTo>
                                <a:lnTo>
                                  <a:pt x="94" y="63"/>
                                </a:lnTo>
                                <a:lnTo>
                                  <a:pt x="61" y="85"/>
                                </a:lnTo>
                                <a:lnTo>
                                  <a:pt x="33" y="109"/>
                                </a:lnTo>
                                <a:lnTo>
                                  <a:pt x="22" y="120"/>
                                </a:lnTo>
                                <a:lnTo>
                                  <a:pt x="15" y="135"/>
                                </a:lnTo>
                                <a:lnTo>
                                  <a:pt x="6" y="146"/>
                                </a:lnTo>
                                <a:lnTo>
                                  <a:pt x="4" y="159"/>
                                </a:lnTo>
                                <a:lnTo>
                                  <a:pt x="0" y="173"/>
                                </a:lnTo>
                                <a:lnTo>
                                  <a:pt x="0" y="184"/>
                                </a:lnTo>
                                <a:lnTo>
                                  <a:pt x="4" y="197"/>
                                </a:lnTo>
                                <a:lnTo>
                                  <a:pt x="11" y="211"/>
                                </a:lnTo>
                                <a:lnTo>
                                  <a:pt x="20" y="222"/>
                                </a:lnTo>
                                <a:lnTo>
                                  <a:pt x="31" y="230"/>
                                </a:lnTo>
                                <a:lnTo>
                                  <a:pt x="42" y="241"/>
                                </a:lnTo>
                                <a:lnTo>
                                  <a:pt x="59" y="250"/>
                                </a:lnTo>
                                <a:lnTo>
                                  <a:pt x="91" y="263"/>
                                </a:lnTo>
                                <a:lnTo>
                                  <a:pt x="132" y="274"/>
                                </a:lnTo>
                                <a:lnTo>
                                  <a:pt x="176" y="279"/>
                                </a:lnTo>
                                <a:lnTo>
                                  <a:pt x="223" y="283"/>
                                </a:lnTo>
                                <a:lnTo>
                                  <a:pt x="269" y="279"/>
                                </a:lnTo>
                                <a:lnTo>
                                  <a:pt x="316" y="274"/>
                                </a:lnTo>
                                <a:lnTo>
                                  <a:pt x="360" y="263"/>
                                </a:lnTo>
                                <a:lnTo>
                                  <a:pt x="400" y="246"/>
                                </a:lnTo>
                                <a:lnTo>
                                  <a:pt x="417" y="239"/>
                                </a:lnTo>
                                <a:lnTo>
                                  <a:pt x="433" y="225"/>
                                </a:lnTo>
                                <a:lnTo>
                                  <a:pt x="450" y="214"/>
                                </a:lnTo>
                                <a:lnTo>
                                  <a:pt x="464" y="200"/>
                                </a:lnTo>
                                <a:lnTo>
                                  <a:pt x="475" y="184"/>
                                </a:lnTo>
                                <a:lnTo>
                                  <a:pt x="483" y="168"/>
                                </a:lnTo>
                                <a:lnTo>
                                  <a:pt x="488" y="151"/>
                                </a:lnTo>
                                <a:lnTo>
                                  <a:pt x="491" y="131"/>
                                </a:lnTo>
                                <a:lnTo>
                                  <a:pt x="493" y="109"/>
                                </a:lnTo>
                                <a:lnTo>
                                  <a:pt x="491" y="88"/>
                                </a:lnTo>
                                <a:lnTo>
                                  <a:pt x="486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511920"/>
                            <a:ext cx="26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301">
                                <a:moveTo>
                                  <a:pt x="493" y="82"/>
                                </a:moveTo>
                                <a:lnTo>
                                  <a:pt x="500" y="80"/>
                                </a:lnTo>
                                <a:lnTo>
                                  <a:pt x="493" y="60"/>
                                </a:lnTo>
                                <a:lnTo>
                                  <a:pt x="479" y="44"/>
                                </a:lnTo>
                                <a:lnTo>
                                  <a:pt x="462" y="31"/>
                                </a:lnTo>
                                <a:lnTo>
                                  <a:pt x="443" y="20"/>
                                </a:lnTo>
                                <a:lnTo>
                                  <a:pt x="422" y="11"/>
                                </a:lnTo>
                                <a:lnTo>
                                  <a:pt x="396" y="5"/>
                                </a:lnTo>
                                <a:lnTo>
                                  <a:pt x="372" y="3"/>
                                </a:lnTo>
                                <a:lnTo>
                                  <a:pt x="345" y="0"/>
                                </a:lnTo>
                                <a:lnTo>
                                  <a:pt x="318" y="3"/>
                                </a:lnTo>
                                <a:lnTo>
                                  <a:pt x="287" y="5"/>
                                </a:lnTo>
                                <a:lnTo>
                                  <a:pt x="257" y="11"/>
                                </a:lnTo>
                                <a:lnTo>
                                  <a:pt x="230" y="16"/>
                                </a:lnTo>
                                <a:lnTo>
                                  <a:pt x="172" y="33"/>
                                </a:lnTo>
                                <a:lnTo>
                                  <a:pt x="117" y="58"/>
                                </a:lnTo>
                                <a:lnTo>
                                  <a:pt x="93" y="69"/>
                                </a:lnTo>
                                <a:lnTo>
                                  <a:pt x="71" y="82"/>
                                </a:lnTo>
                                <a:lnTo>
                                  <a:pt x="51" y="99"/>
                                </a:lnTo>
                                <a:lnTo>
                                  <a:pt x="35" y="115"/>
                                </a:lnTo>
                                <a:lnTo>
                                  <a:pt x="18" y="131"/>
                                </a:lnTo>
                                <a:lnTo>
                                  <a:pt x="7" y="148"/>
                                </a:lnTo>
                                <a:lnTo>
                                  <a:pt x="2" y="168"/>
                                </a:lnTo>
                                <a:lnTo>
                                  <a:pt x="0" y="186"/>
                                </a:lnTo>
                                <a:lnTo>
                                  <a:pt x="0" y="197"/>
                                </a:lnTo>
                                <a:lnTo>
                                  <a:pt x="2" y="211"/>
                                </a:lnTo>
                                <a:lnTo>
                                  <a:pt x="7" y="222"/>
                                </a:lnTo>
                                <a:lnTo>
                                  <a:pt x="16" y="233"/>
                                </a:lnTo>
                                <a:lnTo>
                                  <a:pt x="27" y="244"/>
                                </a:lnTo>
                                <a:lnTo>
                                  <a:pt x="44" y="257"/>
                                </a:lnTo>
                                <a:lnTo>
                                  <a:pt x="62" y="268"/>
                                </a:lnTo>
                                <a:lnTo>
                                  <a:pt x="87" y="279"/>
                                </a:lnTo>
                                <a:lnTo>
                                  <a:pt x="112" y="288"/>
                                </a:lnTo>
                                <a:lnTo>
                                  <a:pt x="139" y="294"/>
                                </a:lnTo>
                                <a:lnTo>
                                  <a:pt x="170" y="299"/>
                                </a:lnTo>
                                <a:lnTo>
                                  <a:pt x="199" y="301"/>
                                </a:lnTo>
                                <a:lnTo>
                                  <a:pt x="232" y="301"/>
                                </a:lnTo>
                                <a:lnTo>
                                  <a:pt x="281" y="299"/>
                                </a:lnTo>
                                <a:lnTo>
                                  <a:pt x="331" y="294"/>
                                </a:lnTo>
                                <a:lnTo>
                                  <a:pt x="378" y="279"/>
                                </a:lnTo>
                                <a:lnTo>
                                  <a:pt x="396" y="272"/>
                                </a:lnTo>
                                <a:lnTo>
                                  <a:pt x="418" y="261"/>
                                </a:lnTo>
                                <a:lnTo>
                                  <a:pt x="438" y="250"/>
                                </a:lnTo>
                                <a:lnTo>
                                  <a:pt x="454" y="239"/>
                                </a:lnTo>
                                <a:lnTo>
                                  <a:pt x="471" y="222"/>
                                </a:lnTo>
                                <a:lnTo>
                                  <a:pt x="482" y="206"/>
                                </a:lnTo>
                                <a:lnTo>
                                  <a:pt x="493" y="190"/>
                                </a:lnTo>
                                <a:lnTo>
                                  <a:pt x="500" y="170"/>
                                </a:lnTo>
                                <a:lnTo>
                                  <a:pt x="506" y="148"/>
                                </a:lnTo>
                                <a:lnTo>
                                  <a:pt x="509" y="126"/>
                                </a:lnTo>
                                <a:lnTo>
                                  <a:pt x="506" y="96"/>
                                </a:lnTo>
                                <a:lnTo>
                                  <a:pt x="500" y="80"/>
                                </a:lnTo>
                                <a:lnTo>
                                  <a:pt x="493" y="82"/>
                                </a:lnTo>
                                <a:lnTo>
                                  <a:pt x="484" y="85"/>
                                </a:lnTo>
                                <a:lnTo>
                                  <a:pt x="490" y="99"/>
                                </a:lnTo>
                                <a:lnTo>
                                  <a:pt x="498" y="99"/>
                                </a:lnTo>
                                <a:lnTo>
                                  <a:pt x="490" y="99"/>
                                </a:lnTo>
                                <a:lnTo>
                                  <a:pt x="493" y="126"/>
                                </a:lnTo>
                                <a:lnTo>
                                  <a:pt x="490" y="146"/>
                                </a:lnTo>
                                <a:lnTo>
                                  <a:pt x="487" y="164"/>
                                </a:lnTo>
                                <a:lnTo>
                                  <a:pt x="479" y="181"/>
                                </a:lnTo>
                                <a:lnTo>
                                  <a:pt x="471" y="197"/>
                                </a:lnTo>
                                <a:lnTo>
                                  <a:pt x="457" y="211"/>
                                </a:lnTo>
                                <a:lnTo>
                                  <a:pt x="443" y="225"/>
                                </a:lnTo>
                                <a:lnTo>
                                  <a:pt x="427" y="236"/>
                                </a:lnTo>
                                <a:lnTo>
                                  <a:pt x="411" y="247"/>
                                </a:lnTo>
                                <a:lnTo>
                                  <a:pt x="391" y="255"/>
                                </a:lnTo>
                                <a:lnTo>
                                  <a:pt x="372" y="263"/>
                                </a:lnTo>
                                <a:lnTo>
                                  <a:pt x="325" y="277"/>
                                </a:lnTo>
                                <a:lnTo>
                                  <a:pt x="279" y="283"/>
                                </a:lnTo>
                                <a:lnTo>
                                  <a:pt x="232" y="285"/>
                                </a:lnTo>
                                <a:lnTo>
                                  <a:pt x="192" y="285"/>
                                </a:lnTo>
                                <a:lnTo>
                                  <a:pt x="153" y="279"/>
                                </a:lnTo>
                                <a:lnTo>
                                  <a:pt x="117" y="272"/>
                                </a:lnTo>
                                <a:lnTo>
                                  <a:pt x="84" y="261"/>
                                </a:lnTo>
                                <a:lnTo>
                                  <a:pt x="57" y="247"/>
                                </a:lnTo>
                                <a:lnTo>
                                  <a:pt x="38" y="230"/>
                                </a:lnTo>
                                <a:lnTo>
                                  <a:pt x="29" y="222"/>
                                </a:lnTo>
                                <a:lnTo>
                                  <a:pt x="24" y="214"/>
                                </a:lnTo>
                                <a:lnTo>
                                  <a:pt x="18" y="206"/>
                                </a:lnTo>
                                <a:lnTo>
                                  <a:pt x="16" y="195"/>
                                </a:lnTo>
                                <a:lnTo>
                                  <a:pt x="16" y="186"/>
                                </a:lnTo>
                                <a:lnTo>
                                  <a:pt x="18" y="173"/>
                                </a:lnTo>
                                <a:lnTo>
                                  <a:pt x="24" y="157"/>
                                </a:lnTo>
                                <a:lnTo>
                                  <a:pt x="33" y="140"/>
                                </a:lnTo>
                                <a:lnTo>
                                  <a:pt x="46" y="126"/>
                                </a:lnTo>
                                <a:lnTo>
                                  <a:pt x="71" y="104"/>
                                </a:lnTo>
                                <a:lnTo>
                                  <a:pt x="101" y="85"/>
                                </a:lnTo>
                                <a:lnTo>
                                  <a:pt x="139" y="66"/>
                                </a:lnTo>
                                <a:lnTo>
                                  <a:pt x="177" y="49"/>
                                </a:lnTo>
                                <a:lnTo>
                                  <a:pt x="219" y="36"/>
                                </a:lnTo>
                                <a:lnTo>
                                  <a:pt x="263" y="27"/>
                                </a:lnTo>
                                <a:lnTo>
                                  <a:pt x="303" y="20"/>
                                </a:lnTo>
                                <a:lnTo>
                                  <a:pt x="345" y="16"/>
                                </a:lnTo>
                                <a:lnTo>
                                  <a:pt x="369" y="20"/>
                                </a:lnTo>
                                <a:lnTo>
                                  <a:pt x="394" y="22"/>
                                </a:lnTo>
                                <a:lnTo>
                                  <a:pt x="416" y="27"/>
                                </a:lnTo>
                                <a:lnTo>
                                  <a:pt x="435" y="33"/>
                                </a:lnTo>
                                <a:lnTo>
                                  <a:pt x="451" y="44"/>
                                </a:lnTo>
                                <a:lnTo>
                                  <a:pt x="468" y="55"/>
                                </a:lnTo>
                                <a:lnTo>
                                  <a:pt x="479" y="69"/>
                                </a:lnTo>
                                <a:lnTo>
                                  <a:pt x="484" y="85"/>
                                </a:lnTo>
                                <a:lnTo>
                                  <a:pt x="49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939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37">
                                <a:moveTo>
                                  <a:pt x="501" y="77"/>
                                </a:moveTo>
                                <a:lnTo>
                                  <a:pt x="490" y="58"/>
                                </a:lnTo>
                                <a:lnTo>
                                  <a:pt x="474" y="39"/>
                                </a:lnTo>
                                <a:lnTo>
                                  <a:pt x="452" y="22"/>
                                </a:lnTo>
                                <a:lnTo>
                                  <a:pt x="430" y="11"/>
                                </a:lnTo>
                                <a:lnTo>
                                  <a:pt x="402" y="4"/>
                                </a:lnTo>
                                <a:lnTo>
                                  <a:pt x="375" y="0"/>
                                </a:lnTo>
                                <a:lnTo>
                                  <a:pt x="348" y="4"/>
                                </a:lnTo>
                                <a:lnTo>
                                  <a:pt x="318" y="9"/>
                                </a:lnTo>
                                <a:lnTo>
                                  <a:pt x="280" y="22"/>
                                </a:lnTo>
                                <a:lnTo>
                                  <a:pt x="227" y="44"/>
                                </a:lnTo>
                                <a:lnTo>
                                  <a:pt x="170" y="74"/>
                                </a:lnTo>
                                <a:lnTo>
                                  <a:pt x="140" y="90"/>
                                </a:lnTo>
                                <a:lnTo>
                                  <a:pt x="112" y="110"/>
                                </a:lnTo>
                                <a:lnTo>
                                  <a:pt x="83" y="129"/>
                                </a:lnTo>
                                <a:lnTo>
                                  <a:pt x="57" y="148"/>
                                </a:lnTo>
                                <a:lnTo>
                                  <a:pt x="35" y="170"/>
                                </a:lnTo>
                                <a:lnTo>
                                  <a:pt x="19" y="194"/>
                                </a:lnTo>
                                <a:lnTo>
                                  <a:pt x="6" y="216"/>
                                </a:lnTo>
                                <a:lnTo>
                                  <a:pt x="0" y="241"/>
                                </a:lnTo>
                                <a:lnTo>
                                  <a:pt x="0" y="255"/>
                                </a:lnTo>
                                <a:lnTo>
                                  <a:pt x="0" y="265"/>
                                </a:lnTo>
                                <a:lnTo>
                                  <a:pt x="3" y="280"/>
                                </a:lnTo>
                                <a:lnTo>
                                  <a:pt x="8" y="293"/>
                                </a:lnTo>
                                <a:lnTo>
                                  <a:pt x="14" y="304"/>
                                </a:lnTo>
                                <a:lnTo>
                                  <a:pt x="19" y="313"/>
                                </a:lnTo>
                                <a:lnTo>
                                  <a:pt x="28" y="318"/>
                                </a:lnTo>
                                <a:lnTo>
                                  <a:pt x="39" y="324"/>
                                </a:lnTo>
                                <a:lnTo>
                                  <a:pt x="63" y="335"/>
                                </a:lnTo>
                                <a:lnTo>
                                  <a:pt x="90" y="337"/>
                                </a:lnTo>
                                <a:lnTo>
                                  <a:pt x="121" y="337"/>
                                </a:lnTo>
                                <a:lnTo>
                                  <a:pt x="154" y="335"/>
                                </a:lnTo>
                                <a:lnTo>
                                  <a:pt x="189" y="329"/>
                                </a:lnTo>
                                <a:lnTo>
                                  <a:pt x="227" y="320"/>
                                </a:lnTo>
                                <a:lnTo>
                                  <a:pt x="298" y="298"/>
                                </a:lnTo>
                                <a:lnTo>
                                  <a:pt x="364" y="274"/>
                                </a:lnTo>
                                <a:lnTo>
                                  <a:pt x="419" y="249"/>
                                </a:lnTo>
                                <a:lnTo>
                                  <a:pt x="439" y="238"/>
                                </a:lnTo>
                                <a:lnTo>
                                  <a:pt x="452" y="230"/>
                                </a:lnTo>
                                <a:lnTo>
                                  <a:pt x="471" y="211"/>
                                </a:lnTo>
                                <a:lnTo>
                                  <a:pt x="488" y="192"/>
                                </a:lnTo>
                                <a:lnTo>
                                  <a:pt x="501" y="172"/>
                                </a:lnTo>
                                <a:lnTo>
                                  <a:pt x="507" y="154"/>
                                </a:lnTo>
                                <a:lnTo>
                                  <a:pt x="512" y="132"/>
                                </a:lnTo>
                                <a:lnTo>
                                  <a:pt x="512" y="112"/>
                                </a:lnTo>
                                <a:lnTo>
                                  <a:pt x="510" y="96"/>
                                </a:lnTo>
                                <a:lnTo>
                                  <a:pt x="5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3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9356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352">
                                <a:moveTo>
                                  <a:pt x="509" y="84"/>
                                </a:moveTo>
                                <a:lnTo>
                                  <a:pt x="518" y="81"/>
                                </a:lnTo>
                                <a:lnTo>
                                  <a:pt x="507" y="65"/>
                                </a:lnTo>
                                <a:lnTo>
                                  <a:pt x="496" y="49"/>
                                </a:lnTo>
                                <a:lnTo>
                                  <a:pt x="479" y="35"/>
                                </a:lnTo>
                                <a:lnTo>
                                  <a:pt x="463" y="20"/>
                                </a:lnTo>
                                <a:lnTo>
                                  <a:pt x="443" y="13"/>
                                </a:lnTo>
                                <a:lnTo>
                                  <a:pt x="425" y="5"/>
                                </a:lnTo>
                                <a:lnTo>
                                  <a:pt x="403" y="0"/>
                                </a:lnTo>
                                <a:lnTo>
                                  <a:pt x="381" y="0"/>
                                </a:lnTo>
                                <a:lnTo>
                                  <a:pt x="350" y="2"/>
                                </a:lnTo>
                                <a:lnTo>
                                  <a:pt x="323" y="7"/>
                                </a:lnTo>
                                <a:lnTo>
                                  <a:pt x="288" y="20"/>
                                </a:lnTo>
                                <a:lnTo>
                                  <a:pt x="244" y="40"/>
                                </a:lnTo>
                                <a:lnTo>
                                  <a:pt x="191" y="65"/>
                                </a:lnTo>
                                <a:lnTo>
                                  <a:pt x="137" y="95"/>
                                </a:lnTo>
                                <a:lnTo>
                                  <a:pt x="109" y="111"/>
                                </a:lnTo>
                                <a:lnTo>
                                  <a:pt x="85" y="130"/>
                                </a:lnTo>
                                <a:lnTo>
                                  <a:pt x="63" y="150"/>
                                </a:lnTo>
                                <a:lnTo>
                                  <a:pt x="41" y="168"/>
                                </a:lnTo>
                                <a:lnTo>
                                  <a:pt x="25" y="190"/>
                                </a:lnTo>
                                <a:lnTo>
                                  <a:pt x="11" y="212"/>
                                </a:lnTo>
                                <a:lnTo>
                                  <a:pt x="3" y="237"/>
                                </a:lnTo>
                                <a:lnTo>
                                  <a:pt x="0" y="262"/>
                                </a:lnTo>
                                <a:lnTo>
                                  <a:pt x="0" y="281"/>
                                </a:lnTo>
                                <a:lnTo>
                                  <a:pt x="8" y="303"/>
                                </a:lnTo>
                                <a:lnTo>
                                  <a:pt x="16" y="316"/>
                                </a:lnTo>
                                <a:lnTo>
                                  <a:pt x="25" y="327"/>
                                </a:lnTo>
                                <a:lnTo>
                                  <a:pt x="36" y="336"/>
                                </a:lnTo>
                                <a:lnTo>
                                  <a:pt x="49" y="342"/>
                                </a:lnTo>
                                <a:lnTo>
                                  <a:pt x="65" y="347"/>
                                </a:lnTo>
                                <a:lnTo>
                                  <a:pt x="82" y="349"/>
                                </a:lnTo>
                                <a:lnTo>
                                  <a:pt x="118" y="352"/>
                                </a:lnTo>
                                <a:lnTo>
                                  <a:pt x="164" y="349"/>
                                </a:lnTo>
                                <a:lnTo>
                                  <a:pt x="217" y="342"/>
                                </a:lnTo>
                                <a:lnTo>
                                  <a:pt x="268" y="327"/>
                                </a:lnTo>
                                <a:lnTo>
                                  <a:pt x="321" y="311"/>
                                </a:lnTo>
                                <a:lnTo>
                                  <a:pt x="367" y="292"/>
                                </a:lnTo>
                                <a:lnTo>
                                  <a:pt x="408" y="276"/>
                                </a:lnTo>
                                <a:lnTo>
                                  <a:pt x="441" y="259"/>
                                </a:lnTo>
                                <a:lnTo>
                                  <a:pt x="465" y="243"/>
                                </a:lnTo>
                                <a:lnTo>
                                  <a:pt x="479" y="232"/>
                                </a:lnTo>
                                <a:lnTo>
                                  <a:pt x="493" y="216"/>
                                </a:lnTo>
                                <a:lnTo>
                                  <a:pt x="504" y="201"/>
                                </a:lnTo>
                                <a:lnTo>
                                  <a:pt x="512" y="188"/>
                                </a:lnTo>
                                <a:lnTo>
                                  <a:pt x="520" y="174"/>
                                </a:lnTo>
                                <a:lnTo>
                                  <a:pt x="526" y="157"/>
                                </a:lnTo>
                                <a:lnTo>
                                  <a:pt x="529" y="144"/>
                                </a:lnTo>
                                <a:lnTo>
                                  <a:pt x="529" y="130"/>
                                </a:lnTo>
                                <a:lnTo>
                                  <a:pt x="526" y="106"/>
                                </a:lnTo>
                                <a:lnTo>
                                  <a:pt x="518" y="81"/>
                                </a:lnTo>
                                <a:lnTo>
                                  <a:pt x="509" y="84"/>
                                </a:lnTo>
                                <a:lnTo>
                                  <a:pt x="504" y="86"/>
                                </a:lnTo>
                                <a:lnTo>
                                  <a:pt x="509" y="108"/>
                                </a:lnTo>
                                <a:lnTo>
                                  <a:pt x="512" y="130"/>
                                </a:lnTo>
                                <a:lnTo>
                                  <a:pt x="509" y="155"/>
                                </a:lnTo>
                                <a:lnTo>
                                  <a:pt x="504" y="166"/>
                                </a:lnTo>
                                <a:lnTo>
                                  <a:pt x="498" y="179"/>
                                </a:lnTo>
                                <a:lnTo>
                                  <a:pt x="490" y="194"/>
                                </a:lnTo>
                                <a:lnTo>
                                  <a:pt x="482" y="207"/>
                                </a:lnTo>
                                <a:lnTo>
                                  <a:pt x="469" y="218"/>
                                </a:lnTo>
                                <a:lnTo>
                                  <a:pt x="454" y="232"/>
                                </a:lnTo>
                                <a:lnTo>
                                  <a:pt x="432" y="245"/>
                                </a:lnTo>
                                <a:lnTo>
                                  <a:pt x="403" y="259"/>
                                </a:lnTo>
                                <a:lnTo>
                                  <a:pt x="361" y="278"/>
                                </a:lnTo>
                                <a:lnTo>
                                  <a:pt x="315" y="294"/>
                                </a:lnTo>
                                <a:lnTo>
                                  <a:pt x="266" y="311"/>
                                </a:lnTo>
                                <a:lnTo>
                                  <a:pt x="213" y="325"/>
                                </a:lnTo>
                                <a:lnTo>
                                  <a:pt x="164" y="333"/>
                                </a:lnTo>
                                <a:lnTo>
                                  <a:pt x="118" y="336"/>
                                </a:lnTo>
                                <a:lnTo>
                                  <a:pt x="85" y="333"/>
                                </a:lnTo>
                                <a:lnTo>
                                  <a:pt x="69" y="331"/>
                                </a:lnTo>
                                <a:lnTo>
                                  <a:pt x="58" y="327"/>
                                </a:lnTo>
                                <a:lnTo>
                                  <a:pt x="47" y="322"/>
                                </a:lnTo>
                                <a:lnTo>
                                  <a:pt x="36" y="314"/>
                                </a:lnTo>
                                <a:lnTo>
                                  <a:pt x="27" y="305"/>
                                </a:lnTo>
                                <a:lnTo>
                                  <a:pt x="22" y="298"/>
                                </a:lnTo>
                                <a:lnTo>
                                  <a:pt x="16" y="278"/>
                                </a:lnTo>
                                <a:lnTo>
                                  <a:pt x="16" y="262"/>
                                </a:lnTo>
                                <a:lnTo>
                                  <a:pt x="19" y="240"/>
                                </a:lnTo>
                                <a:lnTo>
                                  <a:pt x="25" y="221"/>
                                </a:lnTo>
                                <a:lnTo>
                                  <a:pt x="38" y="201"/>
                                </a:lnTo>
                                <a:lnTo>
                                  <a:pt x="52" y="179"/>
                                </a:lnTo>
                                <a:lnTo>
                                  <a:pt x="82" y="152"/>
                                </a:lnTo>
                                <a:lnTo>
                                  <a:pt x="120" y="125"/>
                                </a:lnTo>
                                <a:lnTo>
                                  <a:pt x="158" y="100"/>
                                </a:lnTo>
                                <a:lnTo>
                                  <a:pt x="197" y="79"/>
                                </a:lnTo>
                                <a:lnTo>
                                  <a:pt x="238" y="62"/>
                                </a:lnTo>
                                <a:lnTo>
                                  <a:pt x="274" y="46"/>
                                </a:lnTo>
                                <a:lnTo>
                                  <a:pt x="328" y="24"/>
                                </a:lnTo>
                                <a:lnTo>
                                  <a:pt x="354" y="18"/>
                                </a:lnTo>
                                <a:lnTo>
                                  <a:pt x="381" y="16"/>
                                </a:lnTo>
                                <a:lnTo>
                                  <a:pt x="400" y="16"/>
                                </a:lnTo>
                                <a:lnTo>
                                  <a:pt x="419" y="20"/>
                                </a:lnTo>
                                <a:lnTo>
                                  <a:pt x="438" y="27"/>
                                </a:lnTo>
                                <a:lnTo>
                                  <a:pt x="454" y="35"/>
                                </a:lnTo>
                                <a:lnTo>
                                  <a:pt x="471" y="46"/>
                                </a:lnTo>
                                <a:lnTo>
                                  <a:pt x="482" y="60"/>
                                </a:lnTo>
                                <a:lnTo>
                                  <a:pt x="493" y="73"/>
                                </a:lnTo>
                                <a:lnTo>
                                  <a:pt x="504" y="86"/>
                                </a:lnTo>
                                <a:lnTo>
                                  <a:pt x="509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3f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5.55pt;width:60.8pt;height:83.95pt" coordorigin="2290,111" coordsize="1216,1679">
                <v:shape id="shape_0" coordsize="13240,2667" path="m13240,1334l13237,1370l13231,1403l13220,1438l13207,1471l13187,1504l13163,1536l13136,1569l13105,1602l13070,1635l13032,1668l12988,1701l12942,1731l12893,1761l12838,1794l12780,1825l12719,1854l12657,1884l12588,1911l12440,1969l12281,2026l12109,2081l11925,2134l11729,2183l11521,2232l11302,2278l11072,2322l10831,2364l10582,2404l10321,2441l10053,2476l9777,2508l9490,2536l9196,2563l8895,2588l8588,2607l8274,2627l7954,2640l7627,2654l7297,2662l6960,2667l6621,2667l6281,2667l5944,2662l5613,2654l5287,2640l4966,2627l4652,2607l4345,2588l4044,2563l3751,2536l3463,2508l3187,2476l2919,2441l2659,2404l2409,2364l2169,2322l1939,2278l1720,2232l1512,2183l1315,2134l1131,2081l959,2026l800,1969l652,1911l586,1884l521,1854l460,1825l403,1794l349,1761l299,1731l252,1701l208,1668l170,1635l135,1602l104,1569l77,1536l53,1504l33,1471l20,1438l9,1403l4,1370l0,1334l4,1301l9,1266l20,1233l33,1197l53,1164l77,1131l104,1098l135,1065l170,1032l208,999l252,970l299,937l349,906l403,877l460,846l521,816l586,786l652,756l800,699l959,643l1131,590l1315,537l1512,485l1720,438l1939,392l2169,348l2409,305l2659,266l2919,228l3187,195l3463,162l3751,132l4044,104l4345,82l4652,60l4966,42l5287,27l5613,16l5944,9l6281,3l6621,0l6960,3l7297,9l7627,16l7954,27l8274,42l8588,60l8895,82l9196,104l9490,132l9777,162l10053,195l10321,228l10582,266l10831,305l11072,348l11302,392l11521,438l11729,485l11925,537l12109,590l12281,643l12440,699l12588,756l12657,786l12719,816l12780,846l12838,877l12893,906l12942,937l12988,970l13032,999l13070,1032l13105,1065l13136,1098l13163,1131l13187,1164l13207,1197l13220,1233l13231,1266l13237,1301l13240,1334xe" fillcolor="#f3df5e" stroked="f" o:allowincell="f" style="position:absolute;left:2309;top:1501;width:1104;height:254;mso-wrap-style:none;v-text-anchor:middle">
                  <v:fill o:detectmouseclick="t" type="solid" color2="#0c20a1"/>
                  <v:stroke color="#3465a4" joinstyle="round" endcap="flat"/>
                  <w10:wrap type="none"/>
                </v:shape>
                <v:shape id="shape_0" coordsize="5776,785" path="m0,785l32,769l122,725l270,656l367,618l473,574l591,528l725,481l867,431l1021,382l1188,331l1363,285l1546,235l1740,191l1946,150l2157,111l2376,76l2606,49l2721,35l2838,27l2959,16l3082,11l3205,5l3329,0l3455,0l3583,0l3711,2l3843,7l3974,16l4106,24l4240,38l4377,51l4511,71l4648,90l4788,115l4927,142l5066,172l5207,205l5346,241l5488,279l5631,323l5776,369l5647,347l5494,325l5286,301l5028,276l4880,265l4722,252l4555,243l4374,235l4188,230l3991,224l3782,224l3570,227l3348,232l3121,241l2885,254l2641,274l2395,296l2144,323l1886,358l1625,396l1360,442l1092,497l958,525l821,557l686,590l550,623l413,662l276,700l136,742l0,785xe" fillcolor="#f3e68c" stroked="f" o:allowincell="f" style="position:absolute;left:2588;top:1528;width:480;height:74;mso-wrap-style:none;v-text-anchor:middle">
                  <v:fill o:detectmouseclick="t" type="solid" color2="#0c1973"/>
                  <v:stroke color="#3465a4" joinstyle="round" endcap="flat"/>
                  <w10:wrap type="none"/>
                </v:shape>
                <v:shape id="shape_0" coordsize="5790,800" path="m8,794l11,800l29,791l150,734l251,687l377,636l528,572l703,510l900,440l1120,373l1237,337l1357,305l1483,272l1615,239l1748,208l1889,179l2033,151l2181,126l2332,102l2488,80l2647,60l2808,47l2975,33l3142,25l3315,16l3487,16l3624,16l3759,22l3895,27l4035,36l4174,47l4316,60l4457,80l4601,99l4747,124l4891,151l5036,181l5184,214l5332,252l5480,294l5631,337l5781,386l5784,378l5784,369l5748,364l5642,347l5472,323l5244,296l5107,283l4960,272l4798,257l4623,247l4440,239l4243,230l4037,225l3821,225l3622,225l3410,230l3197,239l2975,250l2747,266l2517,285l2280,310l2039,337l1795,373l1546,414l1294,457l1040,510l785,570l525,632l396,668l265,707l136,745l5,786l8,794l11,800l8,794l11,800l141,762l270,720l399,685l530,649l788,583l1045,526l1297,473l1549,430l1798,389l2042,353l2283,326l2517,301l2751,283l2978,266l3197,255l3414,247l3622,241l3821,241l4037,241l4243,247l4437,255l4623,263l4796,274l4957,288l5105,299l5242,312l5472,340l5639,362l5746,378l5781,386l5787,383l5790,380l5790,373l5787,369l5636,321l5485,277l5335,236l5187,197l5039,164l4894,135l4749,107l4604,82l4459,63l4316,47l4174,31l4035,20l3898,11l3759,5l3624,0l3487,0l3301,3l3120,9l2939,20l2764,33l2592,53l2422,71l2258,96l2099,124l1943,151l1792,181l1648,214l1505,250l1371,283l1240,321l1114,356l996,391l881,430l774,466l577,537l410,603l267,663l152,712l71,753l5,786l0,791l0,797l5,800l11,800l8,794xe" fillcolor="#773f2e" stroked="f" o:allowincell="f" style="position:absolute;left:2587;top:1528;width:481;height:74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6173,1503" path="m0,1503l31,1482l120,1419l272,1323l367,1266l476,1200l597,1131l732,1057l880,981l1037,904l1207,822l1391,743l1583,661l1786,581l1999,502l2221,425l2336,389l2453,354l2573,318l2694,285l2820,255l2946,222l3075,195l3203,168l3337,140l3472,115l3609,93l3746,74l3885,58l4027,42l4170,27l4315,16l4463,9l4610,3l4761,0l4911,0l5065,3l5221,9l5377,20l5533,31l5692,47l5850,66l6012,91l6173,118l6034,115l5864,118l5634,124l5353,140l5191,151l5019,162l4834,181l4641,200l4436,225l4222,252l3998,285l3767,321l3529,362l3283,411l3031,464l2774,520l2508,586l2239,657l1969,737l1692,822l1413,915l1273,964l1134,1017l991,1072l852,1125l710,1183l567,1244l425,1304l283,1370l140,1436l0,1503xe" fillcolor="#f3e68c" stroked="f" o:allowincell="f" style="position:absolute;left:2818;top:1570;width:514;height:143;mso-wrap-style:none;v-text-anchor:middle">
                  <v:fill o:detectmouseclick="t" type="solid" color2="#0c1973"/>
                  <v:stroke color="#3465a4" joinstyle="round" endcap="flat"/>
                  <w10:wrap type="none"/>
                </v:shape>
                <v:shape id="shape_0" coordsize="6190,1520" path="m8,1511l11,1517l35,1501l99,1457l200,1391l340,1303l515,1199l616,1142l725,1085l840,1022l966,959l1098,896l1240,830l1388,764l1542,698l1703,633l1872,567l2048,504l2229,444l2417,384l2612,329l2811,274l3017,225l3228,181l3443,139l3663,104l3890,74l4006,61l4121,50l4238,39l4356,30l4477,24l4596,19l4717,17l4840,17l5001,17l5166,22l5330,33l5498,44l5667,61l5836,79l6009,104l6181,134l6181,126l6181,118l6044,115l5902,118l5713,121l5481,132l5207,148l5056,161l4897,176l4731,192l4555,211l4373,233l4183,258l3986,287l3783,320l3573,356l3359,397l3140,441l2915,490l2685,545l2455,603l2218,665l1980,737l1739,811l1492,890l1248,978l999,1069l751,1166l501,1274l252,1385l128,1444l2,1504l8,1511l11,1517l8,1511l11,1520l134,1460l260,1400l510,1287l758,1183l1005,1085l1254,992l1498,907l1741,828l1985,751l2223,682l2459,619l2691,559l2919,507l3143,457l3362,413l3578,373l3786,337l3989,304l4186,274l4375,249l4559,227l4733,208l4901,192l5059,176l5209,165l5481,148l5713,137l5902,134l6044,132l6146,134l6181,134l6187,132l6190,126l6187,121l6185,118l6009,88l5839,66l5670,44l5500,28l5333,17l5166,6l5001,2l4840,0l4709,0l4581,2l4451,8l4323,17l4197,24l4073,35l3951,50l3827,66l3706,79l3586,99l3469,118l3354,139l3124,183l2902,236l2685,291l2475,348l2272,411l2078,477l1889,543l1708,611l1536,682l1369,753l1213,822l1065,893l925,961l794,1030l674,1093l559,1155l457,1216l364,1270l208,1367l96,1440l24,1487l2,1506l0,1509l0,1517l6,1520l11,1520l8,1511xe" fillcolor="#773f2e" stroked="f" o:allowincell="f" style="position:absolute;left:2818;top:1569;width:514;height:145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6173,1506" path="m0,1506l30,1482l124,1421l270,1325l367,1265l476,1202l599,1133l734,1060l878,983l1037,903l1210,824l1391,742l1582,660l1784,580l1998,501l2223,427l2338,389l2456,353l2573,320l2696,287l2820,254l2946,225l3074,194l3205,167l3337,143l3472,117l3608,95l3744,77l3885,57l4027,41l4172,27l4317,17l4462,8l4610,2l4761,0l4914,0l5064,6l5220,11l5377,19l5532,33l5691,49l5850,68l6012,90l6173,117l6034,117l5864,117l5634,126l5351,139l5190,150l5017,164l4834,181l4640,200l4435,225l4221,252l4000,285l3766,323l3529,364l3282,411l3030,463l2773,523l2511,589l2242,660l1968,737l1695,824l1415,917l1276,967l1134,1016l993,1071l851,1126l709,1183l566,1243l427,1306l285,1369l142,1435l0,1506xe" fillcolor="#f3e68c" stroked="f" o:allowincell="f" style="position:absolute;left:2583;top:1625;width:513;height:143;mso-wrap-style:none;v-text-anchor:middle">
                  <v:fill o:detectmouseclick="t" type="solid" color2="#0c1973"/>
                  <v:stroke color="#3465a4" joinstyle="round" endcap="flat"/>
                  <w10:wrap type="none"/>
                </v:shape>
                <v:shape id="shape_0" coordsize="6190,1520" path="m8,1515l13,1520l35,1504l99,1460l203,1392l342,1304l517,1203l616,1146l725,1085l843,1025l966,961l1100,896l1240,830l1387,764l1540,698l1703,633l1872,567l2048,504l2228,444l2417,384l2612,329l2811,278l3016,228l3228,181l3443,141l3666,104l3889,75l4004,61l4123,50l4238,42l4358,33l4475,26l4596,22l4720,20l4840,17l5001,20l5166,26l5332,33l5500,44l5666,61l5836,83l6009,108l6181,135l6181,126l6181,119l6047,119l5902,119l5713,124l5480,132l5206,152l5058,163l4897,176l4731,192l4555,212l4371,234l4183,261l3986,289l3783,321l3575,356l3359,398l3140,442l2915,490l2687,545l2455,603l2220,669l1979,737l1738,811l1494,893l1248,978l999,1071l753,1170l503,1274l254,1387l128,1447l2,1507l8,1515l13,1520l8,1515l11,1520l137,1460l260,1403l508,1290l758,1184l1007,1085l1253,994l1500,907l1743,828l1984,753l2223,685l2458,619l2691,561l2921,508l3142,458l3365,415l3578,373l3786,338l3988,305l4185,278l4375,250l4558,228l4733,209l4900,192l5058,179l5209,168l5480,148l5713,141l5902,135l6047,135l6148,135l6181,135l6187,132l6190,130l6190,121l6184,119l6011,91l5839,66l5670,44l5500,31l5332,17l5168,9l5005,4l4840,0l4709,4l4579,6l4451,11l4325,17l4199,28l4073,39l3950,53l3827,66l3706,83l3589,99l3469,119l3354,141l3123,187l2901,236l2685,291l2477,351l2274,411l2077,477l1889,545l1708,614l1535,682l1371,753l1213,824l1065,893l925,965l793,1030l673,1096l561,1156l457,1217l364,1272l207,1367l95,1441l27,1491l2,1507l0,1513l0,1518l6,1520l11,1520l8,1515xe" fillcolor="#773f2e" stroked="f" o:allowincell="f" style="position:absolute;left:2582;top:1624;width:515;height:145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6176,1504" path="m0,1504l33,1482l123,1418l274,1323l370,1265l477,1199l600,1131l734,1056l882,983l1041,903l1210,822l1391,742l1586,660l1788,581l2002,501l2223,424l2338,389l2456,353l2576,318l2697,285l2820,254l2949,221l3075,194l3206,167l3337,139l3472,117l3608,93l3748,73l3887,57l4030,41l4172,27l4318,16l4466,8l4614,2l4764,0l4914,0l5067,2l5221,8l5377,19l5536,33l5692,46l5854,68l6015,90l6176,117l6034,115l5865,117l5637,123l5352,139l5193,150l5021,164l4835,181l4641,199l4438,225l4225,252l4000,285l3770,320l3531,364l3286,411l3034,462l2773,523l2510,586l2243,658l1971,736l1695,822l1416,914l1276,963l1137,1016l994,1071l852,1125l713,1182l570,1243l428,1303l285,1369l143,1435l0,1504xe" fillcolor="#f3e68c" stroked="f" o:allowincell="f" style="position:absolute;left:2301;top:1589;width:513;height:143;mso-wrap-style:none;v-text-anchor:middle">
                  <v:fill o:detectmouseclick="t" type="solid" color2="#0c1973"/>
                  <v:stroke color="#3465a4" joinstyle="round" endcap="flat"/>
                  <w10:wrap type="none"/>
                </v:shape>
                <v:shape id="shape_0" coordsize="6193,1520" path="m8,1513l14,1520l38,1502l102,1458l202,1392l343,1304l518,1200l619,1145l726,1085l843,1022l969,959l1101,897l1240,831l1388,765l1544,699l1705,634l1873,568l2048,504l2231,444l2418,384l2611,329l2812,274l3017,225l3228,181l3444,141l3665,104l3893,75l4008,61l4123,50l4241,39l4359,31l4479,25l4600,20l4720,17l4843,17l5004,20l5168,22l5333,33l5500,44l5670,61l5840,80l6010,104l6182,135l6184,126l6184,119l6047,115l5906,119l5714,121l5481,132l5210,148l5059,162l4900,176l4734,192l4558,212l4375,234l4184,258l3989,288l3784,321l3576,356l3362,398l3143,442l2918,491l2688,546l2456,603l2220,667l1983,738l1738,811l1495,891l1249,978l1002,1069l753,1170l504,1274l255,1387l129,1444l5,1504l8,1513l14,1520l8,1513l14,1520l137,1460l263,1400l512,1288l759,1184l1008,1085l1254,992l1501,908l1744,828l1985,751l2226,683l2461,619l2694,559l2922,508l3146,458l3365,414l3578,373l3786,338l3992,305l4186,274l4377,250l4558,228l4734,208l4900,192l5059,179l5210,165l5484,148l5716,137l5906,135l6047,132l6149,135l6184,135l6189,132l6193,126l6189,121l6184,119l6012,88l5840,66l5670,44l5503,28l5336,17l5168,6l5004,4l4843,0l4712,0l4580,6l4454,9l4326,17l4200,28l4074,39l3950,50l3830,66l3709,82l3590,99l3471,119l3354,141l3126,184l2905,236l2688,291l2478,349l2275,411l2081,477l1892,543l1711,614l1536,683l1371,754l1216,825l1068,893l929,961l797,1030l673,1093l562,1156l460,1217l367,1271l211,1367l96,1441l27,1487l3,1507l0,1513l3,1518l5,1520l14,1520l8,1513xe" fillcolor="#773f2e" stroked="f" o:allowincell="f" style="position:absolute;left:2300;top:1588;width:515;height:144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5739,1018" path="m5739,1018l5709,999l5621,950l5476,873l5386,829l5282,777l5163,725l5035,667l4895,610l4745,550l4584,490l4411,429l4230,371l4038,314l3839,260l3628,207l3412,161l3185,117l3070,98l2952,82l2834,66l2711,49l2590,35l2464,24l2338,16l2213,8l2084,2l1952,0l1821,0l1687,0l1553,5l1416,11l1279,19l1142,33l1003,46l864,66l721,84l579,109l436,136l291,166l146,199l0,238l129,223l285,212l493,202l754,192l902,188l1057,188l1227,188l1405,192l1594,197l1791,207l1996,218l2210,234l2431,254l2659,278l2895,306l3132,338l3379,377l3628,421l3883,473l4142,528l4403,591l4666,662l4800,698l4933,738l5065,780l5200,824l5333,868l5470,917l5605,966l5739,1018xe" fillcolor="#f3e68c" stroked="f" o:allowincell="f" style="position:absolute;left:2908;top:1549;width:477;height:97;mso-wrap-style:none;v-text-anchor:middle">
                  <v:fill o:detectmouseclick="t" type="solid" color2="#0c1973"/>
                  <v:stroke color="#3465a4" joinstyle="round" endcap="flat"/>
                  <w10:wrap type="none"/>
                </v:shape>
                <v:shape id="shape_0" coordsize="5754,1032" path="m5746,1027l5751,1019l5674,975l5581,926l5455,860l5296,784l5108,696l5001,649l4886,603l4768,556l4640,510l4506,460l4366,413l4221,367l4067,320l3912,276l3747,236l3578,195l3402,159l3225,124l3041,93l2852,66l2657,44l2460,25l2261,11l2056,3l1848,0l1738,0l1629,3l1516,6l1404,14l1291,20l1176,31l1064,42l949,55l834,71l717,88l599,107l482,128l363,154l246,179l126,208l5,238l2,241l0,249l2,252l11,254l84,247l232,236l454,221l588,214l741,211l906,206l1086,206l1300,208l1527,214l1771,221l2025,238l2291,258l2570,285l2858,318l3006,337l3156,358l3307,380l3460,408l3616,435l3775,466l3934,499l4092,534l4254,570l4416,611l4580,652l4743,698l4911,747l5075,797l5242,852l5409,910l5576,970l5743,1032l5749,1032l5754,1030l5754,1025l5751,1019l5746,1027l5749,1019l5581,954l5415,893l5247,835l5081,784l4913,731l4749,682l4585,638l4421,594l4257,554l4095,517l3936,482l3777,449l3618,419l3466,391l3309,367l3159,342l3008,320l2860,301l2573,269l2294,241l2025,221l1771,206l1527,197l1300,192l1086,190l849,192l637,197l451,206l298,214l172,221l82,230l7,238l7,247l11,254l131,225l248,195l367,170l487,145l602,124l719,104l834,86l953,71l1064,58l1179,47l1291,36l1404,31l1516,22l1629,20l1738,17l1848,17l2056,20l2261,28l2460,42l2657,60l2849,82l3039,110l3222,139l3400,175l3574,211l3742,252l3906,293l4065,337l4215,384l4361,430l4500,477l4635,523l4760,572l4880,619l4993,665l5099,712l5289,797l5448,874l5574,939l5667,989l5722,1021l5740,1032l5746,1027l5749,1019l5746,1027xe" fillcolor="#773f2e" stroked="f" o:allowincell="f" style="position:absolute;left:2907;top:1548;width:479;height:98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5737,1018" path="m5737,1018l5708,999l5618,950l5475,873l5382,829l5278,780l5163,725l5034,670l4895,610l4744,553l4582,493l4410,433l4226,372l4038,314l3835,259l3627,210l3408,161l3183,120l3068,98l2951,82l2831,65l2710,49l2586,38l2464,27l2338,16l2208,7l2080,2l1952,0l1821,0l1686,2l1552,5l1415,11l1278,22l1141,33l1001,49l862,65l720,87l577,109l435,137l290,166l144,202l0,237l128,227l281,213l493,202l752,194l897,191l1056,188l1226,191l1404,194l1593,199l1790,208l1996,219l2208,235l2431,254l2658,279l2893,307l3132,339l3377,378l3627,424l3881,473l4139,528l4402,591l4665,663l4798,701l4930,739l5065,780l5198,824l5333,870l5467,917l5604,966l5737,1018xe" fillcolor="#f3e68c" stroked="f" o:allowincell="f" style="position:absolute;left:2323;top:1598;width:478;height:95;mso-wrap-style:none;v-text-anchor:middle">
                  <v:fill o:detectmouseclick="t" type="solid" color2="#0c1973"/>
                  <v:stroke color="#3465a4" joinstyle="round" endcap="flat"/>
                  <w10:wrap type="none"/>
                </v:shape>
                <v:shape id="shape_0" coordsize="5755,1036" path="m5746,1027l5749,1019l5675,975l5583,926l5457,860l5298,783l5106,696l5002,652l4887,606l4767,559l4641,510l4507,463l4367,414l4222,367l4069,323l3910,279l3748,236l3578,197l3403,159l3225,126l3042,93l2853,66l2659,44l2462,25l2261,11l2056,3l1846,0l1739,0l1627,3l1517,9l1405,14l1293,22l1178,31l1065,42l950,55l833,71l718,88l600,107l482,129l365,153l247,181l126,208l6,239l3,244l0,250l3,255l9,255l86,250l233,236l453,222l589,217l740,211l906,208l1087,206l1300,208l1528,214l1769,222l2024,239l2292,257l2571,285l2858,318l3006,337l3157,359l3307,383l3461,409l3616,436l3773,466l3932,499l4093,535l4255,573l4416,611l4581,655l4745,699l4909,748l5076,800l5243,851l5410,909l5577,970l5744,1036l5749,1036l5752,1030l5755,1025l5749,1019l5746,1027l5749,1019l5583,956l5415,895l5249,838l5081,783l4915,732l4750,685l4583,639l4422,595l4257,557l4096,518l3937,482l3779,449l3620,420l3463,392l3311,367l3157,343l3010,321l2862,301l2571,268l2294,241l2027,222l1772,206l1528,197l1300,192l1087,190l849,192l635,197l453,206l296,214l173,225l82,230l9,239l9,246l11,255l129,225l250,197l367,170l485,146l603,124l721,104l836,88l950,71l1065,58l1180,47l1293,38l1405,31l1517,25l1627,20l1739,16l1846,16l2056,20l2259,27l2462,42l2659,60l2851,82l3039,110l3223,142l3401,175l3576,214l3742,252l3907,294l4063,340l4217,383l4361,431l4501,477l4635,526l4761,573l4882,619l4994,666l5101,712l5289,798l5448,873l5574,939l5667,992l5722,1021l5741,1032l5746,1027l5749,1019l5746,1027xe" fillcolor="#773f2e" stroked="f" o:allowincell="f" style="position:absolute;left:2323;top:1597;width:479;height:98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5757,906" path="m5757,906l5727,890l5636,840l5488,770l5399,729l5291,683l5174,630l5043,579l4902,526l4749,469l4585,414l4413,359l4230,307l4035,255l3835,206l3624,162l3405,121l3178,82l3061,69l2942,53l2825,42l2701,27l2579,20l2455,11l2329,5l2201,3l2073,0l1941,3l1810,5l1678,11l1543,20l1406,31l1270,42l1133,58l993,77l854,99l714,124l572,153l429,184l287,219l142,257l0,299l126,283l281,266l490,247l750,230l895,225l1054,217l1224,214l1401,211l1591,211l1788,214l1993,219l2206,230l2428,241l2658,257l2891,279l3132,307l3377,337l3629,376l3887,416l4144,466l4407,521l4676,584l4807,617l4944,652l5078,690l5212,729l5349,770l5483,814l5620,860l5757,906xe" fillcolor="#f3e68c" stroked="f" o:allowincell="f" style="position:absolute;left:2923;top:1595;width:479;height:85;mso-wrap-style:none;v-text-anchor:middle">
                  <v:fill o:detectmouseclick="t" type="solid" color2="#0c1973"/>
                  <v:stroke color="#3465a4" joinstyle="round" endcap="flat"/>
                  <w10:wrap type="none"/>
                </v:shape>
                <v:shape id="shape_0" coordsize="5774,923" path="m5766,914l5768,907l5698,868l5610,824l5490,764l5339,696l5158,619l4950,539l4835,496l4714,455l4588,411l4454,370l4315,329l4170,287l4022,249l3866,211l3704,176l3540,143l3370,112l3196,85l3015,61l2831,39l2645,22l2453,11l2259,2l2060,0l1939,2l1815,6l1693,11l1569,17l1443,28l1317,39l1189,52l1059,68l931,88l800,110l668,134l537,161l405,192l274,225l140,260l6,298l0,302l0,307l3,313l9,315l113,302l321,280l463,265l628,255l816,244l1024,236l1251,230l1498,227l1709,227l1930,233l2163,244l2404,255l2653,274l2911,298l3174,326l3444,362l3720,402l4003,452l4146,479l4290,510l4436,539l4580,576l4725,611l4873,647l5019,687l5169,729l5317,775l5465,822l5612,870l5764,923l5768,923l5774,918l5774,912l5768,907l5766,914l5768,907l5618,854l5470,806l5320,759l5172,715l5024,671l4876,633l4728,594l4583,559l4438,526l4293,493l4148,463l4005,435l3724,386l3447,345l3176,309l2911,282l2653,258l2404,238l2163,225l1930,216l1709,211l1498,211l1331,211l1172,214l1021,219l882,225l628,238l411,255l239,271l113,285l6,298l9,307l9,315l142,274l277,238l411,209l542,178l674,150l803,126l935,104l1063,85l1191,68l1317,55l1443,44l1569,33l1693,28l1819,22l1939,19l2060,17l2259,19l2453,28l2642,39l2831,55l3012,77l3192,101l3364,129l3538,159l3702,192l3861,227l4016,263l4167,304l4312,342l4449,386l4583,428l4709,468l4829,512l4944,554l5152,636l5333,713l5484,781l5602,839l5689,881l5744,912l5760,920l5766,914l5768,907l5766,914xe" fillcolor="#773f2e" stroked="f" o:allowincell="f" style="position:absolute;left:2922;top:1594;width:480;height:87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6052,1888" path="m0,1888l30,1862l114,1791l257,1685l348,1619l452,1548l569,1471l698,1386l837,1298l991,1208l1152,1115l1327,1022l1513,926l1711,830l1917,737l2132,644l2245,598l2360,554l2477,510l2595,468l2719,428l2841,386l2967,348l3093,309l3225,274l3356,242l3491,209l3627,178l3764,148l3904,123l4046,99l4191,77l4337,57l4485,41l4635,28l4786,17l4938,8l5091,3l5248,0l5407,0l5566,3l5727,11l5889,22l6052,39l5911,46l5741,61l5513,85l5234,121l5073,143l4903,170l4720,200l4528,236l4326,274l4114,318l3895,368l3668,422l3433,483l3192,548l2943,620l2691,699l2434,781l2171,874l1906,972l1637,1079l1366,1192l1229,1252l1093,1314l958,1378l821,1444l684,1512l545,1583l408,1654l271,1731l136,1808l0,1888xe" fillcolor="#f3e68c" stroked="f" o:allowincell="f" style="position:absolute;left:3001;top:1579;width:503;height:179;mso-wrap-style:none;v-text-anchor:middle">
                  <v:fill o:detectmouseclick="t" type="solid" color2="#0c1973"/>
                  <v:stroke color="#3465a4" joinstyle="round" endcap="flat"/>
                  <w10:wrap type="none"/>
                </v:shape>
                <v:shape id="shape_0" coordsize="6069,1903" path="m8,1896l14,1901l38,1879l106,1824l216,1739l367,1629l457,1569l555,1501l665,1430l783,1355l909,1279l1046,1200l1188,1117l1341,1035l1503,953l1669,871l1848,789l2031,707l2223,628l2420,551l2625,476l2838,405l3057,339l3285,277l3400,250l3515,222l3633,195l3753,170l3874,145l3996,126l4122,104l4246,87l4374,71l4500,58l4632,43l4763,33l4895,25l5028,19l5163,16l5297,16l5486,16l5675,25l5866,36l6058,52l6060,47l6058,38l5919,47l5749,60l5521,85l5240,120l5081,142l4908,170l4728,200l4536,235l4334,274l4120,317l3901,367l3673,422l3439,482l3198,548l2948,619l2696,699l2438,783l2177,874l1910,972l1642,1079l1371,1194l1234,1251l1097,1315l961,1377l824,1446l687,1514l550,1583l413,1657l276,1731l139,1808l3,1887l8,1896l14,1901l8,1896l11,1901l148,1821l285,1744l421,1671l558,1600l695,1528l832,1459l969,1394l1106,1331l1240,1268l1377,1207l1647,1096l1916,989l2182,891l2444,797l2701,712l2953,635l3200,564l3444,498l3676,438l3906,383l4126,334l4336,290l4539,252l4730,217l4911,186l5083,159l5242,137l5390,118l5525,102l5751,76l5919,63l6025,54l6060,52l6066,52l6069,47l6066,38l6060,38l5866,19l5675,8l5486,0l5297,0l5152,0l5010,5l4867,11l4725,19l4586,33l4449,47l4312,63l4177,80l4043,102l3912,123l3783,148l3654,173l3528,200l3402,230l3280,260l3159,293l3039,328l2920,365l2805,400l2690,438l2469,515l2255,597l2051,682l1853,767l1664,854l1483,942l1313,1032l1152,1120l999,1205l856,1290l725,1372l604,1448l493,1523l391,1594l224,1715l101,1808l27,1868l3,1887l0,1892l0,1898l5,1903l11,1901l8,1896xe" fillcolor="#773f2e" stroked="f" o:allowincell="f" style="position:absolute;left:3000;top:1578;width:505;height:181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6126,1659" path="m0,1659l29,1637l120,1573l265,1471l360,1411l467,1343l585,1271l719,1191l862,1112l1017,1027l1187,943l1365,855l1554,767l1757,680l1965,594l2186,512l2301,475l2416,433l2535,395l2654,360l2778,321l2904,288l3032,255l3161,223l3293,192l3426,165l3561,137l3698,113l3837,91l3980,71l4122,53l4267,38l4412,25l4560,14l4710,9l4864,3l5015,0l5171,3l5326,6l5483,14l5642,25l5803,38l5965,58l6126,80l5987,82l5817,91l5589,104l5304,126l5145,143l4973,162l4790,184l4595,212l4393,241l4179,277l3958,316l3728,360l3492,409l3246,464l2997,523l2740,592l2480,665l2214,745l1943,833l1671,926l1395,1027l1256,1082l1119,1137l979,1195l840,1255l700,1317l557,1381l418,1449l278,1518l139,1589l0,1659xe" fillcolor="#f3e68c" stroked="f" o:allowincell="f" style="position:absolute;left:2989;top:1629;width:510;height:158;mso-wrap-style:none;v-text-anchor:middle">
                  <v:fill o:detectmouseclick="t" type="solid" color2="#0c1973"/>
                  <v:stroke color="#3465a4" joinstyle="round" endcap="flat"/>
                  <w10:wrap type="none"/>
                </v:shape>
                <v:shape id="shape_0" coordsize="6144,1676" path="m9,1667l14,1676l38,1656l104,1608l208,1534l353,1438l533,1323l637,1263l752,1197l873,1128l1002,1057l1139,986l1286,914l1439,841l1598,770l1768,695l1943,624l2124,556l2314,487l2511,422l2710,362l2918,302l3134,247l3353,198l3578,154l3693,132l3810,112l3925,96l4046,79l4166,66l4287,52l4410,41l4533,33l4657,28l4783,22l4911,19l5037,17l5171,19l5306,22l5442,28l5579,36l5716,46l5855,61l5996,77l6135,96l6135,88l6135,79l6094,79l5985,83l5809,90l5579,105l5442,116l5295,129l5132,145l4960,165l4777,187l4582,214l4380,244l4166,280l3945,318l3718,364l3479,414l3236,468l2986,529l2732,594l2472,668l2206,748l1938,836l1667,931l1393,1033l1256,1084l1117,1142l977,1199l840,1257l701,1320l561,1383l422,1449l281,1517l142,1588l5,1662l9,1667l14,1676l9,1667l11,1676l151,1605l290,1534l429,1466l569,1400l706,1334l846,1274l986,1214l1123,1156l1262,1101l1399,1046l1673,945l1943,852l2212,764l2475,684l2734,611l2992,545l3242,485l3483,430l3720,379l3947,335l4169,296l4383,260l4586,231l4780,203l4963,181l5136,162l5295,145l5445,132l5579,121l5812,107l5985,99l6094,96l6135,96l6144,94l6144,88l6144,83l6138,79l5996,61l5855,44l5719,30l5579,19l5442,11l5306,6l5171,3l5037,0l4900,3l4767,6l4632,11l4498,19l4367,30l4235,41l4106,55l3980,72l3854,90l3729,110l3605,132l3485,154l3364,178l3247,205l3129,233l3014,260l2789,320l2570,386l2360,455l2157,525l1960,600l1773,677l1593,753l1421,832l1260,909l1103,986l958,1062l824,1137l698,1208l580,1276l473,1342l378,1402l216,1509l98,1592l27,1643l3,1662l0,1667l3,1673l5,1676l11,1676l9,1667xe" fillcolor="#773f2e" stroked="f" o:allowincell="f" style="position:absolute;left:2988;top:1629;width:511;height:159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6053,1886" path="m0,1886l31,1862l119,1794l261,1687l351,1621l455,1550l570,1471l699,1389l841,1301l992,1210l1156,1117l1332,1022l1518,928l1715,832l1920,737l2136,646l2249,600l2364,556l2479,512l2599,471l2720,428l2842,389l2968,351l3098,313l3229,276l3359,244l3494,211l3631,181l3768,150l3907,126l4050,101l4195,79l4340,61l4488,44l4636,30l4789,17l4939,8l5096,2l5251,0l5408,2l5569,6l5728,13l5892,24l6053,39l5914,50l5744,63l5518,88l5235,123l5076,145l4906,172l4723,203l4532,238l4329,276l4119,320l3900,370l3669,424l3436,485l3193,550l2946,622l2692,698l2435,783l2174,876l1909,974l1641,1082l1370,1194l1233,1254l1096,1317l959,1380l822,1446l685,1515l548,1586l411,1657l274,1731l137,1811l0,1886xe" fillcolor="#f3e68c" stroked="f" o:allowincell="f" style="position:absolute;left:2826;top:1609;width:504;height:179;mso-wrap-style:none;v-text-anchor:middle">
                  <v:fill o:detectmouseclick="t" type="solid" color2="#0c1973"/>
                  <v:stroke color="#3465a4" joinstyle="round" endcap="flat"/>
                  <w10:wrap type="none"/>
                </v:shape>
                <v:shape id="shape_0" coordsize="6069,1904" path="m7,1895l13,1904l40,1882l109,1827l219,1743l369,1633l460,1570l559,1504l668,1433l785,1359l911,1283l1048,1200l1191,1120l1344,1038l1505,956l1673,872l1850,789l2033,709l2225,631l2422,554l2628,480l2842,409l3061,343l3285,280l3399,250l3518,223l3635,198l3755,174l3876,148l4000,126l4122,108l4248,91l4374,75l4502,59l4634,48l4763,37l4897,28l5028,22l5165,20l5300,17l5486,20l5678,28l5866,39l6060,55l6060,48l6060,39l5921,50l5751,64l5525,88l5242,124l5083,146l4911,174l4730,203l4535,239l4334,278l4122,322l3903,371l3676,426l3441,486l3200,552l2951,623l2699,702l2438,784l2179,877l1914,976l1642,1082l1371,1195l1237,1255l1100,1318l963,1381l826,1447l690,1515l553,1586l416,1661l279,1734l142,1811l5,1890l7,1895l13,1904l7,1895l13,1904l150,1825l287,1748l424,1674l561,1600l698,1531l835,1463l972,1398l1105,1332l1242,1272l1379,1211l1651,1096l1919,992l2184,894l2444,800l2701,715l2957,639l3203,568l3443,502l3679,442l3907,387l4126,338l4339,294l4539,256l4733,220l4913,190l5086,163l5245,141l5525,105l5754,80l5921,66l6025,59l6060,55l6066,53l6069,48l6069,42l6064,39l5869,22l5678,11l5488,4l5300,0l5154,4l5012,6l4869,15l4727,22l4588,33l4451,48l4314,64l4180,83l4046,102l3914,126l3786,152l3657,176l3529,203l3405,234l3282,263l3162,296l3041,333l2924,365l2809,404l2694,439l2471,519l2258,601l2053,683l1853,770l1667,857l1486,945l1313,1036l1152,1124l1001,1208l859,1294l728,1376l605,1452l495,1526l394,1595l227,1716l104,1811l29,1868l5,1890l0,1895l2,1901l7,1904l13,1904l7,1895xe" fillcolor="#773f2e" stroked="f" o:allowincell="f" style="position:absolute;left:2826;top:1608;width:504;height:181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5754,921" path="m0,921l30,904l120,858l265,784l358,743l462,694l583,644l712,592l854,537l1005,480l1169,425l1341,371l1525,316l1717,263l1919,214l2130,168l2349,124l2576,88l2691,71l2809,55l2929,42l3050,31l3173,20l3295,11l3425,6l3551,3l3679,0l3810,0l3942,3l4076,9l4210,14l4345,25l4481,38l4621,53l4758,71l4897,93l5039,118l5180,146l5322,175l5467,208l5609,247l5754,288l5626,272l5472,255l5264,239l5004,223l4856,217l4700,212l4531,208l4353,206l4164,208l3967,212l3759,217l3545,228l3323,241l3096,261l2860,283l2619,310l2373,343l2124,381l1867,425l1609,475l1346,529l1081,595l947,628l813,663l679,701l542,743l408,784l271,828l137,875l0,921xe" fillcolor="#f3e68c" stroked="f" o:allowincell="f" style="position:absolute;left:2929;top:1591;width:479;height:87;mso-wrap-style:none;v-text-anchor:middle">
                  <v:fill o:detectmouseclick="t" type="solid" color2="#0c1973"/>
                  <v:stroke color="#3465a4" joinstyle="round" endcap="flat"/>
                  <w10:wrap type="none"/>
                </v:shape>
                <v:shape id="shape_0" coordsize="5771,936" path="m9,929l11,936l31,925l80,898l159,857l269,806l406,742l568,671l756,594l966,516l1081,474l1202,433l1326,395l1457,353l1594,315l1733,277l1879,242l2029,205l2183,176l2341,145l2502,116l2670,90l2840,68l3015,52l3193,36l3373,25l3556,19l3743,17l3863,17l3984,19l4104,25l4228,33l4351,41l4473,52l4599,66l4725,83l4855,101l4981,121l5109,145l5238,170l5369,200l5498,231l5629,266l5761,304l5763,296l5766,288l5664,274l5541,263l5377,247l5172,233l4928,220l4649,211l4495,209l4337,205l4124,209l3901,214l3666,222l3423,236l3171,255l2911,280l2643,307l2365,346l2084,386l1941,411l1799,439l1654,466l1507,496l1361,529l1213,562l1063,600l912,638l765,680l614,724l460,770l310,817l157,868l6,923l9,929l11,936l9,929l11,936l162,885l316,832l466,784l617,740l767,696l917,655l1068,616l1216,578l1364,545l1512,512l1657,483l1802,455l1945,428l2086,403l2369,362l2643,324l2911,296l3171,271l3425,253l3669,238l3901,231l4124,225l4337,222l4495,225l4649,227l4926,236l5169,249l5377,263l5541,277l5662,291l5763,304l5768,302l5771,296l5771,291l5766,288l5635,249l5503,216l5372,183l5240,156l5112,129l4983,105l4855,85l4729,66l4603,50l4477,36l4351,25l4228,14l4107,8l3984,3l3863,0l3743,0l3543,3l3348,8l3154,22l2966,39l2782,61l2601,85l2424,112l2254,143l2086,178l1925,214l1766,253l1616,291l1470,331l1331,375l1197,417l1068,461l948,505l831,548l723,589l622,631l438,709l285,779l165,838l77,883l3,923l0,925l0,934l6,936l11,936l9,929xe" fillcolor="#773f2e" stroked="f" o:allowincell="f" style="position:absolute;left:2929;top:1590;width:479;height:88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5775,786" path="m0,786l33,769l122,725l270,660l367,619l473,575l594,531l725,482l867,433l1021,383l1187,334l1363,285l1547,238l1741,192l1947,150l2157,113l2378,80l2606,49l2721,38l2842,27l2959,20l3082,11l3205,5l3328,3l3457,0l3583,0l3711,3l3843,9l3974,16l4109,27l4241,38l4376,55l4513,71l4650,93l4787,115l4927,142l5067,172l5207,205l5349,241l5492,281l5634,323l5775,369l5647,351l5494,329l5286,303l5028,276l4880,265l4725,254l4555,243l4376,235l4188,230l3991,227l3786,224l3569,227l3348,232l3121,241l2885,254l2641,274l2395,296l2143,325l1885,358l1626,400l1360,446l1092,498l957,528l820,559l687,592l550,627l413,663l276,701l139,742l0,786xe" fillcolor="#f3e68c" stroked="f" o:allowincell="f" style="position:absolute;left:2837;top:1662;width:480;height:74;mso-wrap-style:none;v-text-anchor:middle">
                  <v:fill o:detectmouseclick="t" type="solid" color2="#0c1973"/>
                  <v:stroke color="#3465a4" joinstyle="round" endcap="flat"/>
                  <w10:wrap type="none"/>
                </v:shape>
                <v:shape id="shape_0" coordsize="5793,802" path="m9,794l14,802l31,791l151,733l252,689l378,635l529,574l703,509l901,441l1120,372l1238,339l1358,304l1484,271l1616,238l1753,207l1889,180l2034,150l2182,126l2332,101l2489,82l2648,63l2809,46l2977,33l3143,24l3315,19l3490,17l3625,19l3759,22l3896,28l4036,35l4175,49l4318,63l4460,79l4602,101l4747,123l4893,150l5037,180l5185,213l5333,251l5481,293l5631,337l5782,386l5784,377l5784,369l5749,364l5645,348l5475,322l5245,298l5108,284l4961,271l4800,257l4624,246l4440,238l4244,229l4038,227l3822,224l3622,227l3414,229l3198,238l2977,249l2752,265l2519,284l2283,309l2040,339l1797,372l1547,413l1295,459l1041,512l785,569l526,635l398,671l268,706l137,744l5,786l9,794l14,802l9,794l11,802l142,761l272,722l403,684l531,649l789,585l1046,525l1298,476l1550,430l1799,388l2042,355l2283,326l2522,300l2752,282l2979,265l3198,254l3414,246l3622,243l3822,240l4038,243l4244,246l4440,254l4624,262l4796,273l4958,287l5108,300l5243,315l5473,339l5643,364l5746,380l5782,386l5788,386l5793,380l5790,375l5788,369l5637,320l5486,276l5339,235l5188,200l5043,163l4895,134l4750,106l4605,85l4460,63l4318,46l4178,33l4036,19l3899,11l3762,6l3625,2l3490,0l3304,2l3121,8l2940,19l2765,35l2593,52l2423,74l2259,96l2100,123l1945,152l1793,183l1649,216l1506,249l1372,284l1240,320l1114,355l997,394l882,430l775,465l581,536l411,605l268,662l157,715l74,753l5,786l0,791l0,797l5,802l11,802l9,794xe" fillcolor="#773f2e" stroked="f" o:allowincell="f" style="position:absolute;left:2837;top:1662;width:482;height:74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5773,786" path="m0,786l29,769l123,725l270,660l364,619l470,575l590,531l722,482l864,433l1021,383l1185,334l1360,285l1546,238l1741,192l1943,150l2157,113l2376,80l2603,49l2720,38l2838,27l2959,20l3079,11l3202,5l3328,3l3454,0l3583,0l3712,3l3841,9l3974,16l4106,27l4240,38l4374,55l4511,71l4648,93l4787,115l4924,142l5065,172l5206,205l5346,241l5488,279l5631,323l5773,369l5647,351l5494,329l5286,303l5026,276l4880,265l4722,254l4552,243l4374,235l4185,230l3988,227l3783,224l3569,227l3348,232l3118,241l2882,254l2641,274l2395,296l2141,325l1885,358l1622,400l1360,446l1092,498l955,528l820,559l683,592l547,627l410,663l274,701l137,742l0,786xe" fillcolor="#f3e68c" stroked="f" o:allowincell="f" style="position:absolute;left:2471;top:1662;width:480;height:74;mso-wrap-style:none;v-text-anchor:middle">
                  <v:fill o:detectmouseclick="t" type="solid" color2="#0c1973"/>
                  <v:stroke color="#3465a4" joinstyle="round" endcap="flat"/>
                  <w10:wrap type="none"/>
                </v:shape>
                <v:shape id="shape_0" coordsize="5790,802" path="m9,794l11,802l27,791l148,733l250,689l378,635l528,574l703,509l901,441l1120,372l1235,339l1359,304l1485,271l1615,240l1750,207l1889,180l2034,150l2179,126l2332,101l2489,82l2648,63l2809,46l2973,33l3143,24l3313,19l3488,17l3622,19l3759,22l3896,28l4035,35l4175,49l4314,63l4457,79l4602,101l4745,123l4889,150l5037,180l5185,213l5333,251l5481,293l5631,337l5779,386l5782,377l5785,369l5749,364l5642,348l5472,322l5242,298l5109,284l4958,271l4796,257l4624,246l4438,238l4243,229l4038,227l3822,224l3620,227l3412,229l3198,238l2976,249l2749,265l2517,284l2281,309l2040,339l1796,372l1547,413l1295,459l1041,512l783,569l526,635l397,671l266,706l135,744l6,786l9,794l11,802l9,794l11,802l140,761l272,722l400,684l528,651l789,585l1043,525l1298,476l1549,430l1796,388l2042,355l2283,326l2519,300l2751,282l2976,265l3198,254l3412,246l3620,243l3822,240l4038,243l4243,246l4438,254l4624,262l4796,273l4958,287l5105,300l5242,315l5470,339l5640,364l5746,380l5782,386l5788,386l5790,380l5790,375l5785,369l5634,320l5487,276l5335,235l5187,196l5041,163l4895,134l4747,106l4602,85l4460,63l4318,46l4175,33l4035,19l3896,11l3759,6l3622,2l3488,0l3302,2l3118,8l2940,19l2763,33l2590,52l2423,74l2259,96l2100,123l1944,150l1793,183l1646,216l1505,249l1369,284l1240,320l1114,355l994,394l882,430l775,465l577,536l408,605l266,662l153,715l71,753l3,786l0,791l0,797l3,802l11,802l9,794xe" fillcolor="#773f2e" stroked="f" o:allowincell="f" style="position:absolute;left:2470;top:1662;width:481;height:74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5886,1219" path="m5185,975l5010,1005l4829,1036l4643,1071l4457,1109l4572,1126l4690,1144l4813,1126l4928,1104l5054,1041l5185,975xm1205,704l986,747l761,800l533,855l301,915l361,939l427,964l495,986l570,1010l648,1032l734,1054l822,1074l911,1096l1106,1131l1315,1164l1538,1193l1771,1219l1903,1191l2040,1167l2179,1142l2319,1123l2464,1104l2615,1085l2765,1071l2918,1060l2697,1000l2475,943l2256,893l2040,846l1826,806l1615,767l1408,734l1205,704xm9,589l3,610l0,632l3,660l11,685l22,709l38,737l224,676l418,616l208,603l9,589xm1221,115l1070,139l928,167l794,197l668,227l553,260l446,296l350,331l263,367l413,373l559,384l703,395l846,408l840,397l838,384l840,367l846,351l860,334l873,318l889,301l911,285l961,249l1019,216l1081,181l1150,148l1221,115xm4279,64l4230,148l4202,194l4314,238l4405,276l4506,318l4635,375l4695,408l4756,438l4810,468l4860,499l4900,528l4933,559l4950,575l4960,592l4969,608l4969,625l4969,636l4966,643l4958,654l4950,663l4939,671l4925,676l4893,690l4849,698l4791,707l4725,709l4643,712l4544,709l4432,704l4301,696l4153,682l3989,665l3806,647l3603,619l3379,589l3373,586l3373,581l3400,424l3249,433l3085,444l2910,457l2721,477l2524,495l2316,523l2097,550l1870,583l2078,636l2275,690l2464,747l2642,808l2811,868l2970,926l3118,986l3255,1043l3444,1041l3644,1043l3767,1008l3893,970l4022,937l4150,904l4285,871l4418,841l4555,813l4695,786l4838,762l4980,740l5125,720l5273,704l5423,687l5574,676l5727,665l5883,660l5886,632l5883,608l5647,627l5481,647l5377,660l5371,658l5368,652l5368,647l5374,643l5492,608l5607,578l5724,548l5839,521l5823,501l5804,484l5782,466l5760,446l5705,411l5642,378l5569,345l5486,312l5399,280l5300,249l5196,221l5084,194l4966,170l4840,145l4709,121l4569,101l4427,79l4279,64xm2458,2l2374,6l2376,27l2458,2xm3379,0l3140,35l2896,74l2650,117l2404,170l2425,282l2588,280l2754,276l2918,280l3085,285l3253,293l3425,307l3444,200l3381,0l3379,0xe" fillcolor="#dfaf32" stroked="f" o:allowincell="f" style="position:absolute;left:2474;top:1562;width:490;height:115;mso-wrap-style:none;v-text-anchor:middle">
                  <v:fill o:detectmouseclick="t" type="solid" color2="#2050cd"/>
                  <v:stroke color="#3465a4" joinstyle="round" endcap="flat"/>
                  <w10:wrap type="none"/>
                </v:shape>
                <v:shape id="shape_0" coordsize="898,159" path="m564,0l353,0l145,5l0,49l22,159l244,111l465,71l682,35l898,2l731,0l564,0xe" fillcolor="#dfb444" stroked="f" o:allowincell="f" style="position:absolute;left:2672;top:1561;width:74;height:14;mso-wrap-style:none;v-text-anchor:middle">
                  <v:fill o:detectmouseclick="t" type="solid" color2="#204bbb"/>
                  <v:stroke color="#3465a4" joinstyle="round" endcap="flat"/>
                  <w10:wrap type="none"/>
                </v:shape>
                <v:shape id="shape_0" coordsize="1003,173" path="m148,3l82,5l0,30l3,47l148,3xm901,0l685,33l468,69l247,109l25,157l28,173l274,120l520,77l764,38l1003,3l901,0xe" fillcolor="#69342a" stroked="f" o:allowincell="f" style="position:absolute;left:2672;top:1562;width:82;height:14;mso-wrap-style:none;v-text-anchor:middle">
                  <v:fill o:detectmouseclick="t" type="solid" color2="#96cbd5"/>
                  <v:stroke color="#3465a4" joinstyle="round" endcap="flat"/>
                  <w10:wrap type="none"/>
                </v:shape>
                <v:shape id="shape_0" coordsize="588,176" path="m588,0l424,22l254,50l124,113l0,176l172,135l252,115l329,93l400,72l468,47l531,26l588,0xe" fillcolor="#dfb444" stroked="f" o:allowincell="f" style="position:absolute;left:2891;top:1649;width:47;height:15;mso-wrap-style:none;v-text-anchor:middle">
                  <v:fill o:detectmouseclick="t" type="solid" color2="#204bbb"/>
                  <v:stroke color="#3465a4" joinstyle="round" endcap="flat"/>
                  <w10:wrap type="none"/>
                </v:shape>
                <v:shape id="shape_0" coordsize="314,137" path="m314,0l257,8l126,74l0,137l60,126l184,63l314,0xe" fillcolor="#69342a" stroked="f" o:allowincell="f" style="position:absolute;left:2885;top:1654;width:25;height:11;mso-wrap-style:none;v-text-anchor:middle">
                  <v:fill o:detectmouseclick="t" type="solid" color2="#96cbd5"/>
                  <v:stroke color="#3465a4" joinstyle="round" endcap="flat"/>
                  <w10:wrap type="none"/>
                </v:shape>
                <v:shape id="shape_0" coordsize="2181,428" path="m2181,0l2031,6l1883,17l1736,28l1590,42l1445,58l1303,77l1164,99l1027,121l890,148l755,173l624,203l495,234l366,267l243,299l121,334l0,371l174,378l350,389l530,406l711,428l873,393l1034,362l1193,332l1347,305l1648,258l1933,217l1982,192l2026,165l2066,141l2099,113l2130,86l2152,58l2171,28l2181,0xe" fillcolor="#dfb444" stroked="f" o:allowincell="f" style="position:absolute;left:2782;top:1626;width:180;height:40;mso-wrap-style:none;v-text-anchor:middle">
                  <v:fill o:detectmouseclick="t" type="solid" color2="#204bbb"/>
                  <v:stroke color="#3465a4" joinstyle="round" endcap="flat"/>
                  <w10:wrap type="none"/>
                </v:shape>
                <v:shape id="shape_0" coordsize="2239,449" path="m1985,233l1700,274l1399,321l1245,348l1086,378l925,409l763,444l813,449l999,411l1185,376l1366,345l1541,315l1598,307l1768,279l1932,257l1985,233xm2239,0l2083,5l1930,16l1779,27l1629,44l1481,60l1336,80l1194,102l1051,126l911,153l774,181l641,211l506,244l378,277l249,310l123,348l0,383l52,387l173,350l295,315l418,283l547,250l676,219l807,189l942,164l1079,137l1216,115l1355,93l1497,74l1642,58l1788,44l1935,33l2083,22l2233,16l2239,0xe" fillcolor="#69342a" stroked="f" o:allowincell="f" style="position:absolute;left:2778;top:1625;width:186;height:42;mso-wrap-style:none;v-text-anchor:middle">
                  <v:fill o:detectmouseclick="t" type="solid" color2="#96cbd5"/>
                  <v:stroke color="#3465a4" joinstyle="round" endcap="flat"/>
                  <w10:wrap type="none"/>
                </v:shape>
                <v:shape id="shape_0" coordsize="3370,611" path="m416,328l205,392l0,458l20,476l42,496l66,515l93,537l157,573l227,611l455,551l674,498l893,449l1107,403l928,381l753,361l583,343l416,328xm2705,0l2541,3l2380,5l2387,47l2385,52l2380,54l2015,104l1708,140l1571,153l1452,162l1342,170l1244,175l1381,200l1516,224l1648,252l1779,282l2013,246l2239,217l2453,189l2658,167l2850,151l3030,134l3200,124l3357,115l3370,27l3204,16l3034,5l2869,3l2705,0xe" fillcolor="#dfb444" stroked="f" o:allowincell="f" style="position:absolute;left:2479;top:1590;width:279;height:56;mso-wrap-style:none;v-text-anchor:middle">
                  <v:fill o:detectmouseclick="t" type="solid" color2="#204bbb"/>
                  <v:stroke color="#3465a4" joinstyle="round" endcap="flat"/>
                  <w10:wrap type="none"/>
                </v:shape>
                <v:shape id="shape_0" coordsize="3387,639" path="m1118,420l904,466l685,515l466,568l238,628l263,639l495,579l723,524l948,471l1167,428l1118,420xm380,340l186,400l0,461l11,475l216,409l427,345l380,340xm3368,132l3211,141l3041,151l2861,168l2669,184l2464,206l2250,234l2024,263l1790,299l1832,307l2059,274l2278,247l2486,219l2683,201l2872,181l3047,168l3211,157l3362,148l3368,132xm2716,0l2550,4l2387,6l2391,22l2552,20l2716,17l2880,20l3045,22l3215,33l3381,44l3387,31l3215,17l3047,9l2880,4l2716,0xe" fillcolor="#69342a" stroked="f" o:allowincell="f" style="position:absolute;left:2478;top:1588;width:280;height:60;mso-wrap-style:none;v-text-anchor:middle">
                  <v:fill o:detectmouseclick="t" type="solid" color2="#96cbd5"/>
                  <v:stroke color="#3465a4" joinstyle="round" endcap="flat"/>
                  <w10:wrap type="none"/>
                </v:shape>
                <v:shape id="shape_0" coordsize="3202,674" path="m219,0l178,22l139,46l106,68l77,93l52,115l30,139l11,164l0,188l156,199l320,210l487,224l656,241l832,257l1010,279l1193,303l1379,331l1568,361l1760,394l1951,429l2148,471l2349,515l2548,564l2751,616l2954,674l3076,665l3202,659l3016,583l2811,506l2641,446l2461,385l2272,328l2072,270l1864,219l1645,170l1421,126l1306,106l1188,87l1149,87l1089,87l1034,84l988,79l947,73l914,68l886,60l865,51l848,43l695,27l539,13l380,5l219,0xe" fillcolor="#dfb444" stroked="f" o:allowincell="f" style="position:absolute;left:2475;top:1599;width:266;height:63;mso-wrap-style:none;v-text-anchor:middle">
                  <v:fill o:detectmouseclick="t" type="solid" color2="#204bbb"/>
                  <v:stroke color="#3465a4" joinstyle="round" endcap="flat"/>
                  <w10:wrap type="none"/>
                </v:shape>
                <v:shape id="shape_0" coordsize="3246,693" path="m5,205l0,222l199,236l409,249l456,254l623,269l793,287l968,307l1147,329l1196,337l1399,367l1606,400l1817,439l2031,479l2247,526l2466,576l2688,633l2909,693l2959,691l2756,633l2553,581l2354,532l2153,488l1956,446l1765,411l1573,378l1384,348l1198,320l1015,296l837,274l661,258l492,241l325,227l161,216l5,205xm1284,101l1193,104l1311,123l1426,143l1650,187l1869,236l2077,287l2277,345l2466,402l2646,463l2816,523l3021,600l3207,676l3246,676l3109,619l2961,559l2802,501l2633,441l2455,380l2266,323l2069,269l1861,216l1819,208l1688,178l1556,150l1421,126l1284,101xm254,0l224,17l385,22l544,30l700,44l853,60l848,55l842,50l837,41l694,28l550,17l404,6l254,0xe" fillcolor="#69342a" stroked="f" o:allowincell="f" style="position:absolute;left:2475;top:1597;width:269;height:65;mso-wrap-style:none;v-text-anchor:middle">
                  <v:fill o:detectmouseclick="t" type="solid" color2="#96cbd5"/>
                  <v:stroke color="#3465a4" joinstyle="round" endcap="flat"/>
                  <w10:wrap type="none"/>
                </v:shape>
                <v:shape id="shape_0" coordsize="396,96" path="m369,0l186,47l0,96l164,76l396,58l386,30l369,0xe" fillcolor="#dfb444" stroked="f" o:allowincell="f" style="position:absolute;left:2931;top:1612;width:32;height:8;mso-wrap-style:none;v-text-anchor:middle">
                  <v:fill o:detectmouseclick="t" type="solid" color2="#204bbb"/>
                  <v:stroke color="#3465a4" joinstyle="round" endcap="flat"/>
                  <w10:wrap type="none"/>
                </v:shape>
                <v:shape id="shape_0" coordsize="515,139" path="m471,0l356,27l239,57l124,87l6,122l0,126l0,131l3,137l9,139l113,126l279,106l515,87l509,71l277,89l113,109l299,60l482,13l471,0xe" fillcolor="#69342a" stroked="f" o:allowincell="f" style="position:absolute;left:2922;top:1611;width:42;height:12;mso-wrap-style:none;v-text-anchor:middle">
                  <v:fill o:detectmouseclick="t" type="solid" color2="#96cbd5"/>
                  <v:stroke color="#3465a4" joinstyle="round" endcap="flat"/>
                  <w10:wrap type="none"/>
                </v:shape>
                <v:shape id="shape_0" coordsize="2813,212" path="m1616,0l1397,2l1180,13l970,27l765,46l565,71l371,98l181,130l0,166l263,185l540,201l822,210l1115,212l1350,210l1580,205l1803,196l2021,183l2229,166l2431,144l2626,122l2813,95l2656,73l2503,51l2352,35l2201,22l2053,13l1907,5l1761,2l1616,0xe" fillcolor="#dfb444" stroked="f" o:allowincell="f" style="position:absolute;left:2626;top:1663;width:233;height:19;mso-wrap-style:none;v-text-anchor:middle">
                  <v:fill o:detectmouseclick="t" type="solid" color2="#204bbb"/>
                  <v:stroke color="#3465a4" joinstyle="round" endcap="flat"/>
                  <w10:wrap type="none"/>
                </v:shape>
                <v:shape id="shape_0" coordsize="2919,183" path="m1673,0l1484,2l1445,2l1319,8l1197,17l1147,19l994,30l844,44l693,63l548,82l408,101l269,126l132,150l0,178l57,183l238,147l428,115l622,88l822,63l1027,44l1237,30l1454,19l1673,17l1818,19l1964,22l2110,30l2258,39l2409,52l2560,68l2713,90l2870,112l2919,103l2801,85l2686,68l2636,63l2455,41l2275,24l2099,13l1925,6l1873,2l1673,0xe" fillcolor="#69342a" stroked="f" o:allowincell="f" style="position:absolute;left:2622;top:1662;width:242;height:15;mso-wrap-style:none;v-text-anchor:middle">
                  <v:fill o:detectmouseclick="t" type="solid" color2="#96cbd5"/>
                  <v:stroke color="#3465a4" joinstyle="round" endcap="flat"/>
                  <w10:wrap type="none"/>
                </v:shape>
                <v:shape id="shape_0" coordsize="1830,301" path="m73,279l0,296l22,301l106,279l73,279xm1766,0l1593,19l1415,41l1620,24l1830,11l1766,0xe" fillcolor="#dfaf32" stroked="f" o:allowincell="f" style="position:absolute;left:3061;top:1590;width:151;height:27;mso-wrap-style:none;v-text-anchor:middle">
                  <v:fill o:detectmouseclick="t" type="solid" color2="#2050cd"/>
                  <v:stroke color="#3465a4" joinstyle="round" endcap="flat"/>
                  <w10:wrap type="none"/>
                </v:shape>
                <v:shape id="shape_0" coordsize="1838,378" path="m70,369l97,378l135,369l70,369xm141,126l0,161l152,153l141,126xm1578,38l1545,117l1838,82l1578,38xm833,13l691,24l559,38l340,82l360,144l530,142l713,144l893,150l833,13xm1263,0l1054,2l1107,164l1178,170l1326,148l1350,66l1367,7l1328,0l1263,0xe" fillcolor="#dfb444" stroked="f" o:allowincell="f" style="position:absolute;left:3049;top:1581;width:152;height:35;mso-wrap-style:none;v-text-anchor:middle">
                  <v:fill o:detectmouseclick="t" type="solid" color2="#204bbb"/>
                  <v:stroke color="#3465a4" joinstyle="round" endcap="flat"/>
                  <w10:wrap type="none"/>
                </v:shape>
                <v:shape id="shape_0" coordsize="1898,351" path="m137,331l99,340l132,351l205,334l137,331xm1328,110l1180,132l1219,137l1325,121l1328,110xm137,74l63,99l30,112l0,123l2,123l143,88l137,74xm1840,44l1547,79l1542,96l1547,96l1725,74l1898,55l1840,44xm561,0l446,13l337,30l342,44l561,0xe" fillcolor="#69342a" stroked="f" o:allowincell="f" style="position:absolute;left:3049;top:1585;width:157;height:32;mso-wrap-style:none;v-text-anchor:middle">
                  <v:fill o:detectmouseclick="t" type="solid" color2="#96cbd5"/>
                  <v:stroke color="#3465a4" joinstyle="round" endcap="flat"/>
                  <w10:wrap type="none"/>
                </v:shape>
                <v:shape id="shape_0" coordsize="749,94" path="m703,80l697,91l711,91l749,91l703,80xm5,0l0,15l221,53l448,94l486,94l500,44l387,31l267,17l139,9l5,0xe" fillcolor="#dfb444" stroked="f" o:allowincell="f" style="position:absolute;left:3182;top:1582;width:61;height:8;mso-wrap-style:none;v-text-anchor:middle">
                  <v:fill o:detectmouseclick="t" type="solid" color2="#204bbb"/>
                  <v:stroke color="#3465a4" joinstyle="round" endcap="flat"/>
                  <w10:wrap type="none"/>
                </v:shape>
                <v:shape id="shape_0" coordsize="704,104" path="m256,22l250,38l510,82l568,93l632,104l704,101l477,60l256,22xm0,0l39,7l42,2l0,0xe" fillcolor="#69342a" stroked="f" o:allowincell="f" style="position:absolute;left:3161;top:1581;width:57;height:9;mso-wrap-style:none;v-text-anchor:middle">
                  <v:fill o:detectmouseclick="t" type="solid" color2="#96cbd5"/>
                  <v:stroke color="#3465a4" joinstyle="round" endcap="flat"/>
                  <w10:wrap type="none"/>
                </v:shape>
                <v:shape id="shape_0" coordsize="1231,197" path="m1201,22l1204,29l1231,24l1201,22xm619,0l454,2l478,76l500,137l500,144l493,148l320,150l314,150l312,148l248,11l54,22l29,38l13,57l2,73l0,84l0,93l0,106l7,120l16,131l29,144l46,159l65,170l87,183l115,194l383,197l533,161l690,126l848,93l1012,60l988,11l804,2l619,0xe" fillcolor="#dfb444" stroked="f" o:allowincell="f" style="position:absolute;left:3042;top:1597;width:101;height:17;mso-wrap-style:none;v-text-anchor:middle">
                  <v:fill o:detectmouseclick="t" type="solid" color2="#204bbb"/>
                  <v:stroke color="#3465a4" joinstyle="round" endcap="flat"/>
                  <w10:wrap type="none"/>
                </v:shape>
                <v:shape id="shape_0" coordsize="1252,230" path="m61,211l105,227l170,227l238,230l271,230l329,214l61,211xm1142,22l1147,39l1177,41l1252,33l1213,28l1142,22xm187,11l35,19l33,19l0,39l194,28l187,11xm565,0l395,2l400,19l565,17l750,19l934,28l928,8l748,2l565,0xe" fillcolor="#69342a" stroked="f" o:allowincell="f" style="position:absolute;left:3047;top:1594;width:103;height:21;mso-wrap-style:none;v-text-anchor:middle">
                  <v:fill o:detectmouseclick="t" type="solid" color2="#96cbd5"/>
                  <v:stroke color="#3465a4" joinstyle="round" endcap="flat"/>
                  <w10:wrap type="none"/>
                </v:shape>
                <v:shape id="shape_0" coordsize="312,52" path="m312,0l157,22l0,46l80,52l195,24l312,0xe" fillcolor="#dfaf32" stroked="f" o:allowincell="f" style="position:absolute;left:3113;top:1623;width:24;height:4;mso-wrap-style:none;v-text-anchor:middle">
                  <v:fill o:detectmouseclick="t" type="solid" color2="#2050cd"/>
                  <v:stroke color="#3465a4" joinstyle="round" endcap="flat"/>
                  <w10:wrap type="none"/>
                </v:shape>
                <v:shape id="shape_0" coordsize="1667,179" path="m1667,0l1383,9l1081,26l926,36l767,50l606,64l442,82l219,121l0,168l184,176l373,179l488,176l597,173l705,170l809,165l909,157l1006,148l1098,137l1185,126l1268,115l1344,102l1416,86l1481,72l1539,55l1589,36l1632,20l1667,0xe" fillcolor="#dfb444" stroked="f" o:allowincell="f" style="position:absolute;left:3124;top:1612;width:138;height:15;mso-wrap-style:none;v-text-anchor:middle">
                  <v:fill o:detectmouseclick="t" type="solid" color2="#204bbb"/>
                  <v:stroke color="#3465a4" joinstyle="round" endcap="flat"/>
                  <w10:wrap type="none"/>
                </v:shape>
                <v:shape id="shape_0" coordsize="499,86" path="m499,0l232,31l115,55l0,83l57,86l276,39l499,0xe" fillcolor="#69342a" stroked="f" o:allowincell="f" style="position:absolute;left:3119;top:1620;width:40;height:7;mso-wrap-style:none;v-text-anchor:middle">
                  <v:fill o:detectmouseclick="t" type="solid" color2="#96cbd5"/>
                  <v:stroke color="#3465a4" joinstyle="round" endcap="flat"/>
                  <w10:wrap type="none"/>
                </v:shape>
                <v:shape id="shape_0" coordsize="2433,364" path="m2110,0l2091,0l2044,112l2027,153l2025,156l2020,156l1844,161l1839,156l1836,150l1839,145l1855,93l1879,2l1746,8l1609,16l1477,24l1346,38l1294,166l1289,170l1286,172l1110,175l1105,172l1103,164l1119,106l1132,62l935,90l941,106l960,166l960,175l955,177l780,181l776,181l774,181l771,175l763,159l747,120l550,159l358,197l175,241l0,287l104,309l224,331l355,347l497,364l758,323l1012,290l1262,263l1505,241l1740,221l1967,208l2186,199l2398,194l2414,181l2425,164l2431,150l2433,137l2431,128l2427,117l2416,99l2400,82l2376,62l2343,46l2307,29l2263,16l2214,0l2110,0xe" fillcolor="#dfb444" stroked="f" o:allowincell="f" style="position:absolute;left:3065;top:1592;width:201;height:33;mso-wrap-style:none;v-text-anchor:middle">
                  <v:fill o:detectmouseclick="t" type="solid" color2="#204bbb"/>
                  <v:stroke color="#3465a4" joinstyle="round" endcap="flat"/>
                  <w10:wrap type="none"/>
                </v:shape>
                <v:shape id="shape_0" coordsize="2431,386" path="m2431,211l2219,216l2000,225l1773,238l1538,258l1295,280l1045,307l791,340l530,381l601,386l758,362l913,340l1180,309l1344,291l1505,277l1664,263l1819,253l2121,236l2405,227l2431,211xm771,121l607,154l449,187l292,222l142,258l84,274l0,296l33,304l208,258l391,214l583,176l780,137l771,121xm1171,61l1065,77l990,85l963,90l968,107l1165,79l1171,61xm1918,3l1880,3l1808,6l1598,19l1393,36l1388,36l1379,55l1510,41l1642,33l1779,25l1912,19l1918,3xm2143,0l2129,0l2124,17l2143,17l2247,17l2181,0l2143,0xe" fillcolor="#69342a" stroked="f" o:allowincell="f" style="position:absolute;left:3062;top:1590;width:201;height:35;mso-wrap-style:none;v-text-anchor:middle">
                  <v:fill o:detectmouseclick="t" type="solid" color2="#96cbd5"/>
                  <v:stroke color="#3465a4" joinstyle="round" endcap="flat"/>
                  <w10:wrap type="none"/>
                </v:shape>
                <v:shape id="shape_0" coordsize="228,709" path="m219,392l222,378l228,343l228,317l228,290l228,260l222,227l214,195l200,158l184,126l159,96l146,80l131,65l113,52l93,38l74,27l52,16l27,8l0,0l74,709l219,392xe" fillcolor="#475e98" stroked="f" o:allowincell="f" style="position:absolute;left:2870;top:1167;width:17;height:67;mso-wrap-style:none;v-text-anchor:middle">
                  <v:fill o:detectmouseclick="t" type="solid" color2="#b8a167"/>
                  <v:stroke color="#3465a4" joinstyle="round" endcap="flat"/>
                  <w10:wrap type="none"/>
                </v:shape>
                <v:shape id="shape_0" coordsize="243,725" path="m227,400l236,402l241,378l243,351l243,312l243,274l236,230l230,208l225,183l214,161l203,139l189,117l172,95l154,77l132,57l107,40l77,24l46,11l11,0l2,0l0,8l74,720l74,722l79,725l85,725l88,722l236,405l236,402l227,400l219,397l88,687l17,5l8,8l6,13l39,27l71,38l96,55l121,71l143,88l159,106l176,126l189,148l200,170l208,188l219,232l227,274l227,312l227,347l225,375l222,391l219,400l227,400l219,397l227,400xe" fillcolor="#773f2e" stroked="f" o:allowincell="f" style="position:absolute;left:2869;top:1167;width:19;height:67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4019,1920" path="m512,1197l452,1118l392,1038l339,959l287,882l244,809l202,734l164,666l129,603l74,488l35,398l0,312l490,118l512,173l545,247l591,340l651,453l684,513l722,575l764,639l808,705l857,767l906,833l961,897l1016,956l1073,1014l1133,1069l1193,1120l1259,1167l1325,1211l1393,1249l1462,1279l1535,1306l1574,1317l1612,1328l1650,1337l1692,1343l1730,1348l1771,1350l1815,1350l1856,1350l1900,1345l1944,1343l1990,1334l2034,1326l2110,1304l2187,1279l2269,1246l2355,1206l2442,1156l2532,1101l2625,1036l2721,961l2823,879l2923,787l3027,683l3137,568l3250,444l3362,307l3477,162l3597,0l4019,362l3890,532l3764,691l3641,838l3520,975l3400,1104l3279,1219l3162,1326l3047,1425l2989,1469l2932,1512l2874,1553l2817,1591l2762,1628l2704,1660l2649,1693l2595,1721l2541,1748l2486,1772l2431,1797l2377,1819l2322,1838l2269,1854l2214,1869l2163,1882l2158,1882l2089,1898l2021,1907l1955,1915l1889,1920l1823,1920l1760,1918l1697,1915l1637,1907l1577,1896l1517,1885l1459,1869l1402,1852l1344,1832l1289,1811l1237,1786l1182,1761l1133,1734l1082,1706l1032,1677l985,1644l939,1611l892,1578l808,1507l726,1432l649,1356l578,1277l512,1197xe" fillcolor="white" stroked="f" o:allowincell="f" style="position:absolute;left:2790;top:924;width:334;height:1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32,1937" path="m520,1205l528,1199l465,1120l407,1040l352,962l303,885l257,811l215,740l145,605l89,494l49,403l25,342l14,318l8,320l8,329l11,329l500,132l498,126l489,132l498,126l489,129l489,132l498,126l489,129l495,126l489,129l495,126l489,129l495,143l511,187l544,258l591,353l651,466l687,526l725,589l767,653l810,715l856,781l906,846l953,898l999,951l1048,1000l1097,1049l1150,1093l1201,1137l1254,1177l1311,1214l1368,1249l1426,1276l1486,1303l1549,1325l1614,1342l1680,1356l1749,1364l1820,1367l1872,1364l1930,1362l1987,1353l2045,1340l2118,1320l2198,1296l2281,1263l2365,1221l2453,1172l2543,1115l2639,1049l2734,975l2836,892l2937,800l3044,696l3150,581l3263,457l3375,320l3493,173l3611,14l3605,8l3600,17l4021,375l4027,370l4018,364l3892,534l3766,693l3643,841l3521,978l3400,1104l3282,1221l3165,1329l3050,1424l2992,1471l2935,1512l2877,1553l2822,1592l2765,1627l2710,1660l2655,1692l2597,1723l2543,1751l2489,1775l2436,1797l2381,1819l2327,1838l2275,1855l2220,1868l2168,1882l2162,1884l2080,1901l2001,1912l1919,1917l1842,1920l1788,1920l1735,1917l1683,1912l1631,1904l1579,1895l1530,1884l1481,1871l1432,1857l1384,1844l1338,1824l1245,1786l1158,1742l1073,1696l993,1641l914,1586l840,1526l772,1462l703,1400l641,1334l582,1268l528,1199l520,1205l515,1210l569,1279l630,1345l692,1411l758,1477l829,1539l906,1597l982,1654l1065,1709l1150,1758l1240,1802l1333,1840l1379,1857l1426,1873l1475,1888l1527,1901l1576,1912l1629,1920l1680,1928l1733,1934l1788,1937l1842,1937l1921,1934l2001,1928l2083,1915l2168,1899l2171,1899l2226,1884l2277,1871l2332,1851l2387,1833l2442,1813l2496,1789l2551,1764l2606,1736l2661,1707l2718,1676l2772,1641l2831,1605l2887,1566l2946,1526l3003,1484l3061,1438l3176,1342l3293,1232l3413,1117l3534,989l3654,852l3780,704l3903,545l4032,375l4032,370l4029,364l3611,3l3603,0l3597,6l3479,165l3364,309l3249,446l3139,570l3030,685l2926,786l2825,879l2723,964l2628,1038l2535,1101l2445,1159l2357,1205l2275,1246l2193,1279l2116,1307l2042,1325l1985,1336l1927,1345l1872,1347l1820,1351l1749,1347l1683,1340l1618,1329l1554,1309l1492,1287l1434,1263l1373,1232l1320,1199l1265,1164l1210,1123l1158,1082l1108,1035l1059,989l1013,940l966,887l920,836l914,841l920,836l871,773l823,707l780,644l739,578l701,518l665,457l604,346l561,253l528,178l509,134l506,126l504,123l504,121l498,118l493,118l5,315l8,320l8,313l0,318l0,326l11,351l30,400l63,474l109,567l164,680l232,800l270,865l314,934l358,1002l407,1071l460,1139l515,1210l520,1205xe" fillcolor="black" stroked="t" o:allowincell="f" style="position:absolute;left:2789;top:923;width:334;height:185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246,1583" path="m3135,0l3020,142l2908,274l2795,400l2685,515l2576,621l2466,720l2360,813l2256,895l2152,970l2048,1038l1946,1098l1845,1151l1744,1197l1646,1235l1547,1268l1449,1293l1445,1295l1361,1312l1279,1323l1199,1328l1120,1331l1034,1328l950,1320l870,1309l791,1293l711,1271l638,1244l565,1216l493,1183l422,1147l356,1109l291,1068l227,1025l167,977l110,928l52,879l0,829l52,1019l85,1134l137,1180l192,1224l247,1268l304,1309l364,1348l428,1386l490,1421l556,1452l625,1482l693,1507l764,1529l837,1547l912,1564l988,1575l1065,1580l1147,1583l1224,1580l1306,1575l1385,1564l1467,1547l1473,1545l1525,1534l1575,1518l1626,1501l1679,1485l1730,1465l1782,1443l1886,1394l1993,1337l2099,1271l2209,1197l2318,1114l2431,1025l2543,926l2656,819l2771,701l2888,572l3006,436l3126,290l3246,131l3230,131l3224,129l3135,0xe" fillcolor="#cdcdd0" stroked="f" o:allowincell="f" style="position:absolute;left:2847;top:956;width:269;height:150;mso-wrap-style:none;v-text-anchor:middle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3170,1460" path="m3161,0l3041,159l2921,305l2803,441l2686,570l2571,688l2458,795l2346,894l2233,983l2124,1066l2014,1140l1908,1206l1801,1263l1697,1312l1645,1334l1594,1354l1541,1370l1490,1387l1440,1403l1388,1414l1382,1416l1300,1433l1221,1444l1139,1449l1062,1452l980,1449l903,1444l827,1433l752,1416l679,1398l608,1376l540,1351l471,1321l405,1290l343,1255l279,1217l219,1178l162,1137l107,1093l52,1049l0,1003l3,1020l54,1063l109,1107l164,1151l224,1192l285,1230l345,1266l408,1301l474,1332l542,1359l610,1387l681,1409l756,1425l829,1441l903,1452l982,1458l1062,1460l1139,1458l1221,1452l1303,1441l1386,1422l1391,1422l1440,1411l1492,1394l1544,1378l1596,1361l1648,1340l1700,1318l1755,1296l1806,1268l1914,1211l2020,1146l2129,1071l2239,989l2352,899l2464,800l2579,691l2694,572l2812,444l2929,307l3050,159l3170,4l3161,0xe" fillcolor="#62352b" stroked="f" o:allowincell="f" style="position:absolute;left:2854;top:968;width:263;height:139;mso-wrap-style:none;v-text-anchor:middle">
                  <v:fill o:detectmouseclick="t" type="solid" color2="#9dcad4"/>
                  <v:stroke color="#3465a4" joinstyle="round" endcap="flat"/>
                  <w10:wrap type="none"/>
                </v:shape>
                <v:shape id="shape_0" coordsize="1417,2613" path="m1176,0l1079,129l958,299l818,493l673,712l599,828l525,948l451,1069l383,1189l314,1312l252,1432l193,1553l142,1671l95,1786l60,1898l43,1953l29,2005l18,2057l11,2106l5,2152l0,2200l0,2243l2,2287l7,2326l16,2364l29,2399l43,2435l62,2465l84,2492l111,2520l142,2542l175,2561l213,2578l254,2591l301,2602l352,2611l407,2613l467,2613l531,2611l602,2602l676,2591l755,2574l840,2556l1035,2361l1417,47l1176,0xe" fillcolor="white" stroked="f" o:allowincell="f" style="position:absolute;left:2502;top:948;width:117;height:2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35,2629" path="m1185,7l1177,2l1041,186l958,301l869,429l772,566l674,716l575,870l476,1029l383,1193l296,1355l252,1437l213,1516l178,1598l142,1675l113,1755l85,1829l60,1902l38,1976l22,2044l11,2110l3,2176l0,2236l3,2280l5,2322l14,2360l25,2398l38,2431l58,2464l76,2494l102,2521l131,2546l164,2568l200,2585l241,2601l285,2612l334,2623l387,2629l443,2629l487,2629l531,2625l630,2614l734,2596l852,2570l854,2568l1048,2373l1052,2368l1435,54l1432,49l1426,46l1185,0l1181,0l1177,2l1185,7l1183,13l1415,60l1035,2366l843,2557l849,2563l847,2554l732,2579l628,2598l531,2609l487,2612l443,2612l389,2609l337,2607l290,2598l246,2585l208,2570l173,2554l142,2532l115,2510l91,2483l71,2455l55,2426l41,2393l30,2357l22,2318l20,2278l16,2236l20,2176l27,2113l38,2048l55,1979l74,1907l98,1834l126,1761l159,1684l192,1604l230,1525l268,1445l310,1363l397,1202l493,1039l589,878l688,725l786,577l882,438l973,309l1055,193l1191,10l1185,7l1183,13l1185,7xe" fillcolor="black" stroked="t" o:allowincell="f" style="position:absolute;left:2501;top:947;width:119;height:2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51,1835" path="m477,1115l413,1243l348,1367l285,1482l222,1586l192,1632l161,1676l134,1714l104,1747l77,1777l50,1802l24,1821l0,1835l375,1829l378,1815l197,1815l192,1813l189,1807l192,1802l197,1799l384,1799l428,1627l474,1462l523,1303l572,1153l545,1148l526,1142l506,1134l490,1126l477,1115xm941,0l908,88l848,247l930,260l996,126l1051,22l941,0xe" fillcolor="#cdcdd0" stroked="f" o:allowincell="f" style="position:absolute;left:2528;top:950;width:86;height:175;mso-wrap-style:none;v-text-anchor:middle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573,562" path="m22,0l11,49l6,96l4,142l0,186l4,228l6,268l14,307l25,343l39,376l55,405l75,433l99,460l126,482l157,504l192,520l230,535l274,548l321,557l373,559l427,562l482,562l540,557l573,351l491,345l417,332l351,318l294,299l241,277l197,252l159,225l126,197l102,170l80,142l60,115l47,88l36,63l31,38l22,0xe" fillcolor="#cdcdd0" stroked="f" o:allowincell="f" style="position:absolute;left:2502;top:1144;width:46;height:52;mso-wrap-style:none;v-text-anchor:middle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547,598" path="m27,0l13,64l5,127l0,185l0,239l5,294l13,344l29,387l38,409l49,431l62,450l76,466l89,486l106,502l126,516l144,530l166,543l191,554l215,565l241,574l268,581l298,587l363,596l434,598l489,598l547,592l547,585l489,590l434,590l380,587l328,585l281,576l237,563l199,548l164,532l133,510l106,488l82,461l62,433l46,404l32,371l21,335l13,296l11,256l7,214l11,170l13,124l18,77l29,28l27,6l27,0xe" fillcolor="#62352b" stroked="f" o:allowincell="f" style="position:absolute;left:2502;top:1141;width:44;height:56;mso-wrap-style:none;v-text-anchor:middle">
                  <v:fill o:detectmouseclick="t" type="solid" color2="#9dcad4"/>
                  <v:stroke color="#3465a4" joinstyle="round" endcap="flat"/>
                  <w10:wrap type="none"/>
                </v:shape>
                <v:shape id="shape_0" path="m0,0l613,0l0,0xe" fillcolor="white" stroked="f" o:allowincell="f" style="position:absolute;left:2545;top:1124;width:49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6,16" path="m8,16l621,16l626,14l626,8l626,0l621,0l8,0l3,3l0,8l3,14l8,16xe" fillcolor="#773f2e" stroked="f" o:allowincell="f" style="position:absolute;left:2544;top:1123;width:51;height:0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1579,504" path="m810,0l898,32l991,71l1103,118l1227,173l1344,230l1399,260l1448,290l1492,321l1530,348l1558,375l1569,389l1574,400l1579,414l1579,425l1579,436l1574,447l1566,454l1552,463l1536,471l1517,480l1492,485l1464,490l1391,498l1300,504l1188,501l1054,496l895,485l712,469l504,447l266,416l0,381l71,0l810,0xe" fillcolor="black" stroked="f" o:allowincell="f" style="position:absolute;left:2756;top:1581;width:131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6,520" path="m818,8l815,16l848,27l922,57l1023,98l1147,150l1273,208l1333,238l1390,268l1443,298l1489,329l1527,358l1558,386l1569,400l1574,411l1580,422l1582,433l1580,438l1577,446l1574,451l1566,457l1552,468l1533,477l1505,484l1472,490l1432,495l1385,498l1333,501l1270,504l1174,501l1059,495l930,488l782,473l618,457l435,438l232,411l8,380l8,389l16,391l84,16l818,16l818,8l815,16l818,8l818,0l79,0l73,2l71,5l0,389l0,394l6,397l230,427l433,455l616,473l780,490l928,504l1059,512l1171,517l1270,520l1352,517l1418,515l1476,506l1520,498l1552,484l1566,479l1577,471l1585,462l1593,451l1596,444l1596,433l1596,416l1587,400l1577,383l1560,367l1527,336l1487,307l1437,276l1383,246l1322,216l1262,183l1133,126l1016,77l914,35l821,0l818,0l818,8xe" fillcolor="#773f2e" stroked="f" o:allowincell="f" style="position:absolute;left:2756;top:1580;width:132;height:49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1583,503" path="m772,0l684,35l589,70l476,119l356,172l235,232l180,261l131,289l87,320l52,347l25,374l14,387l5,402l3,413l0,424l3,435l5,446l16,453l27,464l43,470l63,478l87,484l118,489l189,497l279,503l392,503l526,497l684,486l867,467l1079,446l1314,418l1583,382l1511,0l772,0xe" fillcolor="black" stroked="f" o:allowincell="f" style="position:absolute;left:2545;top:1558;width:131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8,520" path="m780,9l777,0l656,46l534,98l391,159l318,194l249,230l183,265l123,298l73,334l51,350l35,367l22,383l8,400l2,416l0,433l0,444l5,455l11,462l19,471l38,482l60,493l88,501l123,506l164,512l210,517l265,520l325,520l424,517l539,512l667,504l815,493l979,473l1163,455l1366,427l1591,396l1596,394l1598,389l1525,9l1522,3l1519,0l780,0l777,0l780,9l780,16l1511,16l1582,391l1591,391l1587,380l1366,413l1163,438l979,460l813,476l667,487l537,495l424,501l325,504l246,501l181,498l126,490l82,482l51,471l30,460l19,446l16,438l16,433l19,422l24,407l33,394l46,380l79,350l120,323l170,292l221,259l282,230l342,199l468,142l588,93l687,51l782,16l780,9l780,16l780,9xe" fillcolor="#773f2e" stroked="f" o:allowincell="f" style="position:absolute;left:2544;top:1556;width:133;height:49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4045,3291" path="m4043,3291l0,3223l10,3059l27,2895l49,2733l71,2577l98,2421l128,2270l158,2120l191,1977l226,1835l265,1698l303,1564l345,1435l385,1309l427,1192l467,1077l509,964l588,761l664,578l738,422l801,287l853,181l895,104l930,41l3309,0l3342,101l3432,378l3490,567l3556,783l3627,1022l3698,1279l3769,1548l3837,1821l3901,2095l3928,2229l3955,2363l3977,2495l3999,2624l4016,2750l4029,2870l4040,2986l4045,3094l4045,3196l4043,3291xe" fillcolor="white" stroked="f" o:allowincell="f" style="position:absolute;left:2544;top:939;width:336;height:3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63,3308" path="m4052,3299l4052,3292l9,3223l9,3231l14,3231l27,3067l44,2903l65,2744l87,2585l115,2431l142,2278l175,2130l208,1985l244,1845l282,1709l321,1574l361,1446l400,1320l441,1202l482,1087l523,977l606,772l681,589l752,432l818,299l871,195l911,115l947,52l939,49l939,58l3318,16l3318,8l3309,11l3340,104l3411,323l3510,638l3567,824l3627,1026l3687,1240l3748,1465l3806,1693l3860,1925l3912,2155l3956,2382l3975,2492l3994,2601l4011,2709l4021,2809l4032,2911l4041,3007l4047,3097l4047,3184l4047,3244l4043,3299l4052,3299l4052,3292l4052,3299l4060,3303l4063,3244l4063,3184l4060,3083l4054,2977l4047,2867l4032,2749l4014,2629l3994,2506l3972,2380l3948,2251l3921,2119l3893,1988l3830,1722l3762,1459l3693,1205l3625,964l3559,739l3496,534l3439,356l3356,102l3324,5l3320,3l3315,0l939,41l933,43l898,109l856,186l802,293l739,425l668,584l589,767l509,969l469,1081l427,1196l386,1315l345,1441l304,1569l266,1704l230,1841l195,1982l159,2128l129,2276l98,2429l71,2583l49,2741l27,2903l11,3064l0,3231l0,3237l5,3239l4052,3308l4058,3308l4060,3303l4052,3299xe" fillcolor="black" stroked="t" o:allowincell="f" style="position:absolute;left:2543;top:938;width:337;height:3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782,3371" path="m2782,3291l2774,3176l2763,3053l2749,2931l2730,2801l2710,2670l2686,2536l2661,2399l2634,2262l2573,1988l2505,1714l2436,1446l2365,1188l2294,945l2228,720l2166,518l2111,342l2026,90l1996,0l0,35l0,41l5,55l14,77l33,104l60,137l80,156l102,172l126,192l157,211l189,230l225,249l268,269l315,285l367,302l425,318l491,335l559,348l635,359l718,370l807,381l904,386l1008,392l1120,392l1238,392l1366,389l1503,384l1645,373l1689,526l1804,920l1881,1181l1965,1466l2062,1769l2160,2073l2259,2372l2358,2651l2407,2779l2453,2900l2500,3010l2544,3108l2584,3193l2623,3262l2639,3291l2659,3316l2675,3335l2692,3352l2705,3363l2719,3368l2732,3371l2743,3366l2754,3357l2765,3341l2774,3319l2782,3291xe" fillcolor="#cdcdd0" stroked="f" o:allowincell="f" style="position:absolute;left:2646;top:939;width:231;height:321;mso-wrap-style:none;v-text-anchor:middle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4146,6783" path="m1969,4584l2634,6701l2656,6709l2716,6726l2804,6750l2856,6761l2913,6770l2971,6777l3034,6783l3094,6783l3154,6777l3215,6770l3242,6761l3272,6753l3299,6742l3324,6731l3348,6717l3373,6701l3408,6638l3452,6561l3507,6455l3571,6315l3606,6236l3642,6145l3680,6050l3719,5945l3757,5833l3795,5715l3834,5589l3869,5455l3907,5313l3940,5162l3976,5003l4006,4839l4036,4667l4064,4486l4086,4299l4107,4106l4124,3899l4135,3691l4142,3472l4146,3247l4146,3013l4137,2772l4135,2788l4121,2829l4099,2881l4086,2911l4069,2938l4049,2966l4031,2988l4009,3006l3998,3013l3984,3018l3970,3024l3960,3024l3945,3024l3929,3021l3916,3015l3901,3010l3885,2999l3869,2986l3852,2969l3836,2947l3817,2925l3801,2898l3762,2832l3724,2750l3682,2651l3642,2531l3598,2390l3551,2232l3505,2045l3456,1837l3403,1605l3352,1342l3299,1055l3242,733l3187,384l3127,0l2571,8l2593,816l1213,830l1424,33l945,41l923,79l862,194l819,280l769,381l718,499l658,630l597,777l532,936l469,1112l403,1298l340,1495l277,1703l219,1923l192,2034l168,2149l143,2268l119,2385l97,2506l77,2629l61,2755l44,2881l31,3010l20,3138l9,3269l4,3401l0,3536l0,3669l4,3806l9,3943l17,4080l28,4217l44,4356l64,4497l88,4636l115,4778l146,4919l181,5058l223,5200l266,5343l316,5482l367,5624l428,5765l491,5904l559,6044l636,6183l715,6324l800,6461l811,6468l844,6488l868,6501l899,6512l934,6523l975,6534l1025,6543l1079,6545l1140,6547l1205,6543l1279,6534l1359,6518l1443,6492l1536,6461l1777,4584l1786,4595l1799,4603l1816,4609l1843,4614l1856,4614l1876,4614l1894,4609l1916,4603l1942,4595l1969,4584xe" fillcolor="#8fc2e5" stroked="f" o:allowincell="f" style="position:absolute;left:2542;top:939;width:345;height:649;mso-wrap-style:none;v-text-anchor:middle">
                  <v:fill o:detectmouseclick="t" type="solid" color2="#703d1a"/>
                  <v:stroke color="#3465a4" joinstyle="round" endcap="flat"/>
                  <w10:wrap type="none"/>
                </v:shape>
                <v:shape id="shape_0" coordsize="4160,6799" path="m1976,4592l1967,4595l2633,6712l2639,6717l2677,6728l2721,6741l2778,6758l2844,6772l2918,6785l2997,6796l3038,6799l3082,6799l3123,6799l3164,6794l3202,6789l3243,6780l3282,6769l3317,6756l3353,6736l3383,6714l3386,6714l3419,6657l3457,6588l3506,6493l3567,6370l3632,6219l3665,6131l3700,6038l3739,5939l3775,5833l3810,5720l3846,5600l3881,5473l3917,5340l3950,5201l3983,5053l4013,4899l4040,4740l4067,4573l4089,4397l4111,4218l4128,4028l4142,3834l4153,3634l4158,3425l4160,3212l4158,2999l4153,2780l4149,2774l4144,2771l4139,2774l4136,2780l4133,2791l4114,2846l4098,2886l4078,2924l4054,2963l4040,2983l4027,2996l4010,3007l3994,3018l3977,3023l3961,3023l3947,3023l3930,3018l3914,3010l3895,2999l3879,2983l3859,2963l3841,2939l3819,2908l3786,2853l3753,2785l3717,2705l3682,2610l3643,2500l3605,2371l3563,2229l3523,2064l3479,1884l3435,1684l3388,1463l3342,1218l3293,950l3243,663l3194,348l3142,8l3139,3l3134,0l2578,8l2573,11l2570,16l2592,816l1231,829l1439,41l1439,36l1431,32l952,41l946,43l906,118l858,208l796,328l725,482l645,663l561,871l517,986l473,1103l427,1229l383,1361l341,1495l298,1638l257,1783l219,1933l180,2089l147,2248l115,2409l87,2577l60,2747l40,2919l22,3097l11,3275l2,3456l0,3639l2,3812l7,3984l22,4160l40,4337l65,4512l95,4691l131,4872l153,4960l175,5049l199,5140l226,5228l254,5318l284,5408l314,5499l350,5586l385,5676l424,5764l462,5855l504,5945l547,6032l593,6120l643,6211l692,6299l743,6386l798,6474l802,6476l820,6490l845,6504l880,6520l924,6536l982,6551l1012,6555l1048,6558l1083,6562l1125,6564l1169,6562l1212,6558l1262,6553l1313,6544l1366,6531l1423,6517l1483,6498l1546,6476l1552,6474l1552,6471l1793,4592l1784,4592l1777,4598l1782,4603l1795,4614l1806,4620l1823,4625l1839,4631l1858,4631l1883,4631l1910,4625l1943,4614l1978,4600l1976,4592l1967,4595l1976,4592l1970,4584l1938,4598l1908,4609l1880,4614l1858,4614l1841,4614l1826,4611l1815,4606l1806,4600l1795,4592l1793,4589l1793,4587l1788,4584l1782,4584l1779,4587l1777,4592l1536,6469l1543,6469l1541,6460l1477,6485l1421,6500l1362,6517l1311,6528l1258,6536l1212,6542l1165,6544l1125,6547l1086,6544l1048,6542l1015,6539l984,6533l930,6520l886,6504l853,6490l829,6476l815,6465l812,6463l807,6469l812,6465l758,6378l705,6290l656,6202l608,6115l564,6025l520,5937l478,5849l438,5758l399,5671l363,5581l330,5490l301,5402l270,5312l241,5225l215,5135l191,5044l169,4956l147,4866l111,4688l78,4510l57,4335l38,4160l24,3984l18,3812l16,3639l18,3456l24,3275l38,3097l54,2922l76,2749l100,2579l131,2413l164,2251l197,2092l235,1938l273,1788l314,1643l356,1501l399,1366l443,1235l487,1109l531,991l575,876l661,671l741,491l812,337l873,217l919,126l949,71l960,52l952,49l952,58l1421,49l1215,835l1215,840l1220,846l2600,832l2606,829l2608,824l2586,25l3134,16l3134,8l3125,11l3194,458l3262,860l3326,1221l3388,1541l3448,1823l3506,2070l3561,2281l3616,2464l3640,2544l3665,2615l3689,2681l3715,2741l3739,2793l3761,2840l3782,2881l3804,2917l3826,2946l3846,2974l3868,2996l3887,3012l3906,3026l3925,3034l3941,3040l3961,3040l3985,3037l4007,3029l4027,3014l4045,2999l4071,2968l4093,2933l4111,2897l4125,2864l4144,2807l4153,2782l4144,2780l4136,2782l4144,2999l4144,3212l4142,3425l4136,3634l4125,3834l4111,4028l4095,4214l4073,4395l4051,4570l4024,4737l3996,4896l3967,5049l3934,5197l3901,5338l3865,5471l3830,5597l3793,5715l3758,5827l3722,5934l3687,6032l3651,6126l3616,6211l3550,6361l3492,6485l3443,6580l3405,6648l3380,6690l3372,6703l3380,6709l3375,6703l3344,6723l3309,6739l3276,6752l3238,6763l3200,6772l3161,6778l3120,6783l3082,6783l3041,6783l3000,6780l2920,6769l2847,6756l2781,6741l2723,6728l2683,6714l2644,6701l2641,6709l2650,6706l1984,4589l1978,4584l1970,4584l1976,4592xe" fillcolor="black" stroked="t" o:allowincell="f" style="position:absolute;left:2542;top:938;width:345;height:65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8,347" path="m553,0l405,27l263,51l129,71l0,88l5,347l588,241l553,0xe" fillcolor="#569ad0" stroked="f" o:allowincell="f" style="position:absolute;left:2758;top:950;width:48;height:31;mso-wrap-style:none;v-text-anchor:middle">
                  <v:fill o:detectmouseclick="t" type="solid" color2="#a9652f"/>
                  <v:stroke color="#3465a4" joinstyle="round" endcap="flat"/>
                  <w10:wrap type="none"/>
                </v:shape>
                <v:shape id="shape_0" coordsize="605,350" path="m8,91l0,91l5,350l13,350l8,91xm569,0l561,3l596,244l605,244l569,0xe" fillcolor="#45362d" stroked="f" o:allowincell="f" style="position:absolute;left:2758;top:950;width:49;height:31;mso-wrap-style:none;v-text-anchor:middle">
                  <v:fill o:detectmouseclick="t" type="solid" color2="#bac9d2"/>
                  <v:stroke color="#3465a4" joinstyle="round" endcap="flat"/>
                  <w10:wrap type="none"/>
                </v:shape>
                <v:shape id="shape_0" coordsize="595,335" path="m120,0l80,80l30,179l0,242l520,335l595,61l469,48l348,33l233,17l120,0xe" fillcolor="#569ad0" stroked="f" o:allowincell="f" style="position:absolute;left:2607;top:954;width:48;height:30;mso-wrap-style:none;v-text-anchor:middle">
                  <v:fill o:detectmouseclick="t" type="solid" color2="#a9652f"/>
                  <v:stroke color="#3465a4" joinstyle="round" endcap="flat"/>
                  <w10:wrap type="none"/>
                </v:shape>
                <v:shape id="shape_0" coordsize="610,340" path="m603,63l528,337l537,340l610,63l603,63xm121,0l66,104l0,241l8,244l38,181l88,82l128,2l121,0xe" fillcolor="#45362d" stroked="f" o:allowincell="f" style="position:absolute;left:2606;top:953;width:50;height:31;mso-wrap-style:none;v-text-anchor:middle">
                  <v:fill o:detectmouseclick="t" type="solid" color2="#bac9d2"/>
                  <v:stroke color="#3465a4" joinstyle="round" endcap="flat"/>
                  <w10:wrap type="none"/>
                </v:shape>
                <v:shape id="shape_0" coordsize="2031,1251" path="m2020,0l1046,8l964,463l955,491l944,515l928,537l909,553l889,570l865,580l840,586l813,589l785,586l706,573l706,586l698,644l692,732l690,838l690,898l692,959l698,1022l709,1085l706,1090l701,1092l98,1145l93,1145l91,1139l85,1117l69,1052l63,1002l55,948l49,882l49,811l49,748l55,679l63,608l74,531l71,526l74,518l80,498l91,460l55,454l20,564l11,624l5,699l0,789l3,882l5,931l9,984l16,1033l25,1079l38,1125l52,1172l71,1213l93,1251l832,1142l821,1090l810,1033l802,967l794,893l789,822l789,789l789,761l791,734l796,712l810,715l849,715l882,715l920,710l939,704l958,699l977,690l997,679l1015,666l1032,652l1046,635l1059,613l1068,591l1076,564l1081,534l1084,502l1145,104l2031,60l2020,0xe" fillcolor="#569ad0" stroked="f" o:allowincell="f" style="position:absolute;left:2572;top:1018;width:168;height:119;mso-wrap-style:none;v-text-anchor:middle">
                  <v:fill o:detectmouseclick="t" type="solid" color2="#a9652f"/>
                  <v:stroke color="#3465a4" joinstyle="round" endcap="flat"/>
                  <w10:wrap type="none"/>
                </v:shape>
                <v:shape id="shape_0" coordsize="2000,572" path="m27,460l7,523l0,572l35,462l27,460xm2000,0l1026,8l1026,16l2000,8l2000,0xe" fillcolor="#45362d" stroked="f" o:allowincell="f" style="position:absolute;left:2574;top:1017;width:166;height:53;mso-wrap-style:none;v-text-anchor:middle">
                  <v:fill o:detectmouseclick="t" type="solid" color2="#bac9d2"/>
                  <v:stroke color="#3465a4" joinstyle="round" endcap="flat"/>
                  <w10:wrap type="none"/>
                </v:shape>
                <v:shape id="shape_0" coordsize="1640,5417" path="m909,294l906,351l901,403l890,488l882,537l879,556l873,561l871,561l736,561l772,723l811,912l849,1123l884,1356l901,1480l915,1608l931,1741l942,1878l953,2021l961,2169l966,2320l972,2474l972,2629l970,2791l966,2952l959,3119l944,3289l931,3459l909,3632l887,3807l857,3985l824,4162l785,4343l745,4524l696,4705l641,4889l581,5070l515,5253l498,5271l480,5288l452,5310l416,5332l398,5340l376,5351l351,5357l326,5362l299,5368l268,5368l241,5368l277,5375l343,5390l416,5403l496,5414l537,5417l578,5417l616,5417l657,5412l696,5406l734,5397l769,5390l805,5373l838,5357l868,5337l876,5324l901,5282l939,5214l988,5119l1046,4995l1112,4845l1147,4760l1183,4666l1218,4568l1254,4461l1289,4349l1326,4231l1361,4105l1397,3972l1430,3831l1463,3683l1492,3530l1520,3371l1547,3204l1569,3029l1591,2848l1607,2662l1621,2468l1632,2268l1638,2059l1640,1846l1640,1657l1635,1463l1618,1504l1599,1548l1572,1595l1558,1613l1541,1633l1523,1648l1503,1663l1481,1671l1457,1674l1437,1674l1421,1668l1402,1660l1383,1646l1364,1630l1342,1608l1322,1580l1300,1551l1278,1515l1257,1474l1235,1427l1211,1375l1185,1315l1161,1249l1136,1178l1112,1098l1063,937l1013,748l961,534l909,294xm0,0l5,20l14,44l27,75l36,91l49,104l64,121l80,135l99,151l121,165l148,175l175,190l208,197l246,206l241,113l233,49l233,42l148,55l121,58l102,58l85,55l69,49l53,42l38,33l25,25l11,14l0,0xe" fillcolor="#569ad0" stroked="f" o:allowincell="f" style="position:absolute;left:2750;top:1069;width:136;height:518;mso-wrap-style:none;v-text-anchor:middle">
                  <v:fill o:detectmouseclick="t" type="solid" color2="#a9652f"/>
                  <v:stroke color="#3465a4" joinstyle="round" endcap="flat"/>
                  <w10:wrap type="none"/>
                </v:shape>
                <v:shape id="shape_0" coordsize="1512,5167" path="m3,5085l20,5090l3,5085xm0,5085l3,5085l0,5085xm772,0l772,36l824,276l876,490l926,679l975,840l999,920l1024,991l1048,1057l1074,1117l1098,1169l1120,1216l1141,1257l1163,1293l1185,1322l1205,1350l1227,1372l1246,1388l1265,1402l1284,1410l1300,1416l1320,1416l1344,1413l1366,1405l1386,1390l1404,1375l1421,1355l1435,1337l1462,1290l1481,1246l1498,1205l1503,1399l1503,1588l1501,1801l1495,2010l1484,2210l1470,2404l1454,2590l1432,2771l1410,2946l1383,3113l1355,3272l1326,3425l1293,3573l1260,3714l1224,3847l1189,3973l1152,4091l1117,4203l1081,4310l1046,4408l1010,4502l975,4587l909,4737l851,4861l802,4956l764,5024l739,5066l731,5079l701,5099l668,5115l632,5132l597,5139l559,5148l520,5154l479,5159l441,5159l400,5159l359,5156l279,5145l206,5132l140,5117l104,5110l63,5101l20,5090l82,5112l129,5123l184,5137l241,5148l307,5159l372,5165l441,5167l479,5167l520,5161l561,5156l599,5148l638,5137l674,5123l707,5106l739,5085l774,5022l818,4945l873,4839l937,4699l972,4620l1008,4529l1046,4434l1085,4329l1123,4217l1161,4099l1200,3973l1235,3839l1273,3697l1306,3546l1342,3387l1372,3223l1402,3051l1430,2870l1452,2683l1473,2490l1490,2283l1501,2075l1508,1856l1512,1631l1512,1397l1503,1156l1492,1196l1476,1238l1457,1282l1443,1306l1430,1328l1415,1350l1399,1370l1380,1386l1361,1397l1342,1405l1320,1408l1309,1408l1295,1405l1284,1402l1271,1394l1243,1375l1216,1348l1185,1309l1152,1262l1123,1202l1087,1128l1052,1043l1015,942l977,827l939,698l900,550l860,385l816,202l772,0xe" fillcolor="#45362d" stroked="f" o:allowincell="f" style="position:absolute;left:2762;top:1094;width:124;height:494;mso-wrap-style:none;v-text-anchor:middle">
                  <v:fill o:detectmouseclick="t" type="solid" color2="#bac9d2"/>
                  <v:stroke color="#3465a4" joinstyle="round" endcap="flat"/>
                  <w10:wrap type="none"/>
                </v:shape>
                <v:shape id="shape_0" coordsize="1290,2311" path="m1290,0l1215,50l1144,88l1076,118l1010,143l947,161l885,172l826,181l775,181l731,181l691,178l652,170l616,165l581,154l550,143l496,121l455,99l422,79l397,61l326,1394l324,1522l315,1637l302,1742l285,1835l266,1920l241,1991l216,2054l189,2109l165,2156l134,2194l110,2227l83,2254l57,2273l35,2290l17,2300l0,2308l50,2311l90,2308l134,2306l183,2300l233,2292l285,2281l342,2268l400,2249l461,2227l702,356l704,351l707,348l709,348l713,348l718,351l718,353l720,356l731,364l740,370l751,375l766,378l783,378l805,378l833,373l863,362l895,348l903,348l906,353l945,337l980,318l1016,293l1051,269l1084,238l1115,211l1172,150l1221,93l1257,46l1290,0xe" fillcolor="#569ad0" stroked="f" o:allowincell="f" style="position:absolute;left:2632;top:1344;width:106;height:220;mso-wrap-style:none;v-text-anchor:middle">
                  <v:fill o:detectmouseclick="t" type="solid" color2="#a9652f"/>
                  <v:stroke color="#3465a4" joinstyle="round" endcap="flat"/>
                  <w10:wrap type="none"/>
                </v:shape>
                <v:shape id="shape_0" coordsize="922,1971" path="m725,0l723,0l720,3l718,8l477,1879l416,1901l358,1920l301,1933l249,1944l199,1952l150,1958l106,1960l66,1963l16,1960l0,1969l66,1971l106,1969l153,1967l199,1960l252,1952l307,1942l362,1925l422,1906l484,1885l725,8l729,11l739,19l750,25l761,27l777,30l796,33l821,30l849,27l879,19l917,8l922,5l919,0l911,0l879,14l849,25l821,30l799,30l782,30l767,27l756,22l747,16l736,8l734,5l734,3l729,0l725,0xe" fillcolor="#45362d" stroked="f" o:allowincell="f" style="position:absolute;left:2630;top:1377;width:76;height:187;mso-wrap-style:none;v-text-anchor:middle">
                  <v:fill o:detectmouseclick="t" type="solid" color2="#bac9d2"/>
                  <v:stroke color="#3465a4" joinstyle="round" endcap="flat"/>
                  <w10:wrap type="none"/>
                </v:shape>
                <v:shape id="shape_0" coordsize="1176,1054" path="m1061,937l1053,965l1039,989l1021,1011l1001,1030l977,1044l949,1052l922,1054l891,1052l117,912l89,904l65,890l43,874l27,852l13,828l2,802l0,773l2,745l117,119l122,91l136,66l155,44l175,25l199,14l226,4l254,0l284,4l1059,143l1086,151l1110,165l1132,181l1152,203l1163,228l1174,256l1176,283l1174,310l1061,937xe" fillcolor="#e8e8e9" stroked="t" o:allowincell="f" style="position:absolute;left:2564;top:973;width:97;height:100;mso-wrap-style:none;v-text-anchor:middle">
                  <v:fill o:detectmouseclick="t" type="solid" color2="#171716"/>
                  <v:stroke color="black" weight="9360" joinstyle="round" endcap="flat"/>
                  <w10:wrap type="none"/>
                </v:shape>
                <v:shape id="shape_0" coordsize="1194,1070" path="m1070,944l1062,941l1054,966l1043,988l1030,1007l1013,1023l997,1037l975,1045l953,1051l928,1054l904,1051l129,911l104,903l82,895l63,881l49,864l36,846l25,824l19,802l16,777l19,752l131,128l140,104l151,82l164,62l181,46l200,35l219,24l244,18l266,16l290,18l1065,158l1090,166l1112,177l1130,188l1147,208l1158,224l1169,246l1174,268l1177,292l1174,317l1062,941l1070,944l1079,944l1191,320l1194,292l1191,265l1185,241l1174,215l1158,197l1139,177l1119,161l1095,150l1068,142l293,2l266,0l239,2l213,7l191,18l170,35l151,51l137,73l124,98l118,126l3,749l0,777l3,804l11,829l22,853l36,875l55,892l74,908l98,919l126,928l900,1067l928,1070l955,1067l980,1061l1004,1051l1024,1034l1043,1018l1059,996l1070,972l1079,944l1070,944xe" fillcolor="#773f2e" stroked="f" o:allowincell="f" style="position:absolute;left:2563;top:972;width:98;height:102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859,769" path="m591,652l578,648l198,581l183,577l172,572l161,564l150,553l145,542l140,531l134,517l134,504l134,490l192,184l194,170l200,156l209,145l218,137l229,129l240,124l255,120l269,118l282,120l662,189l676,191l687,197l698,205l709,216l717,227l722,237l726,252l726,265l726,279l671,586l665,599l660,613l651,624l643,632l632,641l618,646l605,648l591,652xm189,0l170,3l154,8l136,14l123,25l110,38l99,52l90,69l85,87l3,542l0,564l3,586l11,605l19,621l33,637l50,648l66,659l88,665l651,767l671,769l689,767l706,764l722,756l739,745l750,734l761,717l769,701l775,681l857,227l859,205l857,186l848,167l841,148l826,134l810,120l794,113l772,104l209,3l189,0xe" fillcolor="#b8b9bc" stroked="f" o:allowincell="f" style="position:absolute;left:2577;top:986;width:70;height:72;mso-wrap-style:none;v-text-anchor:middle">
                  <v:fill o:detectmouseclick="t" type="solid" color2="#474643"/>
                  <v:stroke color="#3465a4" joinstyle="round" endcap="flat"/>
                  <w10:wrap type="none"/>
                </v:shape>
                <v:shape id="shape_0" coordsize="574,517" path="m519,460l514,473l508,484l500,495l489,504l479,511l464,515l451,517l437,515l57,446l44,444l29,438l22,427l11,418l5,405l0,394l0,380l0,364l57,58l60,44l66,33l73,22l84,14l97,5l108,3l122,0l136,3l517,71l530,73l544,82l555,90l563,101l568,111l574,126l574,139l574,153l519,460xe" fillcolor="#8fc2e5" stroked="t" o:allowincell="f" style="position:absolute;left:2589;top:998;width:46;height:48;mso-wrap-style:none;v-text-anchor:middle">
                  <v:fill o:detectmouseclick="t" type="solid" color2="#703d1a"/>
                  <v:stroke color="black" weight="9360" joinstyle="round" endcap="flat"/>
                  <w10:wrap type="none"/>
                </v:shape>
                <v:shape id="shape_0" coordsize="592,534" path="m528,468l520,465l515,476l512,487l504,495l498,503l490,509l479,512l468,514l457,517l446,514l66,446l55,443l47,441l38,432l31,424l25,415l20,408l16,397l16,386l16,375l71,68l77,57l80,46l88,38l93,30l104,24l112,22l123,19l135,16l145,19l526,87l537,90l545,95l553,101l561,109l566,117l572,125l575,136l575,147l575,158l520,465l528,468l537,468l592,161l592,147l592,134l588,119l583,109l575,98l564,87l553,79l542,73l528,71l148,2l135,0l121,2l106,6l95,11l84,19l75,27l66,38l60,52l58,66l0,372l0,386l0,399l6,413l11,424l16,435l27,446l38,454l49,459l64,463l444,530l457,534l471,530l484,528l498,523l509,514l517,506l526,495l531,481l537,468l528,468xe" fillcolor="#773f2e" stroked="f" o:allowincell="f" style="position:absolute;left:2588;top:998;width:48;height:49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559,436" path="m482,0l435,261l433,274l428,285l419,296l411,305l400,310l389,316l378,318l367,318l353,318l9,255l0,294l0,305l0,316l4,327l9,334l15,343l22,351l31,360l39,362l50,365l430,433l441,436l452,433l463,431l474,428l482,422l488,414l496,406l499,395l504,384l559,77l559,66l559,55l556,44l550,36l545,28l537,20l529,14l521,9l510,6l482,0xe" fillcolor="#569ad0" stroked="f" o:allowincell="f" style="position:absolute;left:2590;top:1005;width:45;height:41;mso-wrap-style:none;v-text-anchor:middle">
                  <v:fill o:detectmouseclick="t" type="solid" color2="#a9652f"/>
                  <v:stroke color="#3465a4" joinstyle="round" endcap="flat"/>
                  <w10:wrap type="none"/>
                </v:shape>
                <v:shape id="shape_0" coordsize="574,452" path="m492,0l489,8l517,14l528,17l536,22l544,28l552,36l557,44l563,52l566,63l566,74l566,85l511,392l506,403l503,414l495,422l489,430l481,436l470,439l459,441l448,444l437,441l57,373l46,370l38,368l29,359l22,351l16,342l11,335l7,324l7,313l7,302l16,263l7,263l0,299l0,315l0,329l5,340l11,353l22,362l29,373l44,379l57,381l437,450l448,452l462,450l473,446l484,441l495,436l503,428l508,417l514,406l519,395l574,88l574,74l574,61l568,46l563,36l555,25l544,17l530,8l517,6l492,0xe" fillcolor="#45362d" stroked="f" o:allowincell="f" style="position:absolute;left:2589;top:1004;width:46;height:42;mso-wrap-style:none;v-text-anchor:middle">
                  <v:fill o:detectmouseclick="t" type="solid" color2="#bac9d2"/>
                  <v:stroke color="#3465a4" joinstyle="round" endcap="flat"/>
                  <w10:wrap type="none"/>
                </v:shape>
                <v:shape id="shape_0" coordsize="643,682" path="m643,110l637,157l632,209l626,278l623,357l623,444l629,537l634,585l643,631l40,682l38,669l27,633l16,574l5,494l2,444l0,393l0,338l0,278l5,212l13,146l24,75l40,0l643,110xe" fillcolor="#8fc2e5" stroked="f" o:allowincell="f" style="position:absolute;left:2578;top:1061;width:52;height:64;mso-wrap-style:none;v-text-anchor:middle">
                  <v:fill o:detectmouseclick="t" type="solid" color2="#703d1a"/>
                  <v:stroke color="#3465a4" joinstyle="round" endcap="flat"/>
                  <w10:wrap type="none"/>
                </v:shape>
                <v:shape id="shape_0" coordsize="660,698" path="m652,117l643,115l641,137l632,194l627,285l625,336l625,391l625,451l627,515l632,577l643,640l652,638l652,629l49,681l49,689l58,687l55,681l47,645l33,577l27,533l22,484l17,427l17,364l17,285l25,199l38,106l58,7l49,7l49,13l649,123l652,117l643,115l652,117l652,109l53,0l44,0l42,5l22,104l9,197l0,285l0,364l0,435l6,501l14,555l20,605l36,670l42,692l47,698l49,698l652,645l657,643l660,638l649,575l643,512l641,451l641,391l643,285l649,197l657,139l660,117l657,112l652,109l652,117xe" fillcolor="#773f2e" stroked="t" o:allowincell="f" style="position:absolute;left:2577;top:1061;width:54;height:65;mso-wrap-style:none;v-text-anchor:middle">
                  <v:fill o:detectmouseclick="t" type="solid" color2="#88c0d1"/>
                  <v:stroke color="black" weight="9360" joinstyle="round" endcap="flat"/>
                  <w10:wrap type="none"/>
                </v:shape>
                <v:shape id="shape_0" coordsize="9,33" path="m9,0l3,20l0,28l3,33l9,0xe" fillcolor="#477cb8" stroked="f" o:allowincell="f" style="position:absolute;left:2579;top:1065;width:0;height:2;mso-wrap-style:none;v-text-anchor:middle">
                  <v:fill o:detectmouseclick="t" type="solid" color2="#b88347"/>
                  <v:stroke color="#3465a4" joinstyle="round" endcap="flat"/>
                  <w10:wrap type="none"/>
                </v:shape>
                <v:shape id="shape_0" coordsize="599,627" path="m13,0l0,74l49,74l93,79l137,85l175,96l210,107l243,121l273,134l300,150l325,170l347,189l366,211l385,233l398,254l413,276l426,302l435,326l451,375l459,422l464,468l468,512l464,550l462,583l457,627l599,613l590,553l585,493l583,433l583,375l583,282l588,203l596,143l599,107l13,0xe" fillcolor="#569ad0" stroked="f" o:allowincell="f" style="position:absolute;left:2580;top:1062;width:48;height:59;mso-wrap-style:none;v-text-anchor:middle">
                  <v:fill o:detectmouseclick="t" type="solid" color2="#a9652f"/>
                  <v:stroke color="#3465a4" joinstyle="round" endcap="flat"/>
                  <w10:wrap type="none"/>
                </v:shape>
                <v:shape id="shape_0" coordsize="627,644" path="m24,0l17,20l6,44l0,77l2,80l8,83l17,83l30,9l616,116l613,152l605,212l600,291l600,384l600,442l602,502l607,562l616,622l474,636l470,644l627,631l618,585l613,537l607,444l607,357l610,278l616,209l621,157l627,110l618,108l627,110l24,0xe" fillcolor="#45362d" stroked="f" o:allowincell="f" style="position:absolute;left:2579;top:1061;width:51;height:61;mso-wrap-style:none;v-text-anchor:middle">
                  <v:fill o:detectmouseclick="t" type="solid" color2="#bac9d2"/>
                  <v:stroke color="#3465a4" joinstyle="round" endcap="flat"/>
                  <w10:wrap type="none"/>
                </v:shape>
                <v:shape id="shape_0" coordsize="1174,1054" path="m115,937l124,965l137,989l153,1011l175,1030l201,1044l225,1052l255,1054l283,1052l1057,912l1087,904l1112,890l1134,874l1150,852l1164,828l1172,802l1174,773l1174,745l1059,119l1052,91l1038,66l1021,44l999,25l977,14l950,4l922,0l893,4l118,143l91,151l66,165l44,181l25,203l11,228l3,256l0,283l3,310l115,937xe" fillcolor="#e8e8e9" stroked="t" o:allowincell="f" style="position:absolute;left:2739;top:973;width:97;height:100;mso-wrap-style:none;v-text-anchor:middle">
                  <v:fill o:detectmouseclick="t" type="solid" color2="#171716"/>
                  <v:stroke color="black" weight="9360" joinstyle="round" endcap="flat"/>
                  <w10:wrap type="none"/>
                </v:shape>
                <v:shape id="shape_0" coordsize="1193,1070" path="m123,944l115,944l123,972l134,996l150,1018l167,1034l189,1051l214,1061l238,1067l266,1070l293,1067l1067,928l1095,919l1117,908l1139,892l1158,875l1172,853l1182,829l1191,804l1193,777l1191,749l1076,126l1067,98l1056,73l1043,51l1024,35l1002,18l978,7l952,2l928,0l901,2l123,142l99,150l74,161l52,177l35,197l19,215l8,241l3,265l0,292l3,320l115,944l123,944l132,941l19,317l17,292l19,268l24,246l33,224l46,208l63,188l83,177l104,166l126,158l903,18l928,16l950,18l972,24l994,35l1013,46l1029,62l1043,82l1054,104l1060,128l1175,752l1177,777l1175,802l1169,824l1158,846l1144,864l1128,881l1109,895l1087,903l1065,911l291,1051l266,1054l241,1051l219,1045l198,1037l178,1023l161,1007l148,988l137,966l132,941l123,944xe" fillcolor="#773f2e" stroked="f" o:allowincell="f" style="position:absolute;left:2738;top:972;width:99;height:102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857,769" path="m189,586l135,279l131,265l135,252l137,237l142,227l151,216l159,205l170,197l184,191l197,189l578,120l591,118l605,120l619,124l630,129l641,137l652,145l659,156l665,170l668,184l723,490l725,504l725,517l720,531l714,542l707,553l698,564l687,572l674,577l659,581l283,648l266,652l252,648l241,646l228,641l217,632l208,624l200,613l195,599l189,586l197,586l189,586xm670,0l652,3l85,104l66,113l47,120l33,134l20,148l9,167l3,186l0,205l3,227l85,681l91,701l99,717l109,734l120,745l137,756l151,764l170,767l189,769l206,767l772,665l791,659l811,648l827,637l840,621l849,605l854,586l857,564l857,542l772,87l769,69l761,52l750,38l736,25l723,14l707,8l690,3l670,0xe" fillcolor="#b8b9bc" stroked="f" o:allowincell="f" style="position:absolute;left:2752;top:986;width:70;height:72;mso-wrap-style:none;v-text-anchor:middle">
                  <v:fill o:detectmouseclick="t" type="solid" color2="#474643"/>
                  <v:stroke color="#3465a4" joinstyle="round" endcap="flat"/>
                  <w10:wrap type="none"/>
                </v:shape>
                <v:shape id="shape_0" coordsize="577,517" path="m57,460l63,473l68,484l77,495l88,504l99,511l112,515l126,517l139,515l519,446l534,444l545,438l556,427l563,418l572,405l574,394l577,380l577,364l519,58l517,44l508,33l501,22l492,14l479,5l468,3l451,0l438,3l60,71l46,73l33,82l22,90l13,101l8,111l2,126l0,139l2,153l57,460xe" fillcolor="#8fc2e5" stroked="f" o:allowincell="f" style="position:absolute;left:2764;top:998;width:47;height:48;mso-wrap-style:none;v-text-anchor:middle">
                  <v:fill o:detectmouseclick="t" type="solid" color2="#703d1a"/>
                  <v:stroke color="#3465a4" joinstyle="round" endcap="flat"/>
                  <w10:wrap type="none"/>
                </v:shape>
                <v:shape id="shape_0" coordsize="594,534" path="m66,468l58,468l64,481l69,495l77,506l86,514l97,523l110,528l121,530l135,534l152,530l528,463l543,459l556,454l567,446l576,435l583,424l589,413l594,399l594,386l592,372l537,66l534,52l528,38l521,27l510,19l499,11l488,6l474,2l460,0l447,2l66,71l53,73l39,79l28,87l20,98l11,109l6,119l4,134l0,147l4,161l58,468l66,468l75,465l20,158l17,147l20,136l22,125l26,117l33,109l39,101l50,95l58,90l69,87l450,19l460,16l471,19l482,22l490,24l499,30l507,38l512,46l517,57l521,68l578,375l578,386l578,397l576,408l570,415l565,424l556,432l548,441l537,443l526,446l148,514l135,517l126,514l115,512l104,509l97,503l88,495l83,487l77,476l75,465l66,468xe" fillcolor="#773f2e" stroked="t" o:allowincell="f" style="position:absolute;left:2763;top:998;width:48;height:49;mso-wrap-style:none;v-text-anchor:middle">
                  <v:fill o:detectmouseclick="t" type="solid" color2="#88c0d1"/>
                  <v:stroke color="black" weight="9360" joinstyle="round" endcap="flat"/>
                  <w10:wrap type="none"/>
                </v:shape>
                <v:shape id="shape_0" coordsize="509,501" path="m391,0l381,3l378,3l424,266l424,279l424,293l419,306l413,317l405,328l394,337l381,342l366,348l0,414l6,449l8,460l14,471l19,479l28,487l35,493l46,496l57,498l66,501l79,498l457,430l468,427l479,425l487,416l496,408l501,399l507,392l509,381l509,370l509,359l452,52l448,41l443,30l438,22l430,14l421,8l413,6l402,3l391,0xe" fillcolor="#569ad0" stroked="f" o:allowincell="f" style="position:absolute;left:2770;top:999;width:41;height:47;mso-wrap-style:none;v-text-anchor:middle">
                  <v:fill o:detectmouseclick="t" type="solid" color2="#a9652f"/>
                  <v:stroke color="#3465a4" joinstyle="round" endcap="flat"/>
                  <w10:wrap type="none"/>
                </v:shape>
                <v:shape id="shape_0" coordsize="525,517" path="m399,0l386,3l383,3l386,11l389,11l399,8l410,11l421,14l429,16l438,22l446,30l451,38l456,49l460,60l517,367l517,378l517,389l515,400l509,407l504,416l495,424l487,433l476,435l465,438l87,506l74,509l65,506l54,504l43,501l36,495l27,487l22,479l16,468l14,457l8,422l0,424l5,460l14,457l5,460l8,471l14,482l22,493l30,501l41,506l52,511l63,515l74,517l87,515l467,446l482,444l493,438l504,427l511,418l520,405l522,394l525,380l525,364l467,58l465,47l460,36l451,25l443,16l435,11l424,5l410,3l399,0xe" fillcolor="#45362d" stroked="f" o:allowincell="f" style="position:absolute;left:2769;top:998;width:43;height:48;mso-wrap-style:none;v-text-anchor:middle">
                  <v:fill o:detectmouseclick="t" type="solid" color2="#bac9d2"/>
                  <v:stroke color="#3465a4" joinstyle="round" endcap="flat"/>
                  <w10:wrap type="none"/>
                </v:shape>
                <v:shape id="shape_0" coordsize="679,642" path="m17,119l24,170l28,228l33,302l33,384l30,472l24,516l19,559l11,601l0,642l649,642l657,598l665,543l673,470l679,376l679,267l679,207l673,141l668,72l660,0l17,119xe" fillcolor="#8fc2e5" stroked="t" o:allowincell="f" style="position:absolute;left:2770;top:1060;width:54;height:61;mso-wrap-style:none;v-text-anchor:middle">
                  <v:fill o:detectmouseclick="t" type="solid" color2="#703d1a"/>
                  <v:stroke color="black" weight="9360" joinstyle="round" endcap="flat"/>
                  <w10:wrap type="none"/>
                </v:shape>
                <v:shape id="shape_0" coordsize="692,656" path="m22,126l13,128l16,144l24,235l29,298l29,369l29,440l24,512l13,580l8,613l0,645l0,654l5,656l654,656l656,656l662,651l665,627l676,558l684,509l687,451l692,383l692,307l692,238l689,166l684,90l673,7l670,2l665,0l22,117l16,120l13,128l22,126l24,134l667,16l665,7l656,11l667,90l673,166l676,238l676,307l676,383l670,449l667,509l659,558l648,624l645,645l654,649l654,640l5,640l5,649l13,651l22,619l29,583l40,512l46,440l46,369l44,276l38,197l29,126l22,126l24,134l22,126xe" fillcolor="#773f2e" stroked="f" o:allowincell="f" style="position:absolute;left:2769;top:1060;width:56;height:61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643,622" path="m626,0l0,113l5,157l11,231l16,234l27,234l51,231l82,225l153,203l194,192l238,185l281,176l325,176l350,176l374,179l399,185l420,192l442,206l462,220l479,239l495,261l508,289l519,322l528,357l530,398l533,448l530,499l528,556l517,622l612,622l615,606l626,540l634,491l637,431l643,365l643,289l643,223l640,154l634,80l626,0xe" fillcolor="#569ad0" stroked="f" o:allowincell="f" style="position:absolute;left:2771;top:1061;width:53;height:59;mso-wrap-style:none;v-text-anchor:middle">
                  <v:fill o:detectmouseclick="t" type="solid" color2="#a9652f"/>
                  <v:stroke color="#3465a4" joinstyle="round" endcap="flat"/>
                  <w10:wrap type="none"/>
                </v:shape>
                <v:shape id="shape_0" coordsize="662,642" path="m643,0l0,119l5,148l11,225l13,236l22,242l16,168l11,124l637,11l645,91l651,165l654,234l654,300l654,376l648,442l645,502l637,551l626,617l623,633l528,633l528,642l632,642l640,598l648,543l656,470l662,376l662,267l662,207l656,141l651,72l643,0xe" fillcolor="#45362d" stroked="f" o:allowincell="f" style="position:absolute;left:2770;top:1060;width:54;height:61;mso-wrap-style:none;v-text-anchor:middle">
                  <v:fill o:detectmouseclick="t" type="solid" color2="#bac9d2"/>
                  <v:stroke color="#3465a4" joinstyle="round" endcap="flat"/>
                  <w10:wrap type="none"/>
                </v:shape>
                <v:shape id="shape_0" coordsize="1733,1490" path="m1733,3l1730,1027l832,1490l0,1021l2,0l29,11l65,25l115,38l181,58l257,74l345,93l449,107l566,118l695,126l763,126l838,126l911,126l990,121l1072,115l1158,107l1245,96l1339,85l1432,69l1530,49l1629,27l1733,3xe" fillcolor="#8fc2e5" stroked="t" o:allowincell="f" style="position:absolute;left:2625;top:1142;width:143;height:141;mso-wrap-style:none;v-text-anchor:middle">
                  <v:fill o:detectmouseclick="t" type="solid" color2="#703d1a"/>
                  <v:stroke color="black" weight="9360" joinstyle="round" endcap="flat"/>
                  <w10:wrap type="none"/>
                </v:shape>
                <v:shape id="shape_0" coordsize="1750,1506" path="m1742,11l1733,11l1731,1029l841,1490l16,1024l20,8l11,8l9,17l22,22l60,35l124,55l211,79l266,90l323,104l389,115l460,123l537,132l622,137l710,143l805,145l904,143l1008,137l1117,129l1232,118l1350,99l1476,79l1607,52l1742,19l1742,11l1733,11l1742,11l1739,2l1605,35l1474,63l1350,82l1229,101l1114,112l1005,121l901,126l805,126l710,126l622,121l540,115l463,107l392,99l326,88l268,77l217,63l129,41l66,19l27,6l14,0l5,0l3,8l0,1029l3,1035l5,1038l838,1506l844,1506l1742,1040l1744,1038l1747,1035l1750,11l1747,6l1739,2l1742,11xe" fillcolor="#773f2e" stroked="f" o:allowincell="f" style="position:absolute;left:2624;top:1141;width:144;height:143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1717,1468" path="m1717,0l1594,30l1575,71l1556,112l1534,154l1512,192l1487,230l1463,265l1432,304l1405,337l1372,373l1342,402l1306,435l1273,466l1235,493l1200,523l1162,548l1120,572l1082,597l1038,619l954,660l866,696l773,723l680,748l584,764l537,770l488,773l439,775l393,778l343,775l294,773l245,770l195,762l146,753l97,745l50,731l0,718l0,1002l825,1468l1715,1007l1717,0xe" fillcolor="#569ad0" stroked="f" o:allowincell="f" style="position:absolute;left:2625;top:1143;width:142;height:140;mso-wrap-style:none;v-text-anchor:middle">
                  <v:fill o:detectmouseclick="t" type="solid" color2="#a9652f"/>
                  <v:stroke color="#3465a4" joinstyle="round" endcap="flat"/>
                  <w10:wrap type="none"/>
                </v:shape>
                <v:shape id="shape_0" coordsize="1733,1487" path="m1733,0l1667,17l1604,30l1601,41l1724,11l1722,1018l832,1479l7,1013l7,729l0,726l0,1018l832,1487l1730,1024l1733,0xe" fillcolor="#45362d" stroked="f" o:allowincell="f" style="position:absolute;left:2625;top:1142;width:143;height:141;mso-wrap-style:none;v-text-anchor:middle">
                  <v:fill o:detectmouseclick="t" type="solid" color2="#bac9d2"/>
                  <v:stroke color="#3465a4" joinstyle="round" endcap="flat"/>
                  <w10:wrap type="none"/>
                </v:shape>
                <v:shape id="shape_0" coordsize="1474,1200" path="m1443,50l1452,48l1452,42l1446,44l1446,61l1452,64l1454,59l1454,42l1454,39l1452,39l1441,42l1437,44l1443,50xm1410,55l1426,53l1430,48l1424,44l1408,48l1405,50l1410,55xm1377,61l1394,59l1397,53l1391,50l1377,53l1372,59l1377,61xm1344,66l1361,64l1364,59l1361,55l1344,59l1342,61l1344,66xm1311,72l1328,69l1333,64l1328,61l1311,64l1309,66l1311,72xm1282,75l1295,75l1300,69l1295,66l1279,69l1276,72l1282,75xm1249,80l1265,77l1268,75l1262,69l1246,72l1243,77l1249,80xm1216,86l1233,83l1235,77l1229,75l1213,77l1211,83l1216,86xm1183,91l1200,88l1202,83l1196,80l1180,83l1178,86l1183,91xm1150,94l1167,91l1169,88l1167,83l1150,86l1145,91l1150,94xm1117,99l1134,97l1136,91l1134,88l1117,91l1112,94l1117,99xm1085,102l1101,99l1103,97l1101,91l1085,94l1079,99l1085,102xm1052,105l1068,105l1070,99l1068,97l1052,97l1048,102l1052,105xm1019,110l1035,108l1041,102l1035,99l1019,102l1016,105l1019,110xm986,113l1002,110l1008,108l1002,102l986,105l983,108l986,113xm953,116l970,113l975,110l970,105l953,108l950,110l953,116xm920,119l937,116l942,113l937,108l920,110l917,113l920,119xm887,121l904,119l909,116l904,110l887,113l884,116l887,121xm855,121l871,121l876,116l871,113l855,113l851,119l855,121xm822,124l838,124l844,119l838,116l822,116l819,121l822,124xm789,126l805,124l811,121l805,116l789,119l786,121l789,126xm756,126l772,126l778,121l772,119l756,119l753,124l756,126xm723,126l740,126l745,124l740,119l723,119l721,124l723,126xm690,130l707,130l712,124l707,121l690,121l688,124l690,130xm657,130l674,130l679,124l674,121l657,121l655,124l657,130xm624,130l641,130l646,124l641,121l624,121l622,124l624,130xm592,126l608,130l614,124l608,121l592,119l589,124l592,126xm559,126l575,126l581,124l575,119l559,119l557,124l559,126xm526,126l542,126l548,121l542,119l526,119l524,121l526,126xm493,124l509,124l515,121l509,116l493,116l491,119l493,124xm460,121l477,124l482,119l477,116l463,113l458,119l460,121xm427,119l444,121l449,116l447,113l431,110l425,116l427,119xm394,116l411,119l416,113l414,110l398,108l392,110l394,116xm362,113l378,113l383,110l381,105l365,105l359,108l362,113xm329,108l345,110l351,108l348,102l332,99l327,102l329,108xm299,102l316,105l318,102l316,97l299,94l294,97l299,102xm266,97l283,99l285,97l283,91l266,88l263,91l266,97xm233,91l250,94l255,91l250,86l236,83l230,86l233,91xm201,83l217,86l222,83l219,77l203,75l197,77l201,83xm170,75l184,80l190,77l186,72l170,66l164,69l170,75xm137,66l153,69l159,66l157,64l140,59l135,61l137,66xm107,55l121,61l126,59l124,53l107,48l104,50l107,55xm75,44l91,50l96,48l93,42l77,37l71,39l75,44xm44,31l60,37l66,37l64,31l47,22l42,26l44,31xm14,15l31,22l36,22l33,17l20,9l14,9l14,15xm9,22l9,6l3,0l0,6l0,22l6,26l9,22xm9,55l9,39l6,33l0,39l0,55l6,59l9,55xm11,88l9,72l6,66l0,72l3,88l6,91l11,88xm11,121l11,105l6,99l3,105l3,121l6,124l11,121xm11,154l11,137l9,132l3,137l3,154l9,157l11,154xm11,187l11,170l9,165l3,170l3,187l9,190l11,187xm14,220l14,203l9,198l6,203l6,220l9,223l14,220xm14,252l14,236l9,231l6,236l6,252l11,256l14,252xm14,285l14,269l11,263l6,269l6,285l11,289l14,285xm16,318l14,302l11,296l6,302l9,318l11,322l16,318xm16,351l16,335l11,329l9,335l9,351l11,354l16,351xm16,384l16,368l14,362l9,368l9,384l14,387l16,384xm16,417l16,400l14,395l9,400l9,417l14,420l16,417xm20,450l20,433l14,428l11,433l11,450l14,453l20,450xm20,483l20,466l14,461l11,466l11,483l16,486l20,483xm20,515l20,499l16,494l11,499l11,515l16,519l20,515xm22,548l20,532l16,526l11,532l14,548l16,552l22,548xm22,581l22,565l16,559l14,565l14,581l16,585l22,581xm22,614l22,598l20,592l14,598l14,614l20,617l22,614xm22,647l22,631l20,625l14,631l14,647l20,650l22,647xm25,680l25,663l20,658l16,663l16,680l20,683l25,680xm25,713l25,696l20,691l16,696l16,713l22,716l25,713xm25,746l25,729l22,724l16,729l16,746l22,749l25,746xm27,779l25,762l22,757l16,762l20,779l22,781l27,779xm27,811l27,795l22,789l20,795l20,811l22,814l27,811xm53,822l38,814l33,817l36,822l49,830l55,828l53,822xm82,839l69,830l64,833l64,839l77,846l82,844l82,839xm110,855l96,846l91,846l93,855l107,861l113,861l110,855xm140,872l126,863l121,863l121,868l135,877l140,877l140,872xm168,885l153,877l148,879l151,885l164,894l170,890l168,885xm197,901l184,894l179,896l179,901l192,910l201,907l197,901xm225,918l211,910l206,912l208,918l222,923l228,923l225,918xm255,934l241,926l236,926l236,932l252,940l257,940l255,934xm285,948l268,940l263,943l266,948l279,956l285,954l285,948xm312,965l299,956l294,959l294,965l310,972l316,970l312,965xm343,981l327,972l321,976l323,981l337,989l343,987l343,981xm370,998l356,989l351,989l351,994l367,1003l373,1003l370,998xm400,1011l383,1005l378,1005l381,1011l394,1020l400,1016l400,1011xm427,1027l414,1020l409,1022l409,1027l425,1036l431,1033l427,1027xm458,1044l442,1036l436,1038l438,1044l452,1052l458,1049l458,1044xm485,1060l471,1052l466,1052l466,1058l482,1066l488,1066l485,1060xm515,1077l499,1069l493,1069l496,1074l509,1082l515,1082l515,1077xm542,1091l529,1082l524,1085l526,1091l540,1099l546,1096l542,1091xm573,1107l557,1099l551,1102l553,1107l568,1115l573,1113l573,1107xm600,1124l586,1115l581,1118l584,1124l597,1129l603,1129l600,1124xm630,1140l617,1131l611,1131l611,1137l624,1146l630,1146l630,1140xm657,1153l644,1146l639,1148l641,1153l655,1162l661,1159l657,1153xm688,1170l674,1162l668,1164l668,1170l683,1179l688,1175l688,1170xm715,1186l701,1179l696,1181l699,1186l712,1192l718,1192l715,1186xm742,1186l726,1195l729,1197l732,1195l726,1195l726,1200l732,1200l745,1195l747,1189l742,1186xm772,1173l756,1181l753,1186l758,1186l775,1181l778,1175l772,1173xm800,1159l786,1168l783,1173l789,1173l805,1168l805,1162l800,1159xm829,1146l816,1153l814,1159l819,1159l835,1153l835,1148l829,1146xm860,1131l846,1137l844,1142l849,1146l862,1140l866,1135l860,1131xm890,1118l876,1124l873,1129l879,1131l893,1126l895,1120l890,1118xm920,1104l904,1109l904,1115l909,1118l922,1109l926,1104l920,1104xm950,1091l933,1096l933,1102l939,1104l953,1096l955,1091l950,1091xm981,1077l964,1082l961,1088l966,1091l983,1082l986,1077l981,1077xm1010,1060l994,1069l991,1074l997,1077l1013,1069l1013,1063l1010,1060xm1038,1047l1024,1055l1021,1060l1027,1063l1043,1055l1043,1049l1038,1047xm1068,1033l1054,1042l1052,1047l1057,1049l1074,1042l1074,1036l1068,1033xm1098,1020l1085,1027l1081,1033l1087,1033l1101,1027l1103,1022l1098,1020xm1128,1005l1114,1014l1112,1020l1117,1020l1131,1014l1134,1009l1128,1005xm1158,992l1142,1000l1142,1005l1147,1005l1161,1000l1163,994l1158,992xm1189,978l1172,983l1172,989l1178,992l1191,987l1194,981l1189,978xm1218,965l1202,970l1200,976l1205,978l1222,972l1224,967l1218,965xm1246,951l1233,956l1229,962l1235,965l1251,956l1251,951l1246,951xm1276,937l1262,943l1260,948l1265,951l1282,943l1282,937l1276,937xm1306,923l1293,929l1289,934l1295,937l1309,929l1311,923l1306,923xm1337,907l1322,915l1320,921l1326,923l1339,915l1342,910l1337,907xm1366,894l1350,901l1350,907l1355,910l1369,901l1372,896l1366,894xm1397,879l1380,888l1380,894l1386,896l1399,888l1402,883l1397,879xm1426,866l1410,874l1408,879l1413,879l1430,874l1432,868l1426,866xm1457,852l1441,861l1437,866l1443,866l1459,861l1463,855l1457,852xm1465,830l1465,846l1470,852l1474,846l1474,830l1470,828l1465,830xm1465,797l1465,814l1470,819l1474,814l1474,797l1468,795l1465,797xm1465,765l1465,781l1468,786l1474,781l1474,765l1468,762l1465,765xm1463,732l1463,749l1468,754l1470,749l1470,732l1468,729l1463,732xm1463,700l1463,716l1468,722l1470,716l1470,700l1465,696l1463,700xm1463,667l1463,683l1465,689l1470,683l1470,667l1465,663l1463,667xm1459,634l1463,650l1465,656l1470,650l1468,634l1465,631l1459,634xm1459,601l1459,617l1465,623l1468,617l1468,601l1465,598l1459,601xm1459,568l1459,585l1465,590l1468,585l1468,568l1463,565l1459,568xm1459,535l1459,552l1463,557l1468,552l1468,535l1463,532l1459,535xm1457,502l1457,519l1463,524l1465,519l1465,502l1463,499l1457,502xm1457,469l1457,486l1463,491l1465,486l1465,469l1459,466l1457,469xm1457,437l1457,453l1459,459l1465,453l1465,437l1459,433l1457,437xm1454,404l1457,420l1459,426l1465,420l1463,404l1459,400l1454,404xm1454,371l1454,387l1459,393l1463,387l1463,371l1459,368l1454,371xm1454,338l1454,354l1459,360l1463,354l1463,338l1457,335l1454,338xm1454,307l1454,324l1457,327l1463,322l1463,305l1457,302l1454,307xm1452,274l1452,291l1457,294l1459,289l1459,272l1457,269l1452,274xm1452,242l1452,258l1457,261l1459,256l1459,239l1454,236l1452,242xm1452,209l1452,225l1454,228l1459,223l1459,206l1454,203l1452,209xm1448,176l1452,192l1454,196l1459,190l1457,174l1454,170l1448,176xm1448,143l1448,159l1454,163l1457,157l1457,141l1454,137l1448,143xm1448,110l1448,126l1454,130l1457,124l1457,108l1452,105l1448,110xm1448,77l1448,94l1452,97l1457,91l1457,75l1452,72l1448,77xe" fillcolor="#773f2e" stroked="f" o:allowincell="f" style="position:absolute;left:2633;top:1156;width:121;height:113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7895,4104" path="m0,3578l8,3481l19,3382l33,3286l47,3190l65,3094l85,2999l107,2905l131,2812l159,2721l189,2628l222,2540l255,2451l290,2363l328,2279l370,2193l410,2109l454,2026l501,1944l547,1862l600,1785l652,1705l704,1629l761,1555l819,1481l876,1410l936,1338l1000,1267l1065,1201l1130,1137l1196,1071l1267,1007l1336,945l1410,887l1481,826l1558,772l1634,717l1711,665l1791,613l1870,563l1952,517l2034,470l2120,427l2204,386l2288,348l2376,309l2464,273l2554,238l2644,207l2735,178l2828,150l2921,125l3017,103l3110,81l3206,63l3302,46l3400,32l3499,22l3597,13l3696,6l3795,2l3895,0l3997,0l4098,2l4200,8l4301,17l4403,28l4503,41l4602,54l4701,74l4796,92l4895,114l4991,139l5084,167l5177,194l5270,227l5360,260l5451,295l5541,331l5629,372l5714,413l5802,454l5883,501l5968,547l6047,596l6129,646l6209,700l6286,753l6363,810l6436,868l6507,928l6582,989l6650,1051l6719,1115l6784,1179l6850,1248l6913,1316l6976,1388l7036,1459l7093,1530l7150,1607l7205,1681l7258,1758l7309,1837l7356,1917l7406,1996l7449,2078l7493,2160l7534,2246l7572,2330l7610,2418l7647,2502l7676,2590l7709,2681l7736,2771l7764,2862l7786,2951l7808,3045l7827,3138l7846,3231l7860,3327l7871,3423l7882,3518l7890,3614l7895,3710l7895,3808l7895,3907l7893,4006l7888,4104l0,3578xe" fillcolor="#f3e68c" stroked="t" o:allowincell="f" style="position:absolute;left:2407;top:113;width:658;height:392;mso-wrap-style:none;v-text-anchor:middle">
                  <v:fill o:detectmouseclick="t" type="solid" color2="#0c1973"/>
                  <v:stroke color="black" weight="9360" joinstyle="round" endcap="flat"/>
                  <w10:wrap type="none"/>
                </v:shape>
                <v:shape id="shape_0" coordsize="7910,4122" path="m6,3587l14,3587l22,3495l33,3402l44,3309l58,3216l75,3125l93,3032l115,2944l137,2854l162,2766l190,2679l219,2593l250,2509l285,2423l318,2342l356,2257l395,2178l436,2098l480,2019l524,1939l570,1862l617,1789l668,1714l718,1641l773,1570l827,1498l882,1429l942,1362l1000,1296l1063,1230l1123,1168l1189,1104l1255,1044l1320,983l1388,926l1457,872l1528,817l1602,762l1673,713l1750,660l1824,614l1903,567l1980,523l2060,479l2139,439l2221,397l2303,359l2387,324l2473,291l2557,258l2643,227l2730,200l2818,172l2908,148l2999,126l3089,105l3179,88l3273,72l3362,57l3456,44l3551,37l3644,28l3740,22l3836,17l3932,17l4069,20l4206,26l4305,33l4400,44l4496,55l4592,68l4685,85l4778,105l4871,126l4964,148l5054,172l5145,200l5232,227l5320,260l5408,293l5495,326l5580,364l5662,403l5744,441l5826,485l5906,529l5985,572l6064,620l6141,669l6215,720l6289,773l6363,825l6434,883l6506,937l6573,998l6639,1058l6705,1118l6771,1181l6834,1243l6894,1309l6955,1375l7012,1444l7070,1515l7124,1586l7176,1657l7227,1729l7277,1805l7326,1879l7373,1955l7417,2032l7461,2112l7499,2191l7540,2273l7576,2353l7611,2434l7644,2520l7677,2604l7707,2690l7735,2774l7759,2862l7781,2949l7803,3037l7822,3128l7839,3216l7852,3306l7866,3399l7877,3490l7885,3582l7890,3675l7894,3768l7896,3861l7894,3987l7885,4113l7894,4113l7896,4106l9,3580l6,3587l14,3587l6,3587l6,3596l7894,4122l7899,4119l7901,4113l7910,3987l7910,3861l7910,3768l7907,3673l7901,3580l7894,3490l7883,3397l7868,3306l7855,3212l7839,3125l7819,3035l7797,2944l7773,2856l7748,2772l7720,2684l7691,2599l7660,2514l7627,2429l7592,2348l7554,2266l7516,2183l7474,2103l7430,2025l7386,1948l7340,1871l7291,1794l7242,1720l7189,1646l7134,1575l7080,1504l7026,1435l6966,1367l6905,1298l6845,1233l6782,1170l6716,1107l6650,1044l6584,983l6513,926l6445,868l6374,814l6300,759l6226,707l6149,655l6073,605l5993,559l5914,512l5835,468l5753,428l5671,386l5585,348l5501,313l5413,277l5326,244l5238,214l5150,183l5059,156l4966,132l4876,110l4783,88l4687,68l4595,52l4498,39l4403,28l4305,17l4206,9l4069,4l3932,0l3836,0l3740,6l3644,11l3549,17l3456,28l3362,41l3269,55l3176,72l3083,90l2993,110l2902,132l2815,156l2725,183l2637,211l2552,242l2464,274l2380,309l2298,346l2215,384l2133,422l2051,463l1972,507l1892,554l1816,600l1739,647l1665,699l1591,751l1520,803l1448,857l1377,915l1309,972l1244,1033l1178,1093l1112,1157l1050,1219l989,1285l929,1351l871,1419l814,1490l759,1559l705,1632l655,1703l603,1780l557,1855l510,1931l464,2010l422,2090l381,2169l340,2251l305,2334l269,2418l236,2500l203,2588l175,2673l148,2761l121,2851l99,2938l77,3029l60,3119l42,3212l28,3306l17,3399l6,3492l0,3587l0,3593l6,3596l6,3587xe" fillcolor="#773f2e" stroked="f" o:allowincell="f" style="position:absolute;left:2406;top:112;width:658;height:394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3074,1665" path="m0,0l66,11l131,22l194,35l259,52l323,68l385,90l446,110l509,132l568,156l629,181l689,209l749,238l807,269l864,302l977,367l1089,441l1196,521l1300,605l1401,696l1500,792l1593,890l1684,998l1771,1107l1945,1162l2119,1221l2288,1287l2453,1356l2614,1427l2770,1504l2923,1583l3074,1665l3010,1577l2946,1493l2877,1411l2805,1329l2734,1249l2661,1172l2584,1096l2504,1022l2422,950l2340,883l2252,817l2168,751l2077,687l1987,627l1894,570l1799,515l1702,463l1607,411l1505,364l1404,320l1302,277l1198,238l1092,200l985,167l875,137l766,107l654,83l541,61l429,41l314,24l199,15l82,4l0,0xe" fillcolor="#eac54e" stroked="f" o:allowincell="f" style="position:absolute;left:2750;top:114;width:256;height:159;mso-wrap-style:none;v-text-anchor:middle">
                  <v:fill o:detectmouseclick="t" type="solid" color2="#153ab1"/>
                  <v:stroke color="#3465a4" joinstyle="round" endcap="flat"/>
                  <w10:wrap type="none"/>
                </v:shape>
                <v:shape id="shape_0" coordsize="3167,1685" path="m0,0l77,11l159,15l276,26l391,35l506,52l618,72l731,94l843,118l952,148l1062,178l1169,211l1275,249l1379,288l1481,331l1582,375l1684,422l1779,474l1876,526l1971,581l2064,638l2154,698l2245,762l2329,828l2417,894l2499,961l2581,1033l2661,1107l2738,1183l2811,1260l2882,1340l2954,1422l3023,1504l3087,1588l3151,1676l3167,1685l3104,1597l3038,1512l2970,1427l2899,1345l2828,1265l2751,1186l2674,1113l2595,1036l2513,965l2431,896l2346,828l2258,762l2168,698l2077,638l1984,578l1889,523l1790,472l1692,419l1593,370l1492,326l1388,282l1284,244l1177,205l1067,172l958,140l848,112l736,85l623,63l510,44l395,28l276,17l159,6l79,4l0,0xe" fillcolor="#6f372a" stroked="f" o:allowincell="f" style="position:absolute;left:2744;top:113;width:263;height:161;mso-wrap-style:none;v-text-anchor:middle">
                  <v:fill o:detectmouseclick="t" type="solid" color2="#90c8d5"/>
                  <v:stroke color="#3465a4" joinstyle="round" endcap="flat"/>
                  <w10:wrap type="none"/>
                </v:shape>
                <v:shape id="shape_0" coordsize="1947,1208" path="m1947,0l1805,40l1664,88l1525,137l1391,194l1257,254l1129,320l999,389l877,466l753,542l636,627l521,712l408,805l302,901l198,999l97,1100l0,1208l154,1142l313,1079l474,1019l641,964l709,882l780,802l855,725l928,652l1005,581l1085,512l1164,446l1246,383l1328,323l1413,268l1498,216l1586,164l1675,117l1763,77l1856,35l1947,0xe" fillcolor="#eac54e" stroked="f" o:allowincell="f" style="position:absolute;left:2485;top:126;width:161;height:114;mso-wrap-style:none;v-text-anchor:middle">
                  <v:fill o:detectmouseclick="t" type="solid" color2="#153ab1"/>
                  <v:stroke color="#3465a4" joinstyle="round" endcap="flat"/>
                  <w10:wrap type="none"/>
                </v:shape>
                <v:shape id="shape_0" coordsize="2040,1243" path="m2040,0l1889,41l1741,85l1596,137l1454,194l1315,255l1178,320l1043,395l915,472l785,551l663,638l542,729l424,822l312,921l203,1025l99,1131l0,1243l16,1236l113,1128l214,1027l318,929l424,833l537,740l652,655l769,570l893,494l1015,417l1145,348l1273,282l1407,222l1541,165l1680,116l1821,68l1963,28l2040,0xe" fillcolor="#6f372a" stroked="f" o:allowincell="f" style="position:absolute;left:2484;top:124;width:168;height:118;mso-wrap-style:none;v-text-anchor:middle">
                  <v:fill o:detectmouseclick="t" type="solid" color2="#90c8d5"/>
                  <v:stroke color="#3465a4" joinstyle="round" endcap="flat"/>
                  <w10:wrap type="none"/>
                </v:shape>
                <v:shape id="shape_0" coordsize="1081,131" path="m1081,16l1018,9l957,3l835,0l711,0l588,9l468,22l350,42l232,66l115,95l0,131l128,101l259,77l394,55l528,38l665,25l802,16l941,14l1081,16xe" fillcolor="#f3e68c" stroked="f" o:allowincell="f" style="position:absolute;left:2654;top:112;width:88;height:11;mso-wrap-style:none;v-text-anchor:middle">
                  <v:fill o:detectmouseclick="t" type="solid" color2="#0c1973"/>
                  <v:stroke color="#3465a4" joinstyle="round" endcap="flat"/>
                  <w10:wrap type="none"/>
                </v:shape>
                <v:shape id="shape_0" coordsize="1098,150" path="m1090,27l1090,20l1030,11l966,5l884,3l805,0l701,3l599,11l499,22l398,36l299,55l201,77l102,104l6,134l0,139l0,145l3,150l9,150l126,123l244,101l365,79l485,62l605,49l729,42l851,36l975,33l1090,36l1096,33l1098,27l1096,22l1090,20l1090,27l1090,20l975,16l851,20l725,25l603,33l482,47l362,62l241,84l124,106l6,134l9,142l11,150l107,121l203,93l301,71l400,53l501,36l603,27l703,20l805,16l884,20l966,22l1027,27l1087,36l1090,27l1090,20l1090,27xe" fillcolor="#773f2e" stroked="f" o:allowincell="f" style="position:absolute;left:2653;top:111;width:90;height:13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10685,7541" path="m10680,4126l10671,4223l10660,4318l10647,4415l10627,4508l10605,4601l10581,4694l10554,4784l10521,4875l10488,4965l10449,5052l10408,5140l10364,5224l10320,5310l10271,5394l10219,5476l10165,5559l10107,5639l10044,5718l9981,5794l9915,5871l9849,5948l9778,6019l9705,6093l9628,6165l9551,6233l9469,6301l9387,6366l9302,6432l9215,6496l9124,6556l9034,6616l8941,6676l8845,6731l8746,6788l8647,6841l8543,6892l8442,6942l8336,6991l8229,7038l8119,7082l8010,7122l7898,7164l7783,7202l7668,7241l7550,7276l7432,7307l7312,7339l7191,7367l7069,7393l6943,7418l6819,7440l6691,7459l6565,7479l6435,7495l6304,7508l6173,7519l6041,7528l5911,7533l5776,7539l5639,7541l5505,7539l5368,7536l5231,7530l5094,7522l4954,7514l4818,7501l4684,7484l4550,7468l4415,7448l4284,7426l4152,7402l4024,7375l3895,7347l3767,7316l3641,7285l3518,7249l3394,7213l3274,7175l3153,7133l3036,7090l2918,7046l2806,7000l2691,6950l2578,6901l2468,6849l2362,6797l2256,6742l2152,6684l2050,6624l1949,6564l1853,6503l1757,6441l1661,6375l1571,6309l1480,6241l1393,6172l1308,6101l1226,6030l1144,5959l1067,5882l991,5809l917,5732l846,5652l777,5575l711,5493l649,5414l589,5329l530,5246l476,5162l424,5076l375,4992l328,4904l284,4817l243,4727l207,4636l172,4546l139,4455l112,4365l87,4272l65,4179l46,4086l30,3989l19,3897l8,3801l2,3706l0,3609l2,3510l6,3415l13,3319l27,3223l41,3127l59,3034l81,2938l107,2847l134,2754l163,2664l200,2577l238,2489l276,2401l320,2314l366,2229l415,2147l468,2062l523,1983l580,1901l640,1824l704,1744l769,1667l837,1594l908,1519l983,1449l1056,1378l1136,1309l1215,1241l1300,1172l1385,1109l1473,1046l1560,983l1653,923l1747,865l1842,808l1940,753l2039,698l2141,649l2245,597l2351,551l2458,503l2567,460l2677,417l2789,375l2905,337l3020,302l3137,266l3255,233l3376,203l3496,172l3619,148l3742,123l3867,101l3993,79l4123,63l4251,46l4382,33l4512,22l4645,14l4777,6l4910,3l5045,0l5182,0l5319,3l5456,8l5593,17l5730,28l5867,41l6004,55l6137,74l6271,94l6403,115l6534,140l6663,165l6791,194l6917,225l7043,258l7169,291l7293,329l7413,368l7533,408l7651,449l7767,496l7882,542l7997,589l8106,638l8216,690l8325,744l8429,799l8532,857l8636,914l8735,975l8834,1038l8930,1101l9025,1164l9116,1230l9206,1298l9294,1367l9379,1438l9461,1508l9543,1583l9620,1656l9697,1733l9770,1810l9838,1886l9907,1966l9973,2045l10035,2127l10096,2210l10154,2295l10211,2377l10263,2465l10313,2549l10359,2637l10402,2725l10441,2812l10479,2902l10515,2993l10545,3083l10575,3176l10600,3269l10621,3363l10641,3456l10658,3549l10669,3645l10680,3741l10685,3836l10685,3932l10685,4028l10680,4126xe" fillcolor="#efe15e" stroked="f" o:allowincell="f" style="position:absolute;left:2290;top:190;width:891;height:721;mso-wrap-style:none;v-text-anchor:middle">
                  <v:fill o:detectmouseclick="t" type="solid" color2="#101ea1"/>
                  <v:stroke color="#3465a4" joinstyle="round" endcap="flat"/>
                  <w10:wrap type="none"/>
                </v:shape>
                <v:shape id="shape_0" coordsize="10702,7558" path="m10689,4134l10680,4132l10672,4225l10663,4313l10650,4403l10634,4491l10612,4578l10590,4666l10565,4754l10537,4839l10508,4923l10472,5006l10437,5088l10398,5170l10357,5249l10313,5329l10267,5408l10217,5484l10165,5561l10110,5638l10055,5712l9995,5786l9935,5857l9869,5928l9803,5997l9738,6065l9668,6134l9596,6199l9520,6263l9443,6325l9366,6389l9284,6449l9202,6509l9116,6566l9032,6621l8944,6676l8854,6730l8760,6783l8667,6832l8572,6882l8476,6931l8378,6975l8276,7019l8175,7063l8071,7103l7967,7141l7860,7180l7754,7216l7644,7249l7534,7282l7422,7311l7310,7342l7195,7369l7080,7393l6963,7415l6844,7437l6727,7456l6607,7472l6486,7489l6362,7503l6240,7514l6117,7522l5991,7530l5867,7536l5741,7538l5613,7541l5487,7538l5358,7536l5232,7530l5103,7522l4969,7514l4838,7500l4707,7487l4575,7470l4446,7450l4318,7429l4189,7407l4063,7383l3940,7355l3814,7324l3694,7295l3573,7262l3453,7227l3335,7191l3217,7150l3102,7112l2987,7068l2875,7024l2766,6977l2656,6931l2549,6882l2442,6829l2338,6778l2238,6725l2136,6668l2037,6610l1942,6553l1845,6493l1752,6432l1662,6369l1575,6303l1487,6237l1402,6173l1320,6104l1241,6032l1162,5961l1087,5890l1014,5817l943,5742l871,5669l806,5592l742,5515l680,5435l622,5356l565,5274l510,5194l457,5112l411,5027l364,4943l320,4858l280,4773l241,4688l205,4600l176,4512l145,4423l118,4335l96,4244l74,4154l59,4063l44,3970l33,3880l26,3787l20,3694l17,3601l20,3513l22,3423l31,3332l41,3242l55,3155l72,3064l90,2976l112,2888l140,2804l167,2720l198,2634l231,2550l269,2468l307,2388l348,2305l392,2226l439,2146l488,2070l539,1993l594,1920l649,1845l709,1772l770,1700l833,1629l899,1558l967,1490l1038,1424l1109,1359l1183,1293l1259,1229l1339,1167l1418,1106l1504,1048l1586,991l1673,933l1761,879l1851,824l1944,774l2037,723l2133,674l2229,626l2327,580l2429,537l2530,495l2634,454l2738,413l2844,378l2952,343l3061,306l3171,274l3283,244l3396,217l3511,189l3626,164l3743,140l3860,120l3978,102l4099,82l4219,69l4342,54l4466,43l4589,32l4712,25l4838,22l4963,16l5093,16l5219,16l5345,22l5473,25l5602,32l5736,43l5867,54l5999,71l6130,87l6258,107l6387,126l6516,151l6642,175l6765,202l6888,230l7012,263l7132,296l7252,332l7370,367l7487,405l7602,446l7715,487l7827,531l7940,577l8049,626l8156,676l8260,725l8364,778l8468,832l8566,887l8665,944l8764,1005l8857,1065l8950,1125l9040,1189l9131,1254l9218,1317l9301,1386l9385,1454l9465,1523l9542,1593l9618,1664l9692,1739l9763,1812l9831,1889l9900,1966l9962,2042l10026,2122l10083,2201l10141,2281l10196,2363l10245,2446l10294,2528l10340,2612l10384,2697l10426,2782l10464,2870l10497,2957l10530,3045l10559,3133l10587,3223l10609,3310l10630,3401l10647,3494l10661,3584l10672,3677l10680,3768l10685,3860l10689,3954l10685,4044l10680,4132l10689,4134l10696,4134l10702,4044l10702,3954l10702,3860l10696,3768l10689,3675l10678,3582l10663,3491l10645,3398l10625,3308l10601,3217l10576,3127l10546,3040l10513,2952l10477,2864l10439,2777l10398,2689l10354,2605l10307,2519l10261,2437l10209,2355l10154,2272l10097,2190l10037,2111l9976,2031l9911,1955l9845,1878l9774,1801l9703,1728l9629,1653l9555,1582l9476,1511l9394,1441l9311,1372l9226,1306l9138,1240l9051,1174l8961,1112l8868,1048l8771,988l8676,931l8574,873l8476,818l8373,763l8269,712l8161,659l8055,610l7945,564l7836,517l7723,473l7608,430l7493,389l7376,350l7257,315l7138,279l7017,246l6894,217l6771,186l6645,159l6519,134l6390,109l6261,91l6132,71l6002,54l5870,38l5736,27l5602,16l5473,8l5345,3l5219,0l5093,0l4963,0l4838,3l4712,8l4586,16l4463,27l4340,38l4216,52l4096,65l3975,85l3858,104l3740,126l3622,148l3507,173l3392,200l3277,228l3168,260l3056,290l2946,326l2839,361l2733,400l2625,438l2525,479l2421,522l2322,566l2221,613l2125,659l2029,709l1936,758l1843,811l1752,865l1665,920l1577,977l1493,1035l1410,1092l1328,1156l1249,1216l1173,1282l1098,1344l1027,1410l956,1479l888,1547l822,1618l759,1689l696,1761l636,1834l581,1909l526,1985l474,2062l424,2139l378,2218l335,2298l291,2380l252,2462l216,2544l181,2629l151,2714l123,2798l99,2886l74,2974l55,3061l39,3149l26,3239l15,3330l6,3423l4,3513l0,3601l4,3697l9,3790l17,3883l28,3973l41,4066l59,4156l79,4249l101,4337l129,4428l159,4518l192,4606l227,4693l266,4781l304,4866l348,4951l395,5035l444,5121l496,5203l550,5285l609,5364l665,5446l729,5523l795,5603l860,5680l928,5753l1000,5830l1074,5901l1151,5975l1230,6047l1309,6115l1394,6183l1478,6252l1564,6317l1654,6380l1745,6446l1838,6506l1933,6566l2029,6626l2128,6681l2229,6739l2333,6794l2437,6846l2541,6895l2651,6944l2760,6993l2870,7041l2981,7084l3096,7125l3212,7167l3330,7205l3447,7243l3568,7278l3688,7311l3811,7342l3935,7372l4061,7399l4187,7423l4315,7445l4444,7467l4572,7487l4704,7503l4835,7516l4969,7530l5100,7538l5229,7547l5358,7552l5487,7555l5613,7558l5741,7555l5867,7552l5993,7547l6117,7538l6242,7530l6366,7520l6486,7505l6609,7489l6727,7472l6848,7454l6965,7432l7083,7410l7198,7383l7313,7358l7425,7328l7537,7298l7650,7265l7759,7232l7865,7196l7973,7158l8077,7117l8181,7076l8285,7035l8384,6991l8481,6944l8580,6898l8676,6849l8769,6796l8862,6745l8952,6692l9040,6637l9127,6580l9213,6522l9295,6462l9374,6402l9454,6339l9531,6276l9607,6210l9678,6145l9749,6080l9818,6008l9883,5939l9946,5868l10009,5797l10066,5723l10124,5647l10179,5572l10231,5495l10280,5417l10327,5337l10371,5258l10411,5178l10453,5095l10488,5011l10521,4929l10554,4844l10581,4757l10606,4671l10628,4584l10647,4496l10667,4406l10680,4315l10689,4225l10696,4134l10689,4134xe" fillcolor="#773f2e" stroked="t" o:allowincell="f" style="position:absolute;left:2290;top:188;width:892;height:724;mso-wrap-style:none;v-text-anchor:middle">
                  <v:fill o:detectmouseclick="t" type="solid" color2="#88c0d1"/>
                  <v:stroke color="black" weight="9360" joinstyle="round" endcap="flat"/>
                  <w10:wrap type="none"/>
                </v:shape>
                <v:shape id="shape_0" coordsize="10685,7319" path="m10679,4014l10670,4110l10657,4204l10643,4293l10624,4387l10605,4477l10580,4565l10550,4655l10520,4743l10487,4827l10449,4915l10407,4997l10367,5082l10320,5165l10270,5247l10219,5326l10164,5406l10106,5482l10046,5559l9983,5636l9918,5709l9849,5780l9777,5852l9707,5923l9631,5991l9554,6057l9472,6122l9390,6188l9304,6252l9217,6312l9129,6372l9036,6429l8943,6487l8847,6542l8749,6594l8650,6646l8548,6696l8444,6745l8341,6791l8232,6835l8124,6879l8013,6920l7900,6959l7788,6997l7673,7032l7555,7065l7434,7098l7317,7125l7194,7153l7074,7180l6948,7202l6824,7224l6696,7242l6570,7259l6440,7275l6309,7290l6178,7300l6046,7308l5916,7314l5781,7317l5644,7319l5510,7317l5373,7314l5236,7308l5099,7300l4959,7292l4823,7279l4689,7262l4555,7246l4420,7226l4289,7204l4157,7182l4029,7155l3900,7128l3772,7098l3646,7065l3523,7032l3399,6997l3279,6959l3158,6920l3041,6876l2923,6835l2808,6789l2696,6742l2583,6692l2473,6643l2367,6591l2261,6537l2157,6482l2053,6424l1954,6367l1856,6307l1759,6243l1664,6180l1573,6117l1483,6051l1395,5983l1310,5915l1229,5846l1147,5775l1070,5702l993,5630l919,5554l848,5479l780,5400l714,5324l651,5244l590,5165l533,5082l479,5000l426,4918l377,4836l327,4751l287,4664l245,4578l207,4491l172,4403l139,4315l112,4225l86,4134l64,4045l46,3954l29,3864l16,3771l7,3678l2,3588l0,3491l0,3398l5,3305l13,3212l24,3119l37,3025l57,2936l79,2845l103,2755l130,2664l161,2576l196,2492l232,2407l273,2322l316,2238l363,2155l413,2075l462,1993l517,1914l574,1838l634,1761l698,1686l763,1613l831,1538l902,1467l977,1399l1050,1331l1130,1262l1209,1196l1291,1134l1376,1070l1463,1008l1554,948l1644,890l1737,835l1834,778l1932,725l2031,674l2135,624l2236,575l2343,528l2449,484l2559,440l2668,400l2780,361l2895,323l3010,287l3129,254l3246,224l3366,195l3487,166l3611,140l3733,118l3859,96l3985,76l4114,60l4243,44l4371,33l4502,22l4634,14l4769,5l4902,3l5036,0l5171,3l5308,5l5445,11l5584,19l5721,30l5858,41l5992,58l6128,74l6260,93l6394,115l6523,140l6654,164l6783,192l6909,221l7035,254l7158,287l7281,323l7405,361l7522,402l7642,444l7757,487l7872,531l7985,577l8097,627l8206,679l8316,731l8420,783l8524,840l8628,895l8727,955l8825,1016l8921,1076l9017,1139l9107,1205l9198,1270l9286,1337l9370,1405l9455,1476l9534,1547l9614,1618l9688,1692l9761,1766l9832,1843l9901,1920l9967,1996l10029,2075l10090,2155l10148,2238l10205,2320l10257,2402l10307,2486l10353,2571l10396,2656l10438,2741l10476,2828l10509,2916l10542,3004l10570,3095l10597,3184l10619,3275l10637,3365l10654,3456l10665,3549l10676,3641l10681,3734l10685,3828l10681,3921l10679,4014xe" fillcolor="#d3b22c" stroked="f" o:allowincell="f" style="position:absolute;left:2290;top:211;width:890;height:700;mso-wrap-style:none;v-text-anchor:middle">
                  <v:fill o:detectmouseclick="t" type="solid" color2="#2c4dd3"/>
                  <v:stroke color="#3465a4" joinstyle="round" endcap="flat"/>
                  <w10:wrap type="none"/>
                </v:shape>
                <v:shape id="shape_0" coordsize="10701,7336" path="m10688,4022l10679,4022l10672,4110l10661,4197l10646,4285l10630,4370l10611,4455l10589,4540l10564,4622l10537,4705l10507,4787l10474,4868l10438,4948l10398,5027l10356,5104l10312,5180l10266,5257l10219,5332l10168,5405l10113,5479l10058,5551l9998,5622l9938,5693l9874,5761l9808,5827l9743,5893l9673,5958l9601,6021l9527,6084l9450,6145l9371,6205l9291,6265l9209,6322l9125,6377l9039,6432l8952,6484l8862,6536l8771,6585l8678,6635l8582,6682l8486,6728l8389,6771l8290,6815l8186,6857l8084,6895l7980,6934l7874,6969l7766,7005l7657,7038l7547,7067l7435,7098l7324,7125l7211,7153l7096,7177l6979,7199l6860,7218l6743,7237l6623,7254l6502,7270l6382,7281l6258,7294l6135,7303l6012,7308l5886,7314l5760,7316l5634,7319l5503,7316l5371,7314l5240,7308l5108,7300l4974,7292l4843,7278l4709,7265l4580,7248l4449,7228l4320,7210l4194,7185l4068,7161l3942,7136l3819,7106l3695,7076l3576,7043l3455,7010l3337,6974l3220,6936l3105,6895l2990,6854l2877,6813l2767,6766l2658,6720l2552,6673l2445,6624l2341,6572l2239,6519l2138,6465l2040,6410l1943,6353l1848,6293l1755,6232l1664,6172l1574,6108l1489,6046l1404,5980l1319,5915l1240,5847l1161,5778l1087,5706l1013,5635l942,5564l871,5490l805,5416l742,5339l679,5262l619,5186l564,5107l509,5027l457,4948l408,4868l362,4787l318,4705l279,4619l241,4535l205,4453l172,4365l142,4279l117,4192l93,4104l73,4016l55,3929l41,3841l31,3751l22,3661l16,3570l16,3481l16,3398l22,3313l27,3225l38,3138l51,3050l69,2966l88,2880l110,2796l134,2713l161,2631l194,2549l227,2470l263,2388l301,2311l342,2231l386,2155l433,2078l482,2004l531,1930l586,1856l643,1785l701,1714l761,1645l824,1577l890,1508l959,1442l1027,1377l1101,1314l1174,1252l1249,1191l1328,1131l1407,1073l1489,1016l1574,958l1659,903l1746,852l1837,799l1930,750l2023,700l2117,654l2212,607l2310,563l2412,520l2513,479l2614,441l2721,402l2825,366l2932,331l3041,298l3151,267l3264,238l3375,210l3490,183l3605,161l3720,137l3838,117l3956,99l4076,82l4197,68l4318,55l4440,44l4564,33l4690,27l4813,22l4939,19l5067,19l5196,19l5328,22l5459,27l5593,35l5724,46l5859,57l5990,71l6122,88l6250,106l6378,128l6507,150l6633,174l6756,203l6880,229l7003,260l7123,293l7244,326l7361,364l7479,399l7594,441l7709,481l7821,525l7931,569l8040,616l8150,662l8254,715l8358,764l8462,819l8561,870l8659,928l8758,985l8851,1043l8944,1104l9037,1164l9125,1226l9212,1292l9297,1356l9379,1424l9459,1489l9538,1561l9614,1629l9689,1700l9759,1774l9828,1846l9894,1922l9960,1996l10020,2072l10080,2149l10137,2229l10190,2308l10241,2388l10290,2470l10338,2552l10381,2633l10422,2716l10460,2801l10493,2886l10526,2971l10557,3055l10584,3143l10606,3231l10628,3318l10644,3406l10657,3497l10668,3585l10677,3675l10683,3764l10685,3855l10683,3940l10679,4022l10688,4022l10696,4025l10699,3940l10701,3855l10699,3764l10694,3671l10685,3585l10674,3494l10661,3404l10644,3316l10622,3225l10597,3138l10573,3050l10542,2966l10510,2878l10474,2792l10436,2710l10394,2626l10351,2544l10305,2461l10255,2379l10203,2300l10151,2218l10093,2141l10033,2061l9970,1985l9907,1911l9839,1835l9770,1760l9700,1689l9625,1618l9549,1546l9470,1478l9390,1409l9306,1345l9220,1278l9136,1213l9045,1150l8955,1089l8862,1029l8765,969l8667,912l8568,857l8467,802l8367,750l8263,698l8155,649l8049,600l7939,552l7827,509l7715,465l7600,424l7485,386l7366,347l7249,311l7129,276l7008,243l6885,214l6762,185l6636,159l6510,134l6382,112l6252,90l6122,71l5993,55l5859,41l5727,30l5593,19l5459,11l5328,6l5196,2l5067,0l4939,2l4813,6l4687,11l4564,17l4440,27l4318,38l4194,52l4073,66l3953,82l3835,101l3717,123l3603,145l3485,169l3373,194l3260,221l3149,251l3036,282l2929,315l2820,350l2716,386l2608,424l2508,465l2407,506l2305,547l2206,594l2111,638l2015,687l1922,737l1828,786l1739,837l1651,890l1566,945l1481,1002l1399,1060l1317,1117l1240,1177l1163,1241l1090,1301l1016,1366l948,1431l879,1497l813,1566l750,1634l687,1703l630,1774l572,1848l520,1919l468,1996l418,2070l372,2147l329,2224l287,2303l246,2383l210,2461l177,2544l148,2626l121,2708l93,2792l71,2878l51,2962l36,3048l22,3135l11,3223l5,3313l0,3398l0,3481l0,3574l5,3664l14,3753l25,3844l38,3932l57,4022l77,4110l101,4197l128,4285l156,4370l188,4458l225,4542l263,4628l303,4710l347,4795l394,4877l444,4956l495,5038l550,5118l608,5197l665,5273l729,5350l794,5427l860,5501l928,5575l999,5646l1076,5717l1150,5788l1229,5858l1311,5925l1394,5993l1478,6059l1566,6123l1653,6185l1746,6245l1839,6306l1933,6366l2031,6424l2130,6479l2232,6534l2332,6585l2436,6638l2543,6687l2652,6736l2762,6782l2871,6826l2984,6870l3099,6912l3214,6952l3332,6988l3450,7027l3570,7060l3693,7093l3814,7122l3940,7153l4066,7177l4192,7201l4318,7226l4446,7245l4577,7265l4709,7281l4840,7294l4972,7308l5105,7316l5240,7325l5371,7330l5503,7333l5634,7336l5760,7333l5886,7330l6012,7325l6135,7319l6261,7308l6382,7298l6504,7287l6625,7270l6745,7254l6864,7234l6981,7215l7099,7193l7214,7168l7329,7142l7441,7115l7553,7084l7662,7054l7772,7021l7879,6985l7985,6950l8089,6912l8194,6873l8295,6830l8394,6788l8493,6744l8590,6698l8683,6651l8780,6602l8869,6550l8960,6498l9048,6446l9136,6391l9218,6336l9302,6278l9382,6218l9461,6158l9538,6098l9612,6035l9683,5969l9754,5907l9823,5838l9888,5772l9951,5704l10011,5633l10069,5562l10126,5490l10181,5416l10233,5342l10283,5266l10329,5189l10373,5112l10414,5032l10453,4953l10488,4873l10520,4792l10553,4710l10581,4628l10606,4542l10628,4460l10646,4373l10663,4288l10677,4201l10688,4113l10696,4025l10688,4022xe" fillcolor="black" stroked="f" o:allowincell="f" style="position:absolute;left:2290;top:211;width:892;height:7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41,5059" path="m772,5017l767,5017l763,5023l767,5032l789,5056l794,5059l799,5056l802,5050l799,5043l778,5021l772,5017xm9357,4971l9353,4971l9351,4974l9332,5001l9329,5006l9332,5012l9337,5015l9340,5012l9342,5010l9362,4985l9364,4977l9362,4971l9357,4971xm728,4968l723,4968l720,4974l723,4982l745,5006l750,5010l755,5006l758,5001l755,4995l734,4971l728,4968xm684,4917l679,4919l676,4924l679,4930l701,4957l706,4960l712,4957l714,4952l712,4946l692,4919l684,4917xm9395,4917l9390,4919l9386,4919l9368,4946l9368,4955l9370,4960l9375,4960l9379,4960l9381,4957l9401,4930l9403,4924l9397,4919l9395,4917xm643,4867l637,4867l635,4875l637,4880l657,4906l659,4908l665,4908l670,4906l673,4900l670,4895l648,4869l646,4867l643,4867xm9430,4862l9428,4864l9425,4867l9406,4895l9406,4900l9408,4906l9412,4906l9417,4906l9419,4902l9436,4875l9439,4869l9436,4864l9430,4862xm602,4815l597,4818l594,4823l597,4829l615,4853l619,4856l624,4856l630,4856l632,4851l630,4845l610,4818l608,4815l602,4815xm9466,4807l9461,4807l9458,4809l9441,4837l9441,4845l9444,4851l9447,4851l9452,4851l9455,4848l9472,4820l9474,4812l9468,4807l9466,4807xm564,4763l558,4763l555,4769l555,4776l577,4802l580,4804l583,4804l588,4804l591,4798l588,4793l569,4765l566,4763l564,4763xm9499,4749l9496,4752l9494,4754l9477,4782l9474,4787l9479,4793l9483,4796l9485,4793l9490,4791l9507,4763l9507,4758l9505,4752l9499,4749xm526,4708l520,4711l517,4716l517,4722l537,4749l539,4752l544,4752l548,4752l553,4747l550,4738l531,4714l528,4711l526,4708xm9532,4692l9527,4694l9523,4697l9510,4725l9507,4732l9512,4738l9516,4738l9521,4738l9523,4732l9540,4705l9540,4700l9534,4694l9532,4692xm9540,4670l9540,4675l9540,4670xm487,4656l482,4656l478,4661l478,4667l498,4694l500,4697l506,4700l509,4697l515,4692l511,4686l493,4659l489,4656l487,4656xm451,4601l446,4601l443,4606l443,4612l462,4643l465,4645l468,4645l473,4643l476,4637l476,4632l457,4604l454,4601l451,4601xm416,4546l411,4546l407,4552l407,4557l427,4585l429,4588l432,4590l438,4588l440,4582l440,4577l422,4549l418,4546l416,4546xm380,4489l378,4491l372,4495l374,4502l391,4530l394,4533l396,4533l402,4533l405,4528l405,4522l389,4495l385,4489l380,4489xm347,4431l345,4434l339,4437l342,4445l358,4473l361,4475l363,4478l369,4475l372,4473l372,4464l356,4437l353,4434l347,4431xm317,4374l312,4376l309,4380l309,4387l325,4415l328,4418l331,4420l336,4418l339,4415l339,4407l323,4380l320,4376l317,4374xm287,4316l281,4316l279,4322l279,4327l292,4358l298,4360l301,4363l303,4360l309,4358l309,4349l292,4322l290,4316l287,4316xm257,4257l254,4259l248,4262l248,4270l265,4300l268,4303l270,4303l276,4303l279,4297l279,4292l265,4262l263,4259l257,4257xm230,4199l227,4199l221,4204l221,4210l235,4240l237,4243l243,4246l246,4243l252,4240l252,4232l237,4202l235,4199l230,4199xm202,4139l199,4139l197,4144l197,4149l208,4180l210,4182l216,4186l219,4182l224,4180l224,4171l210,4144l208,4139l202,4139xm177,4076l175,4078l172,4082l172,4087l183,4120l186,4122l191,4125l194,4122l199,4120l199,4111l186,4082l183,4078l177,4076xm155,4016l153,4016l148,4021l148,4027l159,4056l161,4062l166,4062l170,4062l175,4056l175,4051l164,4021l161,4016l155,4016xm133,3952l131,3952l126,3958l126,3963l137,3996l139,3999l144,4002l148,3999l153,3996l153,3991l142,3958l139,3955l133,3952xm115,3890l111,3890l106,3895l106,3901l115,3934l120,3936l122,3939l126,3939l131,3934l131,3928l122,3895l120,3892l115,3890xm95,3826l93,3826l87,3832l87,3837l95,3870l101,3873l104,3875l106,3875l111,3870l111,3865l104,3832l101,3829l95,3826xm79,3764l76,3764l71,3766l71,3775l79,3804l82,3810l87,3813l90,3810l95,3808l95,3802l87,3769l84,3766l79,3764xm65,3700l62,3700l57,3703l57,3709l62,3742l65,3747l71,3747l73,3747l79,3744l79,3739l71,3706l68,3700l65,3700xm51,3634l49,3634l44,3638l44,3645l49,3676l51,3682l57,3684l60,3684l65,3682l65,3673l60,3643l57,3638l51,3634xm38,3572l33,3574l33,3580l38,3612l40,3618l46,3618l51,3616l55,3610l49,3577l44,3572l38,3572xm9839,3547l9841,3561l9841,3556l9841,3550l9839,3547xm29,3506l24,3508l22,3514l27,3547l29,3552l35,3556l40,3550l44,3545l38,3512l35,3508l29,3506xm9833,3481l9828,3484l9825,3490l9825,3523l9828,3528l9833,3530l9839,3528l9841,3523l9841,3490l9839,3484l9833,3481xm22,3440l16,3443l13,3448l18,3481l22,3486l24,3490l27,3490l33,3486l35,3481l29,3448l27,3443l22,3440xm9830,3415l9825,3419l9822,3424l9825,3457l9828,3462l9833,3465l9839,3462l9841,3457l9839,3424l9835,3419l9830,3415xm16,3375l11,3377l7,3386l11,3415l13,3421l18,3424l24,3421l27,3415l24,3382l22,3377l16,3375xm9828,3349l9825,3349l9819,3353l9819,3358l9819,3391l9822,3397l9828,3399l9830,3399l9835,3397l9835,3391l9835,3358l9833,3353l9828,3349xm13,3309l11,3309l5,3311l5,3320l5,3353l7,3358l13,3358l18,3355l22,3349l18,3317l18,3311l13,3309xm9819,3284l9814,3287l9811,3295l9817,3328l9817,3331l9822,3333l9825,3333l9830,3331l9830,3325l9828,3292l9825,3287l9819,3284xm11,3243l2,3245l2,3254l2,3287l5,3292l11,3292l16,3292l18,3284l18,3251l16,3245l11,3243xm9811,3221l9806,3223l9803,3229l9808,3262l9811,3267l9817,3271l9817,3267l9822,3265l9825,3260l9819,3227l9817,3221l9811,3221xm7,3177l2,3180l0,3185l0,3202l0,3218l2,3227l7,3227l16,3227l16,3218l16,3202l16,3185l16,3180l7,3177xm9803,3156l9800,3156l9795,3159l9795,3164l9800,3196l9803,3202l9808,3205l9814,3202l9817,3194l9811,3164l9808,3159l9803,3156xm11,3112l5,3114l2,3119l2,3153l2,3161l11,3164l16,3161l18,3156l18,3123l16,3114l11,3112xm9792,3090l9789,3090l9784,3095l9784,3101l9789,3134l9792,3139l9797,3139l9803,3137l9806,3131l9797,3097l9795,3092l9792,3090xm13,3046l7,3049l5,3055l2,3086l5,3095l11,3097l16,3095l18,3090l22,3057l18,3051l13,3046xm9779,3027l9775,3027l9770,3029l9770,3038l9775,3068l9779,3073l9784,3077l9786,3077l9792,3071l9792,3066l9786,3033l9781,3029l9779,3027xm18,2983l13,2983l11,2989l7,3022l11,3029l16,3033l22,3029l24,3024l27,2991l24,2986l18,2983xm9762,2964l9759,2964l9757,2967l9753,2972l9762,3005l9764,3011l9770,3011l9773,3011l9775,3008l9779,3002l9770,2969l9768,2964l9762,2964xm24,2918l22,2918l16,2923l13,2956l16,2964l22,2967l27,2964l29,2958l33,2925l33,2920l27,2918l24,2918xm9746,2898l9742,2898l9737,2903l9737,2909l9746,2942l9748,2945l9753,2947l9757,2947l9762,2942l9762,2936l9753,2907l9751,2901l9746,2898xm35,2852l29,2854l27,2857l22,2890l24,2898l29,2901l35,2898l38,2892l44,2860l40,2854l35,2852xm9726,2836l9724,2836l9720,2841l9718,2846l9729,2879l9731,2882l9737,2885l9740,2885l9742,2879l9742,2874l9735,2841l9731,2838l9726,2836xm46,2786l40,2788l38,2794l33,2825l33,2832l38,2836l46,2832l49,2827l55,2797l51,2788l46,2786xm9707,2772l9704,2772l9699,2777l9699,2783l9709,2816l9713,2819l9718,2821l9720,2821l9724,2816l9724,2810l9715,2777l9713,2775l9707,2772xm57,2723l51,2723l49,2728l44,2761l44,2766l49,2770l51,2770l57,2770l60,2764l65,2731l65,2726l60,2723l57,2723xm9685,2712l9682,2712l9677,2715l9677,2723l9688,2753l9691,2756l9696,2759l9699,2759l9704,2753l9704,2748l9693,2717l9691,2712l9685,2712xm71,2657l68,2660l62,2662l57,2695l57,2701l62,2706l65,2706l71,2704l73,2699l79,2668l79,2662l73,2657l71,2657xm9660,2649l9658,2649l9655,2655l9655,2660l9666,2693l9669,2695l9674,2695l9677,2695l9680,2693l9680,2684l9669,2655l9666,2651l9660,2649xm87,2594l82,2594l79,2600l71,2633l73,2638l76,2640l79,2640l84,2640l87,2635l95,2605l95,2597l90,2594l87,2594xm9636,2589l9633,2589l9631,2594l9631,2600l9642,2629l9644,2635l9649,2635l9653,2635l9658,2629l9658,2624l9644,2594l9642,2591l9636,2589xm106,2531l101,2531l98,2536l90,2569l90,2575l95,2578l101,2578l104,2573l115,2542l111,2534l109,2531l106,2531xm9611,2529l9605,2529l9603,2534l9603,2540l9616,2569l9620,2575l9625,2575l9627,2575l9631,2569l9631,2564l9616,2534l9614,2531l9611,2529xm9584,2468l9578,2471l9576,2474l9576,2482l9589,2509l9592,2514l9598,2514l9600,2514l9605,2509l9603,2503l9589,2474l9587,2471l9584,2468xm126,2468l120,2471l117,2474l106,2503l106,2512l111,2514l115,2514l120,2514l122,2509l133,2479l131,2474l128,2468l126,2468xm9554,2410l9551,2410l9545,2416l9545,2421l9562,2452l9565,2454l9567,2457l9573,2454l9576,2452l9576,2443l9562,2414l9556,2410l9554,2410xm144,2405l142,2408l139,2410l128,2443l128,2449l133,2452l137,2454l139,2452l142,2449l153,2416l153,2410l150,2408l144,2405xm9523,2353l9518,2353l9516,2359l9516,2364l9532,2392l9534,2397l9537,2397l9543,2397l9545,2392l9545,2386l9532,2356l9527,2353l9523,2353xm170,2345l164,2345l161,2350l150,2381l150,2386l155,2392l159,2392l161,2392l164,2386l177,2356l177,2350l172,2345l170,2345xm9490,2295l9488,2295l9483,2301l9485,2306l9501,2334l9505,2339l9507,2339l9510,2339l9516,2334l9516,2328l9499,2299l9496,2295l9490,2295xm194,2284l188,2284l186,2288l175,2320l175,2326l177,2328l181,2331l186,2328l188,2326l202,2295l202,2288l197,2284l194,2284xm9458,2238l9455,2238l9450,2244l9452,2249l9468,2279l9472,2282l9474,2282l9479,2282l9483,2277l9483,2271l9466,2240l9463,2238l9458,2238xm219,2224l216,2224l213,2227l199,2257l199,2266l202,2268l208,2271l210,2268l213,2266l227,2235l227,2229l224,2224l219,2224xm9425,2180l9419,2183l9417,2189l9417,2194l9433,2222l9439,2224l9441,2224l9447,2224l9450,2219l9447,2213l9430,2186l9428,2183l9425,2180xm248,2164l243,2164l241,2169l227,2197l227,2205l230,2208l232,2211l237,2208l241,2205l254,2175l254,2169l252,2164l248,2164xm9390,2125l9384,2129l9381,2134l9381,2140l9401,2167l9403,2169l9406,2169l9412,2169l9414,2164l9414,2158l9395,2129l9392,2125l9390,2125xm276,2103l274,2107l270,2109l254,2140l254,2145l259,2151l263,2151l265,2151l270,2145l285,2118l285,2109l281,2107l276,2103xm9351,2071l9348,2074l9342,2079l9346,2085l9364,2112l9368,2114l9370,2114l9375,2114l9379,2109l9379,2101l9359,2076l9357,2074l9351,2071xm306,2046l303,2049l301,2052l285,2079l285,2087l287,2090l292,2093l296,2090l298,2087l314,2060l314,2052l312,2049l306,2046xm9315,2019l9310,2019l9307,2025l9307,2030l9326,2057l9329,2060l9332,2060l9337,2060l9340,2054l9340,2049l9321,2022l9318,2019l9315,2019xm339,1988l336,1992l334,1994l317,2022l314,2030l320,2032l323,2036l328,2032l331,2030l347,2003l347,1994l345,1992l339,1988xm9275,1964l9272,1968l9267,1972l9269,1977l9289,2005l9291,2005l9296,2008l9299,2005l9302,1999l9302,1994l9283,1968l9280,1964l9275,1964xm372,1935l369,1935l367,1937l350,1964l347,1972l353,1975l356,1977l361,1977l363,1972l380,1945l380,1940l378,1935l372,1935xm9236,1913l9231,1915l9229,1920l9229,1926l9250,1950l9253,1953l9256,1957l9261,1953l9264,1948l9264,1942l9242,1915l9240,1913l9236,1913xm407,1877l405,1880l402,1882l383,1909l383,1915l385,1920l391,1920l394,1920l396,1918l416,1891l416,1885l413,1880l407,1877xm9196,1860l9190,1863l9187,1869l9190,1874l9209,1899l9212,1902l9217,1904l9220,1902l9222,1896l9222,1891l9201,1863l9196,1860xm443,1822l440,1825l438,1827l418,1855l418,1860l422,1866l427,1866l429,1866l432,1863l451,1836l451,1831l449,1825l443,1822xm9154,1811l9149,1811l9146,1816l9146,1825l9168,1849l9170,1853l9174,1853l9179,1849l9181,1844l9181,1838l9160,1814l9157,1811l9154,1811xm482,1770l478,1770l476,1773l457,1800l454,1805l460,1811l462,1811l468,1811l471,1809l489,1781l489,1776l487,1770l482,1770xm9110,1759l9105,1762l9103,1767l9105,1773l9127,1800l9132,1803l9138,1800l9141,1794l9138,1789l9116,1762l9110,1759xm520,1716l517,1716l515,1718l495,1745l493,1751l495,1756l500,1759l504,1759l509,1756l528,1729l528,1723l526,1718l520,1716xm9066,1710l9061,1712l9059,1718l9061,1726l9083,1748l9088,1751l9094,1751l9097,1745l9094,1737l9072,1716l9066,1710xm561,1663l558,1663l555,1666l533,1694l533,1699l537,1705l542,1707l544,1705l548,1701l566,1677l569,1672l566,1666l561,1663xm9023,1663l9017,1666l9015,1672l9017,1677l9039,1701l9045,1705l9050,1701l9053,1696l9050,1690l9028,1666l9023,1663xm8977,1614l8971,1617l8968,1622l8971,1630l8995,1652l9001,1655l9006,1652l9009,1646l9006,1641l8984,1617l8977,1614xm602,1611l599,1614l597,1614l575,1641l572,1646l575,1652l580,1655l586,1652l588,1652l608,1625l610,1619l608,1614l602,1611xm8933,1568l8927,1570l8924,1575l8927,1581l8949,1606l8955,1608l8960,1606l8962,1600l8960,1595l8938,1570l8933,1568xm643,1562l637,1564l615,1590l615,1595l619,1600l624,1603l630,1600l652,1575l652,1570l648,1564l643,1562xm8886,1524l8878,1524l8878,1531l8878,1537l8902,1559l8908,1562l8913,1559l8916,1553l8913,1548l8891,1524l8886,1524xm687,1513l681,1515l659,1540l657,1546l659,1551l665,1553l670,1551l692,1526l695,1520l692,1515l687,1513xm8836,1477l8831,1480l8829,1485l8831,1491l8856,1513l8862,1515l8867,1513l8869,1507l8867,1502l8842,1480l8836,1477xm730,1463l725,1466l703,1491l701,1496l703,1502l709,1504l714,1502l736,1477l739,1471l736,1466l730,1463xm8787,1433l8782,1436l8782,1442l8782,1447l8807,1469l8812,1471l8820,1469l8820,1463l8818,1458l8793,1433l8787,1433xm778,1416l769,1420l747,1442l745,1447l747,1453l752,1455l758,1453l783,1431l785,1425l783,1420l778,1416xm8741,1389l8732,1392l8732,1398l8736,1403l8760,1425l8765,1427l8771,1425l8774,1416l8771,1411l8747,1389l8741,1389xm821,1370l816,1370l794,1394l791,1400l794,1405l799,1409l805,1405l829,1383l829,1378l829,1370l821,1370xm8688,1345l8683,1348l8681,1354l8686,1359l8710,1381l8716,1383l8721,1381l8725,1376l8719,1367l8694,1348l8688,1345xm870,1323l862,1326l840,1348l837,1354l840,1359l845,1362l851,1359l875,1337l878,1332l875,1326l870,1323xm8639,1305l8637,1305l8634,1307l8631,1312l8634,1318l8659,1337l8664,1340l8670,1340l8672,1337l8672,1332l8670,1326l8645,1305l8639,1305xm917,1277l911,1279l886,1301l884,1307l886,1316l892,1318l897,1316l922,1294l924,1285l922,1279l917,1277xm8588,1261l8584,1263l8582,1263l8579,1272l8584,1277l8610,1296l8615,1299l8617,1299l8621,1296l8623,1290l8621,1285l8593,1263l8588,1261xm966,1233l961,1236l935,1257l933,1263l935,1268l941,1272l946,1268l971,1246l974,1241l971,1236l966,1233xm8538,1219l8533,1222l8530,1225l8530,1230l8533,1236l8557,1255l8562,1257l8566,1257l8568,1255l8571,1250l8568,1244l8541,1222l8538,1219xm1015,1190l1010,1192l985,1214l982,1219l985,1225l990,1228l996,1228l1021,1206l1023,1200l1021,1192l1015,1190xm8486,1181l8480,1181l8478,1184l8478,1190l8480,1195l8505,1217l8511,1217l8513,1217l8519,1214l8519,1208l8516,1203l8489,1181l8486,1181xm1065,1148l1059,1151l1034,1170l1032,1175l1034,1184l1039,1186l1045,1184l1070,1162l1072,1157l1072,1151l1067,1148l1065,1148xm8431,1142l8429,1142l8426,1146l8423,1151l8429,1157l8453,1175l8458,1179l8462,1175l8464,1173l8467,1168l8464,1162l8436,1142l8431,1142xm1116,1107l1111,1107l1087,1129l1081,1135l1083,1140l1087,1142l1089,1142l1094,1142l1122,1120l1125,1115l1122,1110l1119,1107l1116,1107xm8380,1102l8376,1104l8371,1107l8371,1113l8374,1118l8401,1137l8407,1137l8409,1137l8412,1135l8415,1129l8409,1124l8385,1104l8380,1102xm1169,1066l1163,1069l1136,1088l1133,1093l1136,1099l1138,1102l1141,1102l1147,1102l1174,1080l1176,1074l1174,1069l1171,1066l1169,1066xm8325,1066l8321,1066l8319,1069l8316,1074l8321,1080l8347,1099l8352,1102l8358,1099l8360,1096l8360,1091l8358,1085l8330,1066l8325,1066xm8272,1027l8267,1027l8264,1031l8264,1038l8267,1044l8294,1060l8297,1063l8303,1063l8305,1060l8305,1053l8303,1047l8275,1031l8272,1027xm1220,1025l1215,1027l1187,1047l1185,1053l1187,1058l1191,1060l1193,1063l1198,1060l1226,1042l1229,1036l1226,1031l1223,1027l1220,1025xm8217,992l8212,992l8210,994l8210,1000l8212,1005l8239,1025l8245,1025l8248,1025l8250,1022l8250,1016l8248,1011l8221,992l8217,992xm1273,987l1267,989l1242,1009l1237,1014l1240,1020l1242,1022l1245,1022l1251,1022l1278,1003l1280,998l1280,989l1275,987l1273,987xm8160,956l8157,956l8155,959l8152,965l8157,970l8185,989l8188,989l8193,989l8195,987l8195,981l8193,976l8166,956l8160,956xm1328,948l1322,951l1295,970l1291,976l1291,981l1297,983l1300,983l1306,983l1330,965l1335,959l1333,954l1330,951l1328,948xm8106,921l8102,921l8098,923l8098,932l8100,937l8130,954l8133,954l8138,954l8141,951l8141,945l8138,940l8111,923l8106,921xm1379,912l1377,912l1349,932l1346,937l1346,943l1349,945l1355,945l1357,945l1384,926l1388,921l1388,916l1384,912l1379,912xm8051,888l8045,888l8043,890l8043,896l8045,901l8073,918l8078,921l8082,918l8084,916l8087,910l8082,905l8053,888l8051,888xm1437,874l1432,877l1404,894l1401,899l1401,907l1404,910l1406,910l1412,910l1439,890l1443,885l1443,879l1439,877l1437,874xm7994,852l7988,855l7985,857l7985,863l7988,868l8018,885l8020,885l8026,885l8029,883l8029,877l8026,872l7996,855l7994,852xm1492,839l1486,841l1459,857l1456,863l1456,872l1459,874l1464,874l1467,872l1494,855l1500,850l1497,844l1494,841l1492,839xm7936,820l7934,822l7928,826l7928,830l7934,836l7961,852l7963,852l7969,852l7972,850l7972,844l7969,839l7941,822l7936,820xm1547,806l1541,806l1514,826l1510,828l1510,836l1514,839l1519,839l1521,839l1552,820l1554,817l1554,809l1552,806l1547,806xm7879,790l7876,790l7873,793l7870,798l7876,804l7903,820l7908,820l7912,820l7914,817l7914,811l7912,806l7884,790l7879,790xm1604,771l1598,773l1571,790l1565,795l1569,800l1571,804l1574,806l1580,804l1607,787l1612,782l1609,775l1607,773l1604,771xm7821,757l7819,759l7813,762l7813,768l7819,773l7846,787l7851,790l7854,787l7857,784l7857,779l7854,773l7824,757l7821,757xm1658,738l1656,740l1626,757l1623,762l1623,768l1629,771l1631,771l1634,771l1664,753l1667,748l1667,743l1664,740l1658,738xm7764,727l7758,727l7755,733l7755,738l7758,743l7788,757l7791,757l7797,757l7799,753l7799,748l7797,743l7766,727l7764,727xm1716,707l1713,707l1684,724l1680,729l1680,735l1684,738l1689,738l1691,738l1722,722l1724,716l1724,711l1722,707l1716,707xm7704,696l7700,696l7698,702l7698,707l7700,713l7731,727l7733,727l7739,727l7742,724l7742,718l7736,713l7709,696l7704,696xm1773,674l1771,674l1741,691l1738,696l1738,702l1741,705l1746,707l1749,705l1779,691l1782,685l1782,680l1779,678l1773,674xm7646,667l7640,669l7638,672l7638,678l7643,683l7671,696l7676,700l7678,696l7682,694l7684,689l7678,683l7649,669l7646,667xm1834,645l1828,645l1801,661l1795,667l1795,672l1799,674l1804,678l1806,674l1837,661l1839,656l1839,650l1837,645l1834,645xm7585,639l7583,639l7580,642l7580,650l7583,653l7613,669l7616,669l7621,669l7624,663l7624,658l7621,653l7591,639l7585,639xm1892,614l1888,614l1859,631l1853,636l1856,642l1859,645l1861,645l1867,645l1894,631l1899,625l1899,620l1897,617l1892,614xm7528,612l7523,612l7520,614l7520,623l7523,625l7552,639l7558,642l7561,639l7563,636l7563,631l7561,625l7530,612l7528,612xm1951,585l1947,587l1916,601l1914,607l1914,612l1916,614l1921,617l1925,614l1954,601l1957,596l1957,590l1954,587l1951,585xm7468,585l7463,585l7459,587l7459,596l7465,598l7495,612l7498,614l7501,612l7506,609l7506,603l7501,598l7470,585l7468,585xm2009,557l2007,557l1976,574l1974,576l1974,585l1976,587l1979,587l1985,587l2012,574l2018,568l2018,563l2014,559l2009,557xm7408,557l7402,557l7399,563l7399,568l7404,574l7435,585l7437,587l7441,585l7446,581l7446,576l7441,570l7410,557l7408,557xm7348,530l7342,532l7339,535l7339,541l7344,546l7375,559l7377,559l7383,559l7386,554l7386,548l7380,543l7350,532l7348,530xm2069,530l2066,530l2036,543l2031,548l2031,554l2033,559l2039,559l2042,559l2071,546l2077,541l2077,535l2075,532l2069,530xm7287,505l7282,508l7278,510l7278,516l7284,521l7315,532l7317,535l7322,532l7326,530l7326,524l7320,519l7289,505l7287,505xm2129,502l2126,505l2097,516l2091,521l2091,527l2093,532l2099,532l2102,532l2132,519l2137,513l2137,508l2135,505l2129,502xm7224,480l7222,483l7218,486l7218,491l7222,497l7251,508l7257,510l7260,508l7262,505l7262,497l7260,494l7229,480l7224,480xm2190,477l2186,477l2157,491l2151,494l2151,502l2154,505l2159,508l2162,505l2192,494l2197,488l2197,483l2195,477l2190,477xm7163,455l7158,459l7156,461l7156,470l7161,472l7191,483l7194,486l7200,483l7202,480l7202,472l7196,470l7167,459l7163,455xm2250,453l2247,453l2217,464l2212,470l2212,475l2214,480l2219,480l2223,480l2252,466l2258,464l2258,459l2255,453l2250,453xm7103,433l7098,433l7096,439l7096,444l7101,450l7131,461l7134,461l7139,459l7142,455l7142,450l7136,444l7106,433l7103,433xm2310,428l2307,428l2277,439l2274,444l2272,450l2277,455l2280,455l2283,455l2316,444l2318,439l2318,433l2316,428l2310,428xm7041,409l7037,411l7032,415l7032,422l7037,426l7068,437l7070,439l7076,437l7079,433l7079,426l7074,422l7043,411l7041,409xm2373,404l2370,404l2340,417l2334,420l2334,426l2338,431l2343,431l2345,431l2376,420l2381,415l2381,409l2376,406l2373,404xm6981,387l6975,390l6972,393l6972,400l6977,404l7008,415l7010,415l7016,415l7019,409l7019,404l7013,400l6983,390l6981,387xm2433,382l2431,382l2400,393l2395,398l2395,404l2398,406l2403,409l2406,409l2436,395l2442,393l2442,387l2438,382l2433,382xm6917,368l6911,368l6909,373l6909,379l6915,382l6944,393l6948,393l6953,393l6955,387l6955,382l6950,379l6920,368l6917,368xm2496,360l2493,360l2464,371l2458,373l2458,382l2460,384l2466,387l2469,384l2499,373l2504,371l2504,365l2502,360l2496,360xm6855,346l6849,346l6846,351l6846,357l6851,362l6885,373l6887,373l6891,371l6893,368l6893,360l6891,357l6857,346l6855,346xm2559,338l2557,338l2524,349l2518,351l2518,360l2521,362l2526,365l2529,362l2562,354l2564,349l2564,343l2562,338l2559,338xm6792,327l6789,327l6783,333l6787,338l6789,340l6822,351l6824,351l6827,351l6833,346l6829,340l6827,335l6794,327l6792,327xm2619,316l2617,316l2586,327l2581,329l2581,338l2584,340l2590,343l2592,343l2622,333l2628,327l2628,322l2625,318l2619,316xm6729,305l6726,307l6723,311l6723,318l6729,322l6759,333l6761,333l6767,329l6770,327l6770,322l6765,316l6732,307l6729,305xm2683,296l2679,296l2650,305l2644,311l2644,316l2647,322l2652,322l2655,322l2685,313l2690,307l2690,302l2688,296l2683,296xm6666,289l6663,289l6661,294l6661,300l6666,302l6696,313l6699,313l6704,311l6707,307l6707,302l6701,296l6668,289l6666,289xm2745,278l2743,278l2712,285l2707,291l2707,296l2710,302l2716,302l2748,291l2754,289l2754,283l2751,278l2745,278xm6603,269l6600,269l6597,274l6597,280l6603,285l6633,294l6635,294l6641,294l6644,289l6644,283l6639,278l6606,269l6603,269xm2809,258l2805,258l2776,267l2770,272l2770,278l2773,283l2778,283l2811,274l2816,269l2816,263l2814,258l2809,258xm6540,250l6535,253l6531,258l6535,263l6537,267l6570,274l6573,278l6578,274l6581,269l6578,263l6575,261l6542,250l6540,250xm2871,239l2869,239l2838,250l2833,253l2833,258l2836,263l2842,263l2874,256l2880,253l2880,245l2877,242l2871,239xm6477,234l6471,236l6469,239l6469,247l6474,250l6507,258l6509,258l6513,258l6518,253l6515,247l6509,242l6480,234l6477,234xm2935,223l2931,223l2902,231l2896,236l2896,242l2899,245l2904,247l2907,247l2937,239l2942,234l2942,228l2940,225l2935,223xm6414,217l6409,220l6405,223l6405,231l6411,234l6444,242l6449,239l6452,236l6452,231l6447,225l6416,217l6414,217xm3000,207l2997,207l2964,214l2959,217l2959,225l2962,228l2968,231l2970,231l3000,223l3006,217l3006,212l3003,207l3000,207xm6351,201l6345,203l6343,209l6343,214l6348,217l6378,225l6381,225l6387,225l6389,220l6389,214l6383,209l6351,201xm3063,190l3061,190l3028,198l3025,201l3022,209l3025,212l3030,214l3033,214l3066,207l3068,203l3072,196l3068,192l3063,190xm6285,187l6279,187l6277,192l6279,198l6283,203l6316,209l6318,212l6323,209l6326,203l6323,198l6321,196l6288,187l6285,187xm3126,174l3123,174l3094,181l3088,187l3088,192l3090,198l3096,198l3129,190l3134,187l3134,181l3132,176l3126,174xm6222,174l6217,174l6214,179l6214,185l6219,187l6252,196l6255,196l6257,192l6261,190l6261,185l6255,179l6222,174xm3192,159l3189,159l3156,168l3151,170l3151,176l3154,181l3159,185l3161,185l3192,176l3198,174l3198,165l3194,163l3192,159xm6157,157l6151,159l6148,165l6151,170l6157,174l6186,181l6190,181l6195,179l6197,176l6197,168l6192,165l6159,157l6157,157xm3255,146l3251,146l3222,154l3216,157l3214,163l3216,168l3222,170l3225,168l3257,163l3262,159l3262,152l3260,148l3255,146xm6093,146l6088,146l6085,152l6085,157l6091,159l6124,168l6126,168l6129,165l6131,163l6131,154l6126,152l6093,146xm3320,132l3317,132l3284,141l3280,143l3280,148l3282,154l3287,157l3287,154l3320,148l3326,146l3326,141l3323,135l3320,132xm6027,132l6022,135l6020,137l6022,146l6027,148l6058,154l6060,154l6066,154l6069,148l6069,143l6064,137l6031,132l6027,132xm3383,121l3350,127l3344,130l3342,135l3344,141l3350,143l3353,143l3386,135l3392,132l3392,127l3388,121l3383,121xm5965,119l5959,121l5956,127l5956,132l5962,135l5995,143l5998,143l6000,141l6003,135l6003,130l5998,127l5965,121l5965,119xm5899,108l5894,110l5890,116l5894,121l5899,124l5929,130l5932,130l5938,130l5940,124l5938,119l5932,113l5901,108l5899,108xm3446,108l3413,113l3408,119l3408,124l3410,130l3416,130l3448,124l3454,121l3457,116l3454,110l3446,108xm5833,97l5828,99l5825,105l5828,110l5833,113l5866,119l5872,119l5874,113l5874,105l5869,102l5836,97l5833,97xm3512,97l3479,102l3474,105l3470,113l3476,116l3481,119l3514,113l3520,110l3520,105l3518,99l3512,97xm5770,86l5764,88l5762,94l5762,99l5768,102l5801,108l5803,108l5806,108l5812,102l5808,97l5803,91l5770,88l5770,86xm3578,86l3574,86l3545,91l3539,94l3536,102l3539,105l3545,108l3547,108l3578,102l3583,99l3585,94l3583,88l3578,86xm5704,77l5700,80l5697,83l5700,91l5704,94l5735,99l5737,99l5743,97l5746,91l5743,86l5737,83l5704,77xm3643,77l3640,77l3607,80l3602,86l3602,91l3605,97l3611,97l3643,91l3649,88l3651,83l3649,77l3643,77xm5638,70l5633,70l5631,75l5633,80l5638,86l5672,88l5677,86l5680,83l5677,75l5672,72l5642,70l5638,70xm3706,66l3673,72l3668,75l3668,80l3671,86l3673,88l3676,88l3709,83l3715,80l3715,75l3711,70l3706,66xm5574,59l5568,61l5565,66l5568,72l5574,75l5607,80l5612,77l5614,72l5614,66l5609,64l5576,59l5574,59xm3772,59l3739,64l3733,66l3731,72l3733,77l3739,80l3742,80l3775,75l3780,72l3780,66l3777,61l3772,59xm5510,53l5505,53l5503,59l5503,64l5508,70l5541,72l5543,72l5546,70l5549,64l5549,59l5543,55l5510,53xm3837,50l3805,55l3799,59l3797,64l3799,70l3805,72l3808,70l3837,66l3843,64l3846,59l3843,53l3837,50xm5445,44l5439,48l5437,53l5437,59l5442,61l5475,64l5483,61l5486,59l5483,50l5477,48l5445,44xm3903,42l3870,48l3865,50l3863,55l3865,61l3870,64l3903,59l3909,55l3912,50l3909,44l3903,42xm5379,37l5373,39l5371,44l5373,50l5379,53l5410,59l5412,59l5417,55l5420,50l5417,44l5412,42l5379,37xm3969,37l3967,37l3934,39l3931,42l3928,48l3931,53l3936,55l3969,53l3974,50l3978,44l3974,39l3969,37xm5313,31l5308,33l5305,39l5308,44l5313,48l5346,50l5351,48l5355,44l5351,37l5346,33l5313,31xm4035,31l4032,31l4000,33l3994,37l3994,42l3996,48l4002,50l4035,48l4040,44l4043,37l4040,31l4035,31xm5247,26l5242,28l5240,33l5242,39l5247,42l5280,44l5286,42l5289,37l5286,31l5280,28l5247,26xm4100,26l4098,26l4065,26l4060,31l4060,37l4062,42l4067,44l4100,42l4106,39l4109,31l4106,26l4100,26xm5182,20l5176,22l5174,28l5176,33l5182,37l5215,39l5220,37l5223,31l5220,26l5215,22l5182,20xm4166,20l4164,20l4131,22l4126,26l4126,31l4128,37l4133,39l4166,37l4172,33l4175,26l4172,22l4166,20xm5116,17l5110,17l5108,26l5110,31l5116,33l5143,33l5149,33l5154,33l5158,28l5154,20l5149,17l5147,17l5116,17xm4230,15l4197,17l4191,20l4188,26l4191,31l4199,33l4232,31l4237,28l4237,22l4235,17l4230,15xm5050,11l5045,15l5043,20l5045,26l5050,28l5083,31l5089,28l5092,22l5089,17l5083,15l5050,11xm4295,11l4262,15l4257,17l4254,22l4257,28l4262,28l4265,28l4298,28l4303,26l4303,20l4301,15l4295,11xm4984,9l4979,11l4977,17l4979,22l4984,26l5017,28l5023,26l5026,20l5023,15l5017,11l4984,9xm4361,9l4328,9l4323,11l4319,17l4323,22l4330,26l4363,26l4369,22l4369,17l4367,11l4361,9xm4919,6l4913,9l4911,15l4913,20l4919,22l4952,26l4957,22l4960,17l4957,11l4952,9l4919,6xm4426,6l4394,6l4388,9l4385,15l4388,20l4394,22l4396,22l4426,22l4434,20l4434,15l4431,9l4426,6xm4853,4l4847,6l4845,11l4847,17l4853,20l4886,22l4891,20l4895,15l4891,9l4886,6l4853,4xm4491,4l4459,6l4453,6l4451,15l4453,20l4459,20l4491,20l4500,17l4500,11l4498,6l4491,4xm4787,4l4782,6l4780,11l4782,17l4787,20l4820,20l4826,17l4829,11l4826,6l4820,4l4787,4xm4557,4l4524,4l4519,6l4517,11l4519,17l4524,20l4557,20l4563,17l4566,11l4563,6l4557,4xm4722,4l4716,4l4714,11l4716,17l4722,20l4754,20l4760,17l4763,11l4760,6l4754,4l4722,4xm4623,0l4590,4l4585,4l4582,11l4585,17l4590,20l4623,17l4628,17l4632,9l4628,4l4623,0xm4689,0l4661,0l4656,0l4650,4l4648,9l4650,17l4656,17l4661,17l4689,17l4694,17l4697,9l4694,4l4689,0xe" fillcolor="#bb732a" stroked="f" o:allowincell="f" style="position:absolute;left:2325;top:261;width:820;height:483;mso-wrap-style:none;v-text-anchor:middle">
                  <v:fill o:detectmouseclick="t" type="solid" color2="#448cd5"/>
                  <v:stroke color="#3465a4" joinstyle="round" endcap="flat"/>
                  <w10:wrap type="none"/>
                </v:shape>
                <v:shape id="shape_0" coordsize="8519,1435" path="m6354,1421l6343,1435l6349,1432l6354,1430l6354,1421xm6409,1397l6406,1397l6376,1408l6371,1410l6371,1419l6373,1421l6376,1425l6378,1425l6411,1414l6417,1408l6417,1403l6415,1399l6409,1397xm6471,1375l6469,1377l6436,1386l6433,1392l6431,1397l6436,1403l6439,1403l6442,1403l6475,1392l6477,1388l6477,1383l6475,1377l6471,1375xm6532,1355l6530,1355l6499,1366l6493,1370l6493,1377l6497,1381l6502,1383l6504,1381l6535,1370l6541,1366l6541,1361l6537,1355l6532,1355xm6595,1331l6592,1334l6562,1345l6557,1348l6557,1355l6559,1359l6565,1361l6568,1359l6597,1348l6603,1345l6603,1337l6601,1334l6595,1331xm6656,1309l6652,1309l6623,1320l6617,1326l6617,1331l6619,1337l6625,1337l6628,1337l6658,1326l6663,1320l6663,1315l6661,1312l6656,1309xm6718,1288l6716,1288l6685,1298l6680,1304l6680,1309l6683,1312l6688,1315l6691,1315l6721,1301l6727,1298l6727,1290l6723,1288l6718,1288xm6778,1262l6776,1262l6745,1273l6740,1279l6740,1284l6743,1290l6749,1290l6751,1290l6782,1277l6787,1273l6787,1268l6784,1262l6778,1262xm6839,1235l6836,1238l6806,1249l6800,1255l6800,1260l6806,1266l6809,1266l6811,1266l6842,1251l6847,1249l6847,1240l6844,1238l6839,1235xm6899,1211l6897,1211l6866,1224l6864,1229l6864,1235l6866,1238l6869,1240l6875,1238l6904,1227l6908,1222l6908,1216l6904,1211l6899,1211xm6959,1183l6957,1183l6926,1197l6924,1202l6924,1208l6926,1213l6929,1213l6935,1213l6962,1200l6968,1194l6968,1189l6964,1186l6959,1183xm7019,1156l7017,1158l6986,1172l6981,1175l6984,1183l6986,1186l6990,1186l6992,1186l7023,1172l7028,1167l7028,1162l7025,1158l7019,1156xm7080,1129l7074,1129l7047,1142l7041,1147l7041,1153l7044,1158l7050,1158l7052,1158l7083,1145l7088,1140l7088,1134l7083,1129l7080,1129xm7138,1098l7134,1101l7105,1114l7101,1120l7101,1125l7105,1129l7110,1131l7112,1129l7143,1114l7145,1109l7145,1103l7143,1101l7138,1098xm7198,1068l7192,1071l7165,1085l7159,1090l7159,1096l7162,1101l7167,1101l7170,1101l7200,1085l7206,1079l7203,1074l7200,1071l7198,1068xm7255,1038l7253,1041l7222,1054l7216,1060l7219,1065l7222,1071l7224,1071l7231,1071l7258,1054l7264,1049l7264,1043l7258,1041l7255,1038xm7312,1008l7310,1008l7280,1025l7277,1030l7277,1035l7280,1038l7285,1041l7288,1038l7317,1025l7321,1019l7321,1014l7317,1008l7312,1008xm7370,975l7364,977l7337,992l7334,997l7334,1005l7337,1008l7342,1008l7345,1008l7372,992l7378,986l7378,981l7372,977l7370,975xm7427,942l7421,945l7394,961l7392,964l7392,972l7394,975l7397,975l7403,975l7430,959l7436,953l7432,948l7430,945l7427,942xm7482,909l7479,909l7452,926l7447,931l7447,939l7452,942l7454,942l7460,942l7487,923l7490,920l7490,912l7487,909l7482,909xm7540,873l7534,877l7507,893l7503,898l7503,904l7507,906l7512,909l7514,906l7542,890l7547,884l7545,879l7542,877l7540,873xm7594,838l7589,840l7562,857l7558,862l7558,868l7562,871l7567,873l7573,871l7600,855l7602,849l7602,844l7597,840l7594,838xm981,818l977,822l972,824l972,829l975,835l1003,849l999,829l983,822l981,818xm7649,802l7644,805l7616,822l7613,827l7616,833l7619,835l7622,838l7627,835l7655,818l7657,813l7657,805l7651,802l7649,802xm923,786l920,786l917,789l917,794l920,800l948,818l953,818l955,818l959,816l961,808l955,802l928,786l923,786xm7704,764l7698,767l7671,786l7668,791l7668,797l7673,800l7677,800l7682,800l7709,780l7712,775l7709,769l7706,767l7704,764xm868,751l866,751l862,753l860,762l866,764l893,783l895,783l901,783l904,780l904,775l901,769l873,751l868,751xm7755,729l7753,729l7726,747l7723,753l7723,758l7726,762l7731,764l7734,762l7761,742l7764,736l7764,731l7761,729l7755,729xm813,714l811,714l805,718l805,725l808,729l835,747l840,747l844,747l849,745l849,740l846,734l819,714l813,714xm7810,687l7805,690l7777,709l7775,714l7777,720l7781,723l7783,725l7788,723l7816,703l7819,698l7816,692l7814,690l7810,687xm758,679l756,679l753,682l751,687l753,692l780,712l786,712l789,712l794,709l794,703l791,698l764,679l758,679xm7863,649l7857,652l7832,671l7827,676l7830,682l7832,685l7835,685l7841,685l7868,663l7870,657l7868,652l7865,649l7863,649xm703,641l701,641l698,643l696,652l698,654l725,674l731,676l736,676l740,674l740,665l736,660l709,643l703,641xm7914,608l7909,610l7885,630l7879,635l7881,643l7885,643l7887,646l7892,643l7920,621l7923,619l7920,610l7918,608l7914,608xm652,603l647,603l643,605l643,614l647,619l674,638l676,638l682,638l685,635l685,630l682,625l654,605l652,603xm7964,566l7961,570l7934,588l7931,594l7934,603l7940,605l7945,603l7969,581l7972,575l7972,570l7964,566xm597,564l594,564l592,566l588,575l592,581l619,599l625,599l627,599l630,597l632,592l630,586l603,566l597,564xm545,526l542,526l539,528l537,534l539,539l567,559l572,561l575,561l577,559l581,553l575,548l550,526l545,526xm8016,526l8011,526l7986,548l7983,553l7983,559l7986,561l7991,561l7996,561l8022,539l8024,534l8022,528l8016,526xm493,484l490,484l488,488l484,493l488,499l515,520l517,520l523,520l526,517l526,512l523,506l499,488l493,484xm8066,482l8060,484l8035,506l8033,512l8035,517l8040,520l8046,517l8071,495l8073,490l8071,484l8066,482xm441,444l438,444l435,446l433,452l435,458l462,480l468,482l471,480l473,477l477,471l471,466l446,446l441,444xm8115,438l8109,440l8084,462l8082,468l8084,474l8090,477l8095,474l8120,452l8122,446l8120,440l8115,438xm391,403l384,405l384,411l386,416l411,438l416,440l422,435l424,429l422,424l395,405l391,403xm8161,392l8155,394l8131,416l8128,424l8131,429l8137,433l8144,429l8166,408l8170,400l8166,394l8161,392xm340,362l334,365l331,370l334,376l362,398l364,398l373,394l373,389l369,383l345,362l340,362xm8208,348l8202,348l8181,372l8177,378l8181,383l8186,387l8191,383l8216,362l8216,356l8216,348l8208,348xm290,318l285,321l282,326l285,332l309,354l315,356l320,354l323,345l320,340l296,318l290,318xm8254,301l8248,301l8227,326l8224,332l8227,337l8232,340l8238,337l8259,315l8263,307l8259,301l8254,301xm241,274l236,277l232,283l236,288l260,310l265,312l271,310l274,305l271,296l247,274l241,274xm8301,252l8296,255l8270,279l8270,285l8270,290l8279,294l8285,290l8307,266l8309,261l8307,255l8301,252xm194,228l186,230l186,239l189,244l210,266l216,268l225,266l225,257l225,252l200,230l194,228xm8345,203l8339,206l8317,230l8314,235l8317,241l8323,244l8328,241l8350,217l8353,211l8350,206l8345,203xm145,184l139,186l137,192l139,197l164,219l170,222l175,219l178,214l175,208l150,186l145,184xm8389,153l8380,157l8361,181l8358,189l8361,195l8367,195l8372,192l8394,168l8396,162l8394,157l8389,153xm99,137l93,140l90,146l93,151l117,175l123,175l128,175l132,168l128,162l104,140l99,137xm8429,104l8427,104l8424,107l8402,131l8402,137l8405,142l8410,146l8413,146l8415,142l8437,118l8437,113l8435,107l8429,104xm52,91l46,93l44,99l46,104l71,126l77,129l82,129l85,120l82,115l60,93l52,91xm8471,52l8465,55l8443,82l8443,88l8446,93l8451,96l8457,93l8479,66l8479,60l8476,55l8471,52xm9,42l2,44l0,49l2,55l24,80l30,82l35,80l38,74l35,69l14,44l9,42xm8511,0l8506,3l8503,3l8484,31l8484,36l8487,42l8492,44l8495,42l8497,42l8517,14l8519,9l8517,3l8511,0xe" fillcolor="#bb732a" stroked="f" o:allowincell="f" style="position:absolute;left:2393;top:742;width:709;height:137;mso-wrap-style:none;v-text-anchor:middle">
                  <v:fill o:detectmouseclick="t" type="solid" color2="#448cd5"/>
                  <v:stroke color="#3465a4" joinstyle="round" endcap="flat"/>
                  <w10:wrap type="none"/>
                </v:shape>
                <v:shape id="shape_0" coordsize="9021,2998" path="m9018,2987l9021,2998l9021,2990l9018,2987xm9007,2918l9004,2918l9001,2918l9012,2965l9015,2962l9018,2957l9015,2927l9012,2922l9007,2918xm8999,2853l8996,2853l8990,2856l8990,2861l8994,2894l8996,2900l9001,2902l9004,2902l9010,2900l9010,2894l9007,2861l9004,2856l8999,2853xm8988,2787l8983,2792l8979,2798l8985,2831l8988,2834l8994,2836l8996,2836l8999,2834l9001,2828l8996,2796l8994,2790l8988,2787xm8977,2724l8974,2724l8968,2727l8968,2732l8974,2765l8977,2770l8983,2774l8985,2774l8988,2768l8990,2763l8985,2730l8983,2727l8977,2724xm8961,2659l8955,2664l8955,2670l8961,2702l8963,2708l8968,2708l8972,2708l8977,2705l8977,2700l8968,2667l8966,2662l8961,2659xm8946,2596l8944,2596l8939,2602l8939,2607l8946,2637l8950,2642l8955,2644l8961,2639l8963,2633l8952,2602l8950,2598l8946,2596xm8928,2533l8924,2533l8919,2538l8919,2544l8928,2574l8933,2580l8935,2582l8939,2580l8944,2576l8944,2571l8935,2538l8933,2536l8928,2533xm8906,2470l8903,2470l8900,2476l8900,2481l8908,2511l8914,2516l8917,2519l8919,2516l8924,2514l8924,2508l8914,2476l8911,2472l8906,2470xm8884,2410l8881,2410l8878,2412l8878,2421l8889,2450l8892,2454l8895,2456l8900,2456l8903,2450l8903,2445l8892,2415l8889,2410l8884,2410xm14,2385l9,2388l6,2393l0,2423l0,2428l14,2385xm8862,2346l8860,2346l8854,2352l8854,2357l8865,2388l8868,2393l8873,2393l8876,2393l8881,2390l8881,2382l8868,2352l8865,2350l8862,2346xm28,2322l25,2322l20,2328l14,2361l14,2366l20,2368l36,2328l33,2324l31,2322l28,2322xm8835,2286l8832,2286l8826,2292l8829,2297l8840,2328l8843,2333l8849,2333l8851,2333l8857,2328l8857,2322l8843,2292l8840,2289l8835,2286xm44,2259l42,2259l36,2264l28,2295l31,2302l33,2306l36,2306l42,2302l44,2300l53,2267l53,2262l47,2259l44,2259xm8807,2226l8804,2229l8799,2231l8802,2240l8816,2267l8818,2273l8822,2273l8826,2273l8829,2267l8829,2262l8816,2231l8813,2229l8807,2226xm64,2196l58,2196l55,2202l47,2231l47,2237l53,2242l55,2242l58,2240l64,2237l71,2204l71,2198l66,2196l64,2196xm8780,2169l8774,2169l8772,2174l8772,2180l8785,2209l8789,2213l8794,2215l8796,2213l8802,2209l8802,2202l8785,2171l8783,2169l8780,2169xm86,2133l80,2133l77,2138l66,2169l66,2176l71,2180l75,2180l77,2180l82,2174l91,2144l91,2138l86,2133xm8747,2111l8745,2111l8742,2116l8742,2122l8756,2152l8761,2155l8763,2155l8769,2155l8772,2149l8772,2144l8756,2114l8752,2111l8747,2111xm108,2070l102,2072l99,2076l88,2109l88,2114l93,2116l97,2119l99,2116l102,2114l115,2081l115,2076l110,2072l108,2070xm8717,2054l8712,2054l8709,2059l8709,2065l8725,2094l8728,2098l8734,2098l8736,2098l8742,2092l8739,2087l8723,2056l8720,2054l8717,2054xm132,2010l126,2012l124,2015l110,2045l110,2050l115,2056l119,2056l124,2056l126,2050l137,2021l137,2015l135,2010l132,2010xm8681,1996l8679,1999l8676,2001l8676,2010l8692,2037l8696,2039l8701,2039l8703,2039l8709,2034l8706,2029l8690,2001l8687,1996l8681,1996xm157,1950l154,1952l151,1955l137,1985l137,1990l140,1996l143,1996l148,1996l151,1990l165,1961l165,1955l162,1950l157,1950xm8648,1941l8643,1941l8641,1946l8641,1952l8659,1982l8663,1985l8665,1985l8670,1982l8674,1979l8674,1972l8654,1944l8652,1941l8648,1941xm186,1889l181,1892l179,1895l165,1924l165,1930l168,1935l170,1935l176,1935l179,1933l192,1902l195,1895l190,1892l186,1889xm8610,1886l8608,1886l8602,1892l8605,1897l8624,1924l8627,1928l8630,1930l8635,1928l8637,1922l8637,1917l8619,1889l8616,1886l8610,1886xm217,1831l212,1835l208,1837l192,1864l192,1873l197,1875l201,1878l206,1875l208,1873l223,1842l225,1837l219,1835l217,1831xm8575,1831l8570,1835l8566,1840l8566,1845l8586,1873l8588,1875l8594,1875l8597,1873l8599,1867l8599,1862l8580,1835l8577,1831l8575,1831xm8533,1780l8531,1780l8526,1785l8528,1793l8548,1818l8550,1820l8555,1820l8559,1820l8564,1815l8561,1809l8542,1782l8539,1780l8533,1780xm247,1774l245,1776l241,1780l225,1807l225,1813l228,1818l230,1820l236,1818l239,1815l255,1787l255,1780l252,1776l247,1774xm8495,1727l8490,1727l8487,1733l8487,1741l8509,1765l8511,1769l8515,1769l8520,1769l8522,1763l8522,1755l8501,1730l8498,1727l8495,1727xm283,1716l277,1719l274,1722l258,1749l255,1758l261,1760l263,1763l269,1760l272,1758l288,1730l291,1725l285,1719l283,1716xm8455,1676l8449,1678l8446,1683l8446,1689l8468,1714l8471,1716l8473,1716l8479,1716l8482,1711l8482,1705l8460,1678l8457,1676l8455,1676xm316,1661l312,1665l310,1667l291,1694l291,1700l294,1705l299,1705l302,1705l305,1703l323,1676l323,1670l321,1665l316,1661xm8411,1626l8405,1626l8402,1634l8405,1639l8427,1665l8429,1667l8433,1667l8438,1665l8440,1659l8438,1654l8418,1629l8411,1626xm354,1607l349,1610l345,1612l329,1639l327,1645l329,1650l334,1650l337,1650l340,1648l360,1621l362,1615l356,1610l354,1607xm8367,1577l8361,1579l8358,1585l8361,1590l8383,1615l8389,1618l8394,1615l8396,1610l8396,1604l8375,1579l8367,1577xm391,1555l387,1555l384,1558l365,1585l365,1590l367,1596l373,1596l376,1596l378,1593l398,1568l400,1561l395,1555l391,1555xm8323,1528l8318,1530l8314,1535l8318,1541l8339,1566l8345,1568l8350,1566l8353,1561l8353,1555l8329,1530l8323,1528xm430,1504l427,1504l424,1506l403,1530l403,1539l406,1541l411,1544l413,1544l417,1541l435,1513l438,1508l435,1504l430,1504xm8279,1481l8274,1484l8270,1489l8270,1495l8296,1517l8301,1519l8307,1517l8309,1511l8307,1506l8285,1484l8279,1481xm471,1451l468,1451l466,1454l444,1478l441,1484l446,1489l449,1493l455,1493l457,1489l477,1465l479,1456l477,1451l471,1451xm8232,1435l8227,1435l8224,1443l8227,1449l8249,1471l8254,1473l8259,1471l8263,1465l8259,1460l8238,1435l8232,1435xm512,1399l506,1402l484,1429l484,1435l488,1440l493,1440l499,1438l521,1413l521,1407l517,1402l512,1399xm8183,1389l8177,1391l8177,1396l8177,1402l8203,1424l8208,1427l8213,1424l8216,1418l8213,1413l8192,1391l8183,1389xm556,1350l550,1352l528,1378l526,1383l528,1391l534,1391l539,1389l561,1363l564,1358l561,1352l556,1350xm8137,1341l8131,1345l8128,1352l8131,1358l8155,1380l8161,1383l8166,1380l8170,1372l8166,1367l8142,1345l8137,1341xm599,1303l594,1306l572,1328l570,1336l572,1341l578,1341l583,1339l608,1317l608,1309l605,1303l599,1303xm8087,1298l8082,1301l8079,1309l8082,1314l8106,1336l8112,1336l8117,1334l8120,1328l8117,1323l8093,1301l8087,1298xm8038,1257l8033,1259l8029,1265l8033,1270l8057,1292l8062,1292l8068,1290l8071,1284l8068,1279l8044,1257l8038,1257xm647,1254l641,1257l616,1281l616,1287l619,1292l625,1295l630,1292l652,1268l654,1262l652,1257l647,1254xm7989,1213l7983,1215l7980,1221l7983,1226l8008,1248l8013,1252l8016,1248l8018,1248l8022,1241l8018,1235l7994,1215l7989,1213xm693,1208l687,1210l663,1235l660,1241l663,1246l669,1248l676,1246l698,1224l701,1215l698,1210l693,1208xm7936,1172l7931,1175l7929,1180l7931,1186l7958,1208l7964,1208l7967,1208l7969,1204l7972,1199l7967,1193l7942,1175l7936,1172xm740,1164l734,1166l712,1188l709,1193l709,1199l718,1202l723,1199l745,1177l747,1172l747,1166l740,1164xm7885,1131l7882,1131l7879,1133l7876,1139l7882,1144l7907,1166l7912,1166l7918,1164l7920,1158l7918,1153l7890,1133l7885,1131xm789,1120l784,1120l758,1144l756,1150l758,1155l764,1158l769,1155l794,1133l797,1128l794,1122l789,1120xm7832,1089l7830,1093l7827,1095l7825,1100l7827,1106l7854,1126l7860,1128l7863,1126l7865,1126l7868,1117l7865,1111l7838,1093l7832,1089xm838,1076l833,1078l808,1100l805,1106l808,1111l813,1115l819,1111l844,1089l846,1084l846,1078l838,1076xm7781,1051l7777,1054l7775,1054l7772,1062l7775,1067l7803,1087l7808,1087l7810,1087l7814,1084l7816,1078l7810,1073l7786,1054l7781,1051xm890,1035l884,1035l857,1056l855,1062l857,1067l862,1071l868,1071l895,1049l899,1043l895,1038l890,1035xm7726,1013l7723,1016l7720,1018l7720,1024l7723,1029l7750,1049l7753,1049l7759,1049l7761,1046l7761,1040l7759,1035l7731,1016l7726,1013xm939,994l937,994l910,1016l906,1021l910,1027l915,1029l920,1027l945,1007l948,1002l948,996l945,994l939,994xm7674,978l7669,978l7666,980l7666,985l7669,991l7695,1010l7701,1010l7704,1010l7706,1007l7710,1002l7704,996l7677,978l7674,978xm992,952l988,952l961,974l959,980l959,985l964,989l966,989l972,989l997,967l999,961l999,956l997,952l992,952xm7620,939l7613,941l7611,945l7611,950l7613,956l7642,972l7647,974l7649,974l7653,972l7655,963l7649,958l7622,941l7620,939xm1046,912l1041,914l1014,934l1010,939l1014,945l1016,947l1019,950l1025,947l1049,928l1054,923l1052,917l1049,914l1046,912xm7565,903l7559,903l7556,906l7556,914l7559,919l7587,936l7592,939l7595,936l7597,934l7600,928l7595,923l7567,906l7565,903xm1098,876l1092,876l1068,895l1063,901l1065,906l1068,909l1071,909l1076,909l1103,890l1107,884l1107,879l1103,876l1098,876xm7507,868l7505,870l7501,873l7499,879l7505,884l7532,901l7538,903l7540,901l7543,898l7545,892l7540,887l7512,870l7507,868xm1153,837l1147,837l1120,857l1118,862l1120,868l1123,870l1125,873l1131,870l1158,852l1162,848l1158,841l1156,837l1153,837xm7452,835l7447,835l7444,837l7444,846l7447,848l7477,868l7479,868l7485,868l7488,865l7488,857l7485,852l7458,835l7452,835xm1208,802l1202,802l1175,821l1172,826l1172,832l1175,835l1180,835l1183,835l1213,815l1216,810l1213,804l1211,802l1208,802xm7395,802l7392,802l7390,804l7386,810l7392,815l7419,832l7425,835l7428,832l7430,830l7433,824l7428,819l7401,802l7395,802xm7337,769l7335,769l7332,772l7332,777l7335,782l7362,799l7368,802l7370,799l7373,797l7375,791l7370,786l7343,769l7337,769xm1262,766l1257,766l1229,786l1227,788l1227,797l1233,799l1235,799l1240,799l1268,780l1271,775l1271,769l1268,766l1262,766xm7280,736l7277,736l7275,742l7275,747l7277,753l7307,766l7310,769l7313,766l7318,764l7318,758l7313,753l7286,736l7280,736xm1320,731l1315,733l1287,750l1282,755l1284,761l1287,764l1290,764l1295,764l1323,747l1326,742l1326,736l1323,733l1320,731xm7222,706l7220,706l7217,709l7214,715l7220,720l7247,736l7253,736l7255,736l7260,733l7260,726l7255,722l7228,706l7222,706xm1375,698l1372,698l1342,715l1339,720l1339,728l1342,731l1348,731l1350,731l1381,715l1383,709l1383,700l1381,698l1375,698xm7165,673l7162,676l7156,678l7156,684l7162,689l7189,706l7195,706l7198,706l7200,700l7203,695l7198,689l7167,676l7165,673xm1432,665l1430,665l1399,682l1397,687l1397,693l1399,698l1405,698l1408,698l1438,682l1441,676l1441,671l1438,665l1432,665xm7107,646l7102,646l7099,649l7099,656l7102,660l7132,676l7134,676l7140,676l7143,671l7143,665l7140,660l7110,646l7107,646xm1490,632l1487,635l1457,651l1454,654l1454,662l1457,665l1463,665l1465,665l1492,649l1498,643l1498,638l1496,635l1490,632xm7047,616l7045,616l7039,621l7039,627l7045,632l7074,646l7077,646l7080,646l7085,643l7085,635l7080,632l7050,616l7047,616xm1547,602l1545,605l1514,618l1512,624l1512,629l1514,632l1520,635l1523,632l1553,618l1556,613l1556,607l1553,605l1547,602xm6990,589l6984,589l6981,591l6981,599l6984,602l7014,618l7017,618l7023,616l7025,613l7025,607l7023,602l6992,589l6990,589xm1607,572l1602,574l1575,589l1569,594l1569,599l1572,602l1578,605l1580,602l1611,589l1613,583l1613,578l1611,574l1607,572xm6930,561l6924,561l6921,563l6921,572l6924,574l6954,589l6959,591l6962,589l6965,585l6965,580l6962,574l6932,561l6930,561xm1664,545l1662,545l1631,558l1629,563l1629,569l1631,574l1635,574l1640,574l1668,558l1673,556l1673,547l1670,545l1664,545xm6869,534l6864,534l6860,539l6860,545l6866,550l6897,561l6899,563l6902,561l6908,558l6908,552l6902,547l6871,534l6869,534xm1725,514l1722,517l1692,530l1686,534l1686,541l1690,545l1695,545l1697,545l1728,530l1733,525l1733,519l1728,517l1725,514xm6809,506l6804,509l6800,512l6800,517l6806,523l6836,536l6839,536l6842,536l6844,530l6847,525l6842,519l6811,509l6809,506xm1785,487l1779,490l1752,503l1747,506l1747,514l1750,517l1755,517l1757,517l1788,503l1790,498l1790,492l1788,490l1785,487xm6749,481l6743,481l6740,487l6740,492l6743,498l6776,509l6778,512l6782,509l6784,506l6784,498l6782,495l6751,481l6749,481xm1845,462l1840,462l1810,476l1807,479l1807,487l1810,490l1816,490l1818,490l1848,476l1851,473l1851,465l1848,462l1845,462xm6685,457l6683,457l6680,462l6680,468l6683,473l6713,484l6716,484l6721,484l6724,481l6724,473l6721,470l6688,457l6685,457xm1905,435l1900,437l1870,448l1867,454l1867,459l1870,462l1876,465l1878,465l1909,452l1911,446l1911,441l1909,437l1905,435xm6625,432l6619,435l6617,437l6617,443l6623,448l6652,459l6656,462l6661,459l6663,457l6663,448l6658,446l6628,432l6625,432xm1966,410l1963,410l1933,424l1927,430l1927,435l1931,437l1936,441l1938,437l1969,426l1974,421l1974,415l1971,413l1966,410xm6565,410l6559,410l6557,415l6557,421l6563,424l6592,437l6595,437l6601,435l6603,432l6603,426l6598,421l6568,410l6565,410xm2026,386l2024,388l1993,399l1988,404l1988,410l1991,413l1996,415l1998,415l2029,402l2035,399l2035,391l2031,388l2026,386xm6502,386l6497,388l6493,391l6493,399l6499,402l6530,413l6532,413l6537,413l6541,408l6541,402l6535,399l6504,388l6502,386xm6439,364l6437,366l6433,369l6433,377l6437,380l6469,391l6473,391l6475,391l6480,386l6478,380l6475,375l6442,364l6439,364xm2089,364l2086,364l2053,375l2051,380l2051,386l2053,391l2057,391l2059,391l2092,380l2095,375l2095,369l2092,364l2089,364xm6380,345l6374,345l6371,351l6371,356l6376,358l6406,369l6409,369l6415,369l6417,364l6417,358l6411,356l6382,345l6380,345xm2150,342l2146,342l2117,353l2111,356l2111,364l2114,366l2119,369l2122,369l2152,356l2157,353l2157,347l2155,342l2150,342xm6316,323l6311,326l6308,329l6308,334l6314,340l6343,351l6347,351l6352,347l6354,345l6354,336l6349,334l6319,323l6316,323xm2212,320l2210,320l2179,331l2174,334l2174,342l2177,345l2183,347l2185,345l2215,336l2221,331l2221,326l2218,320l2212,320xm6254,304l6248,304l6245,309l6245,315l6250,320l6283,329l6286,329l6289,329l6292,323l6292,318l6286,311l6256,304l6254,304xm2276,298l2272,298l2240,309l2237,315l2234,320l2240,323l2243,326l2245,326l2278,315l2281,309l2281,304l2278,300l2276,298xm6190,284l6185,284l6182,289l6182,295l6188,300l6221,309l6223,309l6226,309l6232,304l6228,298l6223,293l6193,284l6190,284xm2336,279l2303,289l2298,293l2298,298l2300,304l2305,304l2309,304l2338,295l2344,289l2344,284l2341,279l2336,279xm6128,265l6122,265l6119,271l6119,276l6124,282l6157,289l6160,289l6163,289l6168,284l6166,279l6160,274l6130,265l6128,265xm2398,260l2366,269l2360,274l2360,279l2363,284l2369,284l2371,284l2402,276l2407,271l2407,265l2404,260l2398,260xm6064,247l6059,249l6056,254l6056,260l6062,263l6095,271l6097,274l6100,271l6106,265l6102,260l6097,258l6067,247l6064,247xm2462,241l2429,249l2424,254l2424,260l2426,265l2431,265l2435,265l2464,258l2470,252l2470,247l2467,241l2462,241xm6002,230l5996,232l5993,236l5993,241l5998,247l6031,254l6034,254l6037,254l6040,249l6040,243l6034,238l6004,230l6002,230xm2528,221l2524,221l2491,232l2486,236l2486,241l2489,247l2495,249l2497,247l2528,238l2533,236l2533,227l2530,225l2528,221xm5938,214l5933,216l5930,219l5930,225l5936,230l5969,238l5974,236l5976,232l5976,225l5971,221l5938,214xm2590,205l2588,205l2555,214l2550,219l2550,225l2552,230l2557,230l2561,230l2590,221l2596,219l2599,210l2593,208l2590,205xm5872,197l5870,199l5865,203l5867,210l5872,214l5903,221l5905,221l5911,219l5914,216l5914,208l5908,205l5876,197l5872,197xm2654,189l2650,189l2621,197l2615,199l2612,208l2615,210l2621,214l2623,214l2656,205l2659,203l2661,194l2659,192l2654,189xm5810,181l5804,183l5801,189l5804,194l5807,197l5839,205l5843,205l5848,205l5850,199l5848,194l5843,189l5812,183l5810,181xm2716,172l2714,172l2683,181l2678,186l2678,192l2681,194l2686,197l2719,189l2725,186l2725,181l2722,175l2716,172xm5746,167l5741,170l5739,172l5739,181l5744,183l5777,192l5782,189l5785,183l5785,178l5779,175l5746,167xm2782,159l2780,159l2747,167l2741,170l2741,175l2743,181l2749,181l2752,181l2782,175l2787,170l2787,164l2785,159l2782,159xm5681,153l5675,156l5673,159l5675,164l5681,170l5711,175l5713,175l5719,175l5722,170l5719,164l5717,161l5684,153l5681,153xm2844,145l2842,145l2811,150l2807,153l2804,161l2807,164l2811,167l2815,167l2848,159l2853,156l2853,150l2850,145l2844,145xm5618,139l5613,143l5609,145l5609,153l5615,156l5648,161l5653,161l5656,156l5656,150l5651,145l5618,139xm2908,132l2875,137l2869,139l2869,148l2872,150l2877,153l2910,148l2915,143l2915,137l2913,132l2908,132xm5552,126l5547,128l5544,134l5547,139l5552,143l5582,150l5585,150l5591,148l5593,143l5591,137l5587,134l5555,126l5552,126xm2974,117l2970,117l2941,123l2935,128l2932,134l2935,139l2941,139l2943,139l2976,134l2979,132l2981,123l2979,121l2974,117xm5489,115l5483,117l5481,121l5481,128l5487,132l5520,137l5525,134l5527,132l5527,123l5522,121l5489,115xm3036,104l3003,112l2998,115l2998,121l3001,126l3006,128l3039,121l3045,117l3047,112l3041,106l3036,104xm5423,104l5418,104l5415,110l5418,115l5421,121l5454,126l5456,126l5461,123l5465,117l5461,112l5456,110l5426,104l5423,104xm3102,93l3069,99l3063,104l3061,110l3063,115l3069,115l3072,115l3105,110l3110,106l3110,101l3107,95l3102,93xm5357,93l5352,93l5350,99l5352,104l5357,110l5390,112l5390,115l5396,112l5399,106l5399,101l5394,99l5361,93l5357,93xm3167,82l3165,82l3135,88l3129,93l3127,99l3129,104l3135,104l3138,104l3167,99l3173,95l3176,90l3173,84l3167,82xm5295,82l5289,84l5286,88l5286,95l5292,99l5325,104l5328,104l5330,101l5333,95l5333,90l5328,88l5295,82xm3233,73l3231,73l3198,77l3193,82l3193,88l3195,93l3200,93l3233,90l3239,84l3242,79l3239,73l3233,73xm5229,71l5224,73l5220,79l5220,84l5229,88l5259,93l5262,93l5268,90l5271,84l5268,79l5262,77l5229,71xm3297,63l3264,68l3258,71l3255,77l3261,82l3266,84l3299,79l3304,77l3304,71l3302,66l3297,63xm5164,63l5158,66l5156,71l5158,77l5164,79l5196,84l5202,82l5204,77l5202,71l5196,68l5164,63xm3362,55l3330,60l3324,63l3321,68l3324,73l3330,73l3332,73l3365,71l3370,68l3370,63l3368,57l3362,55xm5098,55l5092,57l5090,60l5092,68l5098,71l5131,73l5136,73l5139,68l5139,63l5134,57l5101,55l5098,55xm5035,46l5030,49l5027,55l5027,60l5032,63l5065,66l5070,66l5074,60l5074,55l5068,49l5035,46xm3428,46l3395,49l3390,55l3387,60l3390,66l3395,66l3428,63l3434,60l3436,55l3434,49l3428,46xm4970,38l4964,41l4961,46l4961,52l4966,55l4999,60l5002,60l5008,57l5010,52l5008,46l5002,44l4970,38xm3494,38l3491,38l3461,44l3456,46l3452,52l3456,57l3461,60l3494,55l3499,52l3502,46l3499,41l3494,38xm4904,33l4898,35l4895,41l4895,46l4901,49l4933,52l4937,52l4942,49l4944,44l4942,38l4937,35l4904,33xm3560,33l3556,33l3523,35l3518,38l3518,44l3521,49l3527,52l3560,49l3565,46l3567,38l3565,35l3560,33xm4838,27l4833,30l4829,33l4833,41l4838,44l4868,46l4871,46l4876,44l4879,38l4876,33l4871,30l4838,27xm3622,27l3589,30l3584,33l3584,38l3587,44l3593,46l3625,44l3631,38l3633,33l3631,27l3622,27xm4772,22l4767,24l4764,27l4767,35l4772,38l4805,41l4811,38l4813,33l4811,27l4805,24l4772,22xm3691,22l3688,22l3655,24l3649,27l3649,33l3649,38l3658,38l3691,38l3697,33l3697,27l3697,22l3691,22xm4707,16l4701,19l4698,24l4701,30l4707,33l4740,35l4745,33l4747,27l4745,22l4740,19l4707,16xm3754,16l3721,19l3715,22l3713,27l3715,33l3721,35l3724,35l3757,33l3762,30l3762,24l3759,19l3754,16xm4641,11l4635,13l4632,19l4635,24l4641,27l4674,30l4679,27l4681,22l4679,16l4674,13l4641,11xm3819,11l3786,13l3781,16l3779,22l3781,27l3786,30l3790,30l3823,27l3828,24l3828,19l3825,13l3819,11xm4575,8l4570,11l4566,16l4570,22l4575,24l4608,27l4614,24l4616,19l4614,13l4608,11l4575,8xm3885,8l3852,11l3847,13l3844,19l3847,24l3852,27l3855,27l3885,24l3894,22l3894,16l3890,11l3885,8xm4509,6l4504,8l4501,13l4504,19l4509,22l4542,24l4548,22l4550,16l4548,11l4542,8l4509,6xm3951,6l3918,6l3912,8l3910,16l3912,22l3918,22l3951,22l3960,19l3960,13l3956,8l3951,6xm4444,2l4438,6l4435,11l4438,16l4444,19l4477,22l4482,19l4484,13l4482,8l4477,6l4444,2xm4016,2l3984,2l3978,6l3976,13l3978,19l3984,19l4016,19l4022,16l4024,11l4022,6l4016,2xm4378,2l4373,2l4369,8l4373,16l4378,16l4411,19l4416,16l4419,11l4416,6l4411,2l4378,2xm4082,0l4049,2l4044,6l4041,11l4044,16l4049,19l4082,16l4088,13l4090,8l4088,2l4082,0xm4312,0l4307,2l4304,8l4307,13l4312,16l4345,16l4351,13l4353,8l4351,2l4345,0l4312,0xm4148,0l4115,0l4110,2l4106,8l4110,13l4115,16l4148,16l4153,13l4156,8l4153,2l4148,0xm4214,0l4181,0l4175,2l4172,8l4175,13l4181,16l4214,16l4219,13l4221,8l4219,2l4214,0xm4247,0l4241,2l4238,8l4241,13l4247,16l4279,16l4285,13l4287,8l4285,2l4279,0l4247,0xe" fillcolor="#bb732a" stroked="f" o:allowincell="f" style="position:absolute;left:2360;top:305;width:751;height:286;mso-wrap-style:none;v-text-anchor:middle">
                  <v:fill o:detectmouseclick="t" type="solid" color2="#448cd5"/>
                  <v:stroke color="#3465a4" joinstyle="round" endcap="flat"/>
                  <w10:wrap type="none"/>
                </v:shape>
                <v:shape id="shape_0" coordsize="8862,5614" path="m5817,381l5815,381l5784,373l5779,367l5779,362l5782,359l5787,356l5820,364l5826,367l5826,375l5823,378l5817,381xm5755,364l5751,364l5722,356l5716,351l5713,345l5718,340l5722,340l5724,340l5757,348l5762,351l5762,359l5760,362l5755,364xm5691,348l5689,348l5656,340l5653,337l5651,329l5653,326l5658,324l5661,324l5691,331l5697,334l5700,342l5697,345l5691,348xm5625,331l5592,326l5587,320l5587,315l5590,309l5596,309l5629,315l5634,320l5634,326l5631,331l5625,331xm5563,318l5560,318l5530,309l5525,307l5521,302l5525,296l5530,293l5532,293l5565,302l5571,304l5571,313l5568,315l5563,318xm5499,304l5497,304l5464,296l5459,293l5459,287l5461,282l5466,280l5499,287l5505,291l5508,296l5503,302l5499,304xm5434,291l5401,282l5395,280l5393,274l5395,269l5401,265l5404,269l5437,274l5442,276l5442,282l5439,287l5434,291xm5368,276l5335,271l5330,269l5330,260l5333,258l5338,254l5371,260l5377,265l5377,271l5373,276l5368,276xm2855,276l2849,274l2847,269l2849,263l2855,258l2888,252l2893,254l2896,260l2896,265l2891,269l2858,274l2855,276xm5302,265l5273,260l5267,254l5264,249l5267,244l5273,244l5275,244l5308,249l5311,252l5313,258l5311,263l5305,265l5302,265xm2920,263l2915,260l2913,254l2913,249l2918,247l2951,241l2953,241l2959,241l2962,247l2959,252l2953,258l2920,263xm5240,254l5207,247l5201,244l5201,238l5204,233l5209,233l5242,238l5247,241l5247,247l5245,252l5240,254xm2986,252l2981,249l2975,244l2979,238l2984,236l3017,230l3022,230l3025,236l3025,241l3019,244l2986,252xm5174,244l5141,238l5136,233l5136,227l5138,222l5143,222l5176,227l5182,230l5185,236l5182,241l5176,244l5174,244xm3050,238l3044,238l3041,233l3044,227l3050,225l3079,219l3083,219l3088,219l3090,225l3088,230l3083,236l3052,238l3050,238xm5108,233l5079,227l5073,225l5070,219l5073,214l5079,211l5110,216l5116,219l5119,225l5116,230l5110,233l5108,233xm3115,230l3110,227l3107,222l3107,216l3112,214l3145,208l3148,208l3154,211l3156,216l3154,222l3148,225l3115,230xm5046,222l5013,219l5007,216l5004,208l5007,203l5013,203l5015,203l5048,205l5053,211l5053,216l5051,222l5046,222xm3181,219l3176,216l3172,214l3172,205l3178,203l3211,200l3216,200l3220,205l3220,211l3214,216l3181,219xm4980,214l4947,211l4942,205l4938,200l4942,194l4947,194l4949,194l4982,197l4988,200l4988,208l4986,211l4980,214xm3244,211l3238,208l3236,203l3238,197l3244,194l3276,189l3282,192l3285,197l3285,203l3280,205l3247,211l3244,211xm4914,205l4881,203l4876,200l4876,192l4878,187l4884,187l4917,189l4922,192l4925,197l4922,203l4917,205l4914,205xm3309,203l3304,200l3302,194l3304,189l3309,187l3342,183l3342,181l3348,183l3351,189l3348,194l3342,197l3313,203l3309,203xm4849,197l4816,194l4810,192l4810,187l4812,181l4818,178l4851,181l4856,183l4860,192l4856,197l4851,197l4849,197xm3375,194l3370,192l3367,187l3370,181l3375,178l3408,176l3413,178l3417,183l3413,189l3408,192l3375,194xm4785,192l4752,189l4747,187l4745,178l4747,172l4752,172l4785,176l4791,178l4794,183l4791,189l4785,192xm3441,189l3435,187l3433,181l3435,176l3439,172l3472,167l3474,167l3479,170l3482,176l3479,181l3474,183l3441,189xm4719,183l4686,181l4681,178l4679,172l4681,167l4686,165l4719,167l4725,172l4728,178l4725,183l4719,183xm3507,181l3501,181l3499,176l3499,167l3504,165l3537,161l3539,161l3545,165l3548,170l3545,176l3539,178l3507,181xm4654,178l4621,176l4615,172l4613,167l4615,161l4621,159l4654,161l4659,165l4662,172l4659,178l4654,178xm3572,176l3567,172l3565,170l3565,161l3570,159l3603,156l3605,156l3611,159l3614,165l3611,170l3605,172l3572,176xm4588,172l4555,172l4550,170l4547,161l4550,156l4555,156l4588,156l4593,161l4597,167l4593,172l4588,172xm3638,172l3633,170l3630,165l3630,159l3636,154l3669,154l3671,154l3676,156l3680,161l3676,167l3671,170l3638,172xm4522,170l4489,167l4484,165l4482,159l4484,154l4489,150l4522,154l4528,156l4531,161l4528,167l4522,170xm3702,167l3696,165l3696,159l3696,154l3702,150l3734,148l3737,148l3742,150l3745,156l3742,161l3737,165l3704,167l3702,167xm4456,165l4424,165l4418,161l4416,156l4418,150l4424,148l4456,148l4462,150l4465,159l4462,165l4456,165xm3769,165l3762,161l3759,156l3762,150l3767,148l3800,145l3802,145l3808,148l3808,154l3808,159l3802,161l3769,165xm4391,161l4358,161l4352,159l4350,154l4352,148l4358,145l4391,145l4399,148l4399,154l4396,159l4391,161xm3835,161l3828,159l3824,154l3828,148l3833,145l3866,143l3874,145l3874,150l3874,156l3868,159l3835,161xm4325,159l4292,159l4287,156l4284,150l4287,145l4292,143l4325,143l4334,145l4334,150l4330,156l4325,159xm3898,159l3892,156l3890,150l3892,145l3898,143l3931,143l3934,143l3939,143l3939,148l3939,156l3934,156l3901,159l3898,159xm4259,159l4226,156l4221,154l4219,148l4221,143l4226,139l4259,143l4265,145l4268,150l4265,156l4262,159l4259,159xm3964,156l3959,154l3956,148l3959,143l3964,139l3996,139l4005,143l4005,148l4005,154l3996,156l3964,156xm4193,156l4161,156l4155,154l4153,148l4155,143l4161,139l4193,139l4199,143l4202,148l4199,154l4193,156xm4029,156l4024,154l4021,148l4024,143l4029,139l4062,139l4067,143l4071,148l4067,154l4062,156l4029,156xm4095,156l4089,154l4087,148l4089,143l4095,139l4128,139l4133,143l4136,148l4133,154l4128,156l4095,156xm4038,0l3877,4l3718,9l3559,17l3402,30l3249,44l3096,66l2946,88l2798,112l2798,271l2822,265l2825,265l2827,269l2831,271l2831,280l2825,282l2798,287l2798,528l2964,501l3137,477l3320,455l3512,435l3713,422l3920,411l4139,406l4369,402l4493,413l4635,428l4823,450l4931,466l5048,485l5174,507l5305,532l5442,559l5585,592l5733,630l5883,669l5883,397l5881,397l5877,397l5848,389l5842,386l5842,378l5844,375l5850,373l5853,373l5883,381l5883,244l5729,203l5576,167l5417,134l5258,104l5097,80l4933,55l4766,39l4599,22l4456,11l4317,6l4175,0l4038,0xm569,4140l564,4138l542,4113l539,4108l542,4102l548,4100l553,4102l575,4124l577,4133l575,4138l569,4140xm526,4091l520,4089l495,4064l495,4058l498,4053l504,4051l509,4053l531,4078l533,4083l531,4089l526,4091xm482,4042l473,4040l454,4014l451,4009l454,4003l460,4001l465,4003l487,4029l489,4034l487,4040l482,4042xm438,3993l435,3993l432,3990l411,3965l407,3957l411,3952l416,3952l422,3952l424,3954l443,3979l446,3985l443,3990l438,3993xm396,3941l394,3941l389,3938l369,3914l367,3908l369,3903l374,3899l380,3899l383,3903l402,3930l405,3936l402,3941l396,3941xm356,3892l350,3886l328,3861l328,3856l331,3850l336,3848l339,3848l342,3850l361,3877l363,3883l361,3888l356,3892xm317,3837l312,3837l309,3834l290,3806l290,3801l292,3795l296,3795l301,3795l303,3799l323,3826l325,3831l320,3837l317,3837xm580,3790l577,3790l575,3788l553,3760l553,3755l555,3749l561,3749l564,3749l566,3751l586,3777l588,3784l586,3790l580,3790xm615,3744l266,3744l285,3771l288,3777l282,3782l279,3784l274,3784l270,3782l252,3755l252,3749l252,3744l47,3744l93,3831l148,3919l202,4003l266,4089l328,4171l396,4253l468,4336l542,4412l621,4491l703,4568l789,4642l876,4716l969,4787l1062,4858l1161,4926l1262,4992l1262,4984l1262,4919l1267,4855l1273,4795l1282,4734l1213,4743l1139,4749l1136,4749l1114,4746l1087,4743l1051,4732l1008,4721l961,4702l911,4675l884,4661l860,4642l816,4609l774,4568l736,4522l717,4497l698,4469l681,4440l665,4407l652,4374l637,4338l624,4299l613,4259l602,4215l594,4168l586,4160l583,4155l586,4149l591,4146l583,4067l580,3982l583,3930l586,3899l588,3864l597,3817l594,3815l591,3806l594,3801l599,3801l602,3801l615,3744xm6935,5220l6931,5220l6926,5214l6926,5209l6931,5203l6962,5192l6964,5192l6970,5192l6973,5198l6973,5203l6967,5206l6937,5220l6935,5220xm6995,5195l6991,5195l6989,5189l6989,5184l6991,5178l7022,5167l7024,5165l7030,5167l7033,5171l7033,5176l7030,5182l7000,5195l6995,5195xm7055,5171l7052,5167l7050,5165l7050,5156l7052,5154l7082,5140l7085,5140l7090,5140l7093,5143l7093,5151l7090,5154l7060,5167l7055,5171xm7115,5143l7112,5140l7110,5138l7107,5132l7112,5127l7143,5112l7145,5112l7150,5112l7154,5116l7154,5123l7148,5127l7121,5140l7115,5143xm7176,5116l7170,5112l7167,5110l7167,5105l7172,5099l7203,5085l7205,5083l7208,5085l7214,5088l7214,5094l7208,5099l7178,5112l7176,5116xm7236,5085l7230,5085l7227,5080l7227,5074l7230,5069l7260,5056l7263,5056l7269,5056l7271,5058l7271,5066l7269,5069l7238,5085l7236,5085xm7293,5056l7291,5056l7285,5052l7285,5045l7291,5041l7318,5025l7323,5025l7326,5025l7329,5028l7331,5036l7326,5039l7296,5056l7293,5056xm7351,5025l7348,5025l7345,5023l7345,5014l7348,5012l7378,4995l7380,4995l7384,4995l7389,4997l7389,5003l7384,5008l7356,5025l7351,5025xm7411,4995l7406,4992l7402,4990l7402,4984l7406,4979l7435,4962l7438,4962l7441,4962l7446,4968l7446,4973l7441,4979l7413,4992l7411,4995xm7466,4962l7463,4962l7460,4959l7460,4951l7463,4946l7490,4929l7495,4929l7499,4929l7501,4935l7504,4940l7499,4946l7471,4962l7466,4962xm7523,4929l7521,4929l7517,4926l7514,4919l7521,4913l7548,4897l7550,4897l7556,4897l7559,4899l7559,4908l7556,4910l7528,4929l7523,4929xm7580,4897l7574,4893l7572,4891l7572,4886l7574,4880l7602,4864l7607,4860l7610,4864l7613,4866l7616,4871l7610,4877l7583,4893l7580,4897xm7635,4860l7632,4858l7629,4855l7627,4849l7629,4844l7660,4828l7662,4825l7667,4828l7671,4831l7671,4836l7667,4842l7640,4858l7635,4860xm7689,4825l7687,4822l7684,4820l7682,4814l7684,4809l7711,4793l7717,4789l7720,4789l7725,4793l7725,4800l7722,4806l7695,4822l7689,4825xm7956,4631l7950,4628l7947,4623l7950,4617l7977,4595l7980,4595l7988,4599l7988,4604l7985,4609l7961,4628l7956,4631xm8007,4590l8002,4590l7999,4588l7999,4582l8002,4577l8027,4555l8032,4551l8038,4555l8040,4560l8038,4566l8013,4588l8007,4590xm8056,4546l8054,4546l8051,4544l8049,4538l8051,4533l8076,4511l8082,4508l8087,4511l8089,4516l8087,4524l8062,4546l8056,4546xm8106,4502l8100,4500l8098,4494l8100,4489l8125,4467l8131,4464l8136,4467l8138,4473l8136,4478l8111,4502l8106,4502xm8153,4458l8147,4456l8144,4451l8147,4445l8171,4420l8177,4420l8182,4420l8186,4429l8182,4434l8158,4456l8153,4458xm8202,4412l8193,4409l8193,4403l8193,4398l8218,4376l8224,4374l8229,4376l8232,4382l8229,4387l8208,4409l8202,4412xm8246,4365l8240,4363l8237,4357l8240,4352l8264,4327l8270,4325l8275,4327l8279,4332l8275,4338l8254,4363l8246,4365xm8292,4319l8286,4316l8284,4310l8286,4305l8308,4281l8314,4277l8319,4281l8323,4286l8319,4292l8297,4316l8292,4319xm8336,4270l8330,4266l8328,4261l8330,4256l8350,4231l8355,4228l8358,4228l8363,4228l8366,4234l8363,4242l8341,4266l8336,4270xm8380,4220l8374,4217l8372,4212l8372,4206l8394,4179l8399,4177l8405,4179l8407,4184l8405,4190l8385,4217l8380,4220xm8421,4168l8416,4166l8412,4160l8412,4155l8434,4129l8438,4127l8440,4124l8445,4127l8449,4133l8445,4138l8427,4166l8423,4168l8421,4168xm8459,4116l8454,4113l8451,4108l8454,4102l8473,4078l8476,4075l8478,4073l8484,4075l8487,4080l8487,4086l8467,4113l8465,4116l8459,4116xm8180,4069l8175,4067l8171,4062l8175,4056l8193,4029l8197,4029l8199,4025l8204,4029l8208,4034l8208,4040l8186,4067l8182,4067l8180,4069xm8498,4064l8495,4062l8489,4056l8492,4051l8511,4023l8514,4020l8516,4020l8522,4020l8525,4025l8525,4031l8506,4058l8503,4062l8498,4064xm8218,4018l8215,4014l8210,4009l8213,4003l8232,3976l8235,3974l8237,3974l8243,3974l8246,3979l8246,3987l8226,4012l8224,4014l8218,4018xm8536,4009l8531,4007l8527,4001l8531,3996l8547,3968l8549,3965l8555,3965l8558,3965l8564,3971l8560,3976l8544,4007l8538,4009l8536,4009xm8257,3963l8251,3960l8248,3954l8251,3949l8268,3921l8270,3919l8275,3919l8279,3919l8284,3925l8281,3932l8264,3960l8259,3963l8257,3963xm8571,3954l8569,3952l8564,3946l8566,3941l8582,3914l8585,3910l8588,3910l8593,3910l8596,3916l8596,3921l8580,3949l8577,3952l8571,3954xm8292,3908l8290,3905l8284,3903l8286,3894l8303,3866l8306,3864l8312,3864l8314,3864l8319,3870l8317,3875l8301,3903l8297,3908l8292,3908xm8607,3897l8602,3897l8599,3892l8599,3886l8615,3856l8618,3853l8624,3853l8626,3853l8631,3859l8629,3864l8613,3894l8610,3897l8607,3897xm8328,3850l8323,3850l8319,3845l8319,3839l8336,3812l8339,3806l8344,3806l8347,3806l8352,3812l8350,3817l8334,3848l8330,3850l8328,3850xm8640,3839l8635,3839l8631,3834l8631,3828l8648,3799l8651,3795l8653,3795l8659,3795l8662,3801l8662,3806l8646,3837l8642,3839l8640,3839xm8361,3795l8355,3793l8352,3788l8352,3782l8369,3755l8372,3749l8374,3749l8380,3749l8383,3755l8383,3760l8366,3790l8363,3793l8361,3795xm8862,3744l8692,3744l8692,3749l8678,3779l8673,3782l8670,3782l8668,3782l8662,3777l8662,3771l8675,3744l8158,3744l8166,3801l8171,3845l8175,3886l8175,3930l8175,4009l8169,4086l8166,4089l8160,4138l8153,4184l8144,4228l8133,4270l8122,4308l8109,4346l8095,4385l8078,4418l8045,4483l8007,4538l7969,4590l7928,4637l7930,4637l7936,4639l7939,4645l7936,4650l7908,4670l7903,4672l7901,4672l7897,4670l7895,4666l7884,4677l7887,4686l7884,4692l7857,4710l7851,4710l7848,4710l7846,4707l7832,4718l7832,4723l7830,4729l7802,4749l7799,4749l7793,4749l7791,4746l7777,4754l7777,4756l7780,4762l7777,4768l7750,4787l7744,4787l7742,4787l7739,4784l7736,4778l7739,4776l7698,4795l7660,4809l7624,4822l7594,4831l7550,4842l7534,4844l7460,4849l7391,4853l7331,4853l7276,4847l7183,4943l7090,5034l6995,5121l6902,5200l6896,5220l6902,5217l6904,5217l6909,5217l6913,5222l6913,5228l6907,5233l6891,5239l6871,5291l6852,5340l6830,5390l6805,5436l6781,5483l6756,5529l6729,5573l6701,5614l6803,5578l6902,5543l7000,5502l7099,5461l7192,5419l7285,5376l7375,5329l7466,5282l7550,5233l7635,5184l7717,5132l7799,5080l7876,5025l7952,4968l8023,4910l8095,4853l8164,4793l8229,4729l8295,4666l8355,4604l8412,4538l8467,4473l8520,4403l8571,4336l8618,4264l8662,4193l8703,4122l8741,4047l8776,3974l8807,3897l8836,3823l8862,3744xm8180,1835l8177,1833l8175,1833l8155,1805l8153,1800l8155,1794l8160,1791l8166,1791l8169,1794l8188,1822l8188,1827l8186,1833l8180,1835xm8142,1783l8138,1780l8136,1778l8114,1753l8114,1747l8117,1742l8122,1739l8125,1739l8128,1742l8147,1769l8149,1774l8147,1780l8142,1783xm8100,1731l8098,1728l8095,1728l8073,1701l8073,1696l8076,1690l8082,1687l8084,1690l8087,1692l8106,1717l8109,1723l8106,1728l8100,1731xm8060,1679l8056,1679l8054,1676l8032,1652l8029,1646l8032,1641l8038,1637l8043,1641l8065,1665l8067,1670l8065,1676l8060,1679xm8016,1630l8010,1627l7988,1602l7985,1597l7988,1591l7994,1588l7999,1591l8021,1616l8023,1621l8021,1627l8016,1630xm7972,1580l7966,1577l7945,1555l7941,1548l7945,1542l7950,1542l7956,1544l7977,1566l7980,1572l7977,1577l7972,1580xm7928,1533l7919,1531l7897,1506l7895,1500l7897,1495l7903,1493l7908,1495l7934,1520l7934,1526l7934,1531l7928,1533xm7881,1487l7873,1484l7851,1462l7848,1457l7851,1449l7857,1449l7862,1449l7887,1473l7890,1479l7887,1484l7881,1487xm7832,1440l7826,1438l7804,1416l7802,1411l7802,1405l7810,1402l7815,1405l7837,1427l7841,1433l7841,1438l7832,1440xm7786,1396l7780,1394l7755,1372l7753,1367l7755,1361l7761,1358l7766,1361l7791,1383l7793,1389l7791,1394l7786,1396xm7736,1353l7731,1350l7706,1328l7704,1323l7706,1317l7711,1314l7717,1317l7742,1339l7744,1345l7742,1350l7736,1353xm7687,1309l7682,1309l7654,1287l7651,1281l7654,1276l7656,1274l7660,1274l7665,1274l7693,1296l7695,1301l7693,1307l7687,1309xm7635,1268l7629,1265l7605,1246l7602,1241l7602,1235l7605,1233l7610,1230l7616,1233l7640,1254l7643,1259l7640,1265l7638,1268l7635,1268xm7583,1228l7578,1224l7553,1206l7550,1200l7550,1195l7559,1191l7563,1191l7589,1213l7591,1219l7591,1224l7589,1228l7583,1228xm7532,1189l7526,1186l7501,1167l7499,1162l7499,1156l7501,1153l7506,1151l7509,1153l7537,1173l7539,1178l7539,1184l7537,1186l7532,1189xm7479,1148l7474,1148l7449,1129l7444,1124l7446,1115l7449,1113l7452,1113l7457,1115l7484,1134l7487,1140l7484,1145l7481,1148l7479,1148xm7424,1109l7422,1109l7395,1091l7391,1085l7391,1080l7395,1076l7400,1074l7402,1076l7430,1096l7433,1102l7433,1107l7430,1109l7424,1109xm7373,1071l7367,1071l7340,1052l7337,1047l7337,1041l7340,1038l7345,1038l7348,1038l7375,1058l7380,1063l7378,1069l7375,1071l7373,1071xm7318,1036l7312,1036l7285,1016l7282,1011l7282,1005l7285,1003l7291,1003l7293,1003l7320,1022l7326,1027l7323,1033l7320,1036l7318,1036xm7263,1000l7258,1000l7230,981l7225,978l7227,970l7230,967l7232,967l7238,967l7265,987l7271,992l7269,997l7265,1000l7263,1000xm7205,967l7203,965l7172,948l7170,943l7170,937l7176,934l7178,932l7183,934l7211,950l7214,956l7214,961l7211,965l7205,967xm7150,932l7145,932l7117,915l7112,910l7115,904l7117,899l7121,899l7126,901l7154,917l7159,921l7156,928l7154,932l7150,932xm7093,899l7088,899l7060,882l7057,877l7057,871l7060,868l7066,866l7068,868l7096,882l7101,888l7101,896l7096,899l7093,899xm7035,866l7033,866l7002,850l7000,844l7000,839l7002,835l7008,835l7011,835l7041,852l7044,855l7044,863l7041,866l7035,866xm6978,835l6975,833l6945,819l6940,813l6942,808l6945,806l6948,802l6953,806l6981,819l6986,824l6986,830l6981,833l6978,835xm6920,806l6915,802l6887,789l6882,784l6882,778l6887,775l6891,773l6893,773l6924,789l6929,795l6926,800l6924,802l6920,806xm6860,775l6858,773l6827,759l6825,753l6825,748l6827,745l6833,742l6836,745l6865,759l6869,764l6869,770l6865,773l6860,775xm6803,745l6798,745l6770,731l6765,726l6765,720l6767,715l6772,715l6776,715l6805,729l6811,734l6809,740l6805,745l6803,745xm6743,718l6739,715l6710,702l6704,698l6707,691l6710,687l6712,687l6718,687l6745,702l6750,707l6750,713l6748,715l6743,718xm6683,691l6679,687l6650,676l6646,671l6646,665l6650,660l6652,660l6657,660l6688,674l6690,680l6690,685l6688,687l6683,691xm6622,663l6619,663l6589,649l6586,644l6586,638l6589,636l6592,633l6597,633l6628,647l6630,652l6630,658l6628,660l6622,663xm6562,636l6559,636l6529,625l6526,619l6526,614l6529,608l6531,608l6535,608l6567,622l6570,625l6570,633l6567,636l6562,636xm6502,611l6498,611l6469,597l6463,594l6463,589l6469,583l6471,583l6474,583l6504,594l6509,600l6509,605l6507,611l6502,611xm6442,587l6438,587l6409,576l6403,570l6403,565l6405,559l6411,559l6414,559l6444,570l6449,576l6449,581l6447,587l6442,587xm6381,565l6378,561l6346,550l6343,548l6343,539l6346,537l6348,534l6352,534l6383,548l6387,550l6387,559l6383,561l6381,565xm6318,539l6316,539l6285,528l6280,523l6280,517l6283,515l6288,512l6290,512l6321,523l6326,528l6326,534l6324,539l6318,539xm6259,517l6255,517l6222,507l6220,501l6217,496l6220,493l6226,490l6228,490l6261,501l6264,507l6264,512l6261,515l6259,517xm6195,496l6193,496l6162,485l6157,482l6157,474l6160,471l6165,468l6198,479l6204,485l6204,490l6200,493l6195,496xm6133,474l6129,474l6100,466l6094,461l6094,455l6096,450l6102,450l6105,450l6135,461l6140,463l6140,468l6138,474l6133,474xm6069,455l6067,455l6036,444l6031,441l6031,435l6034,430l6039,428l6042,430l6072,439l6078,444l6078,450l6075,452l6069,455xm6007,435l6003,435l5974,424l5968,422l5968,417l5970,411l5976,408l5979,411l6009,419l6014,422l6014,430l6012,433l6007,435xm5943,417l5910,406l5905,402l5905,397l5908,391l5913,391l5916,391l5946,400l5952,406l5952,411l5949,413l5943,417xm5883,244l5883,381l5883,384l5888,386l5888,391l5886,397l5883,397l5883,669l6020,709l6160,753l6299,802l6438,855l6578,912l6715,972l6852,1038l6986,1109l7115,1186l7178,1228l7241,1268l7304,1309l7364,1353l7422,1400l7479,1444l7534,1493l7589,1542l7643,1594l7693,1646l7742,1698l7791,1753l7835,1811l7879,1871l8202,1871l8193,1857l8191,1851l8197,1846l8199,1846l8204,1846l8208,1849l8221,1871l8495,1871l8445,1802l8394,1736l8339,1670l8281,1605l8221,1542l8160,1479l8095,1416l8029,1356l7961,1296l7892,1235l7819,1178l7744,1120l7667,1065l7589,1011l7509,956l7427,904l7342,852l7258,802l7170,753l7079,704l6989,658l6896,614l6800,570l6704,528l6608,488l6507,446l6409,408l6305,373l6200,337l6096,304l5990,274l5883,244xm363,1818l361,1818l358,1813l358,1807l374,1778l378,1774l380,1772l385,1774l389,1780l389,1785l372,1813l369,1818l363,1818xm396,1761l394,1761l389,1756l389,1747l407,1720l411,1717l413,1717l418,1717l422,1723l422,1728l405,1758l402,1761l396,1761xm429,1703l427,1703l422,1698l424,1692l440,1665l443,1663l449,1659l451,1663l457,1668l454,1674l438,1701l435,1703l429,1703xm465,1648l462,1648l457,1643l460,1637l478,1610l482,1608l484,1605l489,1608l493,1613l493,1619l473,1646l471,1648l465,1648xm504,1594l498,1594l495,1588l495,1583l515,1555l520,1553l522,1553l528,1553l531,1559l528,1566l509,1591l506,1594l504,1594xm542,1542l537,1539l533,1533l537,1528l555,1504l558,1500l561,1500l566,1500l569,1506l569,1511l548,1539l542,1542xm583,1490l577,1487l575,1482l575,1476l597,1451l602,1449l608,1451l610,1457l610,1462l588,1487l586,1490l583,1490xm624,1440l619,1438l615,1433l619,1427l641,1402l646,1400l652,1400l654,1405l652,1413l630,1438l624,1440xm668,1391l663,1389l659,1383l663,1378l684,1353l690,1350l695,1353l698,1358l695,1364l673,1389l668,1391xm712,1342l706,1339l703,1334l706,1328l728,1303l736,1301l741,1303l741,1309l741,1314l717,1339l712,1342xm758,1296l752,1293l750,1287l752,1281l774,1257l780,1254l789,1257l789,1263l789,1270l763,1293l758,1296xm805,1248l799,1246l796,1241l799,1235l824,1213l829,1211l835,1213l838,1219l835,1224l810,1246l805,1248xm854,1206l845,1202l845,1197l849,1189l873,1167l878,1167l884,1170l887,1175l882,1180l860,1202l854,1206xm904,1162l898,1162l895,1159l895,1153l898,1145l922,1126l928,1124l933,1126l936,1131l933,1137l909,1159l904,1162xm953,1118l950,1118l947,1115l944,1109l947,1104l971,1082l977,1082l980,1082l986,1085l986,1091l982,1096l958,1118l953,1118xm1004,1076l999,1076l997,1074l997,1069l999,1063l1024,1041l1030,1041l1032,1041l1035,1044l1037,1049l1035,1054l1008,1074l1004,1076xm1057,1038l1051,1036l1048,1033l1048,1027l1051,1022l1076,1003l1081,1000l1087,1003l1090,1003l1090,1011l1087,1016l1059,1036l1057,1038xm1108,997l1103,997l1101,994l1101,989l1103,983l1130,965l1136,961l1139,965l1141,967l1145,972l1139,978l1114,997l1108,997xm1161,959l1158,959l1156,956l1152,950l1158,945l1185,926l1188,926l1194,926l1196,928l1196,934l1194,939l1166,959l1161,959xm1216,923l1213,921l1210,917l1207,912l1213,907l1240,890l1243,888l1249,890l1251,893l1251,899l1249,904l1221,921l1216,923xm1271,888l1267,885l1265,882l1262,877l1267,871l1295,855l1298,852l1303,855l1306,857l1306,863l1303,868l1276,885l1271,888xm1328,852l1322,852l1320,850l1320,841l1322,835l1349,819l1355,819l1358,819l1360,822l1364,828l1358,833l1331,850l1328,852xm1382,819l1380,817l1377,813l1375,808l1380,802l1408,786l1412,786l1415,786l1418,789l1421,795l1415,800l1388,817l1382,819xm1440,786l1437,784l1432,781l1432,775l1437,770l1464,753l1468,753l1473,753l1475,756l1475,764l1473,767l1443,784l1440,786xm1497,753l1494,753l1490,748l1490,742l1494,737l1521,724l1527,720l1530,724l1532,726l1532,731l1530,737l1500,753l1497,753xm1554,724l1552,720l1547,718l1547,713l1552,707l1580,691l1585,691l1587,693l1590,696l1593,702l1587,707l1560,720l1554,724xm1612,693l1609,691l1607,687l1607,682l1609,676l1640,663l1642,660l1647,663l1651,665l1651,671l1647,676l1618,691l1612,693xm1673,663l1669,663l1664,660l1664,652l1669,649l1700,633l1702,633l1708,633l1711,638l1711,644l1705,649l1675,663l1673,663xm1733,636l1727,633l1724,630l1724,625l1730,619l1760,605l1762,605l1766,605l1768,611l1771,616l1766,622l1735,636l1733,636xm1793,608l1788,605l1784,603l1784,597l1788,592l1817,578l1823,578l1826,581l1828,583l1828,589l1826,594l1795,608l1793,608xm1853,581l1848,581l1845,578l1845,570l1848,567l1881,554l1883,554l1886,554l1888,559l1892,565l1886,570l1856,581l1853,581xm1914,556l1908,556l1905,550l1905,545l1910,539l1941,528l1943,528l1949,528l1952,534l1952,539l1947,543l1916,556l1914,556xm1974,532l1968,532l1965,526l1965,521l1971,515l2001,504l2003,504l2009,504l2012,510l2012,515l2007,521l1976,532l1974,532xm2034,510l2031,507l2029,504l2029,496l2031,493l2064,482l2067,479l2069,482l2075,485l2073,493l2069,496l2040,507l2034,510xm2097,485l2091,485l2089,479l2089,474l2094,468l2124,457l2127,457l2133,461l2135,463l2135,471l2129,474l2100,485l2097,485xm2160,463l2155,463l2151,457l2151,452l2157,450l2188,439l2190,435l2195,439l2198,441l2198,450l2193,452l2162,463l2160,463xm2220,444l2217,441l2212,439l2215,430l2217,428l2250,417l2253,417l2255,417l2261,422l2259,428l2255,433l2223,441l2220,444xm2283,422l2277,422l2275,417l2277,411l2281,406l2314,397l2316,397l2319,397l2321,402l2321,408l2319,411l2286,422l2283,422xm2346,402l2341,402l2338,397l2338,391l2343,386l2376,378l2379,378l2381,378l2385,384l2385,389l2379,395l2349,402l2346,402xm2409,384l2403,384l2401,378l2401,373l2407,367l2440,359l2442,359l2445,362l2450,364l2447,370l2445,375l2412,384l2409,384xm2472,367l2467,364l2464,362l2467,353l2469,351l2502,342l2505,342l2511,342l2513,348l2511,353l2507,356l2475,367l2472,367xm2535,351l2533,348l2529,342l2529,337l2535,334l2565,326l2568,324l2573,326l2576,331l2576,337l2571,340l2538,348l2535,351xm2601,334l2595,331l2593,326l2593,320l2598,318l2631,309l2637,309l2639,315l2639,320l2633,326l2601,331l2601,334xm2664,318l2659,315l2655,313l2655,304l2661,302l2694,293l2696,293l2701,296l2705,302l2701,307l2696,309l2666,318l2664,318xm2727,302l2721,302l2718,296l2721,291l2727,287l2756,280l2759,280l2765,282l2767,285l2767,291l2762,296l2729,302l2727,302xm2798,112l2675,137l2555,165l2434,194l2316,225l2201,260l2086,296l1974,334l1864,373l1755,413l1651,461l1547,504l1446,554l1347,603l1251,654l1156,707l1065,764l977,822l889,879l807,939l725,1003l648,1065l575,1131l500,1200l432,1268l367,1339l303,1411l246,1482l189,1559l137,1632l87,1712l41,1789l0,1871l328,1871l328,1865l342,1835l345,1833l350,1833l353,1833l358,1838l358,1844l345,1871l739,1871l772,1783l791,1736l813,1692l838,1646l865,1599l893,1550l925,1504l961,1457l997,1407l1037,1361l1081,1314l1128,1265l1180,1219l1232,1173l1289,1126l1353,1082l1418,1036l1486,992l1560,948l1636,907l1719,866l1804,824l1894,786l1990,748l2091,713l2195,676l2305,644l2420,611l2540,583l2666,556l2798,528l2798,287l2792,287l2787,287l2784,282l2784,276l2789,271l2798,271l2798,112xe" fillcolor="#bf972c" stroked="f" o:allowincell="f" style="position:absolute;left:2370;top:331;width:738;height:536;mso-wrap-style:none;v-text-anchor:middle">
                  <v:fill o:detectmouseclick="t" type="solid" color2="#4068d3"/>
                  <v:stroke color="#3465a4" joinstyle="round" endcap="flat"/>
                  <w10:wrap type="none"/>
                </v:shape>
                <v:shape id="shape_0" coordsize="9163,1873" path="m756,1867l751,1867l747,1864l729,1837l729,1831l731,1826l736,1823l740,1823l742,1826l762,1853l764,1859l758,1864l756,1867xm455,1859l453,1859l449,1856l430,1829l430,1820l433,1818l435,1815l442,1815l444,1818l464,1845l464,1853l460,1859l455,1859xm718,1812l714,1812l712,1809l692,1782l692,1776l696,1771l701,1769l703,1771l707,1774l725,1798l725,1807l723,1812l718,1812xm420,1804l416,1804l411,1802l395,1771l395,1765l398,1760l403,1760l405,1760l409,1763l427,1791l427,1798l425,1802l420,1804xm682,1758l679,1758l674,1754l657,1725l657,1719l660,1714l665,1714l668,1714l671,1716l690,1747l690,1752l687,1758l682,1758xm384,1747l381,1747l378,1743l362,1716l359,1708l365,1705l367,1703l373,1705l376,1708l392,1736l392,1741l389,1747l384,1747xm646,1703l643,1700l641,1697l625,1670l621,1665l627,1659l630,1657l636,1659l638,1662l654,1689l654,1694l652,1700l646,1703xm351,1692l348,1689l345,1686l329,1659l329,1651l332,1648l338,1646l340,1648l343,1651l359,1679l359,1686l356,1689l351,1692xm616,1646l610,1643l608,1640l592,1613l592,1604l594,1602l599,1599l603,1602l605,1604l621,1632l621,1640l619,1643l616,1646xm321,1635l316,1632l312,1629l299,1599l299,1593l301,1588l305,1588l310,1588l312,1593l329,1621l329,1629l323,1632l321,1635xm583,1588l581,1586l577,1582l561,1553l561,1547l564,1542l570,1542l572,1542l577,1547l592,1575l592,1582l588,1586l583,1588xm290,1575l285,1575l283,1571l269,1542l269,1533l274,1531l277,1531l279,1531l283,1533l299,1564l299,1569l294,1575l290,1575xm556,1528l550,1528l548,1525l534,1495l534,1487l537,1484l542,1482l545,1484l548,1487l561,1517l561,1522l559,1528l556,1528xm263,1517l258,1514l255,1511l241,1482l241,1476l247,1471l250,1471l252,1471l258,1473l269,1503l272,1511l266,1514l263,1517xm528,1467l523,1467l520,1465l506,1432l506,1427l512,1423l515,1421l520,1423l523,1427l534,1456l534,1462l531,1467l528,1467xm236,1456l230,1454l228,1451l217,1421l217,1412l219,1410l223,1410l228,1410l230,1412l244,1443l244,1451l239,1454l236,1456xm502,1407l499,1407l496,1402l482,1372l482,1366l488,1361l491,1361l496,1363l499,1366l510,1396l510,1402l504,1407l502,1407xm212,1396l206,1394l203,1391l192,1358l192,1352l197,1347l201,1347l203,1350l208,1352l219,1383l219,1391l214,1394l212,1396xm480,1347l474,1345l471,1341l460,1308l460,1303l466,1301l469,1297l474,1301l477,1303l488,1336l488,1341l482,1347l480,1347xm190,1334l184,1330l181,1328l170,1297l170,1290l175,1286l179,1286l181,1286l184,1292l195,1323l195,1328l192,1334l190,1334xm458,1284l453,1281l449,1279l442,1248l442,1240l447,1237l449,1237l453,1237l455,1243l466,1273l466,1279l460,1284l458,1284xm168,1270l162,1270l159,1265l148,1235l151,1226l153,1224l157,1224l162,1224l164,1229l175,1259l175,1268l170,1270l168,1270xm438,1221l433,1221l430,1215l422,1182l422,1177l427,1175l430,1171l435,1175l438,1180l447,1210l447,1219l442,1221l438,1221xm148,1208l143,1208l140,1202l132,1169l132,1164l137,1160l140,1160l143,1160l146,1166l157,1197l153,1204l151,1208l148,1208xm422,1158l416,1155l414,1153l405,1120l409,1114l414,1109l420,1111l422,1114l430,1147l430,1153l425,1158l422,1158xm129,1144l126,1142l124,1139l115,1106l115,1100l121,1095l124,1095l126,1098l132,1103l137,1133l137,1142l132,1144l129,1144xm409,1092l403,1092l400,1087l395,1054l395,1049l400,1045l403,1045l409,1045l411,1051l416,1084l414,1089l411,1092l409,1092xm115,1082l110,1078l107,1073l99,1043l102,1034l107,1032l113,1034l115,1038l124,1071l121,1076l118,1082l115,1082xm398,1029l392,1027l389,1021l384,988l384,983l389,980l392,980l398,983l400,985l405,1018l403,1027l398,1029xm102,1016l97,1016l93,1010l88,977l91,972l93,966l97,966l102,969l104,974l110,1007l110,1012l104,1016l102,1016xm387,963l381,961l378,956l376,923l376,917l381,914l384,914l389,917l392,923l395,956l395,961l389,963l387,963xm91,952l86,950l82,945l77,912l80,906l86,903l91,903l93,908l99,941l97,947l93,952l91,952xm381,897l376,897l373,892l370,859l373,851l378,848l384,851l387,857l389,890l387,895l381,897xm82,886l77,884l75,879l71,846l71,840l77,837l80,837l86,840l86,846l91,879l88,884l82,886xm376,832l370,832l367,826l367,793l367,786l376,782l381,786l384,791l384,824l381,829l376,832xm75,821l69,819l66,813l64,780l66,775l71,771l77,775l80,780l82,813l82,819l77,821l75,821xm373,766l367,766l365,758l365,747l367,725l367,720l376,717l381,720l381,725l381,747l381,758l381,766l373,766xm71,755l66,753l64,747l60,714l64,709l69,706l75,709l77,714l80,747l77,753l71,755xm376,700l370,698l367,692l367,660l370,654l376,651l384,654l384,662l384,695l381,700l376,700xm69,689l64,687l60,682l60,649l64,643l69,640l75,643l77,649l77,682l75,687l69,689xm378,638l373,632l370,627l373,594l376,588l381,585l387,591l389,596l387,629l384,634l378,638xm69,623l64,621l60,616l60,583l64,577l69,574l75,577l77,583l77,616l75,621l69,623xm384,572l378,566l376,561l381,528l384,523l389,523l395,526l398,531l392,564l389,569l384,572xm71,559l64,556l64,550l64,517l66,512l71,508l80,512l80,519l80,550l77,556l71,559xm392,506l387,503l384,495l389,462l392,460l398,457l400,457l405,460l405,466l400,497l398,503l392,506xm75,492l69,490l66,484l69,451l71,446l77,444l80,444l86,446l86,455l82,486l80,492l75,492xm403,440l398,438l395,429l403,400l405,394l411,391l416,397l420,402l411,435l409,438l403,440xm80,427l75,424l75,419l77,386l80,380l86,380l88,380l93,383l93,389l91,422l88,427l82,427l80,427xm416,378l411,372l411,367l416,334l420,331l425,329l427,329l433,331l433,340l425,369l422,375l416,378xm88,364l82,358l82,353l88,320l91,314l97,314l102,318l104,323l99,356l97,362l91,364l88,364xm433,312l430,312l427,309l425,303l435,271l438,268l442,265l444,265l449,271l449,276l442,307l438,312l433,312xm453,249l449,249l444,246l444,241l455,208l458,205l464,203l466,203l469,208l471,214l460,243l458,249l453,249xm474,188l471,188l466,183l466,177l477,145l480,142l484,139l488,142l493,145l493,150l482,183l477,186l474,188xm496,126l493,126l488,120l488,115l502,84l504,82l510,79l512,79l515,84l515,90l504,120l502,126l496,126xm520,66l517,66l515,60l515,55l528,24l531,22l534,19l539,22l542,24l542,33l528,60l526,66l520,66xm953,0l559,0l556,2l553,5l550,5l545,5l542,2l542,0l214,0l170,93l129,192l129,194l124,227l121,232l115,232l113,232l107,249l110,249l115,252l115,260l110,290l107,296l102,298l99,298l97,296l93,292l64,400l38,508l28,564l20,621l11,676l6,733l3,808l0,881l3,952l6,1027l14,1100l22,1171l36,1243l49,1317l66,1388l88,1460l110,1528l135,1599l162,1668l192,1736l225,1804l261,1873l466,1873l469,1873l474,1869l477,1869l480,1873l829,1873l840,1837l851,1798l868,1760l884,1722l906,1681l931,1640l959,1602l992,1564l1027,1528l1065,1495l1109,1465l1156,1440l1136,1369l1114,1306l1074,1193l999,1005l966,912l950,862l937,808l926,749l915,687l904,618l895,541l890,501l887,451l887,386l890,307l895,260l901,214l912,164l923,109l937,55l953,0xm8604,1864l8599,1864l8597,1859l8597,1853l8610,1823l8615,1820l8619,1820l8621,1820l8626,1826l8626,1831l8613,1862l8608,1864l8604,1864xm8915,1853l8909,1851l8906,1848l8906,1842l8919,1812l8922,1807l8928,1807l8931,1807l8936,1812l8933,1818l8919,1848l8917,1851l8915,1853xm8632,1807l8630,1804l8624,1802l8626,1793l8637,1765l8641,1760l8646,1760l8648,1760l8654,1765l8654,1771l8641,1802l8637,1804l8632,1807xm8942,1793l8936,1793l8933,1787l8933,1782l8947,1752l8950,1747l8953,1747l8955,1747l8961,1752l8961,1758l8947,1787l8944,1793l8942,1793xm8659,1747l8657,1747l8652,1741l8652,1736l8665,1703l8668,1700l8670,1700l8673,1700l8679,1703l8679,1712l8668,1741l8663,1743l8659,1747xm8966,1732l8964,1732l8958,1727l8958,1722l8971,1692l8974,1686l8977,1686l8979,1686l8985,1689l8985,1697l8974,1727l8971,1730l8966,1732xm8684,1683l8681,1683l8676,1681l8676,1673l8687,1643l8690,1640l8695,1637l8698,1637l8701,1643l8701,1648l8690,1679l8687,1683l8684,1683xm8988,1673l8985,1670l8982,1668l8982,1659l8993,1629l8996,1626l9001,1624l9004,1624l9007,1629l9007,1635l8996,1665l8993,1670l8988,1673xm8706,1624l8703,1624l8698,1619l8698,1613l8706,1580l8709,1577l8714,1575l8717,1577l8723,1580l8723,1586l8712,1619l8709,1621l8706,1624xm9010,1610l9007,1610l9004,1604l9004,1599l9012,1566l9015,1564l9021,1560l9023,1564l9028,1566l9028,1571l9017,1604l9015,1608l9010,1610xm8725,1560l8723,1560l8717,1555l8717,1549l8725,1520l8728,1514l8734,1511l8736,1511l8739,1517l8741,1522l8734,1555l8728,1558l8725,1560xm9032,1547l9028,1547l9023,1542l9023,1536l9032,1506l9034,1500l9039,1500l9043,1500l9045,1503l9048,1509l9037,1542l9034,1544l9032,1547xm8741,1498l8739,1498l8734,1492l8734,1487l8741,1454l8745,1451l8750,1449l8756,1451l8758,1460l8750,1492l8747,1495l8741,1498xm9048,1484l9045,1484l9039,1478l9039,1473l9048,1443l9050,1438l9056,1434l9061,1440l9065,1445l9056,1478l9054,1482l9048,1484xm8756,1432l8750,1429l8747,1423l8752,1391l8758,1385l8763,1385l8769,1388l8769,1394l8763,1427l8761,1432l8756,1432xm9061,1421l9056,1416l9056,1410l9061,1377l9065,1374l9070,1372l9072,1372l9076,1374l9078,1383l9070,1412l9067,1418l9061,1421xm8767,1369l8761,1366l8761,1358l8763,1325l8767,1323l8772,1319l8774,1319l8780,1323l8780,1328l8774,1361l8772,1366l8769,1369l8767,1369xm9076,1355l9070,1352l9067,1347l9072,1314l9076,1308l9081,1306l9083,1306l9089,1312l9089,1317l9083,1350l9081,1352l9076,1355xm8778,1303l8772,1301l8769,1295l8772,1262l8774,1257l8780,1254l8783,1254l8789,1257l8789,1262l8785,1295l8783,1301l8778,1303xm9087,1290l9081,1286l9078,1281l9083,1248l9087,1243l9092,1243l9097,1246l9100,1251l9094,1284l9092,1290l9087,1290xm9094,1226l9089,1221l9089,1215l9092,1182l9094,1177l9100,1177l9105,1180l9108,1186l9103,1219l9100,1224l9097,1226l9094,1226xm8785,1237l8783,1237l8778,1235l8778,1229l8778,1197l8780,1191l8783,1188l8780,1186l8780,1180l8780,1149l8783,1142l8791,1142l8796,1144l8796,1149l8796,1182l8794,1186l8791,1188l8794,1193l8796,1197l8794,1229l8791,1235l8785,1237xm9103,1160l9097,1158l9094,1149l9097,1120l9097,1117l9100,1111l9105,1111l9111,1114l9114,1120l9111,1153l9108,1158l9103,1160xm8791,1125l8785,1122l8783,1117l8783,1087l8783,1084l8785,1078l8791,1076l8796,1078l8799,1084l8799,1087l8799,1117l8796,1122l8791,1125xm9105,1095l9100,1092l9100,1084l9100,1051l9103,1045l9108,1045l9114,1049l9116,1054l9114,1087l9114,1092l9105,1095xm8791,1060l8785,1056l8783,1051l8780,1018l8783,1012l8789,1010l8794,1012l8796,1018l8799,1051l8796,1056l8791,1060xm9108,1029l9103,1027l9100,1018l9100,991l9100,988l9103,980l9108,980l9114,980l9116,988l9116,991l9116,1021l9114,1027l9108,1029xm8789,994l8783,991l8780,985l8778,952l8780,947l8785,945l8791,947l8794,952l8796,985l8794,991l8789,994xm9108,963l9103,961l9100,956l9100,923l9103,917l9108,914l9114,914l9116,923l9116,956l9114,961l9108,963xm8783,928l8778,925l8774,919l8772,886l8772,881l8778,879l8780,879l8785,881l8785,886l8791,919l8789,925l8783,928xm8774,862l8769,859l8767,857l8761,824l8763,815l8769,813l8774,815l8778,821l8783,854l8780,859l8774,862xm8763,797l8758,797l8756,791l8750,758l8752,753l8756,749l8758,749l8763,749l8767,755l8772,788l8772,793l8767,797l8763,797xm8752,733l8747,731l8745,728l8736,695l8736,689l8741,684l8745,684l8750,687l8752,689l8761,722l8758,731l8752,733xm8736,667l8730,667l8728,662l8720,632l8720,623l8725,621l8728,621l8734,621l8736,627l8745,660l8745,665l8739,667l8736,667xm8720,605l8714,605l8712,599l8701,569l8703,561l8706,559l8709,559l8714,559l8717,564l8728,594l8725,602l8723,605l8720,605xm8698,541l8695,541l8692,537l8681,506l8681,501l8687,495l8692,497l8695,501l8706,531l8706,539l8701,541l8698,541xm8676,482l8673,479l8670,477l8657,446l8657,438l8663,435l8665,435l8670,435l8673,438l8684,471l8684,477l8679,482l8676,482xm8654,419l8648,419l8646,416l8632,386l8632,378l8637,375l8641,372l8646,375l8648,378l8659,408l8659,416l8657,419l8654,419xm8626,358l8624,358l8619,356l8604,325l8604,320l8610,314l8613,314l8619,314l8621,318l8635,347l8635,353l8630,358l8626,358xm8599,301l8594,298l8591,296l8577,265l8577,260l8580,254l8586,254l8588,254l8591,260l8608,287l8608,296l8602,298l8599,301xm8569,241l8564,241l8561,238l8548,208l8544,203l8550,197l8553,197l8558,197l8561,199l8577,230l8577,236l8572,241l8569,241xm8537,183l8533,183l8531,181l8515,150l8515,145l8517,139l8522,139l8526,139l8528,142l8544,172l8544,177l8542,183l8537,183xm8504,128l8500,126l8498,123l8478,95l8478,90l8482,84l8487,82l8489,84l8495,88l8511,115l8511,120l8509,126l8504,128xm8471,71l8465,71l8462,68l8443,40l8443,35l8446,29l8451,27l8454,29l8457,33l8476,60l8476,66l8473,71l8471,71xm8709,0l8435,0l8440,5l8440,11l8438,16l8432,16l8429,16l8427,13l8416,0l8093,0l8137,62l8177,128l8219,197l8254,268l8287,340l8317,413l8345,490l8369,566l8391,649l8407,731l8422,813l8432,901l8440,988l8443,1078l8443,1171l8438,1265l8432,1328l8424,1388l8413,1449l8402,1509l8389,1566l8372,1626l8352,1683l8334,1741l8356,1809l8372,1873l8889,1873l8892,1869l8895,1867l8897,1867l8904,1867l8906,1869l8906,1873l9076,1873l9105,1771l9127,1665l9147,1558l9158,1451l9163,1377l9163,1303l9163,1226l9158,1153l9149,1082l9141,1007l9127,934l9114,862l9114,886l9114,895l9108,897l9100,895l9097,890l9097,857l9097,851l9103,848l9105,848l9111,851l9105,829l9103,832l9097,829l9094,824l9092,791l9092,788l9094,782l9065,682l9028,580l8988,482l8942,383l8892,285l8835,188l8774,93l8709,0xe" fillcolor="#bf972c" stroked="f" o:allowincell="f" style="position:absolute;left:2353;top:510;width:763;height:178;mso-wrap-style:none;v-text-anchor:middle">
                  <v:fill o:detectmouseclick="t" type="solid" color2="#4068d3"/>
                  <v:stroke color="#3465a4" joinstyle="round" endcap="flat"/>
                  <w10:wrap type="none"/>
                </v:shape>
                <v:shape id="shape_0" coordsize="9056,3176" path="m7058,3154l7056,3154l7050,3157l7045,3176l7061,3170l7067,3165l7067,3159l7063,3154l7058,3154xm7118,3129l7116,3129l7085,3140l7080,3146l7080,3151l7085,3157l7089,3157l7091,3157l7121,3143l7127,3140l7127,3135l7124,3129l7118,3129xm7178,3102l7176,3104l7145,3115l7143,3121l7143,3126l7145,3132l7149,3132l7154,3132l7184,3119l7187,3113l7187,3108l7184,3104l7178,3102xm7239,3077l7236,3077l7206,3091l7204,3093l7204,3102l7206,3104l7209,3108l7214,3104l7244,3091l7247,3088l7247,3080l7244,3077l7239,3077xm7299,3049l7297,3049l7266,3064l7261,3069l7264,3075l7266,3077l7269,3080l7275,3077l7302,3064l7308,3060l7308,3053l7304,3049l7299,3049xm7359,3020l7357,3022l7326,3036l7321,3042l7321,3047l7324,3049l7330,3053l7332,3049l7362,3036l7368,3031l7368,3025l7362,3022l7359,3020xm7417,2993l7414,2993l7384,3006l7381,3011l7381,3017l7384,3022l7390,3022l7392,3022l7423,3006l7425,3003l7425,2995l7423,2993l7417,2993xm7477,2962l7472,2962l7445,2978l7439,2982l7439,2989l7445,2993l7447,2993l7450,2993l7480,2976l7485,2973l7483,2965l7480,2962l7477,2962xm7534,2932l7532,2932l7502,2949l7499,2951l7499,2960l7502,2962l7505,2962l7510,2962l7538,2945l7543,2940l7543,2934l7538,2932l7534,2932xm7592,2899l7589,2899l7560,2916l7556,2921l7556,2927l7560,2929l7565,2932l7567,2929l7595,2916l7600,2910l7600,2905l7595,2899l7592,2899xm7649,2866l7644,2866l7617,2883l7614,2888l7614,2896l7617,2899l7620,2899l7625,2899l7653,2883l7658,2877l7655,2872l7653,2866l7649,2866xm7704,2834l7702,2834l7675,2850l7668,2856l7671,2863l7675,2866l7677,2866l7682,2866l7710,2847l7713,2845l7713,2836l7710,2834l7704,2834xm7761,2797l7756,2801l7728,2817l7726,2823l7726,2828l7728,2830l7734,2834l7737,2830l7764,2814l7770,2808l7767,2803l7764,2801l7761,2797xm7816,2762l7814,2765l7783,2781l7781,2786l7783,2792l7786,2795l7789,2797l7794,2795l7821,2779l7825,2773l7825,2768l7821,2765l7816,2762xm7871,2726l7865,2730l7838,2746l7836,2751l7838,2757l7841,2759l7843,2762l7849,2759l7876,2743l7879,2737l7879,2730l7874,2726l7871,2726xm7929,2691l7893,2713l7890,2715l7893,2721l7896,2724l7898,2724l7904,2724l7931,2705l7934,2699l7931,2693l7929,2691xm7986,2655l7945,2683l7947,2686l7953,2686l7956,2686l7984,2666l7986,2660l7986,2655xm8038,2614l8008,2636l8000,2644l8002,2647l8005,2647l8011,2647l8038,2629l8041,2623l8038,2614xm8084,2574l8082,2574l8049,2603l8051,2607l8055,2609l8057,2609l8062,2607l8090,2587l8093,2582l8090,2576l8088,2574l8084,2574xm8134,2532l8131,2532l8104,2554l8101,2560l8104,2565l8106,2568l8110,2568l8115,2565l8139,2546l8142,2541l8142,2536l8134,2532xm8186,2488l8181,2492l8156,2514l8153,2519l8153,2525l8161,2527l8167,2525l8192,2503l8194,2497l8192,2492l8186,2488xm8236,2445l8230,2448l8205,2470l8203,2475l8205,2481l8210,2483l8216,2483l8241,2461l8243,2453l8241,2448l8236,2445xm8285,2401l8279,2404l8254,2426l8252,2431l8254,2437l8260,2439l8265,2439l8290,2415l8292,2410l8290,2404l8285,2401xm8331,2357l8325,2357l8301,2382l8298,2388l8301,2393l8307,2395l8312,2393l8336,2371l8340,2366l8336,2357l8331,2357xm8378,2311l8372,2313l8347,2335l8347,2340l8347,2346l8356,2349l8362,2346l8383,2324l8386,2319l8383,2313l8378,2311xm8424,2262l8418,2264l8394,2289l8391,2294l8394,2300l8400,2302l8408,2300l8429,2275l8433,2269l8429,2264l8424,2262xm8468,2214l8462,2218l8440,2242l8438,2247l8440,2253l8446,2256l8451,2253l8473,2229l8477,2223l8473,2218l8468,2214xm8512,2165l8509,2165l8504,2168l8484,2193l8482,2198l8484,2203l8490,2207l8495,2203l8517,2179l8520,2171l8517,2165l8512,2165xm8553,2114l8548,2116l8526,2143l8526,2149l8528,2154l8531,2157l8539,2154l8559,2127l8561,2121l8559,2116l8553,2114xm745,2083l740,2086l737,2092l740,2097l748,2105l745,2083xm8594,2061l8592,2064l8588,2066l8566,2092l8566,2097l8570,2103l8575,2105l8581,2103l8599,2075l8603,2070l8599,2064l8594,2061xm702,2037l696,2039l693,2045l696,2050l718,2075l723,2077l729,2075l731,2070l729,2061l707,2039l702,2037xm8632,2010l8630,2012l8627,2015l8608,2039l8605,2045l8608,2050l8613,2053l8619,2053l8621,2050l8641,2023l8641,2017l8638,2012l8632,2010xm658,1988l652,1990l649,1995l649,2001l674,2026l680,2028l685,2026l687,2020l685,2015l663,1990l658,1988xm8670,1957l8668,1957l8665,1960l8646,1988l8643,1993l8649,1999l8652,2001l8657,1999l8660,1995l8679,1968l8679,1962l8676,1957l8670,1957xm614,1938l608,1940l605,1946l608,1951l627,1977l636,1979l641,1977l643,1971l641,1966l619,1940l614,1938xm8709,1902l8703,1902l8701,1905l8685,1933l8681,1938l8685,1944l8690,1946l8692,1944l8698,1944l8714,1913l8718,1908l8712,1902l8709,1902xm570,1889l565,1889l561,1894l565,1902l586,1927l592,1930l597,1927l600,1922l597,1916l578,1891l576,1889l570,1889xm8742,1847l8739,1847l8736,1851l8720,1878l8718,1883l8723,1889l8725,1891l8731,1889l8734,1886l8750,1858l8750,1853l8747,1847l8742,1847xm528,1836l523,1840l521,1845l523,1851l543,1875l550,1878l556,1878l559,1873l556,1867l537,1840l534,1836l528,1836xm8778,1790l8772,1790l8769,1793l8753,1823l8753,1829l8756,1834l8761,1834l8764,1834l8767,1831l8783,1801l8785,1796l8780,1790l8778,1790xm490,1785l485,1787l482,1793l482,1798l504,1823l507,1825l510,1829l515,1825l517,1820l515,1814l496,1787l493,1785l490,1785xm8807,1732l8805,1732l8802,1736l8785,1765l8785,1771l8789,1776l8794,1776l8796,1776l8800,1774l8816,1743l8816,1738l8813,1732l8807,1732xm450,1732l446,1732l444,1738l444,1743l463,1771l466,1774l471,1774l474,1774l479,1768l477,1763l457,1736l455,1732l450,1732xm414,1677l409,1681l406,1686l406,1692l424,1719l428,1721l433,1721l436,1719l442,1714l439,1708l420,1681l417,1677l414,1677xm8837,1675l8835,1675l8832,1677l8816,1708l8816,1714l8822,1719l8824,1719l8827,1719l8832,1716l8846,1686l8846,1681l8844,1675l8837,1675xm375,1623l373,1626l370,1628l370,1637l389,1664l393,1667l395,1667l400,1667l404,1661l404,1653l384,1626l382,1623l375,1623xm8868,1615l8862,1615l8859,1620l8846,1650l8846,1656l8849,1659l8855,1661l8857,1659l8859,1656l8873,1626l8876,1620l8871,1615l8868,1615xm343,1568l338,1568l335,1573l335,1579l351,1610l356,1612l360,1612l365,1610l367,1606l367,1599l349,1571l345,1568l343,1568xm8893,1555l8890,1555l8887,1560l8873,1590l8873,1595l8876,1601l8882,1601l8884,1599l8887,1595l8901,1566l8901,1560l8895,1555l8893,1555xm307,1511l305,1513l299,1516l302,1524l318,1551l321,1555l324,1555l329,1555l332,1549l332,1544l316,1516l313,1513l307,1511xm8917,1494l8914,1494l8911,1500l8898,1530l8898,1535l8904,1540l8906,1540l8911,1538l8914,1535l8925,1505l8925,1497l8919,1494l8917,1494xm278,1454l272,1456l269,1459l269,1467l285,1494l288,1497l291,1500l296,1497l299,1494l299,1487l283,1459l280,1456l278,1454xm8941,1432l8936,1434l8933,1437l8922,1467l8922,1476l8925,1478l8928,1478l8933,1478l8936,1473l8947,1443l8947,1437l8944,1432l8941,1432xm245,1396l241,1396l239,1401l239,1407l252,1437l256,1440l261,1443l263,1440l269,1437l269,1429l252,1401l250,1396l245,1396xm8961,1368l8955,1372l8952,1374l8944,1407l8944,1412l8947,1418l8950,1418l8955,1416l8957,1412l8968,1379l8968,1374l8963,1372l8961,1368xm217,1339l214,1339l209,1341l209,1350l223,1379l225,1383l230,1383l234,1383l239,1377l239,1372l223,1341l219,1339l217,1339xm8979,1308l8974,1308l8972,1314l8963,1344l8963,1350l8968,1355l8972,1355l8974,1352l8977,1350l8988,1317l8985,1311l8983,1308l8979,1308xm190,1279l187,1279l181,1284l181,1290l195,1319l198,1322l203,1325l206,1322l212,1319l209,1311l198,1281l192,1279l190,1279xm8996,1242l8990,1246l8988,1251l8979,1281l8979,1286l8985,1292l8988,1292l8994,1290l8996,1286l9005,1253l9001,1248l8996,1242xm163,1218l159,1218l157,1220l157,1229l168,1259l170,1262l176,1264l179,1262l184,1259l184,1251l170,1220l168,1218l163,1218xm9010,1180l9005,1182l9001,1185l8996,1218l8996,1224l9001,1229l9007,1226l9010,1220l9018,1191l9016,1182l9012,1180l9010,1180xm141,1155l137,1155l132,1160l132,1166l143,1199l146,1202l152,1202l154,1202l159,1199l159,1191l148,1160l143,1158l141,1155xm9021,1114l9016,1116l9012,1122l9007,1155l9010,1160l9016,1163l9021,1160l9023,1158l9029,1125l9029,1120l9023,1114l9021,1114xm119,1094l115,1094l110,1098l110,1105l121,1136l124,1138l130,1142l132,1142l135,1136l135,1131l124,1100l121,1094l119,1094xm9032,1051l9027,1051l9023,1056l9018,1089l9021,1094l9027,1098l9032,1098l9034,1092l9040,1059l9037,1054l9032,1051xm97,1032l93,1032l91,1034l88,1043l99,1073l102,1078l108,1078l110,1078l115,1076l115,1067l104,1037l102,1032l97,1032xm9040,985l9034,985l9032,990l9029,1023l9029,1029l9034,1034l9037,1034l9043,1032l9043,1027l9048,994l9045,988l9040,985xm80,968l77,968l72,972l72,977l80,1010l83,1016l88,1016l91,1016l93,1012l97,1005l86,974l83,968l80,968xm9045,919l9040,919l9037,925l9037,928l9034,957l9037,966l9043,968l9048,966l9051,961l9054,928l9051,922l9045,919xm64,903l61,903l55,908l55,914l64,947l66,950l69,952l72,952l77,950l77,941l72,911l66,906l64,903xm9048,853l9043,853l9040,859l9040,892l9040,900l9045,903l9054,900l9054,895l9056,862l9054,857l9048,853xm47,840l42,842l39,851l47,881l50,886l55,890l58,890l61,884l64,879l55,846l53,842l47,840xm9048,788l9043,788l9040,796l9040,799l9040,826l9043,835l9048,837l9054,835l9056,829l9056,799l9056,796l9054,788l9048,788xm37,774l33,774l31,780l28,785l33,818l37,824l42,824l44,824l50,820l50,815l44,782l42,777l37,774xm9048,722l9043,725l9040,731l9040,764l9043,769l9048,771l9054,769l9056,764l9056,731l9054,722l9048,722xm26,711l20,714l17,720l22,753l26,758l31,760l33,760l37,755l39,749l33,716l31,711l26,711xm9045,656l9043,656l9037,659l9037,665l9037,698l9040,703l9048,705l9054,703l9054,694l9054,670l9051,659l9045,656xm20,645l17,645l11,648l11,654l15,687l17,692l22,694l28,692l31,687l26,654l26,648l20,645xm9034,590l9032,596l9032,599l9034,632l9037,637l9043,640l9045,637l9034,590xm11,579l6,583l4,588l6,621l9,627l15,629l17,629l22,627l22,621l20,588l17,583l11,579xm9,514l4,517l0,522l4,555l6,561l11,563l17,561l20,555l17,522l15,517l9,514xm9,448l4,451l0,457l0,490l4,495l9,497l15,495l17,490l17,457l15,451l9,448xm9,382l4,385l0,391l0,424l4,429l9,431l15,429l17,424l17,391l15,385l9,382xm11,316l6,320l4,325l4,358l4,364l11,367l17,364l20,358l20,327l20,320l11,316xm17,252l11,254l9,259l6,292l9,298l15,300l20,300l22,294l26,263l26,254l20,252l17,252xm26,188l20,188l17,194l15,227l15,232l20,235l22,235l28,235l31,230l33,197l33,191l28,188l26,188xm37,122l31,122l28,128l22,161l22,166l28,172l31,172l37,170l39,164l44,131l42,126l37,122xm47,57l33,100l37,104l39,106l42,106l47,104l50,98l55,68l55,60l50,57l47,57xm69,0l53,40l55,40l61,40l64,35l69,2l69,0xe" fillcolor="#a96329" stroked="f" o:allowincell="f" style="position:absolute;left:2357;top:529;width:755;height:302;mso-wrap-style:none;v-text-anchor:middle">
                  <v:fill o:detectmouseclick="t" type="solid" color2="#569cd6"/>
                  <v:stroke color="#3465a4" joinstyle="round" endcap="flat"/>
                  <w10:wrap type="none"/>
                </v:shape>
                <v:shape id="shape_0" coordsize="8434,3950" path="m8015,3947l8015,3950l8015,3947xm8048,3886l8046,3890l8042,3890l8024,3917l8020,3923l8024,3928l8029,3930l8031,3928l8035,3928l8057,3901l8057,3895l8053,3890l8048,3886xm8086,3835l8084,3835l8081,3837l8062,3864l8059,3870l8064,3875l8067,3879l8073,3875l8075,3873l8095,3848l8095,3840l8092,3835l8086,3835xm8124,3780l8119,3780l8117,3782l8100,3810l8097,3815l8100,3821l8106,3824l8108,3824l8113,3821l8130,3793l8133,3786l8128,3780l8124,3780xm8161,3725l8155,3725l8152,3727l8135,3755l8133,3764l8139,3766l8141,3769l8146,3769l8150,3764l8166,3736l8168,3731l8163,3725l8161,3725xm8193,3667l8188,3667l8185,3673l8168,3700l8168,3706l8172,3711l8177,3711l8179,3711l8183,3709l8199,3678l8201,3673l8196,3667l8193,3667xm448,3662l443,3662l440,3667l443,3676l446,3678l451,3662l448,3662xm8223,3610l8221,3610l8218,3616l8201,3643l8201,3649l8204,3654l8210,3656l8212,3654l8215,3651l8232,3621l8232,3616l8229,3610l8223,3610xm410,3610l404,3610l402,3616l402,3621l424,3649l426,3651l429,3651l435,3651l437,3645l435,3638l415,3612l413,3610l410,3610xm371,3555l366,3558l364,3563l364,3569l382,3596l386,3599l391,3599l393,3596l399,3591l397,3585l377,3558l375,3555l371,3555xm8254,3552l8250,3552l8245,3555l8232,3585l8232,3591l8234,3596l8239,3596l8243,3596l8248,3594l8261,3563l8261,3558l8256,3552l8254,3552xm336,3501l331,3503l327,3508l327,3514l347,3541l349,3544l353,3544l358,3544l360,3539l360,3530l342,3506l338,3503l336,3501xm8281,3492l8276,3492l8272,3497l8261,3525l8259,3534l8265,3536l8267,3539l8272,3536l8276,3534l8289,3503l8289,3497l8283,3492l8281,3492xm300,3446l295,3446l292,3451l292,3457l309,3486l314,3490l317,3490l322,3490l325,3484l325,3479l306,3448l303,3446l300,3446xm8305,3432l8303,3432l8300,3435l8287,3468l8287,3473l8292,3479l8294,3479l8298,3475l8303,3473l8314,3444l8314,3435l8308,3432l8305,3432xm265,3389l262,3391l256,3397l260,3402l276,3429l278,3432l281,3435l287,3432l289,3426l289,3421l273,3394l271,3391l265,3389xm8330,3369l8325,3372l8322,3375l8311,3405l8311,3413l8316,3415l8319,3415l8322,3415l8325,3411l8336,3380l8336,3375l8333,3369l8330,3369xm234,3331l229,3334l227,3336l227,3345l243,3372l245,3375l251,3378l254,3375l256,3372l256,3364l240,3336l238,3334l234,3331xm8349,3307l8344,3309l8341,3312l8333,3345l8333,3351l8338,3356l8341,3356l8344,3353l8347,3351l8358,3318l8358,3312l8352,3309l8349,3307xm205,3274l199,3274l196,3279l196,3285l212,3314l216,3318l218,3320l223,3318l227,3314l227,3307l212,3279l207,3274l205,3274xm8369,3243l8363,3246l8360,3252l8352,3281l8352,3287l8358,3292l8360,3292l8363,3290l8369,3287l8376,3254l8374,3249l8371,3243l8369,3243xm177,3214l172,3216l169,3219l169,3227l183,3257l185,3260l191,3260l194,3260l196,3254l196,3249l183,3219l180,3216l177,3214xm8385,3181l8380,3183l8376,3186l8369,3219l8369,3224l8374,3230l8376,3230l8382,3227l8385,3224l8393,3192l8391,3183l8385,3181xm150,3153l147,3155l141,3159l141,3164l155,3197l158,3199l163,3199l166,3199l169,3194l169,3188l158,3159l155,3155l150,3153xm8398,3117l8393,3117l8387,3123l8382,3155l8385,3161l8391,3164l8396,3164l8398,3159l8404,3126l8404,3120l8398,3117xm126,3093l123,3093l117,3098l117,3104l131,3134l134,3139l137,3139l139,3139l145,3134l145,3128l134,3098l131,3095l126,3093xm8407,3051l8402,3055l8398,3057l8396,3090l8396,3098l8402,3101l8404,3101l8407,3098l8409,3093l8415,3060l8415,3055l8409,3051l8407,3051xm104,3029l101,3033l95,3035l95,3040l106,3073l109,3077l115,3079l117,3079l123,3073l123,3068l112,3035l109,3033l104,3029xm8415,2986l8409,2989l8407,2994l8404,3027l8407,3033l8413,3035l8418,3033l8420,3027l8424,2994l8424,2989l8418,2986l8415,2986xm84,2969l82,2969l77,2972l77,2980l84,3011l88,3016l93,3016l95,3016l101,3011l101,3005l90,2975l88,2969l84,2969xm65,2903l62,2907l57,2909l57,2914l65,2947l68,2953l73,2953l77,2953l82,2951l82,2942l73,2912l70,2907l65,2903xm8426,2874l8418,2874l8415,2881l8415,2912l8415,2918l8418,2920l8415,2923l8413,2929l8413,2961l8413,2967l8418,2969l8420,2969l8426,2967l8429,2961l8431,2929l8429,2925l8426,2920l8429,2918l8431,2914l8431,2881l8431,2876l8426,2874xm49,2841l44,2846l40,2852l49,2885l51,2887l57,2890l60,2890l65,2885l65,2879l57,2846l55,2843l49,2841xm8426,2808l8420,2810l8418,2816l8418,2819l8418,2849l8420,2854l8426,2857l8431,2854l8434,2849l8434,2819l8434,2816l8431,2810l8426,2808xm38,2777l35,2777l30,2781l30,2786l35,2819l38,2824l44,2824l46,2824l49,2821l51,2816l46,2783l44,2777l38,2777xm8424,2742l8418,2744l8415,2750l8418,2783l8420,2788l8426,2792l8431,2788l8434,2783l8431,2750l8429,2744l8424,2742xm27,2712l24,2712l19,2715l19,2720l24,2753l27,2759l33,2761l38,2759l40,2750l35,2717l33,2715l27,2712xm8420,2677l8415,2679l8413,2684l8415,2717l8418,2723l8424,2726l8429,2723l8431,2717l8429,2684l8426,2679l8420,2677xm19,2646l16,2646l11,2649l11,2655l13,2688l16,2693l22,2695l24,2695l30,2693l30,2688l27,2655l24,2649l19,2646xm8415,2611l8413,2611l8407,2613l8407,2618l8409,2651l8413,2657l8418,2660l8424,2657l8426,2651l8420,2618l8420,2613l8415,2611xm13,2580l8,2583l5,2591l8,2624l11,2629l16,2629l22,2627l24,2622l22,2589l19,2583l13,2580xm8404,2545l8398,2547l8396,2556l8402,2589l8404,2591l8409,2594l8415,2591l8418,2586l8413,2553l8409,2547l8404,2545xm11,2514l2,2518l2,2525l2,2558l5,2564l11,2564l16,2561l19,2556l19,2523l16,2518l11,2514xm8393,2481l8391,2481l8387,2485l8385,2490l8391,2523l8393,2529l8398,2529l8402,2529l8407,2525l8407,2520l8402,2487l8398,2481l8393,2481xm11,2449l2,2452l2,2457l0,2479l0,2490l2,2498l8,2498l16,2498l16,2490l16,2479l16,2457l16,2452l11,2449xm8380,2416l8376,2416l8371,2421l8371,2427l8380,2460l8382,2463l8387,2465l8393,2463l8396,2454l8387,2421l8385,2419l8380,2416xm11,2383l5,2386l2,2392l2,2424l5,2430l11,2432l16,2432l19,2427l19,2394l19,2386l11,2383xm8363,2353l8360,2353l8355,2355l8355,2364l8363,2394l8365,2399l8371,2399l8374,2399l8380,2397l8380,2392l8371,2359l8369,2353l8363,2353xm16,2317l11,2320l8,2326l5,2359l8,2364l13,2370l19,2366l22,2361l24,2328l22,2323l16,2317xm8344,2291l8341,2291l8338,2293l8336,2301l8347,2331l8349,2337l8355,2337l8358,2337l8360,2334l8363,2326l8352,2296l8349,2291l8344,2291xm24,2255l19,2255l16,2260l11,2293l13,2298l19,2304l24,2301l27,2296l33,2263l30,2258l24,2255xm8322,2227l8316,2233l8316,2238l8327,2269l8330,2273l8333,2273l8336,2273l8341,2271l8341,2263l8330,2233l8327,2229l8322,2227xm33,2189l27,2192l24,2194l19,2227l22,2235l27,2238l33,2235l35,2229l40,2198l40,2192l35,2189l33,2189xm8300,2167l8298,2167l8292,2170l8292,2178l8305,2209l8308,2211l8311,2214l8314,2214l8319,2209l8319,2203l8308,2170l8305,2167l8300,2167xm46,2123l40,2126l38,2132l30,2161l33,2170l38,2172l44,2170l46,2167l55,2134l51,2129l46,2123xm8276,2104l8272,2107l8267,2110l8267,2118l8281,2148l8283,2151l8289,2151l8292,2151l8294,2148l8294,2140l8283,2110l8281,2107l8276,2104xm60,2061l55,2063l51,2066l46,2099l46,2104l51,2110l57,2107l60,2101l68,2072l68,2063l62,2061l60,2061xm8248,2046l8245,2046l8239,2052l8239,2057l8254,2088l8259,2090l8261,2090l8265,2090l8270,2085l8270,2079l8256,2050l8254,2046l8248,2046xm77,1997l73,2000l70,2003l60,2035l62,2041l65,2044l68,2044l73,2044l77,2039l84,2008l84,2003l79,1997l77,1997xm8221,1986l8215,1986l8212,1992l8212,1997l8226,2028l8229,2030l8234,2033l8237,2030l8243,2028l8243,2019l8226,1992l8223,1986l8221,1986xm99,1935l93,1937l90,1940l79,1973l79,1978l84,1981l88,1981l93,1981l95,1975l106,1946l104,1940l101,1935l99,1935xm8188,1929l8185,1929l8179,1935l8183,1940l8196,1970l8201,1973l8204,1973l8207,1973l8212,1968l8212,1962l8196,1931l8193,1929l8188,1929xm119,1871l115,1874l112,1877l101,1909l101,1915l106,1920l109,1920l112,1918l117,1915l128,1882l128,1877l123,1874l119,1871xm8157,1871l8152,1871l8150,1877l8150,1882l8166,1913l8168,1915l8172,1915l8177,1915l8179,1909l8179,1904l8163,1874l8161,1871l8157,1871xm8122,1814l8117,1816l8113,1822l8113,1827l8133,1855l8135,1858l8139,1860l8144,1858l8146,1852l8146,1847l8130,1820l8124,1816l8122,1814xm145,1811l139,1814l137,1816l123,1847l123,1852l128,1858l131,1858l137,1858l139,1852l150,1822l150,1816l147,1811l145,1811xm8086,1759l8081,1761l8078,1767l8078,1772l8097,1800l8100,1803l8106,1803l8108,1803l8111,1798l8111,1792l8092,1765l8089,1761l8086,1759xm169,1751l166,1754l163,1756l150,1787l150,1792l152,1798l155,1798l161,1798l163,1792l177,1765l177,1756l174,1754l169,1751xm8048,1707l8046,1707l8040,1712l8042,1718l8062,1745l8064,1748l8067,1748l8073,1748l8075,1743l8075,1737l8057,1710l8053,1707l8048,1707xm199,1694l194,1694l191,1696l177,1726l177,1732l180,1737l185,1737l188,1737l191,1734l207,1705l207,1699l202,1694l199,1694xm8009,1652l8004,1655l8002,1661l8004,1666l8024,1694l8026,1694l8029,1696l8035,1694l8037,1688l8037,1683l8018,1655l8015,1652l8009,1652xm229,1633l227,1635l223,1639l207,1668l207,1674l210,1679l212,1679l218,1679l221,1674l238,1646l238,1641l234,1635l229,1633xm7971,1600l7966,1603l7963,1608l7963,1614l7985,1639l7987,1641l7991,1644l7996,1641l7998,1635l7996,1630l7977,1603l7974,1600l7971,1600xm262,1578l260,1578l256,1581l238,1608l238,1617l243,1622l245,1622l251,1622l254,1619l271,1589l271,1584l267,1578l262,1578xm7931,1548l7925,1551l7922,1557l7922,1562l7944,1589l7949,1592l7955,1589l7958,1584l7955,1578l7936,1553l7933,1551l7931,1548xm298,1520l292,1524l289,1526l273,1553l271,1559l276,1564l278,1564l284,1564l287,1562l303,1535l306,1529l300,1524l298,1520xm7887,1498l7881,1502l7878,1507l7881,1513l7903,1537l7909,1540l7914,1537l7916,1531l7914,1526l7892,1502l7887,1498xm333,1466l331,1469l327,1471l309,1498l306,1504l311,1509l314,1509l320,1509l322,1507l342,1480l342,1474l338,1469l333,1466xm7843,1449l7837,1452l7834,1458l7837,1463l7859,1488l7865,1491l7870,1488l7872,1482l7870,1477l7848,1452l7843,1449xm371,1414l369,1414l364,1416l344,1444l344,1449l347,1455l353,1455l355,1455l358,1452l377,1427l380,1420l377,1414l371,1414xm7799,1403l7794,1403l7790,1409l7794,1416l7815,1438l7821,1441l7826,1438l7829,1433l7826,1427l7805,1405l7799,1403xm410,1361l407,1361l404,1365l386,1389l382,1394l386,1400l391,1403l393,1403l397,1400l418,1372l418,1367l415,1361l410,1361xm7752,1354l7746,1356l7744,1361l7746,1367l7768,1392l7777,1394l7783,1392l7783,1387l7783,1381l7757,1356l7752,1354xm451,1310l446,1312l424,1337l424,1343l426,1348l432,1351l437,1348l459,1323l459,1318l457,1312l451,1310xm7706,1310l7700,1310l7697,1318l7700,1323l7722,1345l7730,1348l7736,1345l7739,1340l7736,1334l7711,1310l7706,1310xm7659,1263l7651,1266l7651,1272l7653,1277l7675,1299l7681,1301l7690,1299l7690,1294l7686,1288l7664,1266l7659,1263xm495,1261l490,1263l468,1288l464,1294l468,1299l473,1301l479,1299l501,1274l503,1266l501,1261l495,1261xm7610,1219l7604,1222l7602,1228l7604,1233l7629,1255l7635,1257l7640,1255l7642,1250l7640,1244l7615,1222l7610,1219xm539,1211l533,1214l512,1239l508,1244l512,1250l517,1252l522,1250l544,1225l547,1219l544,1214l539,1211xm7560,1175l7555,1178l7553,1184l7555,1189l7580,1211l7585,1214l7591,1211l7593,1206l7591,1200l7566,1178l7560,1175xm585,1162l577,1164l555,1189l552,1195l555,1200l561,1203l566,1200l590,1175l590,1170l590,1164l585,1162xm7509,1135l7505,1135l7503,1137l7500,1142l7503,1148l7531,1170l7536,1170l7542,1168l7544,1162l7542,1157l7514,1135l7509,1135xm629,1115l623,1118l601,1142l599,1148l601,1154l607,1157l612,1154l638,1131l638,1124l638,1118l629,1115xm7459,1091l7454,1094l7451,1096l7451,1102l7454,1107l7478,1126l7484,1129l7487,1129l7489,1126l7492,1120l7489,1115l7465,1094l7459,1091xm678,1072l673,1074l648,1096l645,1102l648,1107l654,1109l659,1107l684,1085l687,1080l684,1074l678,1072xm7408,1052l7399,1056l7399,1061l7402,1067l7427,1085l7432,1089l7438,1089l7440,1085l7440,1080l7438,1074l7412,1052l7408,1052xm727,1028l722,1028l698,1050l694,1058l694,1063l703,1067l709,1063l731,1041l736,1036l733,1031l727,1028xm7355,1012l7350,1014l7348,1017l7348,1023l7350,1028l7375,1047l7381,1047l7386,1047l7388,1045l7388,1039l7386,1034l7358,1014l7355,1012xm777,985l771,987l747,1006l744,1014l744,1020l753,1023l758,1020l782,998l785,992l782,987l777,985xm7301,974l7298,974l7295,976l7293,985l7298,990l7323,1009l7328,1009l7330,1009l7333,1006l7336,1001l7333,995l7306,976l7301,974xm826,943l820,943l796,965l793,970l796,976l799,979l802,979l807,979l831,957l835,952l835,946l829,943l826,943xm7249,935l7244,937l7240,941l7240,946l7244,952l7271,970l7273,970l7279,970l7282,968l7282,963l7279,957l7251,937l7249,935xm879,902l873,902l848,924l846,930l846,935l853,937l857,935l884,915l886,910l884,905l881,902l879,902xm7194,899l7189,899l7186,902l7186,908l7189,913l7216,932l7222,935l7224,932l7227,930l7229,924l7224,919l7197,899l7194,899xm7140,864l7134,864l7131,866l7131,872l7134,877l7161,897l7167,897l7169,897l7172,894l7175,888l7169,883l7142,864l7140,864xm930,861l925,864l900,883l897,888l897,894l900,897l906,897l908,897l936,877l939,872l939,864l936,864l930,861xm7081,828l7079,828l7076,831l7074,839l7079,842l7107,861l7112,861l7114,861l7118,858l7120,853l7114,848l7087,828l7081,828xm985,822l979,826l952,844l950,850l950,855l955,858l957,858l963,858l988,839l994,833l990,828l988,826l985,822xm7027,793l7025,795l7019,798l7019,804l7021,809l7052,826l7054,828l7060,826l7063,822l7063,817l7060,811l7032,795l7027,793xm1037,787l1034,787l1007,806l1001,811l1005,817l1007,820l1010,820l1015,820l1043,800l1045,795l1045,789l1043,787l1037,787xm6970,760l6966,760l6964,765l6961,771l6966,776l6994,793l6999,793l7003,793l7005,789l7008,782l7003,778l6975,762l6970,760xm1092,749l1089,751l1062,768l1056,773l1059,778l1062,782l1065,784l1070,782l1098,765l1100,760l1100,754l1098,751l1092,749xm6915,727l6909,729l6906,732l6906,738l6909,743l6937,760l6942,760l6945,760l6950,757l6950,749l6945,743l6917,729l6915,727xm1147,713l1144,716l1116,732l1111,738l1114,743l1116,746l1120,749l1125,746l1152,729l1155,724l1155,718l1152,716l1147,713xm6857,696l6851,696l6849,700l6849,705l6851,711l6882,727l6884,727l6890,727l6893,724l6893,716l6890,713l6860,696l6857,696xm1204,680l1198,680l1171,696l1169,702l1169,711l1171,713l1177,713l1180,711l1207,694l1213,689l1209,683l1207,680l1204,680xm6797,663l6794,667l6791,669l6789,674l6794,680l6824,694l6827,696l6830,694l6835,691l6835,685l6830,680l6802,667l6797,663xm1261,647l1257,647l1229,663l1224,669l1226,674l1229,678l1231,680l1237,678l1264,661l1270,656l1267,650l1264,647l1261,647xm6740,634l6736,636l6731,639l6731,645l6736,650l6764,663l6769,667l6773,663l6775,661l6778,656l6773,650l6742,634l6740,634xm1317,614l1313,614l1286,631l1281,636l1281,642l1286,645l1289,647l1292,645l1322,628l1324,625l1324,617l1322,614l1317,614xm6682,603l6676,606l6674,609l6674,614l6676,620l6707,634l6709,636l6714,634l6718,631l6718,625l6714,620l6685,606l6682,603xm1376,581l1370,585l1343,598l1339,603l1339,609l1343,614l1346,614l1349,614l1379,598l1381,592l1381,587l1379,585l1376,581xm6621,576l6616,576l6614,581l6614,587l6619,592l6647,606l6652,606l6654,606l6658,601l6660,595l6654,590l6625,576l6621,576xm1434,552l1429,552l1401,568l1396,574l1396,579l1401,581l1403,585l1409,581l1436,568l1442,563l1439,557l1436,554l1434,552xm6561,548l6559,548l6556,552l6553,559l6559,563l6588,576l6592,579l6597,576l6599,574l6599,568l6594,563l6567,548l6561,548xm1491,521l1489,524l1458,537l1456,543l1456,548l1458,552l1464,554l1467,552l1496,537l1500,532l1500,526l1496,524l1491,521xm6501,521l6499,521l6495,526l6495,532l6499,537l6528,548l6532,552l6537,548l6539,546l6539,541l6537,535l6506,521l6501,521xm6441,494l6438,497l6435,499l6435,505l6438,510l6468,524l6471,524l6477,521l6479,519l6479,513l6477,508l6446,494l6441,494xm1551,494l1549,494l1518,510l1513,513l1513,521l1518,524l1522,524l1524,524l1554,510l1560,505l1560,499l1557,494l1551,494xm6380,469l6378,469l6375,475l6375,480l6378,486l6408,497l6411,497l6416,497l6419,494l6419,486l6416,483l6384,469l6380,469xm1611,466l1609,466l1579,480l1573,486l1573,491l1576,494l1582,497l1584,497l1615,483l1620,477l1617,472l1615,466l1611,466xm6320,444l6318,444l6312,450l6312,455l6318,458l6347,472l6351,472l6356,472l6358,466l6358,461l6353,455l6323,444l6320,444xm1672,439l1666,439l1637,453l1633,458l1633,464l1637,469l1642,469l1644,469l1675,455l1677,450l1677,444l1675,442l1672,439xm6260,420l6254,420l6252,426l6252,431l6258,437l6287,448l6291,448l6296,448l6298,442l6298,437l6293,431l6263,420l6260,420xm1732,415l1730,415l1697,428l1694,431l1694,439l1697,442l1702,442l1705,442l1735,431l1741,426l1737,420l1735,415l1732,415xm6197,395l6195,398l6192,400l6192,409l6195,411l6227,422l6230,426l6232,422l6236,420l6236,411l6232,409l6201,395l6197,395xm1792,389l1790,389l1759,400l1754,406l1754,411l1757,417l1763,417l1765,417l1796,404l1801,400l1801,395l1798,389l1792,389xm6137,373l6132,376l6129,378l6129,384l6134,389l6165,400l6167,400l6173,400l6175,395l6175,389l6170,384l6139,373l6137,373xm1852,365l1850,365l1820,376l1814,382l1814,387l1817,393l1823,393l1825,393l1856,382l1861,376l1861,371l1858,365l1852,365xm6075,351l6069,354l6066,357l6069,362l6071,368l6104,378l6108,378l6110,376l6113,373l6113,368l6110,362l6077,351l6075,351xm1916,340l1913,343l1880,354l1878,357l1878,365l1880,368l1885,371l1889,368l1918,357l1922,354l1924,346l1918,343l1916,340xm6014,329l6009,332l6006,335l6006,343l6011,346l6042,357l6044,357l6049,357l6053,351l6053,346l6047,340l6014,329xm1976,318l1973,318l1943,329l1938,335l1938,340l1940,346l1946,346l1949,346l1978,335l1984,332l1984,324l1982,322l1976,318xm5951,311l5945,311l5943,316l5943,322l5949,327l5978,335l5982,335l5987,335l5989,329l5989,324l5984,322l5954,311l5951,311xm2039,296l2037,300l2006,311l2000,313l2000,318l2004,324l2009,324l2011,324l2042,313l2047,311l2047,302l2044,300l2039,296xm5888,289l5883,291l5880,296l5880,302l5885,305l5916,316l5918,316l5924,313l5927,311l5927,305l5921,300l5891,291l5888,289xm2102,278l2099,278l2066,289l2064,291l2061,300l2066,302l2069,305l2072,302l2104,294l2108,289l2110,283l2104,278l2102,278xm5825,269l5819,272l5817,278l5817,283l5823,285l5852,296l5856,296l5861,294l5863,291l5863,283l5858,280l5828,272l5825,269xm2165,258l2163,258l2130,267l2126,272l2124,278l2126,283l2132,283l2135,283l2168,272l2170,269l2170,263l2168,258l2165,258xm5762,252l5757,252l5754,258l5754,263l5759,267l5792,278l5798,274l5801,272l5801,267l5795,261l5765,252l5762,252xm2228,239l2225,239l2192,247l2187,252l2187,258l2190,263l2195,263l2198,263l2228,256l2234,250l2234,245l2230,239l2228,239xm5699,234l5693,236l5691,239l5691,247l5697,250l5726,258l5730,258l5735,258l5737,252l5737,247l5732,245l5702,234l5699,234xm2291,220l2289,220l2256,228l2250,234l2250,239l2252,245l2258,245l2261,245l2294,236l2296,231l2299,225l2294,223l2291,220xm5636,217l5631,220l5628,223l5628,228l5633,234l5664,242l5666,242l5672,239l5675,236l5675,228l5669,225l5636,217xm2354,203l2351,203l2318,212l2316,214l2313,223l2316,225l2321,228l2324,228l2356,217l2360,214l2362,209l2360,203l2354,203xm5571,201l5567,201l5562,206l5565,212l5571,217l5600,225l5604,225l5609,223l5611,220l5611,212l5606,209l5573,201l5571,201xm2417,185l2414,187l2384,195l2378,198l2378,203l2382,209l2384,212l2387,209l2420,201l2425,198l2425,192l2422,187l2417,185xm5507,185l5502,187l5500,190l5502,198l5505,201l5538,209l5540,209l5546,206l5549,203l5546,195l5540,192l5510,185l5507,185xm2480,170l2447,179l2442,181l2442,187l2444,192l2450,195l2450,192l2482,187l2488,181l2488,176l2486,170l2480,170xm5445,170l5439,170l5436,176l5436,181l5441,187l5474,192l5480,192l5483,187l5483,181l5478,176l5445,170xm5379,154l5374,157l5370,163l5374,168l5379,170l5409,179l5412,179l5417,176l5420,174l5420,165l5414,163l5381,154l5379,154xm2545,154l2543,154l2510,163l2504,165l2504,174l2508,176l2513,179l2515,179l2545,170l2550,168l2554,163l2550,157l2545,154xm5315,141l5310,143l5308,148l5308,154l5313,157l5346,165l5348,165l5352,163l5357,157l5354,152l5348,148l5315,141xm2608,141l2605,141l2576,148l2570,152l2567,157l2570,163l2576,163l2578,163l2611,157l2616,152l2616,146l2614,143l2608,141xm5250,126l5244,130l5242,135l5244,141l5250,143l5283,152l5288,148l5291,143l5291,137l5286,135l5253,130l5250,126xm2674,126l2671,126l2638,132l2633,137l2633,143l2636,148l2641,148l2674,143l2680,141l2680,132l2676,130l2674,126xm5187,115l5182,119l5179,121l5179,130l5184,132l5217,137l5222,137l5226,132l5226,126l5220,121l5187,115xm2737,113l2704,119l2698,124l2696,130l2698,135l2704,135l2707,135l2740,130l2745,126l2745,121l2742,115l2737,113xm5122,105l5116,105l5113,110l5116,115l5122,121l5151,126l5154,126l5160,124l5162,119l5160,113l5157,110l5124,105l5122,105xm2802,102l2800,102l2767,108l2762,110l2762,115l2764,121l2769,124l2802,119l2808,113l2811,108l2808,102l2802,102xm5058,94l5053,94l5050,99l5050,105l5056,108l5089,115l5094,113l5096,108l5096,102l5091,99l5058,94xm2866,91l2833,97l2828,99l2824,105l2830,110l2835,113l2868,105l2874,102l2874,97l2871,91l2866,91xm4992,83l4987,83l4985,88l4985,94l4990,99l5023,105l5025,105l5031,102l5034,97l5031,91l5025,88l4992,83xm2932,80l2928,80l2899,86l2893,88l2890,94l2893,99l2899,99l2901,99l2932,97l2937,91l2939,86l2937,80l2932,80xm4928,72l4922,75l4919,80l4922,86l4928,88l4957,94l4959,94l4965,91l4968,86l4965,80l4959,77l4928,72xm2997,69l2994,69l2961,75l2956,77l2956,83l2959,88l2964,91l2997,86l3003,83l3005,77l3003,72l2997,69xm4862,64l4856,64l4853,69l4856,77l4862,80l4895,83l4900,83l4902,77l4902,72l4897,66l4864,64l4862,64xm3060,61l3027,64l3021,66l3021,75l3025,77l3030,80l3063,77l3069,72l3069,66l3065,61l3060,61xm4796,55l4791,55l4787,61l4791,66l4796,72l4829,75l4835,72l4837,69l4837,61l4831,58l4798,55l4796,55xm3125,50l3093,55l3087,58l3085,64l3087,69l3093,72l3096,72l3129,66l3134,64l3134,58l3131,53l3125,50xm4733,48l4727,48l4725,53l4725,61l4730,64l4763,66l4766,66l4771,64l4774,58l4771,53l4766,50l4733,48xm3191,42l3191,44l3158,48l3153,50l3151,55l3153,61l3158,64l3162,64l3191,58l3197,55l3200,50l3197,44l3191,42xm4667,39l4661,42l4659,48l4659,53l4665,55l4698,58l4700,58l4705,58l4709,53l4705,44l4700,42l4667,39xm3257,37l3224,39l3219,42l3216,48l3219,53l3224,55l3257,53l3262,50l3266,44l3262,39l3257,37xm4601,33l4596,33l4594,39l4596,48l4601,50l4634,53l4640,50l4643,44l4640,39l4634,37l4601,33xm3323,28l3321,28l3288,33l3284,37l3282,42l3284,48l3290,50l3323,44l3328,42l3331,37l3328,31l3323,28xm4535,26l4530,28l4528,33l4530,39l4535,42l4568,44l4568,48l4574,44l4577,39l4574,33l4568,28l4535,26xm3388,22l3386,22l3353,26l3348,28l3348,37l3350,42l3356,42l3388,39l3394,37l3397,31l3394,26l3388,22xm4470,20l4464,22l4462,28l4464,33l4470,37l4503,39l4508,39l4511,33l4508,26l4503,22l4470,20xm3454,17l3452,17l3419,20l3414,22l3414,31l3416,33l3421,37l3454,33l3460,31l3463,26l3460,20l3454,17xm4404,17l4399,17l4396,22l4399,31l4404,33l4437,33l4437,37l4442,33l4446,28l4442,22l4437,17l4404,17xm3520,15l3518,15l3485,15l3479,20l3479,26l3482,31l3487,33l3520,31l3525,28l3529,22l3525,17l3520,15xm4338,11l4333,15l4331,20l4333,26l4338,28l4371,31l4377,28l4380,22l4377,17l4371,15l4338,11xm3586,9l3583,9l3551,11l3545,15l3545,20l3545,26l3553,28l3586,26l3591,22l3594,17l3591,11l3586,9xm4273,9l4267,11l4265,17l4267,22l4273,26l4305,26l4311,26l4314,20l4311,11l4305,9l4273,9xm3651,6l3649,6l3616,9l3611,11l3608,17l3611,22l3618,26l3651,22l3657,20l3657,15l3657,9l3651,6xm4207,6l4201,9l4199,15l4201,20l4207,22l4240,22l4245,20l4248,15l4248,9l4240,6l4207,6xm3715,4l3682,6l3677,9l3673,15l3677,20l3684,22l3717,20l3723,17l3723,11l3723,6l3715,4xm4141,4l4136,6l4133,11l4136,17l4141,20l4174,20l4179,17l4183,11l4183,6l4174,4l4141,4xm3783,4l3780,4l3747,4l3741,6l3739,11l3741,17l3747,20l3750,20l3783,17l3788,17l3788,9l3788,4l3783,4xm4075,0l4070,4l4068,9l4070,15l4075,17l4108,20l4114,17l4117,11l4114,6l4108,4l4075,0xm3845,0l3813,0l3808,4l3805,9l3808,15l3813,17l3845,17l3854,15l3854,9l3854,4l3845,0xm4010,0l4004,4l4002,9l4004,15l4010,17l4042,17l4048,15l4051,9l4048,4l4042,0l4010,0xm3911,0l3878,0l3873,4l3870,9l3873,15l3878,17l3911,17l3916,15l3920,9l3916,4l3911,0xm3944,0l3938,4l3936,9l3938,15l3944,17l3977,17l3982,15l3985,9l3982,4l3977,0l3944,0xe" fillcolor="#a96329" stroked="f" o:allowincell="f" style="position:absolute;left:2383;top:344;width:702;height:377;mso-wrap-style:none;v-text-anchor:middle">
                  <v:fill o:detectmouseclick="t" type="solid" color2="#569cd6"/>
                  <v:stroke color="#3465a4" joinstyle="round" endcap="flat"/>
                  <w10:wrap type="none"/>
                </v:shape>
                <v:shape id="shape_0" coordsize="728,49" path="m0,0l728,49l0,0xe" fillcolor="#f3e68c" stroked="f" o:allowincell="f" style="position:absolute;left:2459;top:459;width:59;height:4;mso-wrap-style:none;v-text-anchor:middle">
                  <v:fill o:detectmouseclick="t" type="solid" color2="#0c1973"/>
                  <v:stroke color="#3465a4" joinstyle="round" endcap="flat"/>
                  <w10:wrap type="none"/>
                </v:shape>
                <v:shape id="shape_0" coordsize="745,66" path="m8,9l5,17l736,66l741,64l745,58l745,53l739,49l8,0l3,3l0,9l0,14l5,17l8,9l5,17l736,66l741,64l745,58l745,53l739,49l8,0l3,3l0,9l0,14l5,17l8,9xe" fillcolor="#773f2e" stroked="f" o:allowincell="f" style="position:absolute;left:2458;top:459;width:61;height:5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7556,5795" path="m7551,2734l7545,2797l7537,2857l7526,2918l7515,2978l7502,3035l7485,3095l7465,3152l7447,3210l7425,3267l7403,3322l7350,3435l7293,3544l7233,3651l7164,3758l7093,3859l7020,3961l6943,4060l6864,4155l6784,4248l6702,4338l6623,4426l6499,4552l6373,4670l6313,4727l6251,4780l6187,4831l6127,4880l6064,4930l6001,4974l5935,5017l5873,5061l5807,5100l5741,5138l5675,5176l5610,5209l5544,5242l5476,5275l5407,5306l5336,5333l5265,5360l5193,5384l5122,5410l5049,5432l4898,5472l4742,5510l4580,5540l4416,5567l4373,5573l4329,5584l4244,5606l4159,5633l4074,5664l3992,5693l3907,5719l3863,5730l3822,5741l3778,5748l3734,5754l3557,5770l3378,5784l3198,5792l3018,5795l2927,5792l2837,5790l2746,5784l2658,5779l2568,5770l2481,5759l2390,5746l2302,5730l2182,5704l2056,5677l1931,5647l1865,5628l1802,5606l1739,5584l1679,5562l1619,5535l1558,5505l1504,5475l1449,5439l1394,5401l1345,5360l1317,5335l1292,5311l1232,5247l1180,5187l1128,5127l1082,5070l1040,5012l1002,4955l967,4895l934,4837l903,4774l876,4710l854,4645l832,4579l811,4506l795,4431l778,4352l764,4268l748,4182l726,4095l702,4010l674,3928l644,3843l611,3758l540,3591l466,3426l395,3260l362,3177l329,3093l302,3011l274,2925l252,2852l231,2786l189,2673l112,2479l79,2386l66,2334l52,2282l39,2222l28,2158l17,2087l8,2010l6,1988l0,1924l0,1880l0,1825l6,1765l11,1696l25,1622l44,1546l68,1460l101,1376l121,1329l143,1285l167,1239l194,1192l222,1146l255,1098l288,1052l326,1005l364,959l408,912l455,863l504,817l559,773l616,727l676,680l739,636l808,592l879,552l956,508l1035,466l1120,428l1210,389l1303,351l1402,316l1504,280l1613,247l1725,217l1843,187l1966,159l2094,132l2229,110l2368,88l2514,69l2664,50l2820,37l2981,22l3151,15l3327,6l3507,4l3696,0l3740,4l3869,15l4066,37l4189,53l4323,75l4468,99l4624,126l4788,163l4961,203l5139,247l5319,300l5503,357l5597,389l5689,422l5782,459l5873,497l5966,535l6056,576l6146,620l6234,667l6322,713l6409,762l6494,814l6576,868l6656,926l6735,983l6811,1047l6883,1109l6954,1175l7022,1244l7088,1318l7148,1392l7206,1469l7261,1548l7310,1630l7356,1715l7398,1803l7436,1896l7469,1988l7496,2085l7518,2186l7537,2290l7548,2397l7556,2507l7556,2618l7551,2734xe" fillcolor="black" stroked="f" o:allowincell="f" style="position:absolute;left:2427;top:370;width:628;height:5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9,1481" path="m1035,1257l1032,1268l1016,1290l1005,1307l989,1323l967,1342l941,1364l914,1383l879,1402l841,1422l795,1438l742,1454l685,1468l619,1475l548,1481l523,1479l493,1475l457,1464l413,1451l367,1433l315,1405l291,1389l263,1369l238,1350l211,1325l187,1301l161,1270l137,1241l115,1205l93,1170l74,1128l57,1084l41,1038l28,986l17,931l8,874l3,810l0,742l0,673l3,644l6,611l13,567l24,514l41,457l63,397l90,334l107,301l126,271l145,241l167,211l192,181l219,154l249,126l280,101l315,79l351,61l391,44l435,28l479,17l528,8l581,3l636,3l652,0l691,0l718,3l747,8l780,17l813,30l849,50l884,77l901,90l919,110l936,129l952,151l967,172l983,200l996,227l1007,258l1021,293l1032,328l1040,366l1049,410l1035,1257xe" fillcolor="#f1e3c1" stroked="t" o:allowincell="f" style="position:absolute;left:2420;top:643;width:86;height:141;mso-wrap-style:none;v-text-anchor:middle">
                  <v:fill o:detectmouseclick="t" type="solid" color2="#0e1c3e"/>
                  <v:stroke color="black" weight="9360" joinstyle="round" endcap="flat"/>
                  <w10:wrap type="none"/>
                </v:shape>
                <v:shape id="shape_0" coordsize="1067,1498" path="m1046,1265l1040,1262l1038,1265l1029,1278l1013,1306l1000,1320l980,1337l961,1355l936,1375l906,1394l874,1410l835,1426l791,1443l742,1456l685,1467l625,1476l556,1481l559,1489l559,1481l554,1481l512,1476l482,1467l444,1456l402,1443l359,1421l309,1394l263,1358l238,1339l216,1317l194,1293l172,1265l150,1238l129,1205l112,1172l93,1134l77,1095l63,1052l50,1008l39,958l30,906l22,851l19,791l17,731l19,681l22,652l30,588l39,548l50,498l66,449l85,394l110,342l140,288l176,235l198,208l219,186l241,162l269,140l296,118l324,98l356,82l389,65l424,52l461,41l501,30l543,25l589,19l636,19l647,19l649,19l652,19l682,16l720,19l742,22l767,27l795,36l822,47l849,60l877,80l904,102l930,129l956,162l980,200l1002,244l1021,295l1038,352l1051,418l1060,418l1051,416l1038,1265l1046,1265l1040,1262l1046,1265l1054,1265l1067,418l1067,416l1054,350l1038,290l1016,239l994,191l969,153l941,118l914,91l888,65l857,47l828,32l800,19l773,11l748,5l723,3l682,0l654,0l647,3l647,11l647,3l636,3l581,3l528,8l479,19l435,30l391,47l353,65l315,85l282,107l249,134l219,159l194,189l170,217l145,246l126,279l107,309l90,342l63,405l44,465l28,522l17,575l8,619l6,652l3,679l0,731l3,796l8,860l14,920l24,975l39,1026l52,1076l68,1120l88,1161l107,1200l129,1235l154,1268l178,1298l203,1326l227,1350l252,1372l280,1391l304,1410l331,1424l381,1451l428,1470l471,1481l507,1492l534,1495l556,1498l559,1498l630,1492l696,1483l756,1470l808,1454l855,1437l895,1419l928,1397l958,1377l983,1358l1005,1337l1021,1320l1035,1304l1049,1278l1054,1271l1054,1265l1046,1265xe" fillcolor="#773f2e" stroked="f" o:allowincell="f" style="position:absolute;left:2419;top:643;width:88;height:142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427,849" path="m386,0l367,0l359,0l328,3l299,6l271,11l246,18l222,28l200,36l178,49l159,60l140,75l123,91l96,124l71,159l52,195l36,230l25,263l14,296l8,327l3,371l0,387l0,425l3,460l5,493l8,526l19,584l38,634l58,677l82,716l107,745l134,773l162,795l189,811l217,825l241,836l263,842l282,847l310,849l328,789l348,734l386,644l414,581l427,551l427,373l421,228l416,108l405,0l386,0xe" fillcolor="#edc47d" stroked="f" o:allowincell="f" style="position:absolute;left:2457;top:672;width:34;height:80;mso-wrap-style:none;v-text-anchor:middle">
                  <v:fill o:detectmouseclick="t" type="solid" color2="#123b82"/>
                  <v:stroke color="#3465a4" joinstyle="round" endcap="flat"/>
                  <w10:wrap type="none"/>
                </v:shape>
                <v:shape id="shape_0" coordsize="6895,4986" path="m5039,914l5064,914l5086,919l5107,928l5127,941l5143,958l5160,980l5176,1002l5189,1029l5203,1060l5217,1089l5236,1161l5255,1241l5269,1323l5280,1407l5286,1495l5291,1582l5293,1665l5293,1745l5293,1816l5291,1878l5288,1931l5286,1958l5286,1990l5288,2032l5293,2076l5299,2122l5307,2171l5318,2220l5332,2270l5348,2319l5368,2363l5390,2401l5414,2434l5428,2450l5441,2461l5458,2472l5474,2481l5490,2487l5510,2489l5529,2489l5548,2487l5551,2465l5556,2404l5570,2313l5589,2204l5603,2147l5620,2087l5638,2026l5660,1968l5685,1911l5713,1860l5746,1810l5762,1788l5781,1769l5814,1736l5852,1703l5896,1670l5940,1643l5989,1615l6038,1597l6063,1588l6091,1580l6115,1577l6140,1575l6208,1571l6272,1575l6328,1580l6385,1591l6435,1604l6484,1624l6528,1643l6570,1668l6608,1692l6643,1723l6674,1752l6703,1783l6731,1816l6752,1849l6774,1884l6794,1920l6813,1955l6827,1990l6851,2059l6871,2122l6882,2180l6889,2229l6893,2267l6895,2300l6895,2379l6893,2454l6884,2525l6876,2591l6862,2653l6846,2711l6827,2766l6805,2815l6783,2861l6758,2905l6734,2947l6706,2982l6676,3018l6646,3048l6619,3075l6588,3102l6555,3124l6526,3143l6468,3179l6413,3203l6364,3223l6323,3236l6290,3245l6263,3250l6189,3256l6124,3258l6060,3256l6003,3253l5951,3242l5905,3234l5863,3220l5825,3207l5795,3192l5768,3179l5724,3152l5699,3132l5691,3127l5688,3217l5682,3302l5671,3387l5658,3466l5642,3546l5620,3623l5594,3694l5567,3765l5538,3831l5501,3897l5466,3959l5425,4020l5381,4078l5337,4133l5291,4187l5242,4237l5189,4286l5134,4332l5081,4376l5023,4420l4962,4460l4902,4499l4842,4535l4779,4570l4716,4603l4650,4633l4584,4663l4519,4690l4385,4740l4250,4787l4113,4825l3980,4858l3848,4885l3720,4909l3596,4931l3476,4946l3364,4959l3260,4970l3161,4975l3074,4981l2931,4986l2840,4986l2807,4986l2630,4984l2458,4979l2294,4970l2135,4959l1984,4942l1841,4926l1704,4904l1576,4880l1450,4855l1335,4825l1223,4794l1119,4759l1017,4723l924,4685l837,4644l754,4603l676,4559l604,4513l535,4466l475,4416l415,4367l363,4316l314,4264l270,4209l229,4154l191,4100l158,4045l128,3987l104,3930l78,3875l60,3817l43,3760l29,3702l18,3645l11,3587l5,3530l0,3472l0,3417l0,3362l2,3307l5,3253l11,3201l24,3100l43,3004l65,2914l89,2832l115,2757l139,2691l161,2637l193,2558l208,2530l208,2319l199,2152l188,2012l175,1889l155,1763l133,1619l109,1438l78,1210l89,1197l120,1153l169,1076l202,1021l234,958l272,884l314,797l358,698l402,586l451,462l500,323l552,170l604,0l615,13l650,51l714,112l754,148l804,188l862,232l927,279l1001,325l1086,378l1176,427l1278,479l1390,531l1510,581l1642,632l1784,679l1934,729l2099,771l2274,813l2460,849l2660,884l2764,897l2871,912l2981,925l3096,936l3213,945l3331,952l3454,961l3583,967l3711,969l3845,972l3982,972l4122,969l4267,967l4415,961l4566,952l4719,941l4878,930l5039,914xe" fillcolor="#f1e3c1" stroked="f" o:allowincell="f" style="position:absolute;left:2477;top:483;width:574;height:477;mso-wrap-style:none;v-text-anchor:middle">
                  <v:fill o:detectmouseclick="t" type="solid" color2="#0e1c3e"/>
                  <v:stroke color="#3465a4" joinstyle="round" endcap="flat"/>
                  <w10:wrap type="none"/>
                </v:shape>
                <v:shape id="shape_0" coordsize="6913,5004" path="m5048,923l5050,932l5062,932l5079,934l5092,937l5108,943l5121,954l5136,965l5149,978l5163,992l5174,1011l5190,1041l5207,1074l5220,1113l5231,1153l5245,1197l5253,1244l5269,1339l5280,1441l5289,1545l5295,1644l5295,1739l5295,1852l5289,1940l5286,1977l5289,2043l5297,2123l5305,2167l5313,2211l5324,2254l5338,2298l5352,2339l5371,2377l5390,2413l5412,2443l5437,2470l5450,2481l5464,2490l5481,2498l5497,2503l5514,2506l5530,2506l5560,2503l5563,2501l5565,2498l5568,2474l5574,2424l5582,2350l5598,2260l5620,2158l5634,2106l5651,2054l5669,2002l5689,1951l5711,1904l5738,1860l5766,1819l5795,1783l5828,1750l5866,1717l5910,1688l5954,1657l6001,1633l6050,1613l6075,1606l6100,1597l6124,1595l6151,1591l6212,1589l6272,1591l6329,1597l6384,1606l6433,1619l6480,1635l6524,1655l6564,1677l6600,1701l6635,1728l6666,1756l6696,1786l6723,1816l6745,1849l6767,1882l6787,1915l6805,1948l6820,1983l6833,2016l6855,2081l6871,2142l6882,2196l6891,2243l6893,2279l6896,2309l6896,2353l6896,2426l6891,2498l6882,2563l6869,2627l6855,2687l6838,2742l6820,2794l6798,2841l6776,2885l6751,2925l6726,2963l6699,3000l6672,3029l6641,3060l6611,3087l6584,3111l6553,3130l6524,3152l6469,3183l6414,3207l6367,3226l6327,3237l6297,3245l6277,3248l6270,3251l6198,3256l6129,3259l6075,3259l6025,3254l5979,3248l5938,3240l5899,3229l5864,3218l5834,3207l5806,3194l5760,3172l5729,3150l5711,3136l5708,3130l5705,3130l5702,3128l5697,3128l5694,3130l5691,3136l5691,3218l5686,3298l5675,3374l5664,3451l5651,3522l5631,3594l5609,3659l5587,3725l5560,3791l5530,3851l5499,3911l5464,3968l5428,4023l5390,4076l5349,4127l5305,4177l5240,4246l5165,4311l5092,4374l5013,4431l4931,4486l4845,4538l4758,4584l4670,4628l4580,4670l4489,4705l4396,4741l4303,4771l4210,4801l4117,4825l4024,4851l3934,4872l3843,4889l3753,4908l3583,4935l3422,4955l3274,4968l3143,4979l3028,4984l2937,4988l2869,4988l2816,4988l2604,4984l2401,4977l2206,4966l2025,4949l1853,4927l1689,4902l1536,4872l1393,4840l1256,4801l1130,4763l1013,4719l904,4672l802,4623l706,4571l619,4516l539,4458l465,4401l400,4341l339,4279l285,4215l238,4149l195,4083l156,4018l126,3950l98,3881l74,3813l55,3744l41,3676l30,3607l22,3541l16,3473l16,3407l20,3320l25,3234l36,3152l49,3073l63,3000l82,2928l102,2859l120,2799l159,2693l192,2613l217,2561l224,2545l224,2539l224,2328l217,2158l208,2021l192,1898l173,1770l150,1624l126,1447l96,1217l87,1219l93,1224l104,1211l137,1167l186,1087l217,1036l252,970l290,896l328,808l372,710l418,597l468,475l517,334l566,181l621,11l613,9l605,14l615,25l643,55l690,104l761,168l805,203l857,241l911,280l975,323l1046,367l1123,411l1205,455l1298,502l1397,548l1503,592l1618,636l1738,680l1870,723l2009,762l2157,800l2316,835l2483,868l2658,899l2844,923l3039,948l3244,965l3461,978l3685,986l3923,989l4186,986l4323,981l4462,976l4604,967l4750,956l4898,945l5050,932l5048,923l5048,915l4898,928l4747,939l4602,950l4460,959l4320,965l4186,970l3923,972l3687,970l3461,961l3247,948l3041,932l2847,906l2661,882l2486,853l2319,820l2162,784l2014,749l1875,707l1744,666l1623,623l1508,579l1402,532l1303,488l1213,442l1130,398l1054,351l986,310l922,267l865,228l816,190l772,154l703,91l654,44l626,14l619,3l615,0l610,0l608,3l605,6l553,176l500,329l451,466l402,592l358,705l314,802l274,888l235,965l202,1027l173,1080l146,1123l124,1156l91,1200l82,1211l80,1213l80,1219l109,1449l135,1628l156,1772l175,1898l189,2024l200,2161l208,2328l208,2539l217,2539l211,2536l202,2552l178,2605l142,2687l104,2794l85,2857l66,2923l49,2994l33,3071l20,3150l9,3232l3,3320l0,3407l0,3473l5,3541l14,3610l25,3681l38,3749l58,3818l82,3886l109,3957l142,4026l181,4092l224,4160l274,4226l328,4289l389,4352l457,4414l528,4472l610,4529l698,4584l794,4637l895,4686l1008,4732l1125,4776l1254,4818l1388,4856l1532,4889l1686,4916l1850,4944l2023,4966l2206,4982l2401,4993l2604,5001l2816,5004l2816,4995l2816,5004l2869,5004l2964,5004l3101,4998l3274,4984l3373,4977l3477,4966l3587,4951l3698,4933l3817,4911l3936,4886l4060,4858l4183,4825l4309,4787l4432,4743l4555,4697l4679,4642l4736,4615l4796,4582l4854,4551l4911,4516l4966,4483l5021,4445l5075,4407l5127,4365l5176,4325l5226,4281l5273,4235l5319,4188l5362,4136l5404,4087l5442,4032l5477,3977l5514,3919l5547,3859l5576,3796l5601,3733l5625,3665l5647,3596l5667,3525l5680,3453l5691,3377l5702,3298l5705,3218l5708,3136l5700,3136l5694,3141l5700,3146l5719,3163l5751,3185l5798,3210l5828,3221l5859,3234l5894,3245l5935,3256l5976,3265l6023,3270l6075,3276l6129,3276l6198,3272l6272,3267l6299,3262l6332,3254l6373,3243l6422,3223l6474,3199l6535,3166l6562,3144l6592,3122l6622,3098l6652,3071l6683,3043l6710,3011l6737,2974l6765,2934l6789,2892l6814,2848l6836,2799l6855,2748l6871,2689l6885,2632l6898,2567l6907,2501l6913,2426l6913,2353l6913,2309l6909,2276l6907,2240l6898,2194l6887,2139l6871,2076l6849,2010l6836,1975l6820,1942l6803,1907l6781,1874l6759,1838l6734,1805l6707,1776l6677,1743l6646,1715l6611,1688l6573,1663l6531,1641l6485,1622l6438,1606l6387,1591l6332,1580l6275,1575l6212,1573l6149,1575l6124,1578l6096,1580l6069,1589l6045,1597l5996,1619l5946,1644l5899,1674l5859,1704l5817,1739l5784,1772l5766,1792l5746,1814l5716,1863l5686,1918l5662,1975l5640,2032l5620,2092l5603,2153l5590,2213l5571,2322l5557,2413l5552,2474l5549,2496l5557,2496l5557,2487l5530,2490l5516,2490l5499,2487l5486,2481l5472,2476l5448,2457l5423,2432l5410,2413l5393,2388l5379,2361l5368,2333l5346,2271l5330,2207l5319,2142l5308,2079l5305,2024l5302,1977l5305,1940l5311,1852l5311,1739l5311,1611l5302,1474l5295,1405l5286,1337l5275,1271l5264,1208l5247,1148l5231,1093l5212,1043l5187,1003l5176,983l5163,967l5147,950l5132,939l5116,928l5097,921l5081,917l5062,915l5048,915l5048,923xe" fillcolor="black" stroked="t" o:allowincell="f" style="position:absolute;left:2476;top:481;width:576;height:478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8,72" path="m8,0l0,72l3,72l8,0xe" fillcolor="#f1e3c1" stroked="f" o:allowincell="f" style="position:absolute;left:2939;top:714;width:0;height:5;mso-wrap-style:none;v-text-anchor:middle">
                  <v:fill o:detectmouseclick="t" type="solid" color2="#0e1c3e"/>
                  <v:stroke color="#3465a4" joinstyle="round" endcap="flat"/>
                  <w10:wrap type="none"/>
                </v:shape>
                <v:shape id="shape_0" coordsize="25,87" path="m16,8l8,8l0,80l3,85l8,87l11,87l16,85l19,80l25,10l22,3l16,0l11,3l8,8l16,8l8,8l3,80l11,80l11,71l8,71l8,80l16,80l25,10l16,8l8,8l16,8xe" fillcolor="#773f2e" stroked="f" o:allowincell="f" style="position:absolute;left:2939;top:713;width:0;height:7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41,52" path="m41,0l19,25l0,52l19,25l41,0xe" fillcolor="#f1e3c1" stroked="f" o:allowincell="f" style="position:absolute;left:2956;top:652;width:1;height:4;mso-wrap-style:none;v-text-anchor:middle">
                  <v:fill o:detectmouseclick="t" type="solid" color2="#0e1c3e"/>
                  <v:stroke color="#3465a4" joinstyle="round" endcap="flat"/>
                  <w10:wrap type="none"/>
                </v:shape>
                <v:shape id="shape_0" coordsize="58,68" path="m50,8l44,2l22,27l0,55l0,60l4,66l9,68l15,63l33,38l55,13l50,8l44,2l42,2l50,8l44,2l50,8l55,13l58,6l55,2l50,0l44,2l22,27l0,55l9,60l15,63l33,38l55,13l50,8xe" fillcolor="#773f2e" stroked="f" o:allowincell="f" style="position:absolute;left:2955;top:651;width:3;height:6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179,580" path="m179,0l157,29l137,62l121,95l104,128l75,201l53,276l33,353l20,429l9,506l0,580l9,525l20,457l33,382l53,303l75,221l104,141l121,106l137,68l157,33l179,0xe" fillcolor="#74392b" stroked="f" o:allowincell="f" style="position:absolute;left:2940;top:657;width:13;height:54;mso-wrap-style:none;v-text-anchor:middle">
                  <v:fill o:detectmouseclick="t" type="solid" color2="#8bc6d4"/>
                  <v:stroke color="#3465a4" joinstyle="round" endcap="flat"/>
                  <w10:wrap type="none"/>
                </v:shape>
                <v:shape id="shape_0" path="m0,0l0,8l0,0xe" fillcolor="#74392b" stroked="f" o:allowincell="f" style="position:absolute;left:2940;top:713;width:0;height:0;mso-wrap-style:none;v-text-anchor:middle">
                  <v:fill o:detectmouseclick="t" type="solid" color2="#8bc6d4"/>
                  <v:stroke color="#3465a4" joinstyle="round" endcap="flat"/>
                  <w10:wrap type="none"/>
                </v:shape>
                <v:shape id="shape_0" coordsize="5,6" path="m5,0l0,6l5,0xe" fillcolor="#74392b" stroked="f" o:allowincell="f" style="position:absolute;left:2955;top:657;width:0;height:0;mso-wrap-style:none;v-text-anchor:middle">
                  <v:fill o:detectmouseclick="t" type="solid" color2="#8bc6d4"/>
                  <v:stroke color="#3465a4" joinstyle="round" endcap="flat"/>
                  <w10:wrap type="none"/>
                </v:shape>
                <v:shape id="shape_0" coordsize="302,181" path="m302,0l258,13l214,30l172,50l134,74l96,99l61,126l28,154l0,181l28,154l61,126l96,99l134,74l172,50l214,30l258,13l302,0xe" fillcolor="#74392b" stroked="f" o:allowincell="f" style="position:absolute;left:2960;top:634;width:24;height:15;mso-wrap-style:none;v-text-anchor:middle">
                  <v:fill o:detectmouseclick="t" type="solid" color2="#8bc6d4"/>
                  <v:stroke color="#3465a4" joinstyle="round" endcap="flat"/>
                  <w10:wrap type="none"/>
                </v:shape>
                <v:shape id="shape_0" coordsize="58,6" path="m0,0l20,6l38,6l42,6l58,6l55,4l44,4l0,0xe" fillcolor="#74392b" stroked="f" o:allowincell="f" style="position:absolute;left:2935;top:721;width:3;height:0;mso-wrap-style:none;v-text-anchor:middle">
                  <v:fill o:detectmouseclick="t" type="solid" color2="#8bc6d4"/>
                  <v:stroke color="#3465a4" joinstyle="round" endcap="flat"/>
                  <w10:wrap type="none"/>
                </v:shape>
                <v:shape id="shape_0" coordsize="8,2" path="m8,0l0,0l3,2l8,0xe" fillcolor="#74392b" stroked="f" o:allowincell="f" style="position:absolute;left:2939;top:721;width:0;height:0;mso-wrap-style:none;v-text-anchor:middle">
                  <v:fill o:detectmouseclick="t" type="solid" color2="#8bc6d4"/>
                  <v:stroke color="#3465a4" joinstyle="round" endcap="flat"/>
                  <w10:wrap type="none"/>
                </v:shape>
                <v:shape id="shape_0" coordsize="6778,4963" path="m5995,2829l5962,2827l5924,2821l5883,2816l5842,2805l5803,2791l5787,2780l5770,2772l5754,2758l5743,2747l5732,2730l5724,2714l5716,2686l5713,2670l5713,2651l5716,2635l5721,2615l5737,2582l5757,2549l5776,2517l5792,2484l5801,2467l5806,2451l5812,2432l5812,2416l5812,2394l5809,2374l5803,2355l5796,2339l5779,2306l5757,2273l5737,2243l5721,2210l5713,2193l5708,2177l5705,2158l5705,2138l5708,2117l5710,2095l5719,2073l5730,2051l5741,2032l5754,2016l5768,1999l5785,1983l5801,1969l5820,1958l5839,1948l5858,1937l5880,1931l5900,1926l5922,1920l5940,1920l5949,1920l5978,1920l6011,1926l6039,1931l6066,1937l6091,1948l6115,1958l6137,1969l6157,1983l6176,1999l6192,2016l6222,2049l6247,2087l6269,2125l6285,2164l6298,2202l6307,2235l6313,2268l6320,2314l6320,2330l6324,2374l6320,2416l6318,2454l6313,2489l6304,2522l6296,2555l6287,2582l6276,2610l6266,2635l6252,2659l6225,2697l6194,2734l6165,2758l6132,2780l6101,2796l6072,2810l6047,2818l6009,2827l5995,2829xm497,0l454,137l413,266l372,384l333,490l295,589l256,680l221,761l189,835l125,958l74,1055l30,1123l0,1170l35,1153l68,1134l104,1112l136,1088l167,1060l196,1033l227,1000l254,967l282,931l306,896l353,819l397,740l435,660l470,583l501,510l525,444l547,384l574,293l583,260l627,313l671,359l717,408l766,452l818,499l870,540l925,583l980,622l1038,663l1095,698l1155,737l1215,772l1341,838l1469,901l1604,958l1741,1013l1880,1062l2020,1106l2165,1148l2307,1186l2453,1219l2594,1252l2737,1279l2879,1303l3019,1325l3156,1342l3293,1361l3421,1375l3551,1386l3671,1397l3900,1411l4103,1418l4276,1424l4415,1424l4541,1424l4585,1424l4579,1506l4577,1588l4577,1671l4579,1756l4585,1840l4594,1928l4612,2098l4656,2445l4678,2618l4687,2706l4692,2791l4698,2876l4698,2960l4698,3043l4692,3127l4684,3209l4673,3289l4656,3368l4638,3448l4612,3527l4579,3601l4544,3678l4501,3752l4451,3823l4424,3859l4397,3892l4366,3927l4333,3960l4298,3993l4262,4026l4212,4069l4161,4108l4108,4146l4054,4182l3999,4217l3942,4248l3884,4281l3824,4307l3763,4335l3701,4360l3638,4384l3575,4406l3509,4426l3443,4444l3310,4480l3173,4508l3030,4532l2885,4552l2737,4565l2587,4576l2433,4584l2278,4587l2121,4590l2116,4590l2017,4587l1911,4584l1801,4579l1688,4568l1568,4557l1447,4543l1325,4524l1196,4504l1070,4480l941,4453l813,4422l684,4387l556,4349l430,4307l306,4261l185,4212l235,4270l293,4327l355,4382l421,4433l501,4491l588,4546l684,4598l786,4647l895,4694l1012,4738l1138,4776l1275,4815l1418,4847l1571,4877l1735,4902l1907,4924l2088,4941l2283,4952l2486,4959l2698,4963l2751,4963l2819,4963l2910,4959l3025,4954l3156,4943l3304,4930l3465,4910l3635,4883l3725,4864l3816,4847l3906,4826l3999,4800l4092,4776l4185,4746l4278,4716l4371,4680l4462,4645l4552,4603l4640,4559l4727,4513l4813,4461l4895,4406l4974,4349l5047,4286l5122,4221l5187,4152l5231,4102l5272,4051l5310,3998l5346,3943l5381,3886l5412,3826l5442,3766l5469,3700l5491,3634l5513,3569l5533,3497l5546,3426l5557,3349l5568,3273l5573,3193l5573,3111l5576,3105l5579,3103l5582,3103l5587,3105l5590,3105l5593,3111l5611,3125l5642,3147l5688,3169l5716,3182l5746,3193l5781,3204l5820,3215l5861,3223l5907,3229l5957,3234l6011,3234l6080,3231l6152,3226l6159,3223l6179,3220l6209,3212l6249,3201l6296,3182l6351,3158l6406,3127l6435,3105l6466,3086l6493,3062l6523,3035l6554,3004l6581,2975l6608,2938l6633,2900l6658,2860l6680,2816l6702,2769l6720,2717l6737,2662l6751,2602l6764,2538l6773,2473l6778,2401l6778,2328l6778,2284l6775,2254l6773,2218l6764,2171l6753,2117l6737,2056l6715,1991l6702,1958l6687,1923l6669,1890l6649,1857l6627,1824l6605,1791l6578,1761l6548,1731l6517,1703l6482,1676l6446,1652l6406,1630l6362,1610l6315,1594l6266,1581l6211,1572l6154,1566l6094,1564l6033,1566l6006,1570l5982,1572l5957,1581l5932,1588l5883,1608l5836,1632l5792,1663l5748,1692l5710,1725l5677,1758l5670,1769l5637,1808l5633,1811l5611,1846l5593,1882l5573,1920l5557,1961l5540,2005l5527,2045l5502,2133l5485,2210l5472,2281l5461,2347l5456,2399l5456,2401l5450,2471l5447,2476l5442,2478l5412,2481l5392,2481l5376,2476l5359,2471l5343,2462l5319,2456l5294,2445l5275,2434l5255,2421l5239,2405l5226,2388l5215,2369l5204,2347l5195,2325l5190,2301l5184,2273l5182,2246l5182,2188l5184,2125l5177,2076l5173,2029l5171,1988l5168,1952l5171,1915l5177,1827l5177,1714l5177,1619l5171,1520l5162,1416l5151,1314l5135,1219l5127,1172l5113,1128l5102,1088l5089,1049l5072,1016l5056,986l5045,967l5031,953l5018,940l5003,929l4990,918l4974,912l4961,909l4944,907l4932,907l4780,920l4632,931l4486,942l4344,951l4205,956l4068,961l3805,964l3584,961l3370,953l3167,942l2972,925l2789,907l2611,885l2444,857l2283,830l2132,797l1987,764l1853,726l1724,688l1601,649l1489,609l1382,567l1284,523l1191,483l1103,439l1023,397l950,357l884,315l821,274l766,236l714,198l632,132l569,74l525,30l497,0xe" fillcolor="#eecb8d" stroked="f" o:allowincell="f" style="position:absolute;left:2486;top:485;width:564;height:474;mso-wrap-style:none;v-text-anchor:middle">
                  <v:fill o:detectmouseclick="t" type="solid" color2="#113472"/>
                  <v:stroke color="#3465a4" joinstyle="round" endcap="flat"/>
                  <w10:wrap type="none"/>
                </v:shape>
                <v:shape id="shape_0" coordsize="6800,4986" path="m5357,2478l5373,2487l5390,2492l5406,2497l5426,2497l5456,2494l5461,2492l5456,2494l5453,2494l5448,2492l5448,2489l5432,2489l5428,2489l5410,2489l5390,2483l5357,2478xm5647,1827l5645,1829l5640,1827l5618,1860l5598,1895l5582,1933l5565,1968l5536,2048l5514,2130l5494,2209l5481,2284l5470,2352l5461,2407l5467,2410l5470,2415l5475,2363l5486,2297l5499,2226l5516,2149l5541,2061l5554,2021l5571,1977l5587,1936l5607,1898l5625,1862l5647,1827xm6108,1571l6045,1575l6020,1577l5996,1580l5952,1593l5908,1610l5866,1630l5828,1654l5790,1679l5755,1706l5722,1734l5694,1761l5691,1763l5694,1769l5691,1774l5724,1741l5762,1708l5806,1679l5850,1648l5897,1624l5946,1604l5971,1597l5996,1588l6020,1586l6047,1582l6108,1580l6168,1582l6225,1588l6280,1597l6329,1610l6376,1626l6420,1646l6460,1668l6496,1692l6531,1719l6562,1747l6592,1777l6619,1807l6641,1840l6663,1873l6683,1906l6701,1939l6716,1974l6729,2007l6751,2072l6767,2133l6778,2187l6787,2234l6789,2270l6792,2300l6792,2344l6792,2417l6787,2489l6778,2554l6765,2618l6751,2678l6734,2733l6716,2785l6694,2832l6672,2876l6647,2916l6622,2954l6595,2991l6568,3020l6537,3051l6507,3078l6480,3102l6449,3121l6420,3143l6365,3174l6310,3198l6263,3217l6223,3228l6193,3236l6173,3239l6166,3242l6094,3247l6025,3250l5971,3250l5921,3245l5875,3239l5834,3231l5795,3220l5760,3209l5730,3198l5702,3185l5656,3163l5625,3141l5607,3127l5604,3121l5601,3121l5596,3119l5593,3119l5590,3121l5587,3127l5587,3209l5582,3289l5571,3365l5560,3442l5547,3513l5527,3585l5505,3650l5483,3716l5456,3782l5426,3842l5395,3902l5360,3959l5324,4014l5286,4067l5245,4118l5201,4168l5136,4237l5061,4302l4988,4365l4909,4422l4827,4477l4741,4529l4654,4575l4566,4619l4476,4661l4385,4696l4292,4732l4199,4762l4106,4792l4013,4816l3920,4842l3830,4863l3739,4880l3649,4899l3479,4926l3318,4946l3170,4959l3039,4970l2924,4975l2833,4979l2765,4979l2712,4979l2500,4975l2297,4968l2102,4957l1921,4940l1749,4918l1585,4893l1432,4863l1289,4831l1152,4792l1026,4754l909,4710l800,4663l698,4614l602,4562l515,4507l435,4449l369,4398l307,4343l249,4286l199,4228l183,4220l216,4261l254,4299l292,4337l331,4376l375,4414l422,4449l471,4485l520,4520l575,4553l632,4586l690,4619l753,4650l818,4679l887,4710l958,4737l1035,4765l1112,4789l1194,4814l1278,4836l1366,4858l1459,4877l1552,4893l1651,4913l1755,4926l1861,4940l1971,4953l2084,4962l2201,4970l2325,4979l2451,4984l2579,4986l2712,4986l2765,4986l2860,4986l2997,4981l3170,4968l3269,4959l3370,4948l3479,4935l3594,4915l3713,4896l3832,4869l3953,4842l4079,4809l4202,4770l4325,4729l4449,4679l4569,4625l4630,4597l4690,4568l4747,4535l4802,4502l4860,4466l4914,4431l4966,4392l5017,4351l5067,4310l5116,4266l5163,4220l5209,4173l5251,4124l5291,4072l5333,4017l5368,3963l5401,3905l5434,3844l5464,3784l5492,3722l5514,3653l5536,3585l5554,3516l5569,3442l5579,3368l5590,3289l5596,3209l5596,3127l5601,3132l5620,3146l5653,3168l5700,3192l5727,3203l5757,3217l5793,3228l5831,3239l5875,3247l5921,3253l5971,3258l6025,3258l6094,3256l6168,3250l6195,3245l6228,3236l6269,3223l6318,3203l6373,3179l6431,3143l6460,3124l6493,3102l6524,3075l6551,3048l6581,3018l6611,2982l6639,2947l6663,2905l6688,2861l6710,2815l6732,2766l6751,2711l6767,2653l6781,2591l6789,2525l6798,2454l6800,2379l6800,2300l6798,2267l6794,2231l6787,2185l6776,2130l6759,2070l6737,2004l6723,1968l6707,1936l6690,1900l6672,1867l6650,1834l6625,1802l6597,1772l6568,1741l6537,1712l6502,1684l6464,1662l6422,1637l6378,1619l6332,1602l6283,1588l6228,1580l6171,1575l6108,1571xm509,0l462,145l418,279l378,402l336,515l296,616l257,709l219,793l186,868l153,934l124,991l69,1084l27,1150l0,1188l14,1186l44,1139l88,1071l139,974l203,851l235,777l270,696l309,605l347,506l386,400l427,282l468,153l511,16l539,46l583,90l646,148l728,214l780,252l835,290l898,331l964,373l1037,413l1117,455l1205,499l1298,539l1396,583l1503,625l1615,665l1738,704l1867,742l2001,780l2146,813l2297,846l2458,873l2625,901l2803,923l2986,941l3181,958l3384,969l3598,977l3819,980l4082,977l4219,972l4358,967l4500,958l4646,947l4794,936l4946,923l4958,923l4975,925l4988,928l5004,934l5017,945l5032,956l5045,969l5059,983l5070,1002l5086,1032l5103,1065l5116,1104l5127,1144l5141,1188l5149,1235l5165,1330l5176,1432l5185,1536l5191,1635l5191,1730l5191,1843l5185,1931l5182,1968l5185,2004l5187,2045l5191,2092l5198,2141l5201,2108l5196,2054l5193,2004l5191,1964l5193,1931l5196,1878l5198,1818l5198,1747l5198,1670l5196,1588l5193,1504l5185,1418l5174,1334l5160,1251l5143,1171l5125,1100l5114,1071l5100,1040l5086,1013l5072,988l5056,967l5037,947l5021,934l4999,923l4980,917l4958,914l4944,914l4794,928l4646,941l4498,950l4356,958l4219,963l4082,969l3819,972l3583,969l3357,961l3140,947l2937,930l2740,906l2557,881l2379,851l2215,819l2056,782l1908,745l1768,707l1637,663l1516,621l1401,575l1295,531l1196,484l1106,441l1021,394l944,351l876,307l813,265l756,225l707,186l663,150l594,90l544,41l517,11l509,0xe" fillcolor="#74392b" stroked="f" o:allowincell="f" style="position:absolute;left:2485;top:483;width:566;height:477;mso-wrap-style:none;v-text-anchor:middle">
                  <v:fill o:detectmouseclick="t" type="solid" color2="#8bc6d4"/>
                  <v:stroke color="#3465a4" joinstyle="round" endcap="flat"/>
                  <w10:wrap type="none"/>
                </v:shape>
                <v:shape id="shape_0" coordsize="619,909" path="m244,0l235,0l217,0l195,6l175,11l153,17l134,28l115,38l96,49l80,63l63,79l49,96l36,112l25,131l14,153l5,175l3,197l0,218l0,238l3,257l8,273l16,290l32,323l52,353l74,386l91,419l98,435l104,454l107,474l107,496l107,512l101,531l96,547l87,564l71,597l52,629l32,662l16,695l11,715l8,731l8,750l11,766l19,794l27,810l38,827l49,838l65,852l82,860l98,871l137,885l178,896l219,901l257,907l290,909l304,907l342,898l367,890l396,876l427,860l460,838l489,814l520,777l547,739l561,715l571,690l582,662l591,635l599,602l608,569l613,534l615,496l619,454l615,410l615,394l608,348l602,315l593,282l580,244l564,205l542,167l517,129l487,96l471,79l452,63l432,49l410,38l386,28l361,17l334,11l306,6l273,0l244,0xe" fillcolor="#e7af5d" stroked="f" o:allowincell="f" style="position:absolute;left:2961;top:668;width:51;height:86;mso-wrap-style:none;v-text-anchor:middle">
                  <v:fill o:detectmouseclick="t" type="solid" color2="#1850a2"/>
                  <v:stroke color="#3465a4" joinstyle="round" endcap="flat"/>
                  <w10:wrap type="none"/>
                </v:shape>
                <v:shape id="shape_0" coordsize="22,87" path="m13,0l13,8l8,80l5,80l0,82l0,85l5,87l8,87l13,85l16,80l22,10l22,8l19,3l13,0xe" fillcolor="#74392b" stroked="f" o:allowincell="f" style="position:absolute;left:2939;top:713;width:0;height:7;mso-wrap-style:none;v-text-anchor:middle">
                  <v:fill o:detectmouseclick="t" type="solid" color2="#8bc6d4"/>
                  <v:stroke color="#3465a4" joinstyle="round" endcap="flat"/>
                  <w10:wrap type="none"/>
                </v:shape>
                <v:shape id="shape_0" coordsize="54,66" path="m51,0l46,6l24,31l5,58l0,64l5,66l7,64l11,61l44,22l51,11l54,6l51,0l46,6l51,0xe" fillcolor="#74392b" stroked="f" o:allowincell="f" style="position:absolute;left:2955;top:652;width:3;height:5;mso-wrap-style:none;v-text-anchor:middle">
                  <v:fill o:detectmouseclick="t" type="solid" color2="#8bc6d4"/>
                  <v:stroke color="#3465a4" joinstyle="round" endcap="flat"/>
                  <w10:wrap type="none"/>
                </v:shape>
                <v:shape id="shape_0" coordsize="5,6" path="m5,0l0,6l5,0xe" fillcolor="#71352a" stroked="f" o:allowincell="f" style="position:absolute;left:2959;top:652;width:0;height:0;mso-wrap-style:none;v-text-anchor:middle">
                  <v:fill o:detectmouseclick="t" type="solid" color2="#8ecad5"/>
                  <v:stroke color="#3465a4" joinstyle="round" endcap="flat"/>
                  <w10:wrap type="none"/>
                </v:shape>
                <v:shape id="shape_0" coordsize="58,6" path="m58,6l42,6l58,6xm0,0l20,6l38,6l20,6l0,0xe" fillcolor="#71352a" stroked="f" o:allowincell="f" style="position:absolute;left:2935;top:721;width:3;height:0;mso-wrap-style:none;v-text-anchor:middle">
                  <v:fill o:detectmouseclick="t" type="solid" color2="#8ecad5"/>
                  <v:stroke color="#3465a4" joinstyle="round" endcap="flat"/>
                  <w10:wrap type="none"/>
                </v:shape>
                <v:shape id="shape_0" coordsize="638,1374" path="m200,5l170,104l137,213l102,353l65,515l47,602l33,690l19,778l8,868l3,959l0,1043l0,1046l3,1090l8,1131l19,1169l36,1202l54,1232l76,1259l104,1284l134,1303l167,1322l206,1336l244,1350l288,1358l334,1366l381,1372l432,1374l487,1374l558,1374l633,1368l638,1366l638,1361l635,1355l630,1352l556,1358l487,1358l432,1358l383,1355l334,1350l290,1341l249,1333l211,1319l175,1306l142,1290l113,1271l87,1248l65,1221l49,1194l36,1164l25,1128l19,1090l16,1046l16,1043l19,959l25,871l36,780l49,692l63,605l80,517l118,358l153,219l186,106l208,36l217,11l217,3l211,0l206,0l200,5xe" fillcolor="black" stroked="t" o:allowincell="f" style="position:absolute;left:2619;top:665;width:52;height:12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411,211" path="m17,202l20,184l22,167l25,148l33,131l42,115l49,98l60,85l71,71l86,58l102,47l115,38l132,30l151,25l168,19l186,16l206,16l225,16l244,19l261,25l280,30l296,38l310,47l327,58l338,71l351,85l362,98l370,115l378,131l384,148l389,167l392,184l395,202l395,211l403,211l409,211l411,202l409,184l406,162l400,142l395,123l387,107l376,91l365,74l351,60l334,47l321,36l305,25l285,16l266,8l247,3l228,0l206,0l184,0l164,3l146,8l126,16l108,25l91,36l77,47l60,60l47,74l36,91l25,107l17,123l11,142l6,162l3,184l0,202l3,211l9,211l14,211l17,202xe" fillcolor="black" stroked="t" o:allowincell="f" style="position:absolute;left:2524;top:644;width:32;height:1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7,211" path="m15,202l15,184l18,164l24,148l29,131l37,115l46,98l57,85l71,71l84,58l97,47l114,38l130,30l146,25l163,19l183,16l201,16l221,16l240,19l259,25l276,30l292,38l309,47l322,58l336,71l347,85l358,98l369,115l374,131l382,148l385,164l387,184l391,202l393,208l398,211l404,208l407,202l404,184l402,162l396,142l391,123l382,107l371,91l360,74l347,58l333,47l316,32l300,25l281,14l261,8l243,3l223,0l201,0l183,0l161,3l141,8l122,14l106,25l86,32l73,47l57,58l46,74l31,91l24,107l13,123l7,142l2,162l0,184l0,202l0,208l7,211l13,208l15,202xe" fillcolor="black" stroked="t" o:allowincell="f" style="position:absolute;left:2794;top:644;width:32;height:1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289,665" path="m1289,0l1289,35l1287,68l1282,100l1276,133l1260,197l1238,259l1211,317l1180,372l1142,422l1101,471l1054,511l1005,550l953,583l895,610l836,634l805,643l776,651l743,656l710,659l677,662l644,665l611,662l578,659l546,656l515,651l453,634l394,610l337,583l285,550l236,511l190,471l148,422l110,372l77,317l49,259l27,197l14,133l9,100l3,68l0,35l0,0l1289,0xe" fillcolor="#8e3035" stroked="t" o:allowincell="f" style="position:absolute;left:2623;top:849;width:106;height:63;mso-wrap-style:none;v-text-anchor:middle">
                  <v:fill o:detectmouseclick="t" type="solid" color2="#71cfca"/>
                  <v:stroke color="black" weight="9360" joinstyle="round" endcap="flat"/>
                  <w10:wrap type="none"/>
                </v:shape>
                <v:shape id="shape_0" coordsize="1306,682" path="m1297,9l1290,9l1290,44l1287,77l1276,140l1259,203l1241,263l1213,321l1180,376l1144,425l1104,471l1056,515l1007,553l956,586l901,614l841,636l780,652l751,657l718,660l685,663l652,665l619,663l586,660l556,657l523,652l463,636l406,614l351,586l296,553l249,515l203,471l161,425l126,376l93,321l66,263l44,203l30,140l19,77l17,44l17,9l8,9l8,16l1297,16l1297,9l1290,9l1297,9l1297,0l8,0l3,3l0,9l0,44l3,77l8,113l14,146l30,208l52,272l79,329l112,383l148,436l192,485l238,526l287,566l342,599l397,627l457,649l490,660l521,668l554,674l586,676l619,679l652,682l687,679l720,676l753,674l784,668l817,660l846,649l906,627l963,599l1018,566l1067,526l1115,485l1155,436l1193,383l1226,329l1254,272l1276,208l1292,146l1297,113l1303,77l1306,44l1306,9l1303,3l1297,0l1297,9xe" fillcolor="#773f2e" stroked="f" o:allowincell="f" style="position:absolute;left:2622;top:848;width:108;height:64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822,217" path="m22,214l47,187l74,165l102,143l129,124l157,104l184,91l239,66l290,47l343,33l394,28l444,26l482,28l518,31l553,37l586,42l646,58l699,80l743,99l776,115l794,126l800,132l803,132l805,135l811,135l816,132l819,130l822,124l822,121l819,115l816,113l787,94l754,77l710,55l655,37l592,17l557,11l520,6l485,4l444,0l392,4l340,11l285,22l230,42l173,69l146,86l115,102l88,121l60,146l31,168l3,195l0,201l0,203l0,209l3,214l9,217l11,217l16,217l22,214xe" fillcolor="black" stroked="t" o:allowincell="f" style="position:absolute;left:2507;top:585;width:66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1043,208" path="m1039,186l1004,161l968,137l935,117l900,98l834,65l765,40l700,22l634,11l574,2l511,0l459,2l407,7l355,16l309,24l265,35l224,49l183,62l150,79l90,106l44,131l5,155l2,161l0,164l0,169l2,172l5,177l11,177l16,177l18,175l22,175l38,164l71,144l117,120l175,93l246,68l283,57l325,46l369,38l415,29l462,27l511,24l572,27l632,35l694,46l758,65l824,87l889,120l957,159l990,180l1023,205l1028,208l1034,208l1037,205l1043,202l1043,199l1043,194l1043,188l1039,186xe" fillcolor="black" stroked="t" o:allowincell="f" style="position:absolute;left:2773;top:587;width:86;height:19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6,452" path="m526,225l526,250l520,272l515,294l506,315l495,334l482,354l465,370l449,387l429,400l411,414l389,425l364,433l342,442l314,447l290,452l263,452l235,452l210,447l183,442l161,433l137,425l115,414l95,400l77,387l60,370l44,354l33,334l22,315l11,294l5,272l2,250l0,225l2,203l5,181l11,159l22,137l33,118l44,98l60,82l77,66l95,52l115,38l137,27l161,16l183,11l210,5l235,0l263,0l290,0l314,5l342,11l364,16l389,27l411,38l429,52l449,66l465,82l482,98l495,118l506,137l515,159l520,181l526,203l526,225xe" fillcolor="#efb995" stroked="f" o:allowincell="f" style="position:absolute;left:2505;top:718;width:43;height:42;mso-wrap-style:none;v-text-anchor:middle">
                  <v:fill o:detectmouseclick="t" type="solid" color2="#10466a"/>
                  <v:stroke color="#3465a4" joinstyle="round" endcap="flat"/>
                  <w10:wrap type="none"/>
                </v:shape>
                <v:shape id="shape_0" coordsize="525,452" path="m525,224l523,246l520,271l514,293l503,312l493,332l482,350l465,370l449,383l430,400l410,410l388,425l364,432l339,441l315,447l290,449l262,452l235,449l208,447l184,441l158,432l136,425l115,410l96,400l76,383l60,370l43,350l30,332l19,312l10,293l5,271l0,246l0,224l0,202l5,178l10,158l19,137l30,118l43,98l60,82l76,65l96,49l115,38l136,25l158,16l184,8l208,3l235,0l262,0l290,0l315,3l339,8l364,16l388,25l410,38l430,49l449,65l465,82l482,98l493,118l503,137l514,158l520,178l523,202l525,224xe" fillcolor="#efb995" stroked="f" o:allowincell="f" style="position:absolute;left:2826;top:726;width:43;height:42;mso-wrap-style:none;v-text-anchor:middle">
                  <v:fill o:detectmouseclick="t" type="solid" color2="#10466a"/>
                  <v:stroke color="#3465a4" joinstyle="round" endcap="flat"/>
                  <w10:wrap type="none"/>
                </v:shape>
                <v:shape id="shape_0" coordsize="270,326" path="m268,211l259,241l246,268l230,288l210,304l188,317l161,323l137,326l109,323l82,317l60,304l38,290l22,271l11,250l2,222l0,195l2,164l11,131l22,102l38,71l60,47l82,25l93,16l106,11l120,5l133,3l148,0l161,3l175,5l186,11l199,19l210,27l230,52l246,80l259,113l268,145l270,178l268,211xe" fillcolor="white" stroked="f" o:allowincell="f" style="position:absolute;left:2626;top:747;width:21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211" path="m126,0l108,22l91,47l58,99l28,153l0,206l4,211l9,211l33,159l64,104l97,53l115,27l132,5l132,0l126,0xe" fillcolor="#773f2e" stroked="f" o:allowincell="f" style="position:absolute;left:2605;top:810;width:10;height:19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8,170" path="m0,2l0,164l2,170l8,164l8,2l2,0l0,2xe" fillcolor="#773f2e" stroked="f" o:allowincell="f" style="position:absolute;left:2649;top:813;width:0;height:15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8,205" path="m0,5l0,202l2,205l8,202l8,5l2,0l0,5xe" fillcolor="#773f2e" stroked="f" o:allowincell="f" style="position:absolute;left:2680;top:812;width:0;height:17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30,205" path="m0,5l17,98l19,139l22,188l22,202l28,205l30,202l30,188l28,139l24,95l8,5l3,0l0,5xe" fillcolor="#773f2e" stroked="f" o:allowincell="f" style="position:absolute;left:2708;top:812;width:1;height:17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79,131" path="m0,5l22,33l39,66l71,129l77,131l79,126l46,60l28,27l6,0l0,0l0,5xe" fillcolor="#773f2e" stroked="f" o:allowincell="f" style="position:absolute;left:2731;top:810;width:5;height:11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818,912" path="m2,454l0,443l0,430l2,397l11,364l22,326l40,288l62,249l88,208l115,169l147,134l180,99l216,68l251,44l289,22l327,8l347,3l366,0l382,0l402,3l440,11l475,22l514,41l550,61l585,88l618,116l651,148l681,183l711,219l736,260l758,301l777,342l793,386l807,430l815,474l818,518l818,594l815,629l809,668l802,704l788,739l771,772l749,803l722,830l705,843l689,854l670,865l648,874l627,885l601,890l544,903l481,909l407,912l325,907l2,454xe" fillcolor="#f1e3c1" stroked="f" o:allowincell="f" style="position:absolute;left:3089;top:881;width:67;height:86;mso-wrap-style:none;v-text-anchor:middle">
                  <v:fill o:detectmouseclick="t" type="solid" color2="#0e1c3e"/>
                  <v:stroke color="#3465a4" joinstyle="round" endcap="flat"/>
                  <w10:wrap type="none"/>
                </v:shape>
                <v:shape id="shape_0" coordsize="835,928" path="m11,462l20,462l17,435l17,407l25,380l36,347l49,312l66,279l88,243l113,208l137,175l164,142l194,111l225,85l258,63l290,44l323,30l356,19l389,16l411,19l446,25l482,38l517,54l553,76l588,102l621,129l654,162l685,197l712,232l736,270l762,312l780,353l794,396l808,438l816,482l818,526l818,564l816,630l813,659l808,692l800,720l789,750l772,778l756,802l734,824l707,846l676,865l641,882l599,893l550,904l495,909l435,911l386,909l334,906l334,915l340,909l17,460l11,462l20,462l11,462l3,468l325,920l331,922l386,926l435,928l499,926l553,920l603,909l646,895l685,879l718,860l745,838l769,813l789,785l802,756l813,725l824,696l829,663l833,630l835,564l835,526l833,479l824,435l811,391l794,347l775,303l751,263l725,224l698,186l665,151l632,118l599,87l564,63l526,41l490,22l451,11l413,3l389,0l369,0l353,3l318,14l282,27l249,49l216,74l183,102l153,131l124,164l99,199l74,235l53,270l33,307l20,342l9,374l3,405l0,435l0,451l3,465l3,468l11,462xe" fillcolor="#773f2e" stroked="f" o:allowincell="f" style="position:absolute;left:3089;top:880;width:67;height:88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3255,3352" path="m873,31l807,42l747,53l687,69l632,82l580,99l533,115l487,131l443,151l367,189l301,228l246,266l199,305l161,340l128,376l106,405l87,436l76,458l68,474l62,491l49,534l35,581l27,627l18,676l11,725l5,778l0,882l0,992l5,1101l13,1216l29,1331l46,1449l68,1569l95,1688l122,1807l153,1925l186,2043l221,2158l257,2273l331,2492l407,2695l478,2878l544,3037l602,3168l646,3270l684,3352l860,3349l827,3254l788,3144l741,2998l687,2824l630,2627l572,2413l515,2188l489,2073l465,1958l443,1843l424,1728l407,1613l394,1503l383,1394l378,1290l378,1189l380,1096l389,1005l394,964l402,923l413,884l424,846l435,811l449,780l465,747l484,720l504,696l522,671l544,649l566,627l599,597l641,564l687,528l741,493l802,460l796,477l783,520l772,568l761,614l752,663l745,712l739,762l734,868l734,975l739,1087l750,1202l763,1317l783,1436l805,1556l829,1673l856,1794l889,1911l922,2029l955,2145l991,2260l1068,2475l1141,2678l1212,2865l1278,3023l1335,3155l1379,3254l1421,3338l1596,3336l1560,3239l1521,3130l1475,2982l1421,2810l1363,2612l1306,2399l1251,2174l1223,2059l1198,1944l1176,1827l1158,1712l1141,1600l1127,1487l1116,1381l1111,1277l1111,1175l1114,1079l1121,992l1130,948l1138,909l1147,868l1158,833l1171,797l1185,764l1201,734l1218,707l1237,679l1258,657l1284,627l1316,599l1360,564l1384,548l1412,531l1442,515l1472,501l1505,491l1541,480l1579,474l1618,471l1662,471l1702,477l1740,485l1777,496l1809,509l1839,524l1866,539l1892,557l1930,586l1960,616l1976,636l1985,643l2007,665l2025,690l2045,718l2061,747l2078,780l2091,813l2102,851l2113,890l2124,928l2133,972l2144,1060l2151,1156l2155,1255l2151,1361l2146,1468l2138,1580l2124,1695l2111,1810l2091,1925l2072,2043l2051,2158l2003,2386l1954,2602l1905,2802l1856,2976l1815,3124l1782,3237l1751,3332l1927,3330l1963,3243l2003,3141l2056,3007l2116,2845l2179,2660l2248,2454l2312,2232l2343,2117l2373,2002l2400,1882l2427,1763l2453,1643l2471,1523l2491,1403l2504,1284l2513,1167l2518,1052l2520,942l2515,833l2504,729l2499,676l2488,627l2480,581l2466,534l2453,488l2438,444l2431,431l2493,460l2548,493l2597,526l2639,557l2672,586l2696,608l2718,627l2740,652l2759,676l2778,703l2794,734l2811,767l2825,800l2838,835l2849,873l2858,915l2866,956l2877,1046l2885,1142l2887,1240l2887,1345l2882,1454l2871,1567l2860,1679l2844,1796l2827,1911l2809,2029l2787,2145l2737,2371l2688,2588l2639,2786l2592,2963l2548,3108l2515,3221l2485,3319l2661,3314l2696,3228l2737,3128l2789,2993l2849,2832l2913,2645l2981,2440l3046,2218l3077,2103l3107,1986l3137,1867l3161,1747l3187,1627l3208,1509l3225,1388l3238,1271l3249,1153l3255,1038l3255,926l3249,819l3241,714l3233,663l3225,614l3214,568l3203,517l3189,474l3172,431l3167,414l3159,398l3145,376l3126,348l3101,318l3068,285l3028,250l2981,211l2924,175l2855,140l2778,104l2734,88l2688,74l2639,58l2586,44l2529,33l2471,20l2409,9l2343,0l873,31xe" fillcolor="#808589" stroked="f" o:allowincell="f" style="position:absolute;left:3012;top:1289;width:270;height:320;mso-wrap-style:none;v-text-anchor:middle">
                  <v:fill o:detectmouseclick="t" type="solid" color2="#7f7a76"/>
                  <v:stroke color="#3465a4" joinstyle="round" endcap="flat"/>
                  <w10:wrap type="none"/>
                </v:shape>
                <v:shape id="shape_0" coordsize="3272,3368" path="m882,39l882,30l816,41l754,55l696,68l639,82l586,99l540,115l493,134l449,150l372,189l307,227l250,265l203,307l162,342l131,378l107,411l91,439l77,463l69,479l63,496l71,499l63,496l47,547l33,600l22,654l14,711l9,770l3,827l0,887l0,950l0,1044l9,1142l16,1241l31,1339l44,1440l63,1542l85,1646l107,1747l131,1848l159,1952l217,2153l279,2347l343,2531l409,2706l469,2864l529,3004l581,3127l657,3302l688,3366l690,3368l696,3368l869,3366l876,3362l876,3355l854,3297l808,3160l745,2960l668,2711l630,2574l589,2427l551,2275l515,2120l482,1963l452,1807l427,1654l409,1504l403,1429l398,1358l394,1287l392,1221l394,1133l400,1051l411,974l427,903l436,868l447,837l458,808l471,781l487,753l502,728l520,706l540,684l542,679l575,646l600,622l633,594l671,565l715,534l761,504l814,477l811,468l803,466l797,482l781,532l770,587l759,640l748,695l743,753l737,813l734,874l734,934l737,1029l743,1126l750,1224l765,1325l781,1427l797,1528l819,1630l841,1733l865,1835l893,1936l951,2136l1013,2330l1079,2516l1141,2690l1205,2847l1262,2990l1315,3114l1391,3286l1421,3349l1424,3355l1430,3355l1605,3351l1610,3349l1610,3340l1591,3283l1545,3146l1479,2946l1402,2697l1364,2558l1325,2412l1287,2262l1249,2105l1216,1950l1185,1793l1163,1641l1145,1490l1136,1416l1130,1345l1128,1274l1128,1205l1130,1120l1136,1038l1147,958l1161,887l1172,854l1180,824l1194,794l1207,764l1221,739l1238,715l1254,690l1273,671l1278,662l1295,646l1322,622l1355,591l1397,565l1446,534l1473,523l1501,509l1530,501l1561,493l1594,488l1627,488l1634,488l1678,488l1717,493l1753,501l1788,512l1818,525l1848,539l1873,556l1897,572l1936,602l1963,629l1980,649l1985,654l1988,657l2010,679l2029,704l2049,731l2065,761l2078,794l2092,827l2106,865l2116,903l2125,945l2133,985l2147,1076l2153,1172l2155,1274l2153,1353l2149,1433l2144,1515l2138,1599l2116,1769l2092,1941l2062,2116l2027,2286l1990,2454l1955,2613l1917,2763l1881,2900l1815,3130l1771,3283l1753,3338l1755,3346l1760,3349l1936,3346l1939,3344l1944,3340l1969,3280l2034,3114l2081,2995l2131,2858l2185,2706l2240,2536l2294,2357l2349,2169l2398,1974l2423,1875l2445,1774l2464,1676l2483,1575l2497,1476l2511,1374l2522,1276l2529,1180l2535,1084l2538,991l2535,914l2533,843l2527,772l2519,704l2505,635l2491,572l2475,509l2453,450l2456,450l2447,433l2440,439l2436,444l2500,474l2555,507l2601,539l2642,572l2675,600l2699,622l2716,638l2721,640l2721,644l2743,665l2763,690l2781,717l2798,748l2814,781l2829,813l2840,852l2850,890l2861,931l2867,972l2880,1062l2886,1159l2889,1259l2889,1339l2883,1418l2878,1500l2872,1583l2853,1755l2825,1928l2796,2100l2763,2273l2724,2440l2688,2599l2650,2750l2615,2886l2549,3116l2505,3269l2486,3324l2489,3330l2494,3335l2670,3330l2675,3330l2677,3327l2703,3264l2771,3097l2814,2979l2867,2843l2918,2690l2973,2522l3031,2344l3083,2155l3135,1961l3157,1859l3179,1760l3198,1659l3217,1561l3234,1460l3247,1361l3258,1263l3264,1164l3269,1071l3272,974l3272,901l3267,830l3261,759l3253,687l3242,622l3228,556l3209,496l3190,435l3181,439l3190,435l3185,419l3174,402l3159,378l3141,351l3116,320l3083,285l3042,249l2993,214l2935,176l2867,139l2790,107l2746,90l2699,74l2650,57l2595,44l2540,33l2480,19l2420,8l2352,0l882,30l882,39l882,46l2352,17l2352,8l2352,17l2418,24l2478,35l2538,46l2593,61l2645,74l2694,90l2741,104l2785,121l2861,156l2927,192l2984,227l3031,263l3072,298l3102,331l3127,362l3146,389l3159,408l3168,428l3174,435l3174,441l3196,499l3212,561l3225,624l3236,690l3245,759l3250,830l3253,901l3256,974l3253,1068l3250,1164l3242,1259l3231,1358l3217,1457l3201,1559l3181,1657l3163,1758l3141,1857l3119,1955l3066,2149l3015,2339l2960,2516l2902,2684l2850,2837l2801,2973l2754,3092l2688,3258l2661,3319l2670,3322l2670,3313l2494,3319l2494,3327l2502,3330l2519,3273l2566,3121l2631,2891l2666,2752l2705,2604l2741,2443l2779,2275l2812,2105l2842,1930l2867,1758l2889,1586l2894,1500l2900,1418l2905,1339l2905,1259l2902,1159l2896,1060l2883,969l2875,925l2867,885l2856,846l2842,808l2829,772l2812,739l2796,709l2776,679l2754,654l2732,629l2727,635l2732,629l2710,611l2686,587l2653,559l2612,525l2562,493l2505,461l2445,430l2440,430l2434,430l2434,435l2434,441l2440,455l2458,514l2475,576l2491,638l2502,706l2511,775l2516,843l2519,917l2522,991l2519,1084l2513,1177l2505,1276l2494,1374l2480,1473l2467,1572l2447,1674l2429,1771l2407,1870l2382,1972l2332,2166l2281,2352l2224,2533l2169,2700l2116,2853l2065,2988l2021,3105l1952,3273l1928,3333l1936,3338l1936,3330l1760,3333l1760,3340l1769,3344l1786,3289l1832,3136l1895,2905l1934,2768l1969,2618l2007,2456l2043,2290l2078,2120l2109,1944l2133,1771l2155,1599l2160,1515l2166,1433l2169,1353l2171,1274l2169,1172l2160,1076l2149,983l2142,942l2133,898l2122,859l2109,821l2095,786l2078,753l2062,722l2043,695l2021,668l1999,644l1994,651l1999,646l1994,638l1974,618l1947,591l1906,559l1881,542l1854,525l1826,512l1793,499l1758,488l1720,477l1678,471l1634,471l1627,471l1585,474l1550,479l1512,490l1479,501l1446,514l1415,532l1388,547l1364,567l1320,600l1287,629l1260,660l1267,665l1262,660l1240,682l1224,704l1207,731l1191,759l1178,786l1167,816l1156,848l1145,885l1130,956l1120,1035l1114,1117l1112,1205l1112,1285l1117,1364l1123,1449l1130,1533l1141,1619l1156,1709l1185,1886l1224,2065l1265,2242l1309,2416l1353,2582l1399,2741l1443,2883l1519,3127l1574,3289l1596,3346l1605,3344l1602,3335l1430,3338l1430,3346l1437,3344l1408,3280l1342,3132l1249,2916l1196,2785l1141,2642l1084,2489l1030,2325l975,2158l923,1983l876,1804l836,1627l816,1539l800,1449l786,1361l772,1274l765,1186l756,1100l750,1016l750,934l750,874l754,813l759,755l765,698l776,644l786,589l797,536l814,488l805,485l814,488l819,471l819,466l816,463l811,461l808,461l745,493l690,528l644,565l602,600l570,627l545,651l526,673l531,679l526,673l507,695l487,717l471,744l458,772l444,799l430,832l419,865l411,898l394,972l383,1049l378,1133l378,1221l378,1298l383,1380l389,1462l398,1548l409,1635l422,1723l452,1900l491,2078l529,2257l573,2432l619,2599l663,2755l707,2900l786,3141l841,3302l860,3360l869,3357l869,3349l693,3351l693,3360l701,3357l671,3294l606,3149l515,2930l463,2799l405,2657l350,2503l296,2341l241,2171l189,1996l142,1820l98,1641l82,1553l66,1462l49,1374l38,1287l27,1199l22,1115l16,1033l16,950l16,887l20,827l25,770l31,711l38,657l49,602l63,550l80,501l80,496l91,471l102,452l115,428l137,397l162,367l195,334l235,298l283,263l337,227l403,192l476,156l562,123l657,96l765,68l822,55l885,44l882,39l882,46l882,39xe" fillcolor="#773f2e" stroked="f" o:allowincell="f" style="position:absolute;left:3011;top:1288;width:271;height:321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465,7446" path="m137,7288l0,168l0,151l3,135l11,104l25,75l44,49l69,31l96,14l126,3l142,0l159,0l175,0l191,3l224,11l252,27l277,47l296,69l312,96l323,129l326,146l326,162l465,7279l465,7295l463,7312l452,7345l438,7372l419,7397l394,7416l367,7432l337,7443l321,7446l304,7446l288,7446l271,7443l241,7435l211,7421l186,7399l167,7377l151,7350l142,7320l140,7304l137,7288xe" fillcolor="#f5d353" stroked="t" o:allowincell="f" style="position:absolute;left:3121;top:594;width:37;height:712;mso-wrap-style:none;v-text-anchor:middle">
                  <v:fill o:detectmouseclick="t" type="solid" color2="#0a2cac"/>
                  <v:stroke color="black" weight="9360" joinstyle="round" endcap="flat"/>
                  <w10:wrap type="none"/>
                </v:shape>
                <v:shape id="shape_0" coordsize="482,7462" path="m145,7296l153,7292l16,176l16,172l19,143l27,112l41,85l60,63l82,44l106,30l137,19l167,17l170,17l203,19l230,28l258,41l279,61l298,83l312,110l323,137l325,170l466,7287l466,7290l462,7323l451,7350l438,7378l419,7400l397,7418l373,7433l342,7443l312,7446l309,7446l279,7443l249,7435l225,7422l199,7402l181,7380l167,7353l156,7325l153,7292l145,7296l137,7296l139,7312l142,7328l145,7345l150,7361l167,7389l188,7413l214,7435l243,7449l260,7454l276,7460l293,7462l309,7462l312,7462l329,7462l347,7460l364,7454l378,7449l408,7433l433,7411l451,7385l468,7356l473,7342l479,7325l479,7309l482,7290l482,7287l342,170l342,150l340,134l334,118l329,104l312,74l290,50l265,28l236,13l221,8l205,3l188,0l170,0l167,0l150,0l134,6l117,8l101,13l73,30l46,52l27,77l11,107l6,121l2,137l0,154l0,172l0,176l137,7296l145,7296xe" fillcolor="#773f2e" stroked="f" o:allowincell="f" style="position:absolute;left:3120;top:594;width:39;height:713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96,84" path="m93,82l96,84l93,82xm16,0l16,2l0,5l25,16l47,29l69,46l85,68l91,68l80,49l77,44l66,27l49,13l33,5l16,0xe" fillcolor="#ba852e" stroked="f" o:allowincell="f" style="position:absolute;left:3139;top:594;width:6;height:7;mso-wrap-style:none;v-text-anchor:middle">
                  <v:fill o:detectmouseclick="t" type="solid" color2="#457ad1"/>
                  <v:stroke color="#3465a4" joinstyle="round" endcap="flat"/>
                  <w10:wrap type="none"/>
                </v:shape>
                <v:shape id="shape_0" coordsize="16,38" path="m8,24l16,38l14,24l8,24xm0,0l3,5l0,0xe" fillcolor="#a5582a" stroked="f" o:allowincell="f" style="position:absolute;left:3146;top:598;width:0;height:3;mso-wrap-style:none;v-text-anchor:middle">
                  <v:fill o:detectmouseclick="t" type="solid" color2="#5aa7d5"/>
                  <v:stroke color="#3465a4" joinstyle="round" endcap="flat"/>
                  <w10:wrap type="none"/>
                </v:shape>
                <v:shape id="shape_0" coordsize="279,5841" path="m49,0l38,11l29,24l22,41l13,61l8,79l2,101l0,126l0,150l109,5841l279,5838l166,148l164,121l159,96l148,74l134,52l115,35l95,19l73,8l49,0xe" fillcolor="#dda02e" stroked="f" o:allowincell="f" style="position:absolute;left:3133;top:596;width:22;height:558;mso-wrap-style:none;v-text-anchor:middle">
                  <v:fill o:detectmouseclick="t" type="solid" color2="#225fd1"/>
                  <v:stroke color="#3465a4" joinstyle="round" endcap="flat"/>
                  <w10:wrap type="none"/>
                </v:shape>
                <v:shape id="shape_0" coordsize="238,5849" path="m19,0l11,2l0,11l24,19l46,30l66,46l85,63l99,85l110,107l115,132l117,159l230,5849l238,5849l126,159l123,118l115,79l112,77l104,63l88,41l66,24l44,11l19,0xe" fillcolor="#69332a" stroked="f" o:allowincell="f" style="position:absolute;left:3138;top:595;width:18;height:558;mso-wrap-style:none;v-text-anchor:middle">
                  <v:fill o:detectmouseclick="t" type="solid" color2="#96ccd5"/>
                  <v:stroke color="#3465a4" joinstyle="round" endcap="flat"/>
                  <w10:wrap type="none"/>
                </v:shape>
                <v:shape id="shape_0" coordsize="3256,3462" path="m877,28l814,31l756,36l699,44l647,53l597,64l548,77l504,93l464,108l425,126l387,146l354,165l321,184l291,206l263,228l217,272l176,316l143,356l115,398l97,433l80,461l72,486l64,504l50,552l39,598l28,647l20,696l11,748l9,800l0,910l0,1022l6,1137l17,1255l31,1376l50,1496l72,1619l97,1743l126,1866l157,1988l190,2109l225,2229l261,2348l335,2572l409,2783l482,2971l548,3136l606,3273l650,3377l688,3462l864,3459l831,3360l792,3245l745,3095l691,2918l634,2715l573,2492l519,2260l491,2142l469,2021l444,1901l425,1783l409,1666l395,1551l387,1438l382,1332l378,1228l382,1129l393,1036l398,994l406,950l414,912l425,874l439,839l453,803l469,773l486,742l504,715l526,691l546,669l570,644l601,614l641,581l688,543l743,508l803,475l798,491l784,537l773,584l762,634l754,683l749,735l743,786l738,896l738,1005l743,1124l751,1241l765,1361l784,1482l806,1606l833,1729l860,1851l891,1975l924,2096l959,2216l995,2331l1069,2558l1145,2766l1216,2958l1282,3122l1339,3259l1383,3360l1425,3448l1600,3446l1564,3347l1525,3232l1479,3081l1425,2903l1367,2698l1310,2479l1251,2246l1227,2125l1202,2008l1180,1887l1162,1770l1142,1652l1131,1537l1120,1425l1115,1318l1112,1213l1118,1115l1125,1022l1131,978l1140,937l1147,896l1158,861l1173,822l1186,789l1202,759l1219,729l1238,702l1260,678l1288,649l1317,616l1361,584l1386,565l1414,548l1443,532l1474,519l1509,504l1545,493l1580,488l1618,486l1662,486l1704,491l1742,499l1777,510l1810,524l1841,541l1868,557l1892,573l1934,606l1961,636l1980,656l1985,663l2007,689l2027,713l2046,742l2062,773l2079,806l2093,841l2106,879l2117,918l2126,959l2133,1003l2148,1096l2153,1192l2155,1296l2155,1405l2150,1518l2139,1633l2128,1750l2115,1868l2095,1988l2076,2109l2055,2229l2007,2465l1958,2687l1909,2892l1860,3075l1819,3227l1786,3342l1755,3442l1931,3440l1967,3349l2007,3245l2060,3108l2117,2939l2183,2748l2248,2534l2314,2306l2347,2189l2377,2068l2404,1944l2431,1822l2453,1696l2475,1573l2492,1449l2506,1326l2517,1206l2522,1087l2522,972l2517,861l2508,753l2500,698l2492,649l2481,601l2470,552l2457,504l2440,458l2435,444l2495,475l2552,508l2599,543l2643,576l2676,606l2700,627l2719,649l2741,672l2763,698l2782,726l2798,759l2813,792l2829,828l2840,863l2851,904l2859,945l2867,989l2881,1080l2889,1178l2891,1282l2889,1392l2884,1504l2875,1619l2862,1737l2848,1855l2829,1975l2809,2096l2787,2216l2741,2449l2692,2673l2643,2879l2596,3059l2552,3212l2519,3327l2489,3429l2665,3424l2700,3336l2741,3232l2793,3092l2853,2925l2917,2733l2985,2520l3050,2293l3081,2175l3111,2052l3138,1931l3165,1805l3191,1682l3209,1559l3226,1436l3242,1312l3251,1192l3256,1074l3256,959l3253,846l3242,737l3234,685l3226,636l3215,584l3204,537l3191,488l3174,444l3165,426l3154,404l3138,373l3116,338l3087,299l3050,258l3007,217l2957,176l2930,154l2897,135l2864,115l2831,97l2793,80l2755,64l2711,50l2667,36l2621,26l2572,15l2519,9l2462,4l2404,0l2344,0l877,28xe" fillcolor="white" stroked="f" o:allowincell="f" style="position:absolute;left:3011;top:1278;width:270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71,3477" path="m884,35l882,27l821,29l761,35l706,43l652,51l602,62l555,76l509,93l467,109l427,126l391,144l356,164l323,186l295,208l265,230l216,274l175,317l142,361l115,400l95,435l79,465l71,490l62,509l71,511l62,509l46,561l35,616l24,674l16,731l7,791l2,851l0,914l0,977l2,1073l7,1174l16,1275l29,1379l46,1483l62,1591l84,1695l106,1801l133,1908l159,2012l219,2220l279,2420l345,2612l407,2790l471,2954l528,3102l580,3228l659,3409l690,3475l692,3477l698,3477l871,3475l878,3471l878,3464l856,3403l810,3263l747,3055l670,2799l630,2656l591,2505l553,2346l517,2187l482,2026l454,1864l429,1706l411,1549l402,1473l400,1399l394,1328l394,1257l396,1166l402,1081l413,1001l427,928l438,895l449,862l460,831l473,802l487,774l504,749l520,725l539,705l539,703l544,698l575,665l602,641l632,610l670,580l714,550l761,517l816,490l810,482l805,479l796,495l783,548l769,602l758,659l750,716l741,774l739,837l736,897l734,961l736,1059l741,1160l752,1262l763,1366l780,1470l799,1574l818,1681l843,1788l867,1891l895,1999l953,2203l1015,2406l1079,2596l1143,2777l1204,2941l1264,3088l1317,3214l1393,3395l1423,3458l1426,3464l1432,3464l1607,3460l1612,3458l1612,3449l1593,3389l1547,3250l1481,3042l1404,2784l1366,2640l1324,2488l1286,2333l1251,2174l1218,2012l1187,1851l1163,1689l1143,1536l1138,1459l1132,1385l1130,1311l1127,1242l1130,1153l1136,1067l1147,988l1163,914l1171,881l1182,848l1193,815l1207,788l1220,760l1237,736l1253,711l1273,690l1280,681l1297,665l1322,641l1357,610l1399,580l1445,550l1472,537l1499,526l1530,515l1563,509l1593,504l1625,500l1636,500l1678,504l1716,509l1751,517l1788,528l1817,542l1848,555l1872,572l1897,588l1936,621l1963,648l1979,668l1985,674l1987,676l2009,700l2029,725l2047,755l2064,785l2080,818l2094,853l2105,892l2116,933l2127,974l2135,1018l2146,1111l2151,1213l2155,1317l2155,1399l2151,1481l2146,1566l2138,1651l2118,1829l2091,2006l2062,2185l2029,2362l1992,2536l1954,2700l1919,2853l1881,2995l1817,3234l1771,3389l1755,3447l1757,3455l1762,3458l1938,3455l1941,3453l1946,3449l1971,3387l2036,3214l2083,3093l2133,2952l2187,2793l2242,2620l2296,2434l2351,2240l2400,2039l2422,1935l2444,1834l2466,1730l2482,1626l2499,1525l2513,1421l2524,1319l2531,1218l2537,1120l2537,1023l2537,946l2531,870l2526,796l2518,725l2507,656l2493,588l2475,526l2455,462l2449,446l2442,451l2438,457l2499,490l2553,522l2603,555l2644,588l2677,618l2701,641l2716,656l2721,663l2743,687l2765,711l2781,738l2798,771l2814,804l2827,840l2842,879l2852,919l2860,961l2869,1005l2880,1098l2888,1196l2891,1303l2888,1383l2885,1467l2880,1549l2871,1637l2852,1812l2827,1993l2798,2171l2762,2349l2726,2521l2690,2686l2652,2839l2617,2982l2551,3219l2507,3376l2488,3433l2491,3439l2496,3444l2672,3439l2677,3439l2679,3436l2705,3373l2773,3201l2816,3077l2866,2938l2920,2779l2975,2607l3030,2420l3085,2225l3134,2026l3159,1922l3181,1820l3200,1717l3216,1613l3233,1509l3247,1407l3258,1306l3266,1204l3271,1105l3271,1010l3271,930l3269,857l3260,782l3252,711l3241,643l3227,575l3211,509l3189,449l3181,429l3170,405l3154,378l3132,345l3101,306l3068,265l3024,224l2975,180l2948,161l2918,139l2888,120l2852,104l2816,84l2778,68l2737,54l2694,40l2647,27l2597,18l2548,11l2493,5l2438,0l2378,0l2351,0l882,27l884,35l884,43l2351,16l2378,16l2436,16l2493,22l2546,27l2595,35l2644,43l2688,57l2732,68l2770,84l2809,100l2844,117l2880,137l2909,155l2968,194l3014,235l3055,276l3090,314l3118,353l3140,385l3156,413l3167,435l3172,449l3172,454l3194,515l3211,580l3225,645l3236,714l3244,785l3252,857l3255,933l3255,1010l3255,1105l3249,1204l3241,1303l3230,1405l3216,1509l3200,1609l3183,1714l3165,1818l3143,1919l3118,2020l3068,2223l3017,2415l2959,2601l2904,2773l2852,2932l2800,3071l2756,3195l2690,3367l2663,3428l2672,3431l2672,3422l2496,3428l2496,3436l2504,3436l2521,3382l2568,3223l2633,2987l2668,2845l2705,2689l2743,2525l2778,2351l2814,2174l2844,1995l2869,1814l2888,1640l2896,1553l2902,1467l2904,1383l2907,1303l2904,1196l2896,1094l2885,1001l2877,957l2866,914l2855,873l2844,835l2831,799l2814,763l2794,731l2776,703l2756,676l2732,651l2726,656l2734,651l2712,629l2688,605l2652,577l2611,542l2562,509l2507,473l2444,443l2438,443l2436,443l2433,449l2433,454l2438,468l2460,528l2477,594l2491,659l2502,727l2510,799l2515,873l2521,946l2521,1023l2518,1120l2515,1218l2507,1317l2496,1418l2482,1522l2466,1624l2449,1728l2427,1832l2406,1933l2384,2037l2334,2236l2281,2431l2226,2614l2171,2788l2116,2946l2067,3086l2023,3208l1954,3382l1930,3444l1938,3447l1938,3439l1762,3442l1762,3449l1771,3453l1788,3395l1834,3236l1897,3000l1932,2859l1971,2702l2009,2538l2045,2366l2078,2190l2108,2009l2135,1829l2155,1653l2162,1566l2168,1481l2171,1399l2171,1317l2168,1209l2162,1111l2151,1016l2144,972l2133,928l2122,886l2111,848l2094,813l2080,777l2062,747l2042,716l2020,690l1998,665l1992,670l1998,665l1992,656l1976,637l1946,608l1905,575l1883,559l1856,542l1826,526l1793,511l1757,500l1719,493l1678,487l1636,484l1625,484l1587,487l1549,495l1514,504l1478,517l1445,531l1417,548l1388,566l1363,583l1319,618l1289,648l1262,679l1267,685l1262,679l1242,700l1223,725l1207,753l1193,780l1180,810l1165,842l1154,875l1147,911l1130,985l1119,1067l1114,1153l1111,1242l1114,1322l1116,1407l1125,1492l1132,1580l1143,1670l1158,1760l1187,1946l1223,2130l1264,2313l1308,2494l1355,2667l1401,2828l1445,2978l1521,3228l1576,3395l1598,3455l1607,3453l1604,3444l1432,3447l1432,3455l1439,3453l1410,3387l1344,3236l1251,3009l1198,2875l1143,2727l1086,2568l1032,2401l977,2225l925,2045l876,1862l835,1679l818,1585l802,1492l785,1401l774,1311l763,1220l758,1133l752,1045l752,961l752,897l756,837l758,777l767,720l774,663l785,605l799,553l813,500l818,484l818,479l816,476l813,473l807,473l747,509l692,544l643,580l602,616l572,645l547,670l528,696l533,698l528,692l506,716l489,738l473,766l457,793l443,824l432,857l421,890l411,925l396,999l385,1081l380,1166l378,1257l380,1339l383,1421l389,1505l400,1596l411,1684l421,1774l454,1960l489,2143l531,2329l575,2508l621,2680l665,2842l709,2992l788,3241l843,3409l862,3469l871,3466l871,3458l695,3460l695,3469l703,3466l673,3403l608,3250l515,3025l462,2888l407,2740l352,2582l295,2415l241,2240l188,2059l142,1875l100,1692l82,1599l65,1509l51,1416l38,1325l29,1237l22,1147l18,1062l16,977l16,914l18,851l24,791l33,733l40,676l51,621l62,566l79,515l79,509l93,476l106,449l126,418l148,383l175,345l210,303l252,263l301,221l356,183l389,166l421,148l457,131l495,115l533,100l577,87l621,76l668,65l717,57l769,51l824,46l884,43l884,35xe" fillcolor="black" stroked="t" o:allowincell="f" style="position:absolute;left:3011;top:1277;width:271;height:332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452,556" path="m1225,35l1214,35l1182,39l1152,44l1119,50l1088,61l1061,72l1034,85l988,115l946,145l911,176l886,200l869,216l862,225l837,255l818,284l796,320l780,359l765,399l752,443l741,490l732,540l743,501l754,463l771,427l785,394l801,364l818,337l837,312l858,290l884,260l916,233l957,198l984,180l1012,164l1039,148l1072,134l1105,121l1141,112l1179,105l1218,101l1225,101l1269,105l1308,110l1346,118l1379,129l1412,143l1442,156l1470,172l1492,189l1532,222l1560,249l1576,268l1581,277l1603,298l1623,320l1642,348l1658,375l1675,408l1691,443l1705,481l1718,523l1707,474l1694,427l1680,383l1664,342l1645,304l1623,268l1601,238l1576,211l1574,209l1568,203l1552,183l1525,156l1486,123l1461,107l1437,90l1406,77l1377,63l1340,52l1305,44l1267,39l1225,35xm385,33l336,61l292,90l252,123l215,151l164,203l133,233l128,238l128,240l104,268l82,301l62,334l46,372l29,416l18,460l7,507l0,556l10,514l21,479l35,441l51,408l67,377l84,353l104,328l122,304l142,288l188,238l224,209l265,178l312,145l363,112l385,33xm2044,0l2069,79l2124,110l2173,140l2214,169l2250,200l2299,244l2318,262l2340,284l2359,309l2378,339l2394,370l2411,399l2427,435l2441,471l2452,509l2441,460l2431,414l2414,370l2398,328l2378,290l2359,255l2334,225l2310,198l2305,191l2290,176l2266,153l2233,123l2195,94l2151,63l2102,30l2044,0xe" fillcolor="#666d71" stroked="f" o:allowincell="f" style="position:absolute;left:3045;top:1323;width:203;height:51;mso-wrap-style:none;v-text-anchor:middle">
                  <v:fill o:detectmouseclick="t" type="solid" color2="#99928e"/>
                  <v:stroke color="#3465a4" joinstyle="round" endcap="flat"/>
                  <w10:wrap type="none"/>
                </v:shape>
                <v:shape id="shape_0" coordsize="2474,1520" path="m405,772l424,865l443,961l467,1056l489,1149l542,1339l599,1520l544,1339l493,1153l445,961l424,865l405,772xm2085,769l2055,953l2016,1136l1973,1314l1927,1489l1973,1314l2016,1133l2055,953l2071,862l2085,769xm62,38l46,71l32,109l21,144l11,186l0,263l11,199l24,142l43,87l62,38xm796,24l782,57l765,93l754,131l743,170l736,246l747,183l760,126l776,73l796,24xm1669,5l1691,55l1711,109l1727,166l1740,230l1729,153l1716,111l1702,73l1686,38l1669,5xm2405,0l2427,46l2447,95l2463,153l2474,210l2463,139l2452,101l2438,65l2422,29l2405,0xe" fillcolor="#62352b" stroked="f" o:allowincell="f" style="position:absolute;left:3044;top:1357;width:205;height:144;mso-wrap-style:none;v-text-anchor:middle">
                  <v:fill o:detectmouseclick="t" type="solid" color2="#9dcad4"/>
                  <v:stroke color="#3465a4" joinstyle="round" endcap="flat"/>
                  <w10:wrap type="none"/>
                </v:shape>
                <v:shape id="shape_0" coordsize="3231,3343" path="m2365,0l2338,0l868,31l808,31l751,36l696,44l643,53l597,63l550,74l506,88l466,104l424,120l389,137l356,157l323,175l265,217l219,257l178,299l143,337l115,376l95,409l79,436l68,458l63,477l49,517l38,562l28,608l19,652l8,747l0,849l0,860l2,945l6,1030l13,1120l22,1208l35,1299l49,1392l66,1482l84,1575l126,1758l172,1942l225,2123l279,2298l336,2465l391,2623l446,2771l499,2908l592,3133l657,3286l685,3343l844,3341l811,3243l751,3056l671,2799l630,2651l586,2492l542,2328l501,2155l466,1980l430,1805l402,1629l391,1545l380,1460l373,1377l367,1295l362,1216l362,1140l364,1049l369,964l380,882l395,808l405,773l416,740l427,707l441,676l457,649l473,621l490,599l512,575l534,551l559,526l592,493l632,460l679,425l731,389l791,356l794,356l800,359l802,362l802,367l797,383l778,449l797,442l791,455l775,509l762,564l751,621l742,682l736,762l736,844l736,928l742,1016l747,1103l758,1194l769,1284l786,1375l802,1468l819,1562l860,1745l909,1928l961,2108l1016,2284l1070,2451l1127,2610l1182,2758l1235,2892l1328,3119l1394,3270l1421,3330l1577,3327l1544,3228l1483,3042l1405,2786l1363,2638l1319,2479l1279,2311l1237,2141l1199,1966l1166,1791l1136,1616l1125,1531l1114,1446l1106,1361l1100,1282l1098,1202l1095,1125l1098,1036l1103,950l1114,868l1131,794l1138,758l1149,725l1164,693l1177,663l1191,636l1207,608l1226,583l1246,562l1275,528l1308,496l1352,463l1377,444l1405,427l1434,411l1467,398l1500,387l1536,376l1571,370l1609,367l1620,367l1662,370l1700,376l1735,383l1772,392l1801,405l1832,420l1859,436l1881,453l1922,485l1952,512l1974,537l1982,548l2004,573l2026,599l2046,630l2064,660l2078,696l2095,731l2106,769l2117,811l2128,855l2135,899l2146,994l2152,1092l2155,1200l2155,1277l2152,1356l2146,1436l2141,1518l2122,1684l2100,1854l2070,2024l2040,2194l2007,2358l1971,2517l1936,2667l1900,2810l1837,3053l1785,3228l1757,3325l1916,3322l1938,3265l2007,3091l2051,2969l2100,2829l2155,2671l2210,2497l2265,2314l2318,2119l2368,1920l2390,1816l2411,1715l2433,1611l2450,1507l2466,1405l2480,1301l2491,1200l2499,1101l2502,1003l2505,906l2505,840l2502,778l2497,714l2491,654l2480,594l2466,534l2450,480l2433,425l2426,409l2444,416l2422,351l2417,337l2417,332l2420,326l2426,326l2428,326l2491,356l2546,389l2595,425l2636,458l2669,488l2694,512l2718,534l2740,559l2762,586l2782,616l2798,646l2815,682l2828,718l2839,756l2850,797l2861,840l2869,884l2880,981l2888,1079l2891,1186l2888,1262l2886,1342l2880,1421l2875,1503l2855,1671l2833,1840l2806,2010l2773,2177l2740,2344l2705,2503l2669,2654l2636,2793l2570,3037l2521,3215l2491,3308l2650,3305l2674,3250l2740,3078l2784,2954l2836,2815l2888,2656l2943,2484l2987,2344l3028,2199l3067,2051l3105,1898l3138,1745l3167,1589l3195,1432l3217,1277l3225,1158l3231,1043l3231,931l3225,824l3214,718l3209,665l3198,616l3187,568l3176,520l3162,474l3145,431l3140,411l3129,392l3116,365l3096,332l3069,294l3039,255l2998,217l2952,175l2926,157l2897,137l2866,118l2833,99l2798,82l2760,69l2721,53l2678,42l2634,27l2585,20l2535,11l2480,5l2426,0l2365,0xe" fillcolor="#cdcdd0" stroked="f" o:allowincell="f" style="position:absolute;left:3012;top:1289;width:268;height:319;mso-wrap-style:none;v-text-anchor:middle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3217,3026" path="m1620,41l1609,41l1571,44l1536,50l1500,61l1467,72l1434,85l1405,101l1377,118l1352,137l1308,170l1275,202l1246,236l1226,257l1207,282l1191,310l1177,337l1164,367l1149,399l1138,432l1131,468l1114,542l1103,624l1098,710l1095,799l1098,876l1100,956l1106,1035l1114,1120l1125,1205l1136,1290l1166,1465l1199,1640l1237,1815l1279,1985l1319,2153l1363,2312l1405,2460l1483,2716l1544,2902l1577,3001l1421,3004l1394,2944l1328,2793l1235,2566l1182,2432l1127,2284l1070,2125l1016,1958l961,1782l909,1602l860,1419l819,1236l802,1142l786,1049l769,958l758,868l747,777l742,690l736,602l736,518l736,436l742,356l734,447l729,542l729,640l734,742l742,843l753,951l769,1055l789,1164l808,1257l829,1353l877,1545l928,1731l983,1912l1018,2023l1057,2133l1133,2341l1204,2528l1273,2692l1330,2826l1374,2928l1416,3012l1591,3010l1563,2939l1500,2747l1459,2615l1412,2465l1363,2295l1314,2114l1264,1925l1218,1728l1180,1530l1160,1432l1147,1336l1133,1238l1122,1145l1114,1051l1109,962l1106,876l1106,792l1111,712l1120,638l1127,562l1136,512l1147,465l1160,421l1175,381l1191,342l1213,306l1232,277l1257,247l1264,238l1281,222l1306,198l1341,167l1383,137l1429,107l1456,94l1483,83l1514,72l1547,66l1577,61l1609,57l1620,57l1662,61l1700,66l1735,74l1772,85l1801,99l1832,112l1856,129l1881,145l1920,178l1947,205l1963,225l1969,231l1971,233l1996,260l2018,290l2040,326l2059,364l2075,405l2089,449l2102,496l2113,545l2124,622l2135,695l2144,775l2146,857l2150,945l2146,1035l2141,1128l2133,1225l2124,1320l2113,1419l2097,1517l2067,1714l2029,1912l1987,2103l1947,2286l1903,2456l1861,2610l1826,2741l1768,2935l1746,3006l1922,3004l1958,2913l1998,2812l2053,2676l2113,2509l2179,2317l2245,2109l2278,1996l2311,1881l2357,1706l2400,1528l2439,1345l2469,1161l2486,1051l2499,942l2508,832l2513,726l2515,622l2510,520l2505,421l2491,328l2497,388l2502,452l2505,514l2505,580l2502,677l2499,775l2491,874l2480,975l2466,1079l2450,1181l2433,1285l2411,1389l2390,1490l2368,1594l2318,1793l2265,1988l2210,2171l2155,2345l2100,2503l2051,2643l2007,2765l1938,2939l1916,2996l1757,2999l1785,2902l1837,2727l1900,2484l1936,2341l1971,2191l2007,2032l2040,1868l2070,1698l2100,1528l2122,1358l2141,1192l2146,1110l2152,1030l2155,951l2155,874l2152,766l2146,668l2135,573l2128,529l2117,485l2106,443l2095,405l2078,370l2064,334l2046,304l2026,273l2004,247l1982,222l1974,211l1952,186l1922,159l1881,127l1859,110l1832,94l1801,79l1772,66l1735,57l1700,50l1662,44l1620,41xm794,30l791,30l731,63l679,99l632,134l592,167l559,200l534,225l512,249l490,273l473,295l457,323l441,350l427,381l416,414l405,447l395,482l380,556l369,638l364,723l362,814l362,890l367,969l373,1051l380,1134l391,1219l402,1303l430,1479l466,1654l501,1829l542,2002l586,2166l630,2325l671,2473l751,2730l811,2917l844,3015l685,3017l657,2960l592,2807l499,2582l446,2445l391,2297l336,2139l279,1972l225,1797l172,1616l126,1432l84,1249l66,1156l49,1066l35,973l22,882l13,794l6,704l2,619l0,534l0,523l0,616l0,715l8,816l19,918l30,1022l49,1126l68,1230l90,1336l115,1443l139,1547l167,1651l197,1755l260,1958l326,2149l391,2334l455,2498l515,2648l570,2776l649,2960l679,3026l855,3023l829,2955l767,2763l723,2632l676,2478l627,2312l577,2131l531,1941l484,1744l446,1547l427,1448l411,1353l400,1257l386,1161l378,1068l373,978l369,893l373,808l375,728l384,655l395,578l402,529l413,482l424,438l441,394l457,356l477,323l499,290l523,262l523,260l528,255l559,225l610,173l647,145l687,112l731,83l780,55l758,134l778,123l797,57l802,41l802,36l800,33l794,30xm2426,0l2420,0l2417,6l2417,11l2422,25l2444,90l2464,101l2439,22l2497,52l2546,85l2590,116l2628,145l2661,175l2685,198l2700,213l2705,220l2729,247l2754,277l2773,312l2793,350l2809,392l2826,436l2836,482l2847,531l2858,602l2869,677l2877,756l2882,841l2882,925l2880,1016l2877,1110l2869,1205l2858,1301l2847,1399l2833,1497l2800,1698l2762,1895l2724,2087l2680,2270l2639,2440l2598,2593l2559,2727l2502,2922l2480,2993l2656,2988l2678,2941l2729,2802l2809,2593l2855,2465l2902,2323l2952,2171l2998,2010l3047,1840l3091,1667l3129,1490l3165,1309l3182,1219l3195,1128l3206,1040l3217,951l3195,1106l3167,1263l3138,1419l3105,1572l3067,1725l3028,1873l2987,2018l2943,2158l2888,2330l2836,2489l2784,2628l2740,2752l2674,2924l2650,2979l2491,2982l2521,2889l2570,2711l2636,2467l2669,2328l2705,2177l2740,2018l2773,1851l2806,1684l2833,1514l2855,1345l2875,1177l2880,1095l2886,1016l2888,936l2891,860l2888,753l2880,655l2869,558l2861,514l2850,471l2839,430l2828,392l2815,356l2798,320l2782,290l2762,260l2740,233l2718,208l2694,186l2669,162l2636,132l2595,99l2546,63l2491,30l2428,0l2426,0xe" fillcolor="#62352b" stroked="f" o:allowincell="f" style="position:absolute;left:3012;top:1320;width:267;height:288;mso-wrap-style:none;v-text-anchor:middle">
                  <v:fill o:detectmouseclick="t" type="solid" color2="#9dcad4"/>
                  <v:stroke color="#3465a4" joinstyle="round" endcap="flat"/>
                  <w10:wrap type="none"/>
                </v:shape>
                <v:shape id="shape_0" coordsize="594,199" path="m594,68l594,79l591,90l583,99l574,109l563,117l550,128l514,145l470,161l422,177l367,188l307,197l247,199l192,199l139,197l93,188l57,181l27,166l16,159l8,150l2,142l0,131l0,120l2,112l11,101l19,93l30,82l44,71l79,55l123,38l172,24l227,13l287,5l347,0l402,0l454,2l501,11l536,22l566,33l577,40l585,49l591,60l594,68xe" fillcolor="white" stroked="f" o:allowincell="f" style="position:absolute;left:3065;top:1285;width:48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299" path="m0,11l487,0l512,1288l29,1299l0,11xe" fillcolor="white" stroked="t" o:allowincell="f" style="position:absolute;left:3124;top:1156;width:41;height:12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9,1314" path="m9,18l9,27l488,16l513,1286l47,1297l17,16l9,18l9,27l9,18l0,18l31,1306l33,1312l38,1314l521,1303l526,1301l529,1295l504,7l502,2l496,0l9,11l0,13l0,18l9,18xe" fillcolor="#773f2e" stroked="f" o:allowincell="f" style="position:absolute;left:3123;top:1155;width:43;height:125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340,1279" path="m315,0l0,6l33,1279l340,1270l315,0xe" fillcolor="#cdcdd0" stroked="f" o:allowincell="f" style="position:absolute;left:3138;top:1157;width:27;height:121;mso-wrap-style:none;v-text-anchor:middle">
                  <v:fill o:detectmouseclick="t" type="solid" color2="#32322f"/>
                  <v:stroke color="#3465a4" joinstyle="round" endcap="flat"/>
                  <w10:wrap type="none"/>
                </v:shape>
                <v:shape id="shape_0" coordsize="348,1296" path="m323,0l0,6l0,15l315,9l340,1279l33,1288l33,1296l348,1288l323,0xe" fillcolor="#62352b" stroked="f" o:allowincell="f" style="position:absolute;left:3138;top:1156;width:27;height:123;mso-wrap-style:none;v-text-anchor:middle">
                  <v:fill o:detectmouseclick="t" type="solid" color2="#9dcad4"/>
                  <v:stroke color="#3465a4" joinstyle="round" endcap="flat"/>
                  <w10:wrap type="none"/>
                </v:shape>
                <v:shape id="shape_0" coordsize="389,225" path="m378,110l370,96l359,82l345,69l332,58l299,33l279,25l261,16l239,9l217,5l197,0l175,0l153,3l131,5l113,14l93,25l63,42l41,60l22,77l11,96l3,113l0,126l0,142l5,157l16,168l27,181l44,190l63,201l82,208l107,214l135,219l162,222l197,225l233,225l263,225l288,222l312,217l332,211l348,206l361,197l372,190l381,179l387,170l389,159l389,146l389,135l383,124l378,110xe" fillcolor="#f1e3c1" stroked="f" o:allowincell="f" style="position:absolute;left:3129;top:941;width:31;height:20;mso-wrap-style:none;v-text-anchor:middle">
                  <v:fill o:detectmouseclick="t" type="solid" color2="#0e1c3e"/>
                  <v:stroke color="#3465a4" joinstyle="round" endcap="flat"/>
                  <w10:wrap type="none"/>
                </v:shape>
                <v:shape id="shape_0" coordsize="405,241" path="m386,118l395,115l380,93l362,72l336,52l312,35l282,22l252,11l219,3l186,0l164,3l139,6l117,13l95,24l74,39l52,55l35,68l24,83l13,96l6,110l2,123l0,137l0,148l2,159l13,178l30,192l49,205l74,216l101,227l134,233l170,238l236,241l276,241l312,236l342,227l364,219l384,205l397,192l402,176l405,156l402,137l395,115l386,118l380,123l386,139l389,156l389,170l384,181l373,194l356,203l336,211l309,219l276,225l236,225l170,222l137,216l106,211l79,203l57,192l38,181l28,167l19,154l17,137l17,129l22,118l28,104l35,93l49,79l63,66l82,52l104,39l123,30l145,22l164,19l186,17l216,19l247,28l276,35l304,50l329,66l351,85l367,104l380,123l386,118xe" fillcolor="#773f2e" stroked="f" o:allowincell="f" style="position:absolute;left:3128;top:940;width:32;height:22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493,283" path="m486,71l480,58l472,44l461,36l450,25l436,16l420,11l384,3l346,0l305,0l261,5l214,16l174,27l132,44l94,63l61,85l33,109l22,120l15,135l6,146l4,159l0,173l0,184l4,197l11,211l20,222l31,230l42,241l59,250l91,263l132,274l176,279l223,283l269,279l316,274l360,263l400,246l417,239l433,225l450,214l464,200l475,184l483,168l488,151l491,131l493,109l491,88l486,71xe" fillcolor="#f1e3c1" stroked="f" o:allowincell="f" style="position:absolute;left:3127;top:918;width:39;height:25;mso-wrap-style:none;v-text-anchor:middle">
                  <v:fill o:detectmouseclick="t" type="solid" color2="#0e1c3e"/>
                  <v:stroke color="#3465a4" joinstyle="round" endcap="flat"/>
                  <w10:wrap type="none"/>
                </v:shape>
                <v:shape id="shape_0" coordsize="509,301" path="m493,82l500,80l493,60l479,44l462,31l443,20l422,11l396,5l372,3l345,0l318,3l287,5l257,11l230,16l172,33l117,58l93,69l71,82l51,99l35,115l18,131l7,148l2,168l0,186l0,197l2,211l7,222l16,233l27,244l44,257l62,268l87,279l112,288l139,294l170,299l199,301l232,301l281,299l331,294l378,279l396,272l418,261l438,250l454,239l471,222l482,206l493,190l500,170l506,148l509,126l506,96l500,80l493,82l484,85l490,99l498,99l490,99l493,126l490,146l487,164l479,181l471,197l457,211l443,225l427,236l411,247l391,255l372,263l325,277l279,283l232,285l192,285l153,279l117,272l84,261l57,247l38,230l29,222l24,214l18,206l16,195l16,186l18,173l24,157l33,140l46,126l71,104l101,85l139,66l177,49l219,36l263,27l303,20l345,16l369,20l394,22l416,27l435,33l451,44l468,55l479,69l484,85l493,82xe" fillcolor="#773f2e" stroked="f" o:allowincell="f" style="position:absolute;left:3126;top:917;width:41;height:27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  <v:shape id="shape_0" coordsize="512,337" path="m501,77l490,58l474,39l452,22l430,11l402,4l375,0l348,4l318,9l280,22l227,44l170,74l140,90l112,110l83,129l57,148l35,170l19,194l6,216l0,241l0,255l0,265l3,280l8,293l14,304l19,313l28,318l39,324l63,335l90,337l121,337l154,335l189,329l227,320l298,298l364,274l419,249l439,238l452,230l471,211l488,192l501,172l507,154l512,132l512,112l510,96l501,77xe" fillcolor="#f1e3c1" stroked="f" o:allowincell="f" style="position:absolute;left:3123;top:889;width:42;height:31;mso-wrap-style:none;v-text-anchor:middle">
                  <v:fill o:detectmouseclick="t" type="solid" color2="#0e1c3e"/>
                  <v:stroke color="#3465a4" joinstyle="round" endcap="flat"/>
                  <w10:wrap type="none"/>
                </v:shape>
                <v:shape id="shape_0" coordsize="529,352" path="m509,84l518,81l507,65l496,49l479,35l463,20l443,13l425,5l403,0l381,0l350,2l323,7l288,20l244,40l191,65l137,95l109,111l85,130l63,150l41,168l25,190l11,212l3,237l0,262l0,281l8,303l16,316l25,327l36,336l49,342l65,347l82,349l118,352l164,349l217,342l268,327l321,311l367,292l408,276l441,259l465,243l479,232l493,216l504,201l512,188l520,174l526,157l529,144l529,130l526,106l518,81l509,84l504,86l509,108l512,130l509,155l504,166l498,179l490,194l482,207l469,218l454,232l432,245l403,259l361,278l315,294l266,311l213,325l164,333l118,336l85,333l69,331l58,327l47,322l36,314l27,305l22,298l16,278l16,262l19,240l25,221l38,201l52,179l82,152l120,125l158,100l197,79l238,62l274,46l328,24l354,18l381,16l400,16l419,20l438,27l454,35l471,46l482,60l493,73l504,86l509,84xe" fillcolor="#773f2e" stroked="f" o:allowincell="f" style="position:absolute;left:3123;top:888;width:43;height:32;mso-wrap-style:none;v-text-anchor:middle">
                  <v:fill o:detectmouseclick="t" type="solid" color2="#88c0d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7250</wp:posOffset>
                </wp:positionH>
                <wp:positionV relativeFrom="paragraph">
                  <wp:posOffset>22860</wp:posOffset>
                </wp:positionV>
                <wp:extent cx="617220" cy="967740"/>
                <wp:effectExtent l="127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967680"/>
                          <a:chOff x="0" y="0"/>
                          <a:chExt cx="617400" cy="96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400" cy="96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1240" y="72468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394">
                                  <a:moveTo>
                                    <a:pt x="1192" y="2394"/>
                                  </a:moveTo>
                                  <a:lnTo>
                                    <a:pt x="1252" y="2392"/>
                                  </a:lnTo>
                                  <a:lnTo>
                                    <a:pt x="1313" y="2388"/>
                                  </a:lnTo>
                                  <a:lnTo>
                                    <a:pt x="1373" y="2380"/>
                                  </a:lnTo>
                                  <a:lnTo>
                                    <a:pt x="1432" y="2369"/>
                                  </a:lnTo>
                                  <a:lnTo>
                                    <a:pt x="1489" y="2356"/>
                                  </a:lnTo>
                                  <a:lnTo>
                                    <a:pt x="1545" y="2340"/>
                                  </a:lnTo>
                                  <a:lnTo>
                                    <a:pt x="1601" y="2321"/>
                                  </a:lnTo>
                                  <a:lnTo>
                                    <a:pt x="1655" y="2300"/>
                                  </a:lnTo>
                                  <a:lnTo>
                                    <a:pt x="1708" y="2276"/>
                                  </a:lnTo>
                                  <a:lnTo>
                                    <a:pt x="1759" y="2250"/>
                                  </a:lnTo>
                                  <a:lnTo>
                                    <a:pt x="1809" y="2221"/>
                                  </a:lnTo>
                                  <a:lnTo>
                                    <a:pt x="1857" y="2190"/>
                                  </a:lnTo>
                                  <a:lnTo>
                                    <a:pt x="1904" y="2156"/>
                                  </a:lnTo>
                                  <a:lnTo>
                                    <a:pt x="1949" y="2121"/>
                                  </a:lnTo>
                                  <a:lnTo>
                                    <a:pt x="1992" y="2083"/>
                                  </a:lnTo>
                                  <a:lnTo>
                                    <a:pt x="2033" y="2044"/>
                                  </a:lnTo>
                                  <a:lnTo>
                                    <a:pt x="2073" y="2002"/>
                                  </a:lnTo>
                                  <a:lnTo>
                                    <a:pt x="2110" y="1959"/>
                                  </a:lnTo>
                                  <a:lnTo>
                                    <a:pt x="2146" y="1913"/>
                                  </a:lnTo>
                                  <a:lnTo>
                                    <a:pt x="2179" y="1867"/>
                                  </a:lnTo>
                                  <a:lnTo>
                                    <a:pt x="2209" y="1818"/>
                                  </a:lnTo>
                                  <a:lnTo>
                                    <a:pt x="2239" y="1768"/>
                                  </a:lnTo>
                                  <a:lnTo>
                                    <a:pt x="2264" y="1716"/>
                                  </a:lnTo>
                                  <a:lnTo>
                                    <a:pt x="2288" y="1664"/>
                                  </a:lnTo>
                                  <a:lnTo>
                                    <a:pt x="2310" y="1608"/>
                                  </a:lnTo>
                                  <a:lnTo>
                                    <a:pt x="2328" y="1553"/>
                                  </a:lnTo>
                                  <a:lnTo>
                                    <a:pt x="2344" y="1496"/>
                                  </a:lnTo>
                                  <a:lnTo>
                                    <a:pt x="2358" y="1439"/>
                                  </a:lnTo>
                                  <a:lnTo>
                                    <a:pt x="2368" y="1379"/>
                                  </a:lnTo>
                                  <a:lnTo>
                                    <a:pt x="2376" y="1319"/>
                                  </a:lnTo>
                                  <a:lnTo>
                                    <a:pt x="2381" y="1259"/>
                                  </a:lnTo>
                                  <a:lnTo>
                                    <a:pt x="2382" y="1197"/>
                                  </a:lnTo>
                                  <a:lnTo>
                                    <a:pt x="2381" y="1136"/>
                                  </a:lnTo>
                                  <a:lnTo>
                                    <a:pt x="2376" y="1075"/>
                                  </a:lnTo>
                                  <a:lnTo>
                                    <a:pt x="2368" y="1015"/>
                                  </a:lnTo>
                                  <a:lnTo>
                                    <a:pt x="2358" y="956"/>
                                  </a:lnTo>
                                  <a:lnTo>
                                    <a:pt x="2344" y="898"/>
                                  </a:lnTo>
                                  <a:lnTo>
                                    <a:pt x="2328" y="842"/>
                                  </a:lnTo>
                                  <a:lnTo>
                                    <a:pt x="2310" y="785"/>
                                  </a:lnTo>
                                  <a:lnTo>
                                    <a:pt x="2288" y="731"/>
                                  </a:lnTo>
                                  <a:lnTo>
                                    <a:pt x="2264" y="678"/>
                                  </a:lnTo>
                                  <a:lnTo>
                                    <a:pt x="2239" y="627"/>
                                  </a:lnTo>
                                  <a:lnTo>
                                    <a:pt x="2209" y="577"/>
                                  </a:lnTo>
                                  <a:lnTo>
                                    <a:pt x="2179" y="528"/>
                                  </a:lnTo>
                                  <a:lnTo>
                                    <a:pt x="2146" y="481"/>
                                  </a:lnTo>
                                  <a:lnTo>
                                    <a:pt x="2110" y="436"/>
                                  </a:lnTo>
                                  <a:lnTo>
                                    <a:pt x="2073" y="392"/>
                                  </a:lnTo>
                                  <a:lnTo>
                                    <a:pt x="2033" y="351"/>
                                  </a:lnTo>
                                  <a:lnTo>
                                    <a:pt x="1992" y="311"/>
                                  </a:lnTo>
                                  <a:lnTo>
                                    <a:pt x="1949" y="274"/>
                                  </a:lnTo>
                                  <a:lnTo>
                                    <a:pt x="1904" y="238"/>
                                  </a:lnTo>
                                  <a:lnTo>
                                    <a:pt x="1857" y="205"/>
                                  </a:lnTo>
                                  <a:lnTo>
                                    <a:pt x="1809" y="174"/>
                                  </a:lnTo>
                                  <a:lnTo>
                                    <a:pt x="1759" y="145"/>
                                  </a:lnTo>
                                  <a:lnTo>
                                    <a:pt x="1708" y="119"/>
                                  </a:lnTo>
                                  <a:lnTo>
                                    <a:pt x="1655" y="95"/>
                                  </a:lnTo>
                                  <a:lnTo>
                                    <a:pt x="1601" y="73"/>
                                  </a:lnTo>
                                  <a:lnTo>
                                    <a:pt x="1545" y="55"/>
                                  </a:lnTo>
                                  <a:lnTo>
                                    <a:pt x="1489" y="38"/>
                                  </a:lnTo>
                                  <a:lnTo>
                                    <a:pt x="1432" y="24"/>
                                  </a:lnTo>
                                  <a:lnTo>
                                    <a:pt x="1373" y="15"/>
                                  </a:lnTo>
                                  <a:lnTo>
                                    <a:pt x="1313" y="7"/>
                                  </a:lnTo>
                                  <a:lnTo>
                                    <a:pt x="1252" y="2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30" y="2"/>
                                  </a:lnTo>
                                  <a:lnTo>
                                    <a:pt x="1070" y="7"/>
                                  </a:lnTo>
                                  <a:lnTo>
                                    <a:pt x="1010" y="15"/>
                                  </a:lnTo>
                                  <a:lnTo>
                                    <a:pt x="952" y="24"/>
                                  </a:lnTo>
                                  <a:lnTo>
                                    <a:pt x="894" y="38"/>
                                  </a:lnTo>
                                  <a:lnTo>
                                    <a:pt x="837" y="55"/>
                                  </a:lnTo>
                                  <a:lnTo>
                                    <a:pt x="782" y="73"/>
                                  </a:lnTo>
                                  <a:lnTo>
                                    <a:pt x="728" y="95"/>
                                  </a:lnTo>
                                  <a:lnTo>
                                    <a:pt x="675" y="119"/>
                                  </a:lnTo>
                                  <a:lnTo>
                                    <a:pt x="624" y="145"/>
                                  </a:lnTo>
                                  <a:lnTo>
                                    <a:pt x="574" y="174"/>
                                  </a:lnTo>
                                  <a:lnTo>
                                    <a:pt x="525" y="205"/>
                                  </a:lnTo>
                                  <a:lnTo>
                                    <a:pt x="479" y="238"/>
                                  </a:lnTo>
                                  <a:lnTo>
                                    <a:pt x="433" y="274"/>
                                  </a:lnTo>
                                  <a:lnTo>
                                    <a:pt x="390" y="311"/>
                                  </a:lnTo>
                                  <a:lnTo>
                                    <a:pt x="349" y="351"/>
                                  </a:lnTo>
                                  <a:lnTo>
                                    <a:pt x="310" y="392"/>
                                  </a:lnTo>
                                  <a:lnTo>
                                    <a:pt x="273" y="436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04" y="528"/>
                                  </a:lnTo>
                                  <a:lnTo>
                                    <a:pt x="173" y="577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18" y="678"/>
                                  </a:lnTo>
                                  <a:lnTo>
                                    <a:pt x="94" y="731"/>
                                  </a:lnTo>
                                  <a:lnTo>
                                    <a:pt x="73" y="785"/>
                                  </a:lnTo>
                                  <a:lnTo>
                                    <a:pt x="54" y="842"/>
                                  </a:lnTo>
                                  <a:lnTo>
                                    <a:pt x="38" y="898"/>
                                  </a:lnTo>
                                  <a:lnTo>
                                    <a:pt x="25" y="956"/>
                                  </a:lnTo>
                                  <a:lnTo>
                                    <a:pt x="14" y="1015"/>
                                  </a:lnTo>
                                  <a:lnTo>
                                    <a:pt x="7" y="1075"/>
                                  </a:lnTo>
                                  <a:lnTo>
                                    <a:pt x="2" y="1136"/>
                                  </a:lnTo>
                                  <a:lnTo>
                                    <a:pt x="0" y="1197"/>
                                  </a:lnTo>
                                  <a:lnTo>
                                    <a:pt x="2" y="1259"/>
                                  </a:lnTo>
                                  <a:lnTo>
                                    <a:pt x="7" y="1319"/>
                                  </a:lnTo>
                                  <a:lnTo>
                                    <a:pt x="14" y="1379"/>
                                  </a:lnTo>
                                  <a:lnTo>
                                    <a:pt x="25" y="1439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54" y="1553"/>
                                  </a:lnTo>
                                  <a:lnTo>
                                    <a:pt x="73" y="1608"/>
                                  </a:lnTo>
                                  <a:lnTo>
                                    <a:pt x="94" y="1664"/>
                                  </a:lnTo>
                                  <a:lnTo>
                                    <a:pt x="118" y="1716"/>
                                  </a:lnTo>
                                  <a:lnTo>
                                    <a:pt x="144" y="1768"/>
                                  </a:lnTo>
                                  <a:lnTo>
                                    <a:pt x="173" y="1818"/>
                                  </a:lnTo>
                                  <a:lnTo>
                                    <a:pt x="204" y="1867"/>
                                  </a:lnTo>
                                  <a:lnTo>
                                    <a:pt x="237" y="1913"/>
                                  </a:lnTo>
                                  <a:lnTo>
                                    <a:pt x="273" y="1959"/>
                                  </a:lnTo>
                                  <a:lnTo>
                                    <a:pt x="310" y="2002"/>
                                  </a:lnTo>
                                  <a:lnTo>
                                    <a:pt x="349" y="2044"/>
                                  </a:lnTo>
                                  <a:lnTo>
                                    <a:pt x="390" y="2083"/>
                                  </a:lnTo>
                                  <a:lnTo>
                                    <a:pt x="433" y="2121"/>
                                  </a:lnTo>
                                  <a:lnTo>
                                    <a:pt x="479" y="2156"/>
                                  </a:lnTo>
                                  <a:lnTo>
                                    <a:pt x="525" y="2190"/>
                                  </a:lnTo>
                                  <a:lnTo>
                                    <a:pt x="574" y="2221"/>
                                  </a:lnTo>
                                  <a:lnTo>
                                    <a:pt x="624" y="2250"/>
                                  </a:lnTo>
                                  <a:lnTo>
                                    <a:pt x="675" y="2276"/>
                                  </a:lnTo>
                                  <a:lnTo>
                                    <a:pt x="728" y="2300"/>
                                  </a:lnTo>
                                  <a:lnTo>
                                    <a:pt x="782" y="2321"/>
                                  </a:lnTo>
                                  <a:lnTo>
                                    <a:pt x="837" y="2340"/>
                                  </a:lnTo>
                                  <a:lnTo>
                                    <a:pt x="894" y="2356"/>
                                  </a:lnTo>
                                  <a:lnTo>
                                    <a:pt x="952" y="2369"/>
                                  </a:lnTo>
                                  <a:lnTo>
                                    <a:pt x="1010" y="2380"/>
                                  </a:lnTo>
                                  <a:lnTo>
                                    <a:pt x="1070" y="2388"/>
                                  </a:lnTo>
                                  <a:lnTo>
                                    <a:pt x="1130" y="2392"/>
                                  </a:lnTo>
                                  <a:lnTo>
                                    <a:pt x="1192" y="2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0" y="751320"/>
                              <a:ext cx="76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3" h="1451">
                                  <a:moveTo>
                                    <a:pt x="722" y="1451"/>
                                  </a:moveTo>
                                  <a:lnTo>
                                    <a:pt x="759" y="1450"/>
                                  </a:lnTo>
                                  <a:lnTo>
                                    <a:pt x="795" y="1447"/>
                                  </a:lnTo>
                                  <a:lnTo>
                                    <a:pt x="831" y="1442"/>
                                  </a:lnTo>
                                  <a:lnTo>
                                    <a:pt x="867" y="1436"/>
                                  </a:lnTo>
                                  <a:lnTo>
                                    <a:pt x="902" y="1428"/>
                                  </a:lnTo>
                                  <a:lnTo>
                                    <a:pt x="936" y="1418"/>
                                  </a:lnTo>
                                  <a:lnTo>
                                    <a:pt x="969" y="1407"/>
                                  </a:lnTo>
                                  <a:lnTo>
                                    <a:pt x="1003" y="1394"/>
                                  </a:lnTo>
                                  <a:lnTo>
                                    <a:pt x="1034" y="1379"/>
                                  </a:lnTo>
                                  <a:lnTo>
                                    <a:pt x="1065" y="1363"/>
                                  </a:lnTo>
                                  <a:lnTo>
                                    <a:pt x="1096" y="1346"/>
                                  </a:lnTo>
                                  <a:lnTo>
                                    <a:pt x="1125" y="1326"/>
                                  </a:lnTo>
                                  <a:lnTo>
                                    <a:pt x="1153" y="1307"/>
                                  </a:lnTo>
                                  <a:lnTo>
                                    <a:pt x="1181" y="1285"/>
                                  </a:lnTo>
                                  <a:lnTo>
                                    <a:pt x="1207" y="1262"/>
                                  </a:lnTo>
                                  <a:lnTo>
                                    <a:pt x="1232" y="1238"/>
                                  </a:lnTo>
                                  <a:lnTo>
                                    <a:pt x="1255" y="1213"/>
                                  </a:lnTo>
                                  <a:lnTo>
                                    <a:pt x="1278" y="1186"/>
                                  </a:lnTo>
                                  <a:lnTo>
                                    <a:pt x="1300" y="1159"/>
                                  </a:lnTo>
                                  <a:lnTo>
                                    <a:pt x="1320" y="1131"/>
                                  </a:lnTo>
                                  <a:lnTo>
                                    <a:pt x="1339" y="1101"/>
                                  </a:lnTo>
                                  <a:lnTo>
                                    <a:pt x="1356" y="1071"/>
                                  </a:lnTo>
                                  <a:lnTo>
                                    <a:pt x="1372" y="1040"/>
                                  </a:lnTo>
                                  <a:lnTo>
                                    <a:pt x="1386" y="1007"/>
                                  </a:lnTo>
                                  <a:lnTo>
                                    <a:pt x="1399" y="974"/>
                                  </a:lnTo>
                                  <a:lnTo>
                                    <a:pt x="1411" y="941"/>
                                  </a:lnTo>
                                  <a:lnTo>
                                    <a:pt x="1421" y="906"/>
                                  </a:lnTo>
                                  <a:lnTo>
                                    <a:pt x="1428" y="871"/>
                                  </a:lnTo>
                                  <a:lnTo>
                                    <a:pt x="1435" y="836"/>
                                  </a:lnTo>
                                  <a:lnTo>
                                    <a:pt x="1439" y="800"/>
                                  </a:lnTo>
                                  <a:lnTo>
                                    <a:pt x="1442" y="763"/>
                                  </a:lnTo>
                                  <a:lnTo>
                                    <a:pt x="1443" y="725"/>
                                  </a:lnTo>
                                  <a:lnTo>
                                    <a:pt x="1442" y="688"/>
                                  </a:lnTo>
                                  <a:lnTo>
                                    <a:pt x="1439" y="651"/>
                                  </a:lnTo>
                                  <a:lnTo>
                                    <a:pt x="1435" y="615"/>
                                  </a:lnTo>
                                  <a:lnTo>
                                    <a:pt x="1428" y="579"/>
                                  </a:lnTo>
                                  <a:lnTo>
                                    <a:pt x="1421" y="543"/>
                                  </a:lnTo>
                                  <a:lnTo>
                                    <a:pt x="1411" y="510"/>
                                  </a:lnTo>
                                  <a:lnTo>
                                    <a:pt x="1399" y="476"/>
                                  </a:lnTo>
                                  <a:lnTo>
                                    <a:pt x="1386" y="443"/>
                                  </a:lnTo>
                                  <a:lnTo>
                                    <a:pt x="1372" y="411"/>
                                  </a:lnTo>
                                  <a:lnTo>
                                    <a:pt x="1356" y="380"/>
                                  </a:lnTo>
                                  <a:lnTo>
                                    <a:pt x="1339" y="349"/>
                                  </a:lnTo>
                                  <a:lnTo>
                                    <a:pt x="1320" y="320"/>
                                  </a:lnTo>
                                  <a:lnTo>
                                    <a:pt x="1300" y="292"/>
                                  </a:lnTo>
                                  <a:lnTo>
                                    <a:pt x="1278" y="263"/>
                                  </a:lnTo>
                                  <a:lnTo>
                                    <a:pt x="1255" y="237"/>
                                  </a:lnTo>
                                  <a:lnTo>
                                    <a:pt x="1232" y="212"/>
                                  </a:lnTo>
                                  <a:lnTo>
                                    <a:pt x="1207" y="188"/>
                                  </a:lnTo>
                                  <a:lnTo>
                                    <a:pt x="1181" y="166"/>
                                  </a:lnTo>
                                  <a:lnTo>
                                    <a:pt x="1153" y="144"/>
                                  </a:lnTo>
                                  <a:lnTo>
                                    <a:pt x="1125" y="123"/>
                                  </a:lnTo>
                                  <a:lnTo>
                                    <a:pt x="1096" y="105"/>
                                  </a:lnTo>
                                  <a:lnTo>
                                    <a:pt x="1065" y="88"/>
                                  </a:lnTo>
                                  <a:lnTo>
                                    <a:pt x="1034" y="71"/>
                                  </a:lnTo>
                                  <a:lnTo>
                                    <a:pt x="1003" y="57"/>
                                  </a:lnTo>
                                  <a:lnTo>
                                    <a:pt x="969" y="44"/>
                                  </a:lnTo>
                                  <a:lnTo>
                                    <a:pt x="936" y="32"/>
                                  </a:lnTo>
                                  <a:lnTo>
                                    <a:pt x="902" y="22"/>
                                  </a:lnTo>
                                  <a:lnTo>
                                    <a:pt x="867" y="15"/>
                                  </a:lnTo>
                                  <a:lnTo>
                                    <a:pt x="831" y="8"/>
                                  </a:lnTo>
                                  <a:lnTo>
                                    <a:pt x="795" y="4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722" y="0"/>
                                  </a:lnTo>
                                  <a:lnTo>
                                    <a:pt x="684" y="1"/>
                                  </a:lnTo>
                                  <a:lnTo>
                                    <a:pt x="647" y="4"/>
                                  </a:lnTo>
                                  <a:lnTo>
                                    <a:pt x="612" y="8"/>
                                  </a:lnTo>
                                  <a:lnTo>
                                    <a:pt x="576" y="15"/>
                                  </a:lnTo>
                                  <a:lnTo>
                                    <a:pt x="541" y="22"/>
                                  </a:lnTo>
                                  <a:lnTo>
                                    <a:pt x="507" y="32"/>
                                  </a:lnTo>
                                  <a:lnTo>
                                    <a:pt x="473" y="44"/>
                                  </a:lnTo>
                                  <a:lnTo>
                                    <a:pt x="441" y="57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377" y="88"/>
                                  </a:lnTo>
                                  <a:lnTo>
                                    <a:pt x="347" y="105"/>
                                  </a:lnTo>
                                  <a:lnTo>
                                    <a:pt x="318" y="123"/>
                                  </a:lnTo>
                                  <a:lnTo>
                                    <a:pt x="290" y="144"/>
                                  </a:lnTo>
                                  <a:lnTo>
                                    <a:pt x="263" y="166"/>
                                  </a:lnTo>
                                  <a:lnTo>
                                    <a:pt x="236" y="188"/>
                                  </a:lnTo>
                                  <a:lnTo>
                                    <a:pt x="211" y="212"/>
                                  </a:lnTo>
                                  <a:lnTo>
                                    <a:pt x="187" y="237"/>
                                  </a:lnTo>
                                  <a:lnTo>
                                    <a:pt x="164" y="263"/>
                                  </a:lnTo>
                                  <a:lnTo>
                                    <a:pt x="143" y="292"/>
                                  </a:lnTo>
                                  <a:lnTo>
                                    <a:pt x="123" y="320"/>
                                  </a:lnTo>
                                  <a:lnTo>
                                    <a:pt x="104" y="349"/>
                                  </a:lnTo>
                                  <a:lnTo>
                                    <a:pt x="87" y="380"/>
                                  </a:lnTo>
                                  <a:lnTo>
                                    <a:pt x="70" y="411"/>
                                  </a:lnTo>
                                  <a:lnTo>
                                    <a:pt x="56" y="443"/>
                                  </a:lnTo>
                                  <a:lnTo>
                                    <a:pt x="43" y="476"/>
                                  </a:lnTo>
                                  <a:lnTo>
                                    <a:pt x="33" y="510"/>
                                  </a:lnTo>
                                  <a:lnTo>
                                    <a:pt x="23" y="543"/>
                                  </a:lnTo>
                                  <a:lnTo>
                                    <a:pt x="14" y="579"/>
                                  </a:lnTo>
                                  <a:lnTo>
                                    <a:pt x="8" y="615"/>
                                  </a:lnTo>
                                  <a:lnTo>
                                    <a:pt x="3" y="651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3" y="800"/>
                                  </a:lnTo>
                                  <a:lnTo>
                                    <a:pt x="8" y="836"/>
                                  </a:lnTo>
                                  <a:lnTo>
                                    <a:pt x="14" y="871"/>
                                  </a:lnTo>
                                  <a:lnTo>
                                    <a:pt x="23" y="906"/>
                                  </a:lnTo>
                                  <a:lnTo>
                                    <a:pt x="33" y="941"/>
                                  </a:lnTo>
                                  <a:lnTo>
                                    <a:pt x="43" y="974"/>
                                  </a:lnTo>
                                  <a:lnTo>
                                    <a:pt x="56" y="1007"/>
                                  </a:lnTo>
                                  <a:lnTo>
                                    <a:pt x="70" y="1040"/>
                                  </a:lnTo>
                                  <a:lnTo>
                                    <a:pt x="87" y="1071"/>
                                  </a:lnTo>
                                  <a:lnTo>
                                    <a:pt x="104" y="1101"/>
                                  </a:lnTo>
                                  <a:lnTo>
                                    <a:pt x="123" y="1131"/>
                                  </a:lnTo>
                                  <a:lnTo>
                                    <a:pt x="143" y="1159"/>
                                  </a:lnTo>
                                  <a:lnTo>
                                    <a:pt x="164" y="1186"/>
                                  </a:lnTo>
                                  <a:lnTo>
                                    <a:pt x="187" y="1213"/>
                                  </a:lnTo>
                                  <a:lnTo>
                                    <a:pt x="211" y="1238"/>
                                  </a:lnTo>
                                  <a:lnTo>
                                    <a:pt x="236" y="1262"/>
                                  </a:lnTo>
                                  <a:lnTo>
                                    <a:pt x="263" y="1285"/>
                                  </a:lnTo>
                                  <a:lnTo>
                                    <a:pt x="290" y="1307"/>
                                  </a:lnTo>
                                  <a:lnTo>
                                    <a:pt x="318" y="1326"/>
                                  </a:lnTo>
                                  <a:lnTo>
                                    <a:pt x="347" y="1346"/>
                                  </a:lnTo>
                                  <a:lnTo>
                                    <a:pt x="377" y="1363"/>
                                  </a:lnTo>
                                  <a:lnTo>
                                    <a:pt x="409" y="1379"/>
                                  </a:lnTo>
                                  <a:lnTo>
                                    <a:pt x="441" y="1394"/>
                                  </a:lnTo>
                                  <a:lnTo>
                                    <a:pt x="473" y="1407"/>
                                  </a:lnTo>
                                  <a:lnTo>
                                    <a:pt x="507" y="1418"/>
                                  </a:lnTo>
                                  <a:lnTo>
                                    <a:pt x="541" y="1428"/>
                                  </a:lnTo>
                                  <a:lnTo>
                                    <a:pt x="576" y="1436"/>
                                  </a:lnTo>
                                  <a:lnTo>
                                    <a:pt x="612" y="1442"/>
                                  </a:lnTo>
                                  <a:lnTo>
                                    <a:pt x="647" y="1447"/>
                                  </a:lnTo>
                                  <a:lnTo>
                                    <a:pt x="684" y="1450"/>
                                  </a:lnTo>
                                  <a:lnTo>
                                    <a:pt x="722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77400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612">
                                  <a:moveTo>
                                    <a:pt x="305" y="612"/>
                                  </a:moveTo>
                                  <a:lnTo>
                                    <a:pt x="320" y="612"/>
                                  </a:lnTo>
                                  <a:lnTo>
                                    <a:pt x="336" y="611"/>
                                  </a:lnTo>
                                  <a:lnTo>
                                    <a:pt x="351" y="609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0" y="602"/>
                                  </a:lnTo>
                                  <a:lnTo>
                                    <a:pt x="394" y="599"/>
                                  </a:lnTo>
                                  <a:lnTo>
                                    <a:pt x="410" y="593"/>
                                  </a:lnTo>
                                  <a:lnTo>
                                    <a:pt x="423" y="588"/>
                                  </a:lnTo>
                                  <a:lnTo>
                                    <a:pt x="437" y="583"/>
                                  </a:lnTo>
                                  <a:lnTo>
                                    <a:pt x="450" y="575"/>
                                  </a:lnTo>
                                  <a:lnTo>
                                    <a:pt x="463" y="568"/>
                                  </a:lnTo>
                                  <a:lnTo>
                                    <a:pt x="474" y="560"/>
                                  </a:lnTo>
                                  <a:lnTo>
                                    <a:pt x="486" y="551"/>
                                  </a:lnTo>
                                  <a:lnTo>
                                    <a:pt x="498" y="542"/>
                                  </a:lnTo>
                                  <a:lnTo>
                                    <a:pt x="509" y="533"/>
                                  </a:lnTo>
                                  <a:lnTo>
                                    <a:pt x="520" y="523"/>
                                  </a:lnTo>
                                  <a:lnTo>
                                    <a:pt x="529" y="512"/>
                                  </a:lnTo>
                                  <a:lnTo>
                                    <a:pt x="539" y="501"/>
                                  </a:lnTo>
                                  <a:lnTo>
                                    <a:pt x="549" y="489"/>
                                  </a:lnTo>
                                  <a:lnTo>
                                    <a:pt x="557" y="477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73" y="452"/>
                                  </a:lnTo>
                                  <a:lnTo>
                                    <a:pt x="579" y="439"/>
                                  </a:lnTo>
                                  <a:lnTo>
                                    <a:pt x="585" y="425"/>
                                  </a:lnTo>
                                  <a:lnTo>
                                    <a:pt x="590" y="411"/>
                                  </a:lnTo>
                                  <a:lnTo>
                                    <a:pt x="595" y="397"/>
                                  </a:lnTo>
                                  <a:lnTo>
                                    <a:pt x="600" y="383"/>
                                  </a:lnTo>
                                  <a:lnTo>
                                    <a:pt x="603" y="368"/>
                                  </a:lnTo>
                                  <a:lnTo>
                                    <a:pt x="605" y="352"/>
                                  </a:lnTo>
                                  <a:lnTo>
                                    <a:pt x="607" y="337"/>
                                  </a:lnTo>
                                  <a:lnTo>
                                    <a:pt x="608" y="322"/>
                                  </a:lnTo>
                                  <a:lnTo>
                                    <a:pt x="609" y="306"/>
                                  </a:lnTo>
                                  <a:lnTo>
                                    <a:pt x="608" y="291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05" y="260"/>
                                  </a:lnTo>
                                  <a:lnTo>
                                    <a:pt x="603" y="245"/>
                                  </a:lnTo>
                                  <a:lnTo>
                                    <a:pt x="600" y="230"/>
                                  </a:lnTo>
                                  <a:lnTo>
                                    <a:pt x="595" y="216"/>
                                  </a:lnTo>
                                  <a:lnTo>
                                    <a:pt x="590" y="202"/>
                                  </a:lnTo>
                                  <a:lnTo>
                                    <a:pt x="585" y="187"/>
                                  </a:lnTo>
                                  <a:lnTo>
                                    <a:pt x="579" y="173"/>
                                  </a:lnTo>
                                  <a:lnTo>
                                    <a:pt x="573" y="160"/>
                                  </a:lnTo>
                                  <a:lnTo>
                                    <a:pt x="565" y="147"/>
                                  </a:lnTo>
                                  <a:lnTo>
                                    <a:pt x="557" y="135"/>
                                  </a:lnTo>
                                  <a:lnTo>
                                    <a:pt x="549" y="123"/>
                                  </a:lnTo>
                                  <a:lnTo>
                                    <a:pt x="539" y="111"/>
                                  </a:lnTo>
                                  <a:lnTo>
                                    <a:pt x="529" y="101"/>
                                  </a:lnTo>
                                  <a:lnTo>
                                    <a:pt x="520" y="90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498" y="70"/>
                                  </a:lnTo>
                                  <a:lnTo>
                                    <a:pt x="486" y="62"/>
                                  </a:lnTo>
                                  <a:lnTo>
                                    <a:pt x="474" y="53"/>
                                  </a:lnTo>
                                  <a:lnTo>
                                    <a:pt x="463" y="44"/>
                                  </a:lnTo>
                                  <a:lnTo>
                                    <a:pt x="450" y="38"/>
                                  </a:lnTo>
                                  <a:lnTo>
                                    <a:pt x="437" y="30"/>
                                  </a:lnTo>
                                  <a:lnTo>
                                    <a:pt x="423" y="25"/>
                                  </a:lnTo>
                                  <a:lnTo>
                                    <a:pt x="410" y="19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51" y="4"/>
                                  </a:lnTo>
                                  <a:lnTo>
                                    <a:pt x="336" y="2"/>
                                  </a:lnTo>
                                  <a:lnTo>
                                    <a:pt x="320" y="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89" y="1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8" y="4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28" y="9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86" y="25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22" y="62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0" y="80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1" y="123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30" y="173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9" y="202"/>
                                  </a:lnTo>
                                  <a:lnTo>
                                    <a:pt x="13" y="216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19" y="411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30" y="439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44" y="465"/>
                                  </a:lnTo>
                                  <a:lnTo>
                                    <a:pt x="52" y="477"/>
                                  </a:lnTo>
                                  <a:lnTo>
                                    <a:pt x="61" y="489"/>
                                  </a:lnTo>
                                  <a:lnTo>
                                    <a:pt x="69" y="501"/>
                                  </a:lnTo>
                                  <a:lnTo>
                                    <a:pt x="79" y="512"/>
                                  </a:lnTo>
                                  <a:lnTo>
                                    <a:pt x="89" y="523"/>
                                  </a:lnTo>
                                  <a:lnTo>
                                    <a:pt x="100" y="533"/>
                                  </a:lnTo>
                                  <a:lnTo>
                                    <a:pt x="110" y="542"/>
                                  </a:lnTo>
                                  <a:lnTo>
                                    <a:pt x="122" y="551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6" y="568"/>
                                  </a:lnTo>
                                  <a:lnTo>
                                    <a:pt x="159" y="575"/>
                                  </a:lnTo>
                                  <a:lnTo>
                                    <a:pt x="172" y="583"/>
                                  </a:lnTo>
                                  <a:lnTo>
                                    <a:pt x="186" y="588"/>
                                  </a:lnTo>
                                  <a:lnTo>
                                    <a:pt x="200" y="593"/>
                                  </a:lnTo>
                                  <a:lnTo>
                                    <a:pt x="214" y="599"/>
                                  </a:lnTo>
                                  <a:lnTo>
                                    <a:pt x="228" y="602"/>
                                  </a:lnTo>
                                  <a:lnTo>
                                    <a:pt x="243" y="606"/>
                                  </a:lnTo>
                                  <a:lnTo>
                                    <a:pt x="258" y="609"/>
                                  </a:lnTo>
                                  <a:lnTo>
                                    <a:pt x="273" y="611"/>
                                  </a:lnTo>
                                  <a:lnTo>
                                    <a:pt x="289" y="612"/>
                                  </a:lnTo>
                                  <a:lnTo>
                                    <a:pt x="305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28440"/>
                              <a:ext cx="2336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9" h="8847">
                                  <a:moveTo>
                                    <a:pt x="36" y="536"/>
                                  </a:moveTo>
                                  <a:lnTo>
                                    <a:pt x="3529" y="608"/>
                                  </a:lnTo>
                                  <a:lnTo>
                                    <a:pt x="3546" y="613"/>
                                  </a:lnTo>
                                  <a:lnTo>
                                    <a:pt x="3589" y="630"/>
                                  </a:lnTo>
                                  <a:lnTo>
                                    <a:pt x="3618" y="643"/>
                                  </a:lnTo>
                                  <a:lnTo>
                                    <a:pt x="3649" y="658"/>
                                  </a:lnTo>
                                  <a:lnTo>
                                    <a:pt x="3666" y="667"/>
                                  </a:lnTo>
                                  <a:lnTo>
                                    <a:pt x="3683" y="676"/>
                                  </a:lnTo>
                                  <a:lnTo>
                                    <a:pt x="3699" y="687"/>
                                  </a:lnTo>
                                  <a:lnTo>
                                    <a:pt x="3716" y="698"/>
                                  </a:lnTo>
                                  <a:lnTo>
                                    <a:pt x="3733" y="710"/>
                                  </a:lnTo>
                                  <a:lnTo>
                                    <a:pt x="3749" y="723"/>
                                  </a:lnTo>
                                  <a:lnTo>
                                    <a:pt x="3765" y="737"/>
                                  </a:lnTo>
                                  <a:lnTo>
                                    <a:pt x="3779" y="752"/>
                                  </a:lnTo>
                                  <a:lnTo>
                                    <a:pt x="3794" y="768"/>
                                  </a:lnTo>
                                  <a:lnTo>
                                    <a:pt x="3807" y="784"/>
                                  </a:lnTo>
                                  <a:lnTo>
                                    <a:pt x="3819" y="801"/>
                                  </a:lnTo>
                                  <a:lnTo>
                                    <a:pt x="3830" y="820"/>
                                  </a:lnTo>
                                  <a:lnTo>
                                    <a:pt x="3838" y="839"/>
                                  </a:lnTo>
                                  <a:lnTo>
                                    <a:pt x="3847" y="860"/>
                                  </a:lnTo>
                                  <a:lnTo>
                                    <a:pt x="3852" y="882"/>
                                  </a:lnTo>
                                  <a:lnTo>
                                    <a:pt x="3857" y="903"/>
                                  </a:lnTo>
                                  <a:lnTo>
                                    <a:pt x="3858" y="927"/>
                                  </a:lnTo>
                                  <a:lnTo>
                                    <a:pt x="3858" y="951"/>
                                  </a:lnTo>
                                  <a:lnTo>
                                    <a:pt x="3855" y="976"/>
                                  </a:lnTo>
                                  <a:lnTo>
                                    <a:pt x="3849" y="1002"/>
                                  </a:lnTo>
                                  <a:lnTo>
                                    <a:pt x="3747" y="1415"/>
                                  </a:lnTo>
                                  <a:lnTo>
                                    <a:pt x="3519" y="2321"/>
                                  </a:lnTo>
                                  <a:lnTo>
                                    <a:pt x="3210" y="3554"/>
                                  </a:lnTo>
                                  <a:lnTo>
                                    <a:pt x="2861" y="4943"/>
                                  </a:lnTo>
                                  <a:lnTo>
                                    <a:pt x="2515" y="6318"/>
                                  </a:lnTo>
                                  <a:lnTo>
                                    <a:pt x="2216" y="7510"/>
                                  </a:lnTo>
                                  <a:lnTo>
                                    <a:pt x="2005" y="8351"/>
                                  </a:lnTo>
                                  <a:lnTo>
                                    <a:pt x="1925" y="8669"/>
                                  </a:lnTo>
                                  <a:lnTo>
                                    <a:pt x="2317" y="8847"/>
                                  </a:lnTo>
                                  <a:lnTo>
                                    <a:pt x="2403" y="8522"/>
                                  </a:lnTo>
                                  <a:lnTo>
                                    <a:pt x="2630" y="7662"/>
                                  </a:lnTo>
                                  <a:lnTo>
                                    <a:pt x="2953" y="6443"/>
                                  </a:lnTo>
                                  <a:lnTo>
                                    <a:pt x="3324" y="5037"/>
                                  </a:lnTo>
                                  <a:lnTo>
                                    <a:pt x="3699" y="3619"/>
                                  </a:lnTo>
                                  <a:lnTo>
                                    <a:pt x="4032" y="2364"/>
                                  </a:lnTo>
                                  <a:lnTo>
                                    <a:pt x="4275" y="1446"/>
                                  </a:lnTo>
                                  <a:lnTo>
                                    <a:pt x="4384" y="1038"/>
                                  </a:lnTo>
                                  <a:lnTo>
                                    <a:pt x="4390" y="1014"/>
                                  </a:lnTo>
                                  <a:lnTo>
                                    <a:pt x="4396" y="988"/>
                                  </a:lnTo>
                                  <a:lnTo>
                                    <a:pt x="4400" y="960"/>
                                  </a:lnTo>
                                  <a:lnTo>
                                    <a:pt x="4404" y="929"/>
                                  </a:lnTo>
                                  <a:lnTo>
                                    <a:pt x="4407" y="898"/>
                                  </a:lnTo>
                                  <a:lnTo>
                                    <a:pt x="4408" y="865"/>
                                  </a:lnTo>
                                  <a:lnTo>
                                    <a:pt x="4409" y="833"/>
                                  </a:lnTo>
                                  <a:lnTo>
                                    <a:pt x="4409" y="798"/>
                                  </a:lnTo>
                                  <a:lnTo>
                                    <a:pt x="4407" y="762"/>
                                  </a:lnTo>
                                  <a:lnTo>
                                    <a:pt x="4404" y="726"/>
                                  </a:lnTo>
                                  <a:lnTo>
                                    <a:pt x="4400" y="690"/>
                                  </a:lnTo>
                                  <a:lnTo>
                                    <a:pt x="4395" y="655"/>
                                  </a:lnTo>
                                  <a:lnTo>
                                    <a:pt x="4388" y="618"/>
                                  </a:lnTo>
                                  <a:lnTo>
                                    <a:pt x="4381" y="582"/>
                                  </a:lnTo>
                                  <a:lnTo>
                                    <a:pt x="4372" y="546"/>
                                  </a:lnTo>
                                  <a:lnTo>
                                    <a:pt x="4362" y="510"/>
                                  </a:lnTo>
                                  <a:lnTo>
                                    <a:pt x="4350" y="476"/>
                                  </a:lnTo>
                                  <a:lnTo>
                                    <a:pt x="4338" y="441"/>
                                  </a:lnTo>
                                  <a:lnTo>
                                    <a:pt x="4323" y="408"/>
                                  </a:lnTo>
                                  <a:lnTo>
                                    <a:pt x="4307" y="376"/>
                                  </a:lnTo>
                                  <a:lnTo>
                                    <a:pt x="4290" y="345"/>
                                  </a:lnTo>
                                  <a:lnTo>
                                    <a:pt x="4272" y="316"/>
                                  </a:lnTo>
                                  <a:lnTo>
                                    <a:pt x="4251" y="289"/>
                                  </a:lnTo>
                                  <a:lnTo>
                                    <a:pt x="4229" y="263"/>
                                  </a:lnTo>
                                  <a:lnTo>
                                    <a:pt x="4206" y="239"/>
                                  </a:lnTo>
                                  <a:lnTo>
                                    <a:pt x="4180" y="217"/>
                                  </a:lnTo>
                                  <a:lnTo>
                                    <a:pt x="4153" y="198"/>
                                  </a:lnTo>
                                  <a:lnTo>
                                    <a:pt x="4125" y="181"/>
                                  </a:lnTo>
                                  <a:lnTo>
                                    <a:pt x="4094" y="167"/>
                                  </a:lnTo>
                                  <a:lnTo>
                                    <a:pt x="4062" y="156"/>
                                  </a:lnTo>
                                  <a:lnTo>
                                    <a:pt x="4029" y="148"/>
                                  </a:lnTo>
                                  <a:lnTo>
                                    <a:pt x="3992" y="143"/>
                                  </a:lnTo>
                                  <a:lnTo>
                                    <a:pt x="3883" y="136"/>
                                  </a:lnTo>
                                  <a:lnTo>
                                    <a:pt x="3708" y="126"/>
                                  </a:lnTo>
                                  <a:lnTo>
                                    <a:pt x="3479" y="116"/>
                                  </a:lnTo>
                                  <a:lnTo>
                                    <a:pt x="3203" y="105"/>
                                  </a:lnTo>
                                  <a:lnTo>
                                    <a:pt x="2557" y="81"/>
                                  </a:lnTo>
                                  <a:lnTo>
                                    <a:pt x="1850" y="58"/>
                                  </a:lnTo>
                                  <a:lnTo>
                                    <a:pt x="1161" y="36"/>
                                  </a:lnTo>
                                  <a:lnTo>
                                    <a:pt x="569" y="17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560" y="515160"/>
                              <a:ext cx="9468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1" h="5965">
                                  <a:moveTo>
                                    <a:pt x="1310" y="0"/>
                                  </a:moveTo>
                                  <a:lnTo>
                                    <a:pt x="0" y="5857"/>
                                  </a:lnTo>
                                  <a:lnTo>
                                    <a:pt x="455" y="5965"/>
                                  </a:lnTo>
                                  <a:lnTo>
                                    <a:pt x="1791" y="53"/>
                                  </a:lnTo>
                                  <a:lnTo>
                                    <a:pt x="13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0680" y="79236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393">
                                  <a:moveTo>
                                    <a:pt x="1192" y="2393"/>
                                  </a:moveTo>
                                  <a:lnTo>
                                    <a:pt x="1252" y="2392"/>
                                  </a:lnTo>
                                  <a:lnTo>
                                    <a:pt x="1313" y="2387"/>
                                  </a:lnTo>
                                  <a:lnTo>
                                    <a:pt x="1372" y="2380"/>
                                  </a:lnTo>
                                  <a:lnTo>
                                    <a:pt x="1431" y="2369"/>
                                  </a:lnTo>
                                  <a:lnTo>
                                    <a:pt x="1489" y="2356"/>
                                  </a:lnTo>
                                  <a:lnTo>
                                    <a:pt x="1545" y="2339"/>
                                  </a:lnTo>
                                  <a:lnTo>
                                    <a:pt x="1601" y="2321"/>
                                  </a:lnTo>
                                  <a:lnTo>
                                    <a:pt x="1655" y="2299"/>
                                  </a:lnTo>
                                  <a:lnTo>
                                    <a:pt x="1707" y="2275"/>
                                  </a:lnTo>
                                  <a:lnTo>
                                    <a:pt x="1759" y="2248"/>
                                  </a:lnTo>
                                  <a:lnTo>
                                    <a:pt x="1808" y="2220"/>
                                  </a:lnTo>
                                  <a:lnTo>
                                    <a:pt x="1857" y="2189"/>
                                  </a:lnTo>
                                  <a:lnTo>
                                    <a:pt x="1904" y="2156"/>
                                  </a:lnTo>
                                  <a:lnTo>
                                    <a:pt x="1949" y="2120"/>
                                  </a:lnTo>
                                  <a:lnTo>
                                    <a:pt x="1992" y="2082"/>
                                  </a:lnTo>
                                  <a:lnTo>
                                    <a:pt x="2033" y="2043"/>
                                  </a:lnTo>
                                  <a:lnTo>
                                    <a:pt x="2072" y="2001"/>
                                  </a:lnTo>
                                  <a:lnTo>
                                    <a:pt x="2110" y="1957"/>
                                  </a:lnTo>
                                  <a:lnTo>
                                    <a:pt x="2145" y="1913"/>
                                  </a:lnTo>
                                  <a:lnTo>
                                    <a:pt x="2179" y="1865"/>
                                  </a:lnTo>
                                  <a:lnTo>
                                    <a:pt x="2209" y="1817"/>
                                  </a:lnTo>
                                  <a:lnTo>
                                    <a:pt x="2238" y="1767"/>
                                  </a:lnTo>
                                  <a:lnTo>
                                    <a:pt x="2264" y="1715"/>
                                  </a:lnTo>
                                  <a:lnTo>
                                    <a:pt x="2288" y="1662"/>
                                  </a:lnTo>
                                  <a:lnTo>
                                    <a:pt x="2310" y="1608"/>
                                  </a:lnTo>
                                  <a:lnTo>
                                    <a:pt x="2328" y="1552"/>
                                  </a:lnTo>
                                  <a:lnTo>
                                    <a:pt x="2344" y="1496"/>
                                  </a:lnTo>
                                  <a:lnTo>
                                    <a:pt x="2357" y="1437"/>
                                  </a:lnTo>
                                  <a:lnTo>
                                    <a:pt x="2368" y="1379"/>
                                  </a:lnTo>
                                  <a:lnTo>
                                    <a:pt x="2376" y="1319"/>
                                  </a:lnTo>
                                  <a:lnTo>
                                    <a:pt x="2380" y="1258"/>
                                  </a:lnTo>
                                  <a:lnTo>
                                    <a:pt x="2382" y="1196"/>
                                  </a:lnTo>
                                  <a:lnTo>
                                    <a:pt x="2380" y="1134"/>
                                  </a:lnTo>
                                  <a:lnTo>
                                    <a:pt x="2376" y="1074"/>
                                  </a:lnTo>
                                  <a:lnTo>
                                    <a:pt x="2368" y="1014"/>
                                  </a:lnTo>
                                  <a:lnTo>
                                    <a:pt x="2357" y="955"/>
                                  </a:lnTo>
                                  <a:lnTo>
                                    <a:pt x="2344" y="898"/>
                                  </a:lnTo>
                                  <a:lnTo>
                                    <a:pt x="2328" y="840"/>
                                  </a:lnTo>
                                  <a:lnTo>
                                    <a:pt x="2310" y="785"/>
                                  </a:lnTo>
                                  <a:lnTo>
                                    <a:pt x="2288" y="731"/>
                                  </a:lnTo>
                                  <a:lnTo>
                                    <a:pt x="2264" y="677"/>
                                  </a:lnTo>
                                  <a:lnTo>
                                    <a:pt x="2238" y="626"/>
                                  </a:lnTo>
                                  <a:lnTo>
                                    <a:pt x="2209" y="575"/>
                                  </a:lnTo>
                                  <a:lnTo>
                                    <a:pt x="2179" y="528"/>
                                  </a:lnTo>
                                  <a:lnTo>
                                    <a:pt x="2145" y="481"/>
                                  </a:lnTo>
                                  <a:lnTo>
                                    <a:pt x="2110" y="435"/>
                                  </a:lnTo>
                                  <a:lnTo>
                                    <a:pt x="2072" y="392"/>
                                  </a:lnTo>
                                  <a:lnTo>
                                    <a:pt x="2033" y="351"/>
                                  </a:lnTo>
                                  <a:lnTo>
                                    <a:pt x="1992" y="310"/>
                                  </a:lnTo>
                                  <a:lnTo>
                                    <a:pt x="1949" y="272"/>
                                  </a:lnTo>
                                  <a:lnTo>
                                    <a:pt x="1904" y="238"/>
                                  </a:lnTo>
                                  <a:lnTo>
                                    <a:pt x="1857" y="204"/>
                                  </a:lnTo>
                                  <a:lnTo>
                                    <a:pt x="1808" y="173"/>
                                  </a:lnTo>
                                  <a:lnTo>
                                    <a:pt x="1759" y="144"/>
                                  </a:lnTo>
                                  <a:lnTo>
                                    <a:pt x="1707" y="117"/>
                                  </a:lnTo>
                                  <a:lnTo>
                                    <a:pt x="1655" y="93"/>
                                  </a:lnTo>
                                  <a:lnTo>
                                    <a:pt x="1601" y="73"/>
                                  </a:lnTo>
                                  <a:lnTo>
                                    <a:pt x="1545" y="53"/>
                                  </a:lnTo>
                                  <a:lnTo>
                                    <a:pt x="1489" y="37"/>
                                  </a:lnTo>
                                  <a:lnTo>
                                    <a:pt x="1431" y="24"/>
                                  </a:lnTo>
                                  <a:lnTo>
                                    <a:pt x="1372" y="13"/>
                                  </a:lnTo>
                                  <a:lnTo>
                                    <a:pt x="1313" y="5"/>
                                  </a:lnTo>
                                  <a:lnTo>
                                    <a:pt x="1252" y="1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30" y="1"/>
                                  </a:lnTo>
                                  <a:lnTo>
                                    <a:pt x="1070" y="5"/>
                                  </a:lnTo>
                                  <a:lnTo>
                                    <a:pt x="1010" y="13"/>
                                  </a:lnTo>
                                  <a:lnTo>
                                    <a:pt x="951" y="24"/>
                                  </a:lnTo>
                                  <a:lnTo>
                                    <a:pt x="893" y="37"/>
                                  </a:lnTo>
                                  <a:lnTo>
                                    <a:pt x="837" y="53"/>
                                  </a:lnTo>
                                  <a:lnTo>
                                    <a:pt x="781" y="73"/>
                                  </a:lnTo>
                                  <a:lnTo>
                                    <a:pt x="727" y="93"/>
                                  </a:lnTo>
                                  <a:lnTo>
                                    <a:pt x="675" y="117"/>
                                  </a:lnTo>
                                  <a:lnTo>
                                    <a:pt x="623" y="144"/>
                                  </a:lnTo>
                                  <a:lnTo>
                                    <a:pt x="574" y="173"/>
                                  </a:lnTo>
                                  <a:lnTo>
                                    <a:pt x="525" y="204"/>
                                  </a:lnTo>
                                  <a:lnTo>
                                    <a:pt x="479" y="238"/>
                                  </a:lnTo>
                                  <a:lnTo>
                                    <a:pt x="433" y="272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349" y="351"/>
                                  </a:lnTo>
                                  <a:lnTo>
                                    <a:pt x="309" y="392"/>
                                  </a:lnTo>
                                  <a:lnTo>
                                    <a:pt x="272" y="435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03" y="528"/>
                                  </a:lnTo>
                                  <a:lnTo>
                                    <a:pt x="173" y="575"/>
                                  </a:lnTo>
                                  <a:lnTo>
                                    <a:pt x="144" y="626"/>
                                  </a:lnTo>
                                  <a:lnTo>
                                    <a:pt x="118" y="677"/>
                                  </a:lnTo>
                                  <a:lnTo>
                                    <a:pt x="94" y="731"/>
                                  </a:lnTo>
                                  <a:lnTo>
                                    <a:pt x="73" y="785"/>
                                  </a:lnTo>
                                  <a:lnTo>
                                    <a:pt x="54" y="840"/>
                                  </a:lnTo>
                                  <a:lnTo>
                                    <a:pt x="38" y="898"/>
                                  </a:lnTo>
                                  <a:lnTo>
                                    <a:pt x="25" y="955"/>
                                  </a:lnTo>
                                  <a:lnTo>
                                    <a:pt x="14" y="1014"/>
                                  </a:lnTo>
                                  <a:lnTo>
                                    <a:pt x="7" y="1074"/>
                                  </a:lnTo>
                                  <a:lnTo>
                                    <a:pt x="2" y="1134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2" y="1258"/>
                                  </a:lnTo>
                                  <a:lnTo>
                                    <a:pt x="7" y="1319"/>
                                  </a:lnTo>
                                  <a:lnTo>
                                    <a:pt x="14" y="1379"/>
                                  </a:lnTo>
                                  <a:lnTo>
                                    <a:pt x="25" y="1437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54" y="1552"/>
                                  </a:lnTo>
                                  <a:lnTo>
                                    <a:pt x="73" y="1608"/>
                                  </a:lnTo>
                                  <a:lnTo>
                                    <a:pt x="94" y="1662"/>
                                  </a:lnTo>
                                  <a:lnTo>
                                    <a:pt x="118" y="1715"/>
                                  </a:lnTo>
                                  <a:lnTo>
                                    <a:pt x="144" y="1767"/>
                                  </a:lnTo>
                                  <a:lnTo>
                                    <a:pt x="173" y="1817"/>
                                  </a:lnTo>
                                  <a:lnTo>
                                    <a:pt x="203" y="1865"/>
                                  </a:lnTo>
                                  <a:lnTo>
                                    <a:pt x="237" y="1913"/>
                                  </a:lnTo>
                                  <a:lnTo>
                                    <a:pt x="272" y="1957"/>
                                  </a:lnTo>
                                  <a:lnTo>
                                    <a:pt x="309" y="2001"/>
                                  </a:lnTo>
                                  <a:lnTo>
                                    <a:pt x="349" y="2043"/>
                                  </a:lnTo>
                                  <a:lnTo>
                                    <a:pt x="390" y="2082"/>
                                  </a:lnTo>
                                  <a:lnTo>
                                    <a:pt x="433" y="2120"/>
                                  </a:lnTo>
                                  <a:lnTo>
                                    <a:pt x="479" y="2156"/>
                                  </a:lnTo>
                                  <a:lnTo>
                                    <a:pt x="525" y="2189"/>
                                  </a:lnTo>
                                  <a:lnTo>
                                    <a:pt x="574" y="2220"/>
                                  </a:lnTo>
                                  <a:lnTo>
                                    <a:pt x="623" y="2248"/>
                                  </a:lnTo>
                                  <a:lnTo>
                                    <a:pt x="675" y="2275"/>
                                  </a:lnTo>
                                  <a:lnTo>
                                    <a:pt x="727" y="2299"/>
                                  </a:lnTo>
                                  <a:lnTo>
                                    <a:pt x="781" y="2321"/>
                                  </a:lnTo>
                                  <a:lnTo>
                                    <a:pt x="837" y="2339"/>
                                  </a:lnTo>
                                  <a:lnTo>
                                    <a:pt x="893" y="2356"/>
                                  </a:lnTo>
                                  <a:lnTo>
                                    <a:pt x="951" y="2369"/>
                                  </a:lnTo>
                                  <a:lnTo>
                                    <a:pt x="1010" y="2380"/>
                                  </a:lnTo>
                                  <a:lnTo>
                                    <a:pt x="1070" y="2387"/>
                                  </a:lnTo>
                                  <a:lnTo>
                                    <a:pt x="1130" y="2392"/>
                                  </a:lnTo>
                                  <a:lnTo>
                                    <a:pt x="1192" y="2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240" y="819000"/>
                              <a:ext cx="76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451">
                                  <a:moveTo>
                                    <a:pt x="723" y="1451"/>
                                  </a:moveTo>
                                  <a:lnTo>
                                    <a:pt x="759" y="1449"/>
                                  </a:lnTo>
                                  <a:lnTo>
                                    <a:pt x="796" y="1447"/>
                                  </a:lnTo>
                                  <a:lnTo>
                                    <a:pt x="832" y="1443"/>
                                  </a:lnTo>
                                  <a:lnTo>
                                    <a:pt x="867" y="1436"/>
                                  </a:lnTo>
                                  <a:lnTo>
                                    <a:pt x="902" y="1428"/>
                                  </a:lnTo>
                                  <a:lnTo>
                                    <a:pt x="937" y="1418"/>
                                  </a:lnTo>
                                  <a:lnTo>
                                    <a:pt x="970" y="1407"/>
                                  </a:lnTo>
                                  <a:lnTo>
                                    <a:pt x="1003" y="1394"/>
                                  </a:lnTo>
                                  <a:lnTo>
                                    <a:pt x="1035" y="1379"/>
                                  </a:lnTo>
                                  <a:lnTo>
                                    <a:pt x="1066" y="1364"/>
                                  </a:lnTo>
                                  <a:lnTo>
                                    <a:pt x="1096" y="1346"/>
                                  </a:lnTo>
                                  <a:lnTo>
                                    <a:pt x="1126" y="1327"/>
                                  </a:lnTo>
                                  <a:lnTo>
                                    <a:pt x="1154" y="1307"/>
                                  </a:lnTo>
                                  <a:lnTo>
                                    <a:pt x="1181" y="1286"/>
                                  </a:lnTo>
                                  <a:lnTo>
                                    <a:pt x="1208" y="1263"/>
                                  </a:lnTo>
                                  <a:lnTo>
                                    <a:pt x="1233" y="1239"/>
                                  </a:lnTo>
                                  <a:lnTo>
                                    <a:pt x="1256" y="1213"/>
                                  </a:lnTo>
                                  <a:lnTo>
                                    <a:pt x="1279" y="1187"/>
                                  </a:lnTo>
                                  <a:lnTo>
                                    <a:pt x="1301" y="1160"/>
                                  </a:lnTo>
                                  <a:lnTo>
                                    <a:pt x="1321" y="1131"/>
                                  </a:lnTo>
                                  <a:lnTo>
                                    <a:pt x="1339" y="1102"/>
                                  </a:lnTo>
                                  <a:lnTo>
                                    <a:pt x="1357" y="1072"/>
                                  </a:lnTo>
                                  <a:lnTo>
                                    <a:pt x="1373" y="1040"/>
                                  </a:lnTo>
                                  <a:lnTo>
                                    <a:pt x="1387" y="1008"/>
                                  </a:lnTo>
                                  <a:lnTo>
                                    <a:pt x="1400" y="975"/>
                                  </a:lnTo>
                                  <a:lnTo>
                                    <a:pt x="1412" y="941"/>
                                  </a:lnTo>
                                  <a:lnTo>
                                    <a:pt x="1422" y="907"/>
                                  </a:lnTo>
                                  <a:lnTo>
                                    <a:pt x="1429" y="872"/>
                                  </a:lnTo>
                                  <a:lnTo>
                                    <a:pt x="1436" y="836"/>
                                  </a:lnTo>
                                  <a:lnTo>
                                    <a:pt x="1440" y="799"/>
                                  </a:lnTo>
                                  <a:lnTo>
                                    <a:pt x="1443" y="762"/>
                                  </a:lnTo>
                                  <a:lnTo>
                                    <a:pt x="1444" y="725"/>
                                  </a:lnTo>
                                  <a:lnTo>
                                    <a:pt x="1443" y="688"/>
                                  </a:lnTo>
                                  <a:lnTo>
                                    <a:pt x="1440" y="652"/>
                                  </a:lnTo>
                                  <a:lnTo>
                                    <a:pt x="1436" y="615"/>
                                  </a:lnTo>
                                  <a:lnTo>
                                    <a:pt x="1429" y="579"/>
                                  </a:lnTo>
                                  <a:lnTo>
                                    <a:pt x="1422" y="544"/>
                                  </a:lnTo>
                                  <a:lnTo>
                                    <a:pt x="1412" y="509"/>
                                  </a:lnTo>
                                  <a:lnTo>
                                    <a:pt x="1400" y="476"/>
                                  </a:lnTo>
                                  <a:lnTo>
                                    <a:pt x="1387" y="443"/>
                                  </a:lnTo>
                                  <a:lnTo>
                                    <a:pt x="1373" y="410"/>
                                  </a:lnTo>
                                  <a:lnTo>
                                    <a:pt x="1357" y="380"/>
                                  </a:lnTo>
                                  <a:lnTo>
                                    <a:pt x="1339" y="350"/>
                                  </a:lnTo>
                                  <a:lnTo>
                                    <a:pt x="1321" y="320"/>
                                  </a:lnTo>
                                  <a:lnTo>
                                    <a:pt x="1301" y="291"/>
                                  </a:lnTo>
                                  <a:lnTo>
                                    <a:pt x="1279" y="264"/>
                                  </a:lnTo>
                                  <a:lnTo>
                                    <a:pt x="1256" y="238"/>
                                  </a:lnTo>
                                  <a:lnTo>
                                    <a:pt x="1233" y="213"/>
                                  </a:lnTo>
                                  <a:lnTo>
                                    <a:pt x="1208" y="188"/>
                                  </a:lnTo>
                                  <a:lnTo>
                                    <a:pt x="1181" y="165"/>
                                  </a:lnTo>
                                  <a:lnTo>
                                    <a:pt x="1154" y="145"/>
                                  </a:lnTo>
                                  <a:lnTo>
                                    <a:pt x="1126" y="124"/>
                                  </a:lnTo>
                                  <a:lnTo>
                                    <a:pt x="1096" y="105"/>
                                  </a:lnTo>
                                  <a:lnTo>
                                    <a:pt x="1066" y="88"/>
                                  </a:lnTo>
                                  <a:lnTo>
                                    <a:pt x="1035" y="72"/>
                                  </a:lnTo>
                                  <a:lnTo>
                                    <a:pt x="1003" y="57"/>
                                  </a:lnTo>
                                  <a:lnTo>
                                    <a:pt x="970" y="44"/>
                                  </a:lnTo>
                                  <a:lnTo>
                                    <a:pt x="937" y="33"/>
                                  </a:lnTo>
                                  <a:lnTo>
                                    <a:pt x="902" y="23"/>
                                  </a:lnTo>
                                  <a:lnTo>
                                    <a:pt x="867" y="14"/>
                                  </a:lnTo>
                                  <a:lnTo>
                                    <a:pt x="832" y="9"/>
                                  </a:lnTo>
                                  <a:lnTo>
                                    <a:pt x="796" y="3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612" y="9"/>
                                  </a:lnTo>
                                  <a:lnTo>
                                    <a:pt x="577" y="14"/>
                                  </a:lnTo>
                                  <a:lnTo>
                                    <a:pt x="542" y="23"/>
                                  </a:lnTo>
                                  <a:lnTo>
                                    <a:pt x="508" y="33"/>
                                  </a:lnTo>
                                  <a:lnTo>
                                    <a:pt x="474" y="44"/>
                                  </a:lnTo>
                                  <a:lnTo>
                                    <a:pt x="441" y="57"/>
                                  </a:lnTo>
                                  <a:lnTo>
                                    <a:pt x="409" y="72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19" y="124"/>
                                  </a:lnTo>
                                  <a:lnTo>
                                    <a:pt x="291" y="145"/>
                                  </a:lnTo>
                                  <a:lnTo>
                                    <a:pt x="264" y="165"/>
                                  </a:lnTo>
                                  <a:lnTo>
                                    <a:pt x="237" y="188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188" y="238"/>
                                  </a:lnTo>
                                  <a:lnTo>
                                    <a:pt x="165" y="264"/>
                                  </a:lnTo>
                                  <a:lnTo>
                                    <a:pt x="144" y="291"/>
                                  </a:lnTo>
                                  <a:lnTo>
                                    <a:pt x="123" y="320"/>
                                  </a:lnTo>
                                  <a:lnTo>
                                    <a:pt x="105" y="350"/>
                                  </a:lnTo>
                                  <a:lnTo>
                                    <a:pt x="87" y="380"/>
                                  </a:lnTo>
                                  <a:lnTo>
                                    <a:pt x="71" y="410"/>
                                  </a:lnTo>
                                  <a:lnTo>
                                    <a:pt x="57" y="443"/>
                                  </a:lnTo>
                                  <a:lnTo>
                                    <a:pt x="44" y="476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23" y="544"/>
                                  </a:lnTo>
                                  <a:lnTo>
                                    <a:pt x="15" y="579"/>
                                  </a:lnTo>
                                  <a:lnTo>
                                    <a:pt x="9" y="615"/>
                                  </a:lnTo>
                                  <a:lnTo>
                                    <a:pt x="4" y="652"/>
                                  </a:lnTo>
                                  <a:lnTo>
                                    <a:pt x="1" y="688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1" y="762"/>
                                  </a:lnTo>
                                  <a:lnTo>
                                    <a:pt x="4" y="799"/>
                                  </a:lnTo>
                                  <a:lnTo>
                                    <a:pt x="9" y="836"/>
                                  </a:lnTo>
                                  <a:lnTo>
                                    <a:pt x="15" y="872"/>
                                  </a:lnTo>
                                  <a:lnTo>
                                    <a:pt x="23" y="907"/>
                                  </a:lnTo>
                                  <a:lnTo>
                                    <a:pt x="32" y="941"/>
                                  </a:lnTo>
                                  <a:lnTo>
                                    <a:pt x="44" y="975"/>
                                  </a:lnTo>
                                  <a:lnTo>
                                    <a:pt x="57" y="1008"/>
                                  </a:lnTo>
                                  <a:lnTo>
                                    <a:pt x="71" y="1040"/>
                                  </a:lnTo>
                                  <a:lnTo>
                                    <a:pt x="87" y="1072"/>
                                  </a:lnTo>
                                  <a:lnTo>
                                    <a:pt x="105" y="1102"/>
                                  </a:lnTo>
                                  <a:lnTo>
                                    <a:pt x="123" y="1131"/>
                                  </a:lnTo>
                                  <a:lnTo>
                                    <a:pt x="144" y="1160"/>
                                  </a:lnTo>
                                  <a:lnTo>
                                    <a:pt x="165" y="1187"/>
                                  </a:lnTo>
                                  <a:lnTo>
                                    <a:pt x="188" y="1213"/>
                                  </a:lnTo>
                                  <a:lnTo>
                                    <a:pt x="212" y="1239"/>
                                  </a:lnTo>
                                  <a:lnTo>
                                    <a:pt x="237" y="1263"/>
                                  </a:lnTo>
                                  <a:lnTo>
                                    <a:pt x="264" y="1286"/>
                                  </a:lnTo>
                                  <a:lnTo>
                                    <a:pt x="291" y="1307"/>
                                  </a:lnTo>
                                  <a:lnTo>
                                    <a:pt x="319" y="1327"/>
                                  </a:lnTo>
                                  <a:lnTo>
                                    <a:pt x="348" y="1346"/>
                                  </a:lnTo>
                                  <a:lnTo>
                                    <a:pt x="378" y="1364"/>
                                  </a:lnTo>
                                  <a:lnTo>
                                    <a:pt x="409" y="1379"/>
                                  </a:lnTo>
                                  <a:lnTo>
                                    <a:pt x="441" y="1394"/>
                                  </a:lnTo>
                                  <a:lnTo>
                                    <a:pt x="474" y="1407"/>
                                  </a:lnTo>
                                  <a:lnTo>
                                    <a:pt x="508" y="1418"/>
                                  </a:lnTo>
                                  <a:lnTo>
                                    <a:pt x="542" y="1428"/>
                                  </a:lnTo>
                                  <a:lnTo>
                                    <a:pt x="577" y="1436"/>
                                  </a:lnTo>
                                  <a:lnTo>
                                    <a:pt x="612" y="1443"/>
                                  </a:lnTo>
                                  <a:lnTo>
                                    <a:pt x="648" y="1447"/>
                                  </a:lnTo>
                                  <a:lnTo>
                                    <a:pt x="685" y="1449"/>
                                  </a:lnTo>
                                  <a:lnTo>
                                    <a:pt x="723" y="1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560" y="842040"/>
                              <a:ext cx="32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12">
                                  <a:moveTo>
                                    <a:pt x="305" y="612"/>
                                  </a:moveTo>
                                  <a:lnTo>
                                    <a:pt x="320" y="612"/>
                                  </a:lnTo>
                                  <a:lnTo>
                                    <a:pt x="335" y="611"/>
                                  </a:lnTo>
                                  <a:lnTo>
                                    <a:pt x="350" y="609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0" y="603"/>
                                  </a:lnTo>
                                  <a:lnTo>
                                    <a:pt x="394" y="598"/>
                                  </a:lnTo>
                                  <a:lnTo>
                                    <a:pt x="408" y="594"/>
                                  </a:lnTo>
                                  <a:lnTo>
                                    <a:pt x="422" y="589"/>
                                  </a:lnTo>
                                  <a:lnTo>
                                    <a:pt x="436" y="582"/>
                                  </a:lnTo>
                                  <a:lnTo>
                                    <a:pt x="449" y="576"/>
                                  </a:lnTo>
                                  <a:lnTo>
                                    <a:pt x="462" y="568"/>
                                  </a:lnTo>
                                  <a:lnTo>
                                    <a:pt x="474" y="560"/>
                                  </a:lnTo>
                                  <a:lnTo>
                                    <a:pt x="486" y="552"/>
                                  </a:lnTo>
                                  <a:lnTo>
                                    <a:pt x="498" y="543"/>
                                  </a:lnTo>
                                  <a:lnTo>
                                    <a:pt x="509" y="533"/>
                                  </a:lnTo>
                                  <a:lnTo>
                                    <a:pt x="520" y="522"/>
                                  </a:lnTo>
                                  <a:lnTo>
                                    <a:pt x="529" y="513"/>
                                  </a:lnTo>
                                  <a:lnTo>
                                    <a:pt x="539" y="501"/>
                                  </a:lnTo>
                                  <a:lnTo>
                                    <a:pt x="548" y="490"/>
                                  </a:lnTo>
                                  <a:lnTo>
                                    <a:pt x="556" y="478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71" y="452"/>
                                  </a:lnTo>
                                  <a:lnTo>
                                    <a:pt x="579" y="439"/>
                                  </a:lnTo>
                                  <a:lnTo>
                                    <a:pt x="584" y="426"/>
                                  </a:lnTo>
                                  <a:lnTo>
                                    <a:pt x="590" y="412"/>
                                  </a:lnTo>
                                  <a:lnTo>
                                    <a:pt x="595" y="398"/>
                                  </a:lnTo>
                                  <a:lnTo>
                                    <a:pt x="598" y="383"/>
                                  </a:lnTo>
                                  <a:lnTo>
                                    <a:pt x="603" y="368"/>
                                  </a:lnTo>
                                  <a:lnTo>
                                    <a:pt x="605" y="353"/>
                                  </a:lnTo>
                                  <a:lnTo>
                                    <a:pt x="607" y="338"/>
                                  </a:lnTo>
                                  <a:lnTo>
                                    <a:pt x="608" y="323"/>
                                  </a:lnTo>
                                  <a:lnTo>
                                    <a:pt x="608" y="306"/>
                                  </a:lnTo>
                                  <a:lnTo>
                                    <a:pt x="608" y="291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05" y="260"/>
                                  </a:lnTo>
                                  <a:lnTo>
                                    <a:pt x="603" y="244"/>
                                  </a:lnTo>
                                  <a:lnTo>
                                    <a:pt x="598" y="230"/>
                                  </a:lnTo>
                                  <a:lnTo>
                                    <a:pt x="595" y="215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584" y="187"/>
                                  </a:lnTo>
                                  <a:lnTo>
                                    <a:pt x="579" y="174"/>
                                  </a:lnTo>
                                  <a:lnTo>
                                    <a:pt x="571" y="161"/>
                                  </a:lnTo>
                                  <a:lnTo>
                                    <a:pt x="565" y="148"/>
                                  </a:lnTo>
                                  <a:lnTo>
                                    <a:pt x="556" y="136"/>
                                  </a:lnTo>
                                  <a:lnTo>
                                    <a:pt x="548" y="124"/>
                                  </a:lnTo>
                                  <a:lnTo>
                                    <a:pt x="539" y="112"/>
                                  </a:lnTo>
                                  <a:lnTo>
                                    <a:pt x="529" y="101"/>
                                  </a:lnTo>
                                  <a:lnTo>
                                    <a:pt x="520" y="90"/>
                                  </a:lnTo>
                                  <a:lnTo>
                                    <a:pt x="509" y="79"/>
                                  </a:lnTo>
                                  <a:lnTo>
                                    <a:pt x="498" y="71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74" y="52"/>
                                  </a:lnTo>
                                  <a:lnTo>
                                    <a:pt x="462" y="45"/>
                                  </a:lnTo>
                                  <a:lnTo>
                                    <a:pt x="449" y="37"/>
                                  </a:lnTo>
                                  <a:lnTo>
                                    <a:pt x="436" y="31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08" y="19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65" y="7"/>
                                  </a:lnTo>
                                  <a:lnTo>
                                    <a:pt x="350" y="3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20" y="1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88" y="1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00" y="19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0" y="71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52" y="136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13" y="398"/>
                                  </a:lnTo>
                                  <a:lnTo>
                                    <a:pt x="18" y="412"/>
                                  </a:lnTo>
                                  <a:lnTo>
                                    <a:pt x="24" y="426"/>
                                  </a:lnTo>
                                  <a:lnTo>
                                    <a:pt x="29" y="439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43" y="465"/>
                                  </a:lnTo>
                                  <a:lnTo>
                                    <a:pt x="52" y="478"/>
                                  </a:lnTo>
                                  <a:lnTo>
                                    <a:pt x="60" y="490"/>
                                  </a:lnTo>
                                  <a:lnTo>
                                    <a:pt x="69" y="501"/>
                                  </a:lnTo>
                                  <a:lnTo>
                                    <a:pt x="79" y="513"/>
                                  </a:lnTo>
                                  <a:lnTo>
                                    <a:pt x="89" y="522"/>
                                  </a:lnTo>
                                  <a:lnTo>
                                    <a:pt x="99" y="533"/>
                                  </a:lnTo>
                                  <a:lnTo>
                                    <a:pt x="110" y="543"/>
                                  </a:lnTo>
                                  <a:lnTo>
                                    <a:pt x="122" y="552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6" y="568"/>
                                  </a:lnTo>
                                  <a:lnTo>
                                    <a:pt x="159" y="576"/>
                                  </a:lnTo>
                                  <a:lnTo>
                                    <a:pt x="172" y="582"/>
                                  </a:lnTo>
                                  <a:lnTo>
                                    <a:pt x="186" y="589"/>
                                  </a:lnTo>
                                  <a:lnTo>
                                    <a:pt x="200" y="594"/>
                                  </a:lnTo>
                                  <a:lnTo>
                                    <a:pt x="214" y="598"/>
                                  </a:lnTo>
                                  <a:lnTo>
                                    <a:pt x="228" y="603"/>
                                  </a:lnTo>
                                  <a:lnTo>
                                    <a:pt x="243" y="606"/>
                                  </a:lnTo>
                                  <a:lnTo>
                                    <a:pt x="258" y="609"/>
                                  </a:lnTo>
                                  <a:lnTo>
                                    <a:pt x="273" y="611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305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0"/>
                              <a:ext cx="4597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57" h="13231">
                                  <a:moveTo>
                                    <a:pt x="31" y="10420"/>
                                  </a:moveTo>
                                  <a:lnTo>
                                    <a:pt x="30" y="10540"/>
                                  </a:lnTo>
                                  <a:lnTo>
                                    <a:pt x="27" y="10661"/>
                                  </a:lnTo>
                                  <a:lnTo>
                                    <a:pt x="23" y="10782"/>
                                  </a:lnTo>
                                  <a:lnTo>
                                    <a:pt x="17" y="10903"/>
                                  </a:lnTo>
                                  <a:lnTo>
                                    <a:pt x="12" y="11025"/>
                                  </a:lnTo>
                                  <a:lnTo>
                                    <a:pt x="6" y="11145"/>
                                  </a:lnTo>
                                  <a:lnTo>
                                    <a:pt x="3" y="11266"/>
                                  </a:lnTo>
                                  <a:lnTo>
                                    <a:pt x="0" y="11387"/>
                                  </a:lnTo>
                                  <a:lnTo>
                                    <a:pt x="0" y="11447"/>
                                  </a:lnTo>
                                  <a:lnTo>
                                    <a:pt x="0" y="11508"/>
                                  </a:lnTo>
                                  <a:lnTo>
                                    <a:pt x="0" y="11568"/>
                                  </a:lnTo>
                                  <a:lnTo>
                                    <a:pt x="2" y="11628"/>
                                  </a:lnTo>
                                  <a:lnTo>
                                    <a:pt x="4" y="11689"/>
                                  </a:lnTo>
                                  <a:lnTo>
                                    <a:pt x="7" y="11750"/>
                                  </a:lnTo>
                                  <a:lnTo>
                                    <a:pt x="11" y="11809"/>
                                  </a:lnTo>
                                  <a:lnTo>
                                    <a:pt x="16" y="11870"/>
                                  </a:lnTo>
                                  <a:lnTo>
                                    <a:pt x="23" y="11931"/>
                                  </a:lnTo>
                                  <a:lnTo>
                                    <a:pt x="30" y="11991"/>
                                  </a:lnTo>
                                  <a:lnTo>
                                    <a:pt x="39" y="12052"/>
                                  </a:lnTo>
                                  <a:lnTo>
                                    <a:pt x="49" y="12112"/>
                                  </a:lnTo>
                                  <a:lnTo>
                                    <a:pt x="59" y="12172"/>
                                  </a:lnTo>
                                  <a:lnTo>
                                    <a:pt x="72" y="12233"/>
                                  </a:lnTo>
                                  <a:lnTo>
                                    <a:pt x="86" y="12294"/>
                                  </a:lnTo>
                                  <a:lnTo>
                                    <a:pt x="103" y="12354"/>
                                  </a:lnTo>
                                  <a:lnTo>
                                    <a:pt x="110" y="12384"/>
                                  </a:lnTo>
                                  <a:lnTo>
                                    <a:pt x="118" y="12414"/>
                                  </a:lnTo>
                                  <a:lnTo>
                                    <a:pt x="126" y="12445"/>
                                  </a:lnTo>
                                  <a:lnTo>
                                    <a:pt x="136" y="12474"/>
                                  </a:lnTo>
                                  <a:lnTo>
                                    <a:pt x="147" y="12504"/>
                                  </a:lnTo>
                                  <a:lnTo>
                                    <a:pt x="158" y="12534"/>
                                  </a:lnTo>
                                  <a:lnTo>
                                    <a:pt x="170" y="12563"/>
                                  </a:lnTo>
                                  <a:lnTo>
                                    <a:pt x="182" y="12591"/>
                                  </a:lnTo>
                                  <a:lnTo>
                                    <a:pt x="197" y="12619"/>
                                  </a:lnTo>
                                  <a:lnTo>
                                    <a:pt x="212" y="12648"/>
                                  </a:lnTo>
                                  <a:lnTo>
                                    <a:pt x="227" y="12675"/>
                                  </a:lnTo>
                                  <a:lnTo>
                                    <a:pt x="243" y="12702"/>
                                  </a:lnTo>
                                  <a:lnTo>
                                    <a:pt x="260" y="12728"/>
                                  </a:lnTo>
                                  <a:lnTo>
                                    <a:pt x="278" y="12753"/>
                                  </a:lnTo>
                                  <a:lnTo>
                                    <a:pt x="297" y="12778"/>
                                  </a:lnTo>
                                  <a:lnTo>
                                    <a:pt x="316" y="12802"/>
                                  </a:lnTo>
                                  <a:lnTo>
                                    <a:pt x="337" y="12824"/>
                                  </a:lnTo>
                                  <a:lnTo>
                                    <a:pt x="359" y="12847"/>
                                  </a:lnTo>
                                  <a:lnTo>
                                    <a:pt x="380" y="12868"/>
                                  </a:lnTo>
                                  <a:lnTo>
                                    <a:pt x="403" y="12889"/>
                                  </a:lnTo>
                                  <a:lnTo>
                                    <a:pt x="427" y="12908"/>
                                  </a:lnTo>
                                  <a:lnTo>
                                    <a:pt x="451" y="12925"/>
                                  </a:lnTo>
                                  <a:lnTo>
                                    <a:pt x="477" y="12943"/>
                                  </a:lnTo>
                                  <a:lnTo>
                                    <a:pt x="503" y="12958"/>
                                  </a:lnTo>
                                  <a:lnTo>
                                    <a:pt x="530" y="12973"/>
                                  </a:lnTo>
                                  <a:lnTo>
                                    <a:pt x="558" y="12986"/>
                                  </a:lnTo>
                                  <a:lnTo>
                                    <a:pt x="588" y="12998"/>
                                  </a:lnTo>
                                  <a:lnTo>
                                    <a:pt x="617" y="13008"/>
                                  </a:lnTo>
                                  <a:lnTo>
                                    <a:pt x="648" y="13017"/>
                                  </a:lnTo>
                                  <a:lnTo>
                                    <a:pt x="679" y="13024"/>
                                  </a:lnTo>
                                  <a:lnTo>
                                    <a:pt x="711" y="13031"/>
                                  </a:lnTo>
                                  <a:lnTo>
                                    <a:pt x="744" y="13034"/>
                                  </a:lnTo>
                                  <a:lnTo>
                                    <a:pt x="854" y="13051"/>
                                  </a:lnTo>
                                  <a:lnTo>
                                    <a:pt x="966" y="13067"/>
                                  </a:lnTo>
                                  <a:lnTo>
                                    <a:pt x="1077" y="13082"/>
                                  </a:lnTo>
                                  <a:lnTo>
                                    <a:pt x="1188" y="13096"/>
                                  </a:lnTo>
                                  <a:lnTo>
                                    <a:pt x="1299" y="13110"/>
                                  </a:lnTo>
                                  <a:lnTo>
                                    <a:pt x="1412" y="13122"/>
                                  </a:lnTo>
                                  <a:lnTo>
                                    <a:pt x="1524" y="13135"/>
                                  </a:lnTo>
                                  <a:lnTo>
                                    <a:pt x="1636" y="13146"/>
                                  </a:lnTo>
                                  <a:lnTo>
                                    <a:pt x="1749" y="13157"/>
                                  </a:lnTo>
                                  <a:lnTo>
                                    <a:pt x="1861" y="13166"/>
                                  </a:lnTo>
                                  <a:lnTo>
                                    <a:pt x="1975" y="13176"/>
                                  </a:lnTo>
                                  <a:lnTo>
                                    <a:pt x="2087" y="13185"/>
                                  </a:lnTo>
                                  <a:lnTo>
                                    <a:pt x="2200" y="13193"/>
                                  </a:lnTo>
                                  <a:lnTo>
                                    <a:pt x="2313" y="13199"/>
                                  </a:lnTo>
                                  <a:lnTo>
                                    <a:pt x="2426" y="13206"/>
                                  </a:lnTo>
                                  <a:lnTo>
                                    <a:pt x="2540" y="13211"/>
                                  </a:lnTo>
                                  <a:lnTo>
                                    <a:pt x="2653" y="13216"/>
                                  </a:lnTo>
                                  <a:lnTo>
                                    <a:pt x="2766" y="13221"/>
                                  </a:lnTo>
                                  <a:lnTo>
                                    <a:pt x="2879" y="13224"/>
                                  </a:lnTo>
                                  <a:lnTo>
                                    <a:pt x="2992" y="13226"/>
                                  </a:lnTo>
                                  <a:lnTo>
                                    <a:pt x="3105" y="13228"/>
                                  </a:lnTo>
                                  <a:lnTo>
                                    <a:pt x="3218" y="13229"/>
                                  </a:lnTo>
                                  <a:lnTo>
                                    <a:pt x="3330" y="13231"/>
                                  </a:lnTo>
                                  <a:lnTo>
                                    <a:pt x="3443" y="13229"/>
                                  </a:lnTo>
                                  <a:lnTo>
                                    <a:pt x="3555" y="13228"/>
                                  </a:lnTo>
                                  <a:lnTo>
                                    <a:pt x="3667" y="13227"/>
                                  </a:lnTo>
                                  <a:lnTo>
                                    <a:pt x="3780" y="13224"/>
                                  </a:lnTo>
                                  <a:lnTo>
                                    <a:pt x="3891" y="13221"/>
                                  </a:lnTo>
                                  <a:lnTo>
                                    <a:pt x="4002" y="13217"/>
                                  </a:lnTo>
                                  <a:lnTo>
                                    <a:pt x="4113" y="13212"/>
                                  </a:lnTo>
                                  <a:lnTo>
                                    <a:pt x="4225" y="13207"/>
                                  </a:lnTo>
                                  <a:lnTo>
                                    <a:pt x="4335" y="13200"/>
                                  </a:lnTo>
                                  <a:lnTo>
                                    <a:pt x="4502" y="13187"/>
                                  </a:lnTo>
                                  <a:lnTo>
                                    <a:pt x="4679" y="13172"/>
                                  </a:lnTo>
                                  <a:lnTo>
                                    <a:pt x="4771" y="13162"/>
                                  </a:lnTo>
                                  <a:lnTo>
                                    <a:pt x="4864" y="13151"/>
                                  </a:lnTo>
                                  <a:lnTo>
                                    <a:pt x="4957" y="13138"/>
                                  </a:lnTo>
                                  <a:lnTo>
                                    <a:pt x="5050" y="13123"/>
                                  </a:lnTo>
                                  <a:lnTo>
                                    <a:pt x="5095" y="13115"/>
                                  </a:lnTo>
                                  <a:lnTo>
                                    <a:pt x="5142" y="13106"/>
                                  </a:lnTo>
                                  <a:lnTo>
                                    <a:pt x="5187" y="13096"/>
                                  </a:lnTo>
                                  <a:lnTo>
                                    <a:pt x="5233" y="13085"/>
                                  </a:lnTo>
                                  <a:lnTo>
                                    <a:pt x="5278" y="13073"/>
                                  </a:lnTo>
                                  <a:lnTo>
                                    <a:pt x="5322" y="13061"/>
                                  </a:lnTo>
                                  <a:lnTo>
                                    <a:pt x="5367" y="13048"/>
                                  </a:lnTo>
                                  <a:lnTo>
                                    <a:pt x="5410" y="13033"/>
                                  </a:lnTo>
                                  <a:lnTo>
                                    <a:pt x="5452" y="13018"/>
                                  </a:lnTo>
                                  <a:lnTo>
                                    <a:pt x="5494" y="13001"/>
                                  </a:lnTo>
                                  <a:lnTo>
                                    <a:pt x="5535" y="12984"/>
                                  </a:lnTo>
                                  <a:lnTo>
                                    <a:pt x="5575" y="12966"/>
                                  </a:lnTo>
                                  <a:lnTo>
                                    <a:pt x="5614" y="12945"/>
                                  </a:lnTo>
                                  <a:lnTo>
                                    <a:pt x="5653" y="12924"/>
                                  </a:lnTo>
                                  <a:lnTo>
                                    <a:pt x="5690" y="12902"/>
                                  </a:lnTo>
                                  <a:lnTo>
                                    <a:pt x="5725" y="12878"/>
                                  </a:lnTo>
                                  <a:lnTo>
                                    <a:pt x="5767" y="12846"/>
                                  </a:lnTo>
                                  <a:lnTo>
                                    <a:pt x="5808" y="12814"/>
                                  </a:lnTo>
                                  <a:lnTo>
                                    <a:pt x="5848" y="12779"/>
                                  </a:lnTo>
                                  <a:lnTo>
                                    <a:pt x="5886" y="12743"/>
                                  </a:lnTo>
                                  <a:lnTo>
                                    <a:pt x="5922" y="12705"/>
                                  </a:lnTo>
                                  <a:lnTo>
                                    <a:pt x="5957" y="12666"/>
                                  </a:lnTo>
                                  <a:lnTo>
                                    <a:pt x="5991" y="12626"/>
                                  </a:lnTo>
                                  <a:lnTo>
                                    <a:pt x="6023" y="12585"/>
                                  </a:lnTo>
                                  <a:lnTo>
                                    <a:pt x="6054" y="12542"/>
                                  </a:lnTo>
                                  <a:lnTo>
                                    <a:pt x="6084" y="12499"/>
                                  </a:lnTo>
                                  <a:lnTo>
                                    <a:pt x="6112" y="12454"/>
                                  </a:lnTo>
                                  <a:lnTo>
                                    <a:pt x="6139" y="12410"/>
                                  </a:lnTo>
                                  <a:lnTo>
                                    <a:pt x="6165" y="12364"/>
                                  </a:lnTo>
                                  <a:lnTo>
                                    <a:pt x="6191" y="12317"/>
                                  </a:lnTo>
                                  <a:lnTo>
                                    <a:pt x="6214" y="12271"/>
                                  </a:lnTo>
                                  <a:lnTo>
                                    <a:pt x="6237" y="12224"/>
                                  </a:lnTo>
                                  <a:lnTo>
                                    <a:pt x="6260" y="12177"/>
                                  </a:lnTo>
                                  <a:lnTo>
                                    <a:pt x="6280" y="12130"/>
                                  </a:lnTo>
                                  <a:lnTo>
                                    <a:pt x="6301" y="12083"/>
                                  </a:lnTo>
                                  <a:lnTo>
                                    <a:pt x="6320" y="12035"/>
                                  </a:lnTo>
                                  <a:lnTo>
                                    <a:pt x="6357" y="11942"/>
                                  </a:lnTo>
                                  <a:lnTo>
                                    <a:pt x="6392" y="11851"/>
                                  </a:lnTo>
                                  <a:lnTo>
                                    <a:pt x="6453" y="11675"/>
                                  </a:lnTo>
                                  <a:lnTo>
                                    <a:pt x="6509" y="11516"/>
                                  </a:lnTo>
                                  <a:lnTo>
                                    <a:pt x="6525" y="11459"/>
                                  </a:lnTo>
                                  <a:lnTo>
                                    <a:pt x="6539" y="11401"/>
                                  </a:lnTo>
                                  <a:lnTo>
                                    <a:pt x="6550" y="11343"/>
                                  </a:lnTo>
                                  <a:lnTo>
                                    <a:pt x="6560" y="11284"/>
                                  </a:lnTo>
                                  <a:lnTo>
                                    <a:pt x="6569" y="11224"/>
                                  </a:lnTo>
                                  <a:lnTo>
                                    <a:pt x="6576" y="11163"/>
                                  </a:lnTo>
                                  <a:lnTo>
                                    <a:pt x="6582" y="11104"/>
                                  </a:lnTo>
                                  <a:lnTo>
                                    <a:pt x="6586" y="11043"/>
                                  </a:lnTo>
                                  <a:lnTo>
                                    <a:pt x="6590" y="10981"/>
                                  </a:lnTo>
                                  <a:lnTo>
                                    <a:pt x="6593" y="10919"/>
                                  </a:lnTo>
                                  <a:lnTo>
                                    <a:pt x="6594" y="10857"/>
                                  </a:lnTo>
                                  <a:lnTo>
                                    <a:pt x="6595" y="10795"/>
                                  </a:lnTo>
                                  <a:lnTo>
                                    <a:pt x="6595" y="10671"/>
                                  </a:lnTo>
                                  <a:lnTo>
                                    <a:pt x="6594" y="10545"/>
                                  </a:lnTo>
                                  <a:lnTo>
                                    <a:pt x="6593" y="10419"/>
                                  </a:lnTo>
                                  <a:lnTo>
                                    <a:pt x="6590" y="10293"/>
                                  </a:lnTo>
                                  <a:lnTo>
                                    <a:pt x="6590" y="10230"/>
                                  </a:lnTo>
                                  <a:lnTo>
                                    <a:pt x="6591" y="10167"/>
                                  </a:lnTo>
                                  <a:lnTo>
                                    <a:pt x="6593" y="10104"/>
                                  </a:lnTo>
                                  <a:lnTo>
                                    <a:pt x="6595" y="10041"/>
                                  </a:lnTo>
                                  <a:lnTo>
                                    <a:pt x="6597" y="9978"/>
                                  </a:lnTo>
                                  <a:lnTo>
                                    <a:pt x="6601" y="9915"/>
                                  </a:lnTo>
                                  <a:lnTo>
                                    <a:pt x="6606" y="9853"/>
                                  </a:lnTo>
                                  <a:lnTo>
                                    <a:pt x="6612" y="9791"/>
                                  </a:lnTo>
                                  <a:lnTo>
                                    <a:pt x="6620" y="9729"/>
                                  </a:lnTo>
                                  <a:lnTo>
                                    <a:pt x="6628" y="9669"/>
                                  </a:lnTo>
                                  <a:lnTo>
                                    <a:pt x="6639" y="9607"/>
                                  </a:lnTo>
                                  <a:lnTo>
                                    <a:pt x="6652" y="9546"/>
                                  </a:lnTo>
                                  <a:lnTo>
                                    <a:pt x="6657" y="9507"/>
                                  </a:lnTo>
                                  <a:lnTo>
                                    <a:pt x="6662" y="9468"/>
                                  </a:lnTo>
                                  <a:lnTo>
                                    <a:pt x="6664" y="9428"/>
                                  </a:lnTo>
                                  <a:lnTo>
                                    <a:pt x="6665" y="9387"/>
                                  </a:lnTo>
                                  <a:lnTo>
                                    <a:pt x="6665" y="9346"/>
                                  </a:lnTo>
                                  <a:lnTo>
                                    <a:pt x="6664" y="9305"/>
                                  </a:lnTo>
                                  <a:lnTo>
                                    <a:pt x="6663" y="9264"/>
                                  </a:lnTo>
                                  <a:lnTo>
                                    <a:pt x="6660" y="9222"/>
                                  </a:lnTo>
                                  <a:lnTo>
                                    <a:pt x="6652" y="9140"/>
                                  </a:lnTo>
                                  <a:lnTo>
                                    <a:pt x="6642" y="9056"/>
                                  </a:lnTo>
                                  <a:lnTo>
                                    <a:pt x="6631" y="8974"/>
                                  </a:lnTo>
                                  <a:lnTo>
                                    <a:pt x="6622" y="8891"/>
                                  </a:lnTo>
                                  <a:lnTo>
                                    <a:pt x="6612" y="8811"/>
                                  </a:lnTo>
                                  <a:lnTo>
                                    <a:pt x="6606" y="8732"/>
                                  </a:lnTo>
                                  <a:lnTo>
                                    <a:pt x="6602" y="8693"/>
                                  </a:lnTo>
                                  <a:lnTo>
                                    <a:pt x="6601" y="8654"/>
                                  </a:lnTo>
                                  <a:lnTo>
                                    <a:pt x="6600" y="8616"/>
                                  </a:lnTo>
                                  <a:lnTo>
                                    <a:pt x="6601" y="8579"/>
                                  </a:lnTo>
                                  <a:lnTo>
                                    <a:pt x="6602" y="8542"/>
                                  </a:lnTo>
                                  <a:lnTo>
                                    <a:pt x="6606" y="8506"/>
                                  </a:lnTo>
                                  <a:lnTo>
                                    <a:pt x="6611" y="8470"/>
                                  </a:lnTo>
                                  <a:lnTo>
                                    <a:pt x="6616" y="8435"/>
                                  </a:lnTo>
                                  <a:lnTo>
                                    <a:pt x="6625" y="8402"/>
                                  </a:lnTo>
                                  <a:lnTo>
                                    <a:pt x="6635" y="8369"/>
                                  </a:lnTo>
                                  <a:lnTo>
                                    <a:pt x="6647" y="8338"/>
                                  </a:lnTo>
                                  <a:lnTo>
                                    <a:pt x="6661" y="8306"/>
                                  </a:lnTo>
                                  <a:lnTo>
                                    <a:pt x="6678" y="8258"/>
                                  </a:lnTo>
                                  <a:lnTo>
                                    <a:pt x="6697" y="8212"/>
                                  </a:lnTo>
                                  <a:lnTo>
                                    <a:pt x="6719" y="8166"/>
                                  </a:lnTo>
                                  <a:lnTo>
                                    <a:pt x="6742" y="8123"/>
                                  </a:lnTo>
                                  <a:lnTo>
                                    <a:pt x="6768" y="8080"/>
                                  </a:lnTo>
                                  <a:lnTo>
                                    <a:pt x="6795" y="8040"/>
                                  </a:lnTo>
                                  <a:lnTo>
                                    <a:pt x="6823" y="8000"/>
                                  </a:lnTo>
                                  <a:lnTo>
                                    <a:pt x="6854" y="7962"/>
                                  </a:lnTo>
                                  <a:lnTo>
                                    <a:pt x="6886" y="7925"/>
                                  </a:lnTo>
                                  <a:lnTo>
                                    <a:pt x="6921" y="7888"/>
                                  </a:lnTo>
                                  <a:lnTo>
                                    <a:pt x="6957" y="7853"/>
                                  </a:lnTo>
                                  <a:lnTo>
                                    <a:pt x="6994" y="7820"/>
                                  </a:lnTo>
                                  <a:lnTo>
                                    <a:pt x="7033" y="7786"/>
                                  </a:lnTo>
                                  <a:lnTo>
                                    <a:pt x="7074" y="7754"/>
                                  </a:lnTo>
                                  <a:lnTo>
                                    <a:pt x="7118" y="7722"/>
                                  </a:lnTo>
                                  <a:lnTo>
                                    <a:pt x="7162" y="7691"/>
                                  </a:lnTo>
                                  <a:lnTo>
                                    <a:pt x="7207" y="7660"/>
                                  </a:lnTo>
                                  <a:lnTo>
                                    <a:pt x="7254" y="7631"/>
                                  </a:lnTo>
                                  <a:lnTo>
                                    <a:pt x="7302" y="7602"/>
                                  </a:lnTo>
                                  <a:lnTo>
                                    <a:pt x="7353" y="7572"/>
                                  </a:lnTo>
                                  <a:lnTo>
                                    <a:pt x="7404" y="7544"/>
                                  </a:lnTo>
                                  <a:lnTo>
                                    <a:pt x="7457" y="7516"/>
                                  </a:lnTo>
                                  <a:lnTo>
                                    <a:pt x="7511" y="7488"/>
                                  </a:lnTo>
                                  <a:lnTo>
                                    <a:pt x="7566" y="7459"/>
                                  </a:lnTo>
                                  <a:lnTo>
                                    <a:pt x="7680" y="7403"/>
                                  </a:lnTo>
                                  <a:lnTo>
                                    <a:pt x="7799" y="7346"/>
                                  </a:lnTo>
                                  <a:lnTo>
                                    <a:pt x="7923" y="7290"/>
                                  </a:lnTo>
                                  <a:lnTo>
                                    <a:pt x="8051" y="7231"/>
                                  </a:lnTo>
                                  <a:lnTo>
                                    <a:pt x="8083" y="7211"/>
                                  </a:lnTo>
                                  <a:lnTo>
                                    <a:pt x="8115" y="7189"/>
                                  </a:lnTo>
                                  <a:lnTo>
                                    <a:pt x="8145" y="7166"/>
                                  </a:lnTo>
                                  <a:lnTo>
                                    <a:pt x="8174" y="7143"/>
                                  </a:lnTo>
                                  <a:lnTo>
                                    <a:pt x="8202" y="7118"/>
                                  </a:lnTo>
                                  <a:lnTo>
                                    <a:pt x="8229" y="7093"/>
                                  </a:lnTo>
                                  <a:lnTo>
                                    <a:pt x="8255" y="7067"/>
                                  </a:lnTo>
                                  <a:lnTo>
                                    <a:pt x="8280" y="7040"/>
                                  </a:lnTo>
                                  <a:lnTo>
                                    <a:pt x="8303" y="7012"/>
                                  </a:lnTo>
                                  <a:lnTo>
                                    <a:pt x="8325" y="6984"/>
                                  </a:lnTo>
                                  <a:lnTo>
                                    <a:pt x="8347" y="6956"/>
                                  </a:lnTo>
                                  <a:lnTo>
                                    <a:pt x="8367" y="6925"/>
                                  </a:lnTo>
                                  <a:lnTo>
                                    <a:pt x="8387" y="6896"/>
                                  </a:lnTo>
                                  <a:lnTo>
                                    <a:pt x="8404" y="6864"/>
                                  </a:lnTo>
                                  <a:lnTo>
                                    <a:pt x="8421" y="6833"/>
                                  </a:lnTo>
                                  <a:lnTo>
                                    <a:pt x="8439" y="6801"/>
                                  </a:lnTo>
                                  <a:lnTo>
                                    <a:pt x="8454" y="6770"/>
                                  </a:lnTo>
                                  <a:lnTo>
                                    <a:pt x="8468" y="6737"/>
                                  </a:lnTo>
                                  <a:lnTo>
                                    <a:pt x="8482" y="6705"/>
                                  </a:lnTo>
                                  <a:lnTo>
                                    <a:pt x="8495" y="6671"/>
                                  </a:lnTo>
                                  <a:lnTo>
                                    <a:pt x="8507" y="6638"/>
                                  </a:lnTo>
                                  <a:lnTo>
                                    <a:pt x="8518" y="6604"/>
                                  </a:lnTo>
                                  <a:lnTo>
                                    <a:pt x="8527" y="6570"/>
                                  </a:lnTo>
                                  <a:lnTo>
                                    <a:pt x="8537" y="6537"/>
                                  </a:lnTo>
                                  <a:lnTo>
                                    <a:pt x="8546" y="6503"/>
                                  </a:lnTo>
                                  <a:lnTo>
                                    <a:pt x="8553" y="6468"/>
                                  </a:lnTo>
                                  <a:lnTo>
                                    <a:pt x="8561" y="6434"/>
                                  </a:lnTo>
                                  <a:lnTo>
                                    <a:pt x="8567" y="6400"/>
                                  </a:lnTo>
                                  <a:lnTo>
                                    <a:pt x="8573" y="6366"/>
                                  </a:lnTo>
                                  <a:lnTo>
                                    <a:pt x="8577" y="6332"/>
                                  </a:lnTo>
                                  <a:lnTo>
                                    <a:pt x="8581" y="6298"/>
                                  </a:lnTo>
                                  <a:lnTo>
                                    <a:pt x="8586" y="6264"/>
                                  </a:lnTo>
                                  <a:lnTo>
                                    <a:pt x="8605" y="6035"/>
                                  </a:lnTo>
                                  <a:lnTo>
                                    <a:pt x="8622" y="5805"/>
                                  </a:lnTo>
                                  <a:lnTo>
                                    <a:pt x="8630" y="5690"/>
                                  </a:lnTo>
                                  <a:lnTo>
                                    <a:pt x="8637" y="5574"/>
                                  </a:lnTo>
                                  <a:lnTo>
                                    <a:pt x="8644" y="5457"/>
                                  </a:lnTo>
                                  <a:lnTo>
                                    <a:pt x="8648" y="5342"/>
                                  </a:lnTo>
                                  <a:lnTo>
                                    <a:pt x="8653" y="5226"/>
                                  </a:lnTo>
                                  <a:lnTo>
                                    <a:pt x="8656" y="5110"/>
                                  </a:lnTo>
                                  <a:lnTo>
                                    <a:pt x="8657" y="4995"/>
                                  </a:lnTo>
                                  <a:lnTo>
                                    <a:pt x="8657" y="4879"/>
                                  </a:lnTo>
                                  <a:lnTo>
                                    <a:pt x="8655" y="4764"/>
                                  </a:lnTo>
                                  <a:lnTo>
                                    <a:pt x="8652" y="4649"/>
                                  </a:lnTo>
                                  <a:lnTo>
                                    <a:pt x="8646" y="4534"/>
                                  </a:lnTo>
                                  <a:lnTo>
                                    <a:pt x="8639" y="4420"/>
                                  </a:lnTo>
                                  <a:lnTo>
                                    <a:pt x="8629" y="4306"/>
                                  </a:lnTo>
                                  <a:lnTo>
                                    <a:pt x="8618" y="4193"/>
                                  </a:lnTo>
                                  <a:lnTo>
                                    <a:pt x="8604" y="4079"/>
                                  </a:lnTo>
                                  <a:lnTo>
                                    <a:pt x="8588" y="3967"/>
                                  </a:lnTo>
                                  <a:lnTo>
                                    <a:pt x="8568" y="3855"/>
                                  </a:lnTo>
                                  <a:lnTo>
                                    <a:pt x="8547" y="3744"/>
                                  </a:lnTo>
                                  <a:lnTo>
                                    <a:pt x="8522" y="3634"/>
                                  </a:lnTo>
                                  <a:lnTo>
                                    <a:pt x="8495" y="3524"/>
                                  </a:lnTo>
                                  <a:lnTo>
                                    <a:pt x="8465" y="3415"/>
                                  </a:lnTo>
                                  <a:lnTo>
                                    <a:pt x="8431" y="3308"/>
                                  </a:lnTo>
                                  <a:lnTo>
                                    <a:pt x="8394" y="3200"/>
                                  </a:lnTo>
                                  <a:lnTo>
                                    <a:pt x="8354" y="3095"/>
                                  </a:lnTo>
                                  <a:lnTo>
                                    <a:pt x="8310" y="2990"/>
                                  </a:lnTo>
                                  <a:lnTo>
                                    <a:pt x="8264" y="2887"/>
                                  </a:lnTo>
                                  <a:lnTo>
                                    <a:pt x="8213" y="2784"/>
                                  </a:lnTo>
                                  <a:lnTo>
                                    <a:pt x="8158" y="2683"/>
                                  </a:lnTo>
                                  <a:lnTo>
                                    <a:pt x="8110" y="2596"/>
                                  </a:lnTo>
                                  <a:lnTo>
                                    <a:pt x="8061" y="2510"/>
                                  </a:lnTo>
                                  <a:lnTo>
                                    <a:pt x="8011" y="2426"/>
                                  </a:lnTo>
                                  <a:lnTo>
                                    <a:pt x="7959" y="2343"/>
                                  </a:lnTo>
                                  <a:lnTo>
                                    <a:pt x="7906" y="2261"/>
                                  </a:lnTo>
                                  <a:lnTo>
                                    <a:pt x="7851" y="2181"/>
                                  </a:lnTo>
                                  <a:lnTo>
                                    <a:pt x="7795" y="2103"/>
                                  </a:lnTo>
                                  <a:lnTo>
                                    <a:pt x="7739" y="2025"/>
                                  </a:lnTo>
                                  <a:lnTo>
                                    <a:pt x="7679" y="1949"/>
                                  </a:lnTo>
                                  <a:lnTo>
                                    <a:pt x="7620" y="1874"/>
                                  </a:lnTo>
                                  <a:lnTo>
                                    <a:pt x="7559" y="1801"/>
                                  </a:lnTo>
                                  <a:lnTo>
                                    <a:pt x="7497" y="1729"/>
                                  </a:lnTo>
                                  <a:lnTo>
                                    <a:pt x="7433" y="1659"/>
                                  </a:lnTo>
                                  <a:lnTo>
                                    <a:pt x="7368" y="1589"/>
                                  </a:lnTo>
                                  <a:lnTo>
                                    <a:pt x="7302" y="1522"/>
                                  </a:lnTo>
                                  <a:lnTo>
                                    <a:pt x="7235" y="1456"/>
                                  </a:lnTo>
                                  <a:lnTo>
                                    <a:pt x="7167" y="1391"/>
                                  </a:lnTo>
                                  <a:lnTo>
                                    <a:pt x="7098" y="1328"/>
                                  </a:lnTo>
                                  <a:lnTo>
                                    <a:pt x="7027" y="1266"/>
                                  </a:lnTo>
                                  <a:lnTo>
                                    <a:pt x="6956" y="1205"/>
                                  </a:lnTo>
                                  <a:lnTo>
                                    <a:pt x="6883" y="1146"/>
                                  </a:lnTo>
                                  <a:lnTo>
                                    <a:pt x="6810" y="1090"/>
                                  </a:lnTo>
                                  <a:lnTo>
                                    <a:pt x="6735" y="1034"/>
                                  </a:lnTo>
                                  <a:lnTo>
                                    <a:pt x="6658" y="979"/>
                                  </a:lnTo>
                                  <a:lnTo>
                                    <a:pt x="6582" y="927"/>
                                  </a:lnTo>
                                  <a:lnTo>
                                    <a:pt x="6504" y="876"/>
                                  </a:lnTo>
                                  <a:lnTo>
                                    <a:pt x="6426" y="827"/>
                                  </a:lnTo>
                                  <a:lnTo>
                                    <a:pt x="6346" y="779"/>
                                  </a:lnTo>
                                  <a:lnTo>
                                    <a:pt x="6266" y="733"/>
                                  </a:lnTo>
                                  <a:lnTo>
                                    <a:pt x="6184" y="688"/>
                                  </a:lnTo>
                                  <a:lnTo>
                                    <a:pt x="6102" y="646"/>
                                  </a:lnTo>
                                  <a:lnTo>
                                    <a:pt x="6019" y="605"/>
                                  </a:lnTo>
                                  <a:lnTo>
                                    <a:pt x="5952" y="571"/>
                                  </a:lnTo>
                                  <a:lnTo>
                                    <a:pt x="5884" y="540"/>
                                  </a:lnTo>
                                  <a:lnTo>
                                    <a:pt x="5815" y="508"/>
                                  </a:lnTo>
                                  <a:lnTo>
                                    <a:pt x="5746" y="477"/>
                                  </a:lnTo>
                                  <a:lnTo>
                                    <a:pt x="5675" y="447"/>
                                  </a:lnTo>
                                  <a:lnTo>
                                    <a:pt x="5605" y="418"/>
                                  </a:lnTo>
                                  <a:lnTo>
                                    <a:pt x="5534" y="390"/>
                                  </a:lnTo>
                                  <a:lnTo>
                                    <a:pt x="5463" y="363"/>
                                  </a:lnTo>
                                  <a:lnTo>
                                    <a:pt x="5390" y="337"/>
                                  </a:lnTo>
                                  <a:lnTo>
                                    <a:pt x="5318" y="310"/>
                                  </a:lnTo>
                                  <a:lnTo>
                                    <a:pt x="5244" y="287"/>
                                  </a:lnTo>
                                  <a:lnTo>
                                    <a:pt x="5172" y="262"/>
                                  </a:lnTo>
                                  <a:lnTo>
                                    <a:pt x="5099" y="239"/>
                                  </a:lnTo>
                                  <a:lnTo>
                                    <a:pt x="5025" y="217"/>
                                  </a:lnTo>
                                  <a:lnTo>
                                    <a:pt x="4952" y="195"/>
                                  </a:lnTo>
                                  <a:lnTo>
                                    <a:pt x="4878" y="175"/>
                                  </a:lnTo>
                                  <a:lnTo>
                                    <a:pt x="4752" y="149"/>
                                  </a:lnTo>
                                  <a:lnTo>
                                    <a:pt x="4627" y="123"/>
                                  </a:lnTo>
                                  <a:lnTo>
                                    <a:pt x="4501" y="100"/>
                                  </a:lnTo>
                                  <a:lnTo>
                                    <a:pt x="4376" y="77"/>
                                  </a:lnTo>
                                  <a:lnTo>
                                    <a:pt x="4252" y="58"/>
                                  </a:lnTo>
                                  <a:lnTo>
                                    <a:pt x="4127" y="40"/>
                                  </a:lnTo>
                                  <a:lnTo>
                                    <a:pt x="4066" y="33"/>
                                  </a:lnTo>
                                  <a:lnTo>
                                    <a:pt x="4004" y="25"/>
                                  </a:lnTo>
                                  <a:lnTo>
                                    <a:pt x="3943" y="20"/>
                                  </a:lnTo>
                                  <a:lnTo>
                                    <a:pt x="3880" y="14"/>
                                  </a:lnTo>
                                  <a:lnTo>
                                    <a:pt x="3819" y="9"/>
                                  </a:lnTo>
                                  <a:lnTo>
                                    <a:pt x="3757" y="5"/>
                                  </a:lnTo>
                                  <a:lnTo>
                                    <a:pt x="3695" y="2"/>
                                  </a:lnTo>
                                  <a:lnTo>
                                    <a:pt x="3633" y="1"/>
                                  </a:lnTo>
                                  <a:lnTo>
                                    <a:pt x="3571" y="0"/>
                                  </a:lnTo>
                                  <a:lnTo>
                                    <a:pt x="3510" y="0"/>
                                  </a:lnTo>
                                  <a:lnTo>
                                    <a:pt x="3447" y="1"/>
                                  </a:lnTo>
                                  <a:lnTo>
                                    <a:pt x="3385" y="3"/>
                                  </a:lnTo>
                                  <a:lnTo>
                                    <a:pt x="3323" y="8"/>
                                  </a:lnTo>
                                  <a:lnTo>
                                    <a:pt x="3260" y="12"/>
                                  </a:lnTo>
                                  <a:lnTo>
                                    <a:pt x="3197" y="17"/>
                                  </a:lnTo>
                                  <a:lnTo>
                                    <a:pt x="3135" y="25"/>
                                  </a:lnTo>
                                  <a:lnTo>
                                    <a:pt x="3072" y="34"/>
                                  </a:lnTo>
                                  <a:lnTo>
                                    <a:pt x="3009" y="43"/>
                                  </a:lnTo>
                                  <a:lnTo>
                                    <a:pt x="2946" y="54"/>
                                  </a:lnTo>
                                  <a:lnTo>
                                    <a:pt x="2883" y="67"/>
                                  </a:lnTo>
                                  <a:lnTo>
                                    <a:pt x="2816" y="86"/>
                                  </a:lnTo>
                                  <a:lnTo>
                                    <a:pt x="2750" y="105"/>
                                  </a:lnTo>
                                  <a:lnTo>
                                    <a:pt x="2686" y="128"/>
                                  </a:lnTo>
                                  <a:lnTo>
                                    <a:pt x="2623" y="152"/>
                                  </a:lnTo>
                                  <a:lnTo>
                                    <a:pt x="2559" y="179"/>
                                  </a:lnTo>
                                  <a:lnTo>
                                    <a:pt x="2497" y="207"/>
                                  </a:lnTo>
                                  <a:lnTo>
                                    <a:pt x="2437" y="238"/>
                                  </a:lnTo>
                                  <a:lnTo>
                                    <a:pt x="2376" y="270"/>
                                  </a:lnTo>
                                  <a:lnTo>
                                    <a:pt x="2317" y="305"/>
                                  </a:lnTo>
                                  <a:lnTo>
                                    <a:pt x="2260" y="341"/>
                                  </a:lnTo>
                                  <a:lnTo>
                                    <a:pt x="2203" y="379"/>
                                  </a:lnTo>
                                  <a:lnTo>
                                    <a:pt x="2146" y="418"/>
                                  </a:lnTo>
                                  <a:lnTo>
                                    <a:pt x="2091" y="459"/>
                                  </a:lnTo>
                                  <a:lnTo>
                                    <a:pt x="2038" y="502"/>
                                  </a:lnTo>
                                  <a:lnTo>
                                    <a:pt x="1985" y="546"/>
                                  </a:lnTo>
                                  <a:lnTo>
                                    <a:pt x="1934" y="592"/>
                                  </a:lnTo>
                                  <a:lnTo>
                                    <a:pt x="1883" y="638"/>
                                  </a:lnTo>
                                  <a:lnTo>
                                    <a:pt x="1834" y="686"/>
                                  </a:lnTo>
                                  <a:lnTo>
                                    <a:pt x="1786" y="736"/>
                                  </a:lnTo>
                                  <a:lnTo>
                                    <a:pt x="1739" y="786"/>
                                  </a:lnTo>
                                  <a:lnTo>
                                    <a:pt x="1694" y="838"/>
                                  </a:lnTo>
                                  <a:lnTo>
                                    <a:pt x="1649" y="890"/>
                                  </a:lnTo>
                                  <a:lnTo>
                                    <a:pt x="1606" y="944"/>
                                  </a:lnTo>
                                  <a:lnTo>
                                    <a:pt x="1564" y="999"/>
                                  </a:lnTo>
                                  <a:lnTo>
                                    <a:pt x="1524" y="1055"/>
                                  </a:lnTo>
                                  <a:lnTo>
                                    <a:pt x="1485" y="1112"/>
                                  </a:lnTo>
                                  <a:lnTo>
                                    <a:pt x="1447" y="1168"/>
                                  </a:lnTo>
                                  <a:lnTo>
                                    <a:pt x="1411" y="1227"/>
                                  </a:lnTo>
                                  <a:lnTo>
                                    <a:pt x="1375" y="1285"/>
                                  </a:lnTo>
                                  <a:lnTo>
                                    <a:pt x="1342" y="1344"/>
                                  </a:lnTo>
                                  <a:lnTo>
                                    <a:pt x="1309" y="1404"/>
                                  </a:lnTo>
                                  <a:lnTo>
                                    <a:pt x="1279" y="1465"/>
                                  </a:lnTo>
                                  <a:lnTo>
                                    <a:pt x="1259" y="1505"/>
                                  </a:lnTo>
                                  <a:lnTo>
                                    <a:pt x="1240" y="1546"/>
                                  </a:lnTo>
                                  <a:lnTo>
                                    <a:pt x="1222" y="1587"/>
                                  </a:lnTo>
                                  <a:lnTo>
                                    <a:pt x="1203" y="1628"/>
                                  </a:lnTo>
                                  <a:lnTo>
                                    <a:pt x="1186" y="1671"/>
                                  </a:lnTo>
                                  <a:lnTo>
                                    <a:pt x="1170" y="1713"/>
                                  </a:lnTo>
                                  <a:lnTo>
                                    <a:pt x="1154" y="1755"/>
                                  </a:lnTo>
                                  <a:lnTo>
                                    <a:pt x="1138" y="1799"/>
                                  </a:lnTo>
                                  <a:lnTo>
                                    <a:pt x="1123" y="1841"/>
                                  </a:lnTo>
                                  <a:lnTo>
                                    <a:pt x="1109" y="1885"/>
                                  </a:lnTo>
                                  <a:lnTo>
                                    <a:pt x="1096" y="1929"/>
                                  </a:lnTo>
                                  <a:lnTo>
                                    <a:pt x="1083" y="1973"/>
                                  </a:lnTo>
                                  <a:lnTo>
                                    <a:pt x="1072" y="2016"/>
                                  </a:lnTo>
                                  <a:lnTo>
                                    <a:pt x="1060" y="2061"/>
                                  </a:lnTo>
                                  <a:lnTo>
                                    <a:pt x="1049" y="2105"/>
                                  </a:lnTo>
                                  <a:lnTo>
                                    <a:pt x="1038" y="2150"/>
                                  </a:lnTo>
                                  <a:lnTo>
                                    <a:pt x="1028" y="2194"/>
                                  </a:lnTo>
                                  <a:lnTo>
                                    <a:pt x="1020" y="2239"/>
                                  </a:lnTo>
                                  <a:lnTo>
                                    <a:pt x="1011" y="2283"/>
                                  </a:lnTo>
                                  <a:lnTo>
                                    <a:pt x="1003" y="2328"/>
                                  </a:lnTo>
                                  <a:lnTo>
                                    <a:pt x="996" y="2373"/>
                                  </a:lnTo>
                                  <a:lnTo>
                                    <a:pt x="989" y="2418"/>
                                  </a:lnTo>
                                  <a:lnTo>
                                    <a:pt x="983" y="2462"/>
                                  </a:lnTo>
                                  <a:lnTo>
                                    <a:pt x="978" y="2507"/>
                                  </a:lnTo>
                                  <a:lnTo>
                                    <a:pt x="973" y="2552"/>
                                  </a:lnTo>
                                  <a:lnTo>
                                    <a:pt x="969" y="2597"/>
                                  </a:lnTo>
                                  <a:lnTo>
                                    <a:pt x="966" y="2641"/>
                                  </a:lnTo>
                                  <a:lnTo>
                                    <a:pt x="963" y="2685"/>
                                  </a:lnTo>
                                  <a:lnTo>
                                    <a:pt x="960" y="2729"/>
                                  </a:lnTo>
                                  <a:lnTo>
                                    <a:pt x="959" y="2774"/>
                                  </a:lnTo>
                                  <a:lnTo>
                                    <a:pt x="958" y="2817"/>
                                  </a:lnTo>
                                  <a:lnTo>
                                    <a:pt x="958" y="2862"/>
                                  </a:lnTo>
                                  <a:lnTo>
                                    <a:pt x="953" y="3066"/>
                                  </a:lnTo>
                                  <a:lnTo>
                                    <a:pt x="951" y="3270"/>
                                  </a:lnTo>
                                  <a:lnTo>
                                    <a:pt x="951" y="3474"/>
                                  </a:lnTo>
                                  <a:lnTo>
                                    <a:pt x="953" y="3678"/>
                                  </a:lnTo>
                                  <a:lnTo>
                                    <a:pt x="957" y="3881"/>
                                  </a:lnTo>
                                  <a:lnTo>
                                    <a:pt x="963" y="4084"/>
                                  </a:lnTo>
                                  <a:lnTo>
                                    <a:pt x="972" y="4286"/>
                                  </a:lnTo>
                                  <a:lnTo>
                                    <a:pt x="983" y="4489"/>
                                  </a:lnTo>
                                  <a:lnTo>
                                    <a:pt x="994" y="4691"/>
                                  </a:lnTo>
                                  <a:lnTo>
                                    <a:pt x="1007" y="4893"/>
                                  </a:lnTo>
                                  <a:lnTo>
                                    <a:pt x="1021" y="5095"/>
                                  </a:lnTo>
                                  <a:lnTo>
                                    <a:pt x="1036" y="5297"/>
                                  </a:lnTo>
                                  <a:lnTo>
                                    <a:pt x="1067" y="5701"/>
                                  </a:lnTo>
                                  <a:lnTo>
                                    <a:pt x="1101" y="6103"/>
                                  </a:lnTo>
                                  <a:lnTo>
                                    <a:pt x="1134" y="6506"/>
                                  </a:lnTo>
                                  <a:lnTo>
                                    <a:pt x="1165" y="6909"/>
                                  </a:lnTo>
                                  <a:lnTo>
                                    <a:pt x="1181" y="7111"/>
                                  </a:lnTo>
                                  <a:lnTo>
                                    <a:pt x="1195" y="7313"/>
                                  </a:lnTo>
                                  <a:lnTo>
                                    <a:pt x="1207" y="7515"/>
                                  </a:lnTo>
                                  <a:lnTo>
                                    <a:pt x="1218" y="7718"/>
                                  </a:lnTo>
                                  <a:lnTo>
                                    <a:pt x="1228" y="7920"/>
                                  </a:lnTo>
                                  <a:lnTo>
                                    <a:pt x="1237" y="8123"/>
                                  </a:lnTo>
                                  <a:lnTo>
                                    <a:pt x="1243" y="8326"/>
                                  </a:lnTo>
                                  <a:lnTo>
                                    <a:pt x="1249" y="8529"/>
                                  </a:lnTo>
                                  <a:lnTo>
                                    <a:pt x="1251" y="8732"/>
                                  </a:lnTo>
                                  <a:lnTo>
                                    <a:pt x="1251" y="8936"/>
                                  </a:lnTo>
                                  <a:lnTo>
                                    <a:pt x="1249" y="9140"/>
                                  </a:lnTo>
                                  <a:lnTo>
                                    <a:pt x="1243" y="9345"/>
                                  </a:lnTo>
                                  <a:lnTo>
                                    <a:pt x="1240" y="9360"/>
                                  </a:lnTo>
                                  <a:lnTo>
                                    <a:pt x="1230" y="9379"/>
                                  </a:lnTo>
                                  <a:lnTo>
                                    <a:pt x="1214" y="9400"/>
                                  </a:lnTo>
                                  <a:lnTo>
                                    <a:pt x="1192" y="9423"/>
                                  </a:lnTo>
                                  <a:lnTo>
                                    <a:pt x="1165" y="9449"/>
                                  </a:lnTo>
                                  <a:lnTo>
                                    <a:pt x="1134" y="9478"/>
                                  </a:lnTo>
                                  <a:lnTo>
                                    <a:pt x="1099" y="9508"/>
                                  </a:lnTo>
                                  <a:lnTo>
                                    <a:pt x="1059" y="9540"/>
                                  </a:lnTo>
                                  <a:lnTo>
                                    <a:pt x="969" y="9610"/>
                                  </a:lnTo>
                                  <a:lnTo>
                                    <a:pt x="870" y="9685"/>
                                  </a:lnTo>
                                  <a:lnTo>
                                    <a:pt x="761" y="9763"/>
                                  </a:lnTo>
                                  <a:lnTo>
                                    <a:pt x="650" y="9844"/>
                                  </a:lnTo>
                                  <a:lnTo>
                                    <a:pt x="539" y="9927"/>
                                  </a:lnTo>
                                  <a:lnTo>
                                    <a:pt x="430" y="10008"/>
                                  </a:lnTo>
                                  <a:lnTo>
                                    <a:pt x="378" y="10050"/>
                                  </a:lnTo>
                                  <a:lnTo>
                                    <a:pt x="328" y="10090"/>
                                  </a:lnTo>
                                  <a:lnTo>
                                    <a:pt x="281" y="10129"/>
                                  </a:lnTo>
                                  <a:lnTo>
                                    <a:pt x="235" y="10167"/>
                                  </a:lnTo>
                                  <a:lnTo>
                                    <a:pt x="194" y="10204"/>
                                  </a:lnTo>
                                  <a:lnTo>
                                    <a:pt x="157" y="10240"/>
                                  </a:lnTo>
                                  <a:lnTo>
                                    <a:pt x="123" y="10274"/>
                                  </a:lnTo>
                                  <a:lnTo>
                                    <a:pt x="94" y="10308"/>
                                  </a:lnTo>
                                  <a:lnTo>
                                    <a:pt x="69" y="10338"/>
                                  </a:lnTo>
                                  <a:lnTo>
                                    <a:pt x="51" y="10368"/>
                                  </a:lnTo>
                                  <a:lnTo>
                                    <a:pt x="38" y="10395"/>
                                  </a:lnTo>
                                  <a:lnTo>
                                    <a:pt x="31" y="10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15120"/>
                              <a:ext cx="362520" cy="60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8" h="10782">
                                  <a:moveTo>
                                    <a:pt x="6120" y="1143"/>
                                  </a:moveTo>
                                  <a:lnTo>
                                    <a:pt x="6082" y="1089"/>
                                  </a:lnTo>
                                  <a:lnTo>
                                    <a:pt x="6044" y="1037"/>
                                  </a:lnTo>
                                  <a:lnTo>
                                    <a:pt x="6004" y="987"/>
                                  </a:lnTo>
                                  <a:lnTo>
                                    <a:pt x="5964" y="937"/>
                                  </a:lnTo>
                                  <a:lnTo>
                                    <a:pt x="5923" y="890"/>
                                  </a:lnTo>
                                  <a:lnTo>
                                    <a:pt x="5880" y="843"/>
                                  </a:lnTo>
                                  <a:lnTo>
                                    <a:pt x="5837" y="797"/>
                                  </a:lnTo>
                                  <a:lnTo>
                                    <a:pt x="5792" y="753"/>
                                  </a:lnTo>
                                  <a:lnTo>
                                    <a:pt x="5747" y="709"/>
                                  </a:lnTo>
                                  <a:lnTo>
                                    <a:pt x="5701" y="668"/>
                                  </a:lnTo>
                                  <a:lnTo>
                                    <a:pt x="5653" y="628"/>
                                  </a:lnTo>
                                  <a:lnTo>
                                    <a:pt x="5606" y="588"/>
                                  </a:lnTo>
                                  <a:lnTo>
                                    <a:pt x="5556" y="550"/>
                                  </a:lnTo>
                                  <a:lnTo>
                                    <a:pt x="5505" y="514"/>
                                  </a:lnTo>
                                  <a:lnTo>
                                    <a:pt x="5454" y="478"/>
                                  </a:lnTo>
                                  <a:lnTo>
                                    <a:pt x="5402" y="443"/>
                                  </a:lnTo>
                                  <a:lnTo>
                                    <a:pt x="5350" y="411"/>
                                  </a:lnTo>
                                  <a:lnTo>
                                    <a:pt x="5296" y="379"/>
                                  </a:lnTo>
                                  <a:lnTo>
                                    <a:pt x="5240" y="349"/>
                                  </a:lnTo>
                                  <a:lnTo>
                                    <a:pt x="5184" y="320"/>
                                  </a:lnTo>
                                  <a:lnTo>
                                    <a:pt x="5127" y="291"/>
                                  </a:lnTo>
                                  <a:lnTo>
                                    <a:pt x="5070" y="265"/>
                                  </a:lnTo>
                                  <a:lnTo>
                                    <a:pt x="5011" y="239"/>
                                  </a:lnTo>
                                  <a:lnTo>
                                    <a:pt x="4952" y="215"/>
                                  </a:lnTo>
                                  <a:lnTo>
                                    <a:pt x="4892" y="193"/>
                                  </a:lnTo>
                                  <a:lnTo>
                                    <a:pt x="4830" y="171"/>
                                  </a:lnTo>
                                  <a:lnTo>
                                    <a:pt x="4768" y="150"/>
                                  </a:lnTo>
                                  <a:lnTo>
                                    <a:pt x="4705" y="132"/>
                                  </a:lnTo>
                                  <a:lnTo>
                                    <a:pt x="4641" y="113"/>
                                  </a:lnTo>
                                  <a:lnTo>
                                    <a:pt x="4576" y="97"/>
                                  </a:lnTo>
                                  <a:lnTo>
                                    <a:pt x="4510" y="82"/>
                                  </a:lnTo>
                                  <a:lnTo>
                                    <a:pt x="4444" y="68"/>
                                  </a:lnTo>
                                  <a:lnTo>
                                    <a:pt x="4344" y="55"/>
                                  </a:lnTo>
                                  <a:lnTo>
                                    <a:pt x="4243" y="43"/>
                                  </a:lnTo>
                                  <a:lnTo>
                                    <a:pt x="4144" y="32"/>
                                  </a:lnTo>
                                  <a:lnTo>
                                    <a:pt x="4044" y="22"/>
                                  </a:lnTo>
                                  <a:lnTo>
                                    <a:pt x="3943" y="15"/>
                                  </a:lnTo>
                                  <a:lnTo>
                                    <a:pt x="3843" y="8"/>
                                  </a:lnTo>
                                  <a:lnTo>
                                    <a:pt x="3742" y="4"/>
                                  </a:lnTo>
                                  <a:lnTo>
                                    <a:pt x="3643" y="0"/>
                                  </a:lnTo>
                                  <a:lnTo>
                                    <a:pt x="3542" y="0"/>
                                  </a:lnTo>
                                  <a:lnTo>
                                    <a:pt x="3442" y="2"/>
                                  </a:lnTo>
                                  <a:lnTo>
                                    <a:pt x="3392" y="4"/>
                                  </a:lnTo>
                                  <a:lnTo>
                                    <a:pt x="3341" y="6"/>
                                  </a:lnTo>
                                  <a:lnTo>
                                    <a:pt x="3292" y="9"/>
                                  </a:lnTo>
                                  <a:lnTo>
                                    <a:pt x="3241" y="12"/>
                                  </a:lnTo>
                                  <a:lnTo>
                                    <a:pt x="3191" y="17"/>
                                  </a:lnTo>
                                  <a:lnTo>
                                    <a:pt x="3142" y="22"/>
                                  </a:lnTo>
                                  <a:lnTo>
                                    <a:pt x="3091" y="28"/>
                                  </a:lnTo>
                                  <a:lnTo>
                                    <a:pt x="3041" y="34"/>
                                  </a:lnTo>
                                  <a:lnTo>
                                    <a:pt x="2990" y="42"/>
                                  </a:lnTo>
                                  <a:lnTo>
                                    <a:pt x="2941" y="49"/>
                                  </a:lnTo>
                                  <a:lnTo>
                                    <a:pt x="2891" y="58"/>
                                  </a:lnTo>
                                  <a:lnTo>
                                    <a:pt x="2840" y="68"/>
                                  </a:lnTo>
                                  <a:lnTo>
                                    <a:pt x="2781" y="83"/>
                                  </a:lnTo>
                                  <a:lnTo>
                                    <a:pt x="2721" y="99"/>
                                  </a:lnTo>
                                  <a:lnTo>
                                    <a:pt x="2663" y="118"/>
                                  </a:lnTo>
                                  <a:lnTo>
                                    <a:pt x="2607" y="137"/>
                                  </a:lnTo>
                                  <a:lnTo>
                                    <a:pt x="2551" y="158"/>
                                  </a:lnTo>
                                  <a:lnTo>
                                    <a:pt x="2495" y="178"/>
                                  </a:lnTo>
                                  <a:lnTo>
                                    <a:pt x="2440" y="201"/>
                                  </a:lnTo>
                                  <a:lnTo>
                                    <a:pt x="2388" y="226"/>
                                  </a:lnTo>
                                  <a:lnTo>
                                    <a:pt x="2335" y="251"/>
                                  </a:lnTo>
                                  <a:lnTo>
                                    <a:pt x="2283" y="277"/>
                                  </a:lnTo>
                                  <a:lnTo>
                                    <a:pt x="2231" y="304"/>
                                  </a:lnTo>
                                  <a:lnTo>
                                    <a:pt x="2181" y="333"/>
                                  </a:lnTo>
                                  <a:lnTo>
                                    <a:pt x="2132" y="361"/>
                                  </a:lnTo>
                                  <a:lnTo>
                                    <a:pt x="2083" y="391"/>
                                  </a:lnTo>
                                  <a:lnTo>
                                    <a:pt x="2035" y="423"/>
                                  </a:lnTo>
                                  <a:lnTo>
                                    <a:pt x="1988" y="454"/>
                                  </a:lnTo>
                                  <a:lnTo>
                                    <a:pt x="1941" y="487"/>
                                  </a:lnTo>
                                  <a:lnTo>
                                    <a:pt x="1895" y="520"/>
                                  </a:lnTo>
                                  <a:lnTo>
                                    <a:pt x="1850" y="555"/>
                                  </a:lnTo>
                                  <a:lnTo>
                                    <a:pt x="1804" y="591"/>
                                  </a:lnTo>
                                  <a:lnTo>
                                    <a:pt x="1761" y="627"/>
                                  </a:lnTo>
                                  <a:lnTo>
                                    <a:pt x="1717" y="664"/>
                                  </a:lnTo>
                                  <a:lnTo>
                                    <a:pt x="1674" y="701"/>
                                  </a:lnTo>
                                  <a:lnTo>
                                    <a:pt x="1631" y="739"/>
                                  </a:lnTo>
                                  <a:lnTo>
                                    <a:pt x="1589" y="778"/>
                                  </a:lnTo>
                                  <a:lnTo>
                                    <a:pt x="1548" y="817"/>
                                  </a:lnTo>
                                  <a:lnTo>
                                    <a:pt x="1507" y="857"/>
                                  </a:lnTo>
                                  <a:lnTo>
                                    <a:pt x="1466" y="898"/>
                                  </a:lnTo>
                                  <a:lnTo>
                                    <a:pt x="1426" y="938"/>
                                  </a:lnTo>
                                  <a:lnTo>
                                    <a:pt x="1386" y="981"/>
                                  </a:lnTo>
                                  <a:lnTo>
                                    <a:pt x="1347" y="1023"/>
                                  </a:lnTo>
                                  <a:lnTo>
                                    <a:pt x="1308" y="1065"/>
                                  </a:lnTo>
                                  <a:lnTo>
                                    <a:pt x="1301" y="1080"/>
                                  </a:lnTo>
                                  <a:lnTo>
                                    <a:pt x="1292" y="1094"/>
                                  </a:lnTo>
                                  <a:lnTo>
                                    <a:pt x="1285" y="1108"/>
                                  </a:lnTo>
                                  <a:lnTo>
                                    <a:pt x="1277" y="1123"/>
                                  </a:lnTo>
                                  <a:lnTo>
                                    <a:pt x="1270" y="1137"/>
                                  </a:lnTo>
                                  <a:lnTo>
                                    <a:pt x="1262" y="1151"/>
                                  </a:lnTo>
                                  <a:lnTo>
                                    <a:pt x="1255" y="1166"/>
                                  </a:lnTo>
                                  <a:lnTo>
                                    <a:pt x="1248" y="1181"/>
                                  </a:lnTo>
                                  <a:lnTo>
                                    <a:pt x="1228" y="1221"/>
                                  </a:lnTo>
                                  <a:lnTo>
                                    <a:pt x="1209" y="1262"/>
                                  </a:lnTo>
                                  <a:lnTo>
                                    <a:pt x="1191" y="1303"/>
                                  </a:lnTo>
                                  <a:lnTo>
                                    <a:pt x="1172" y="1344"/>
                                  </a:lnTo>
                                  <a:lnTo>
                                    <a:pt x="1155" y="1387"/>
                                  </a:lnTo>
                                  <a:lnTo>
                                    <a:pt x="1139" y="1429"/>
                                  </a:lnTo>
                                  <a:lnTo>
                                    <a:pt x="1123" y="1471"/>
                                  </a:lnTo>
                                  <a:lnTo>
                                    <a:pt x="1107" y="1515"/>
                                  </a:lnTo>
                                  <a:lnTo>
                                    <a:pt x="1092" y="1557"/>
                                  </a:lnTo>
                                  <a:lnTo>
                                    <a:pt x="1078" y="1601"/>
                                  </a:lnTo>
                                  <a:lnTo>
                                    <a:pt x="1065" y="1645"/>
                                  </a:lnTo>
                                  <a:lnTo>
                                    <a:pt x="1052" y="1689"/>
                                  </a:lnTo>
                                  <a:lnTo>
                                    <a:pt x="1041" y="1732"/>
                                  </a:lnTo>
                                  <a:lnTo>
                                    <a:pt x="1029" y="1777"/>
                                  </a:lnTo>
                                  <a:lnTo>
                                    <a:pt x="1018" y="1821"/>
                                  </a:lnTo>
                                  <a:lnTo>
                                    <a:pt x="1007" y="1866"/>
                                  </a:lnTo>
                                  <a:lnTo>
                                    <a:pt x="997" y="1910"/>
                                  </a:lnTo>
                                  <a:lnTo>
                                    <a:pt x="989" y="1955"/>
                                  </a:lnTo>
                                  <a:lnTo>
                                    <a:pt x="980" y="1999"/>
                                  </a:lnTo>
                                  <a:lnTo>
                                    <a:pt x="972" y="2044"/>
                                  </a:lnTo>
                                  <a:lnTo>
                                    <a:pt x="965" y="2089"/>
                                  </a:lnTo>
                                  <a:lnTo>
                                    <a:pt x="958" y="2134"/>
                                  </a:lnTo>
                                  <a:lnTo>
                                    <a:pt x="952" y="2178"/>
                                  </a:lnTo>
                                  <a:lnTo>
                                    <a:pt x="947" y="2223"/>
                                  </a:lnTo>
                                  <a:lnTo>
                                    <a:pt x="942" y="2268"/>
                                  </a:lnTo>
                                  <a:lnTo>
                                    <a:pt x="938" y="2313"/>
                                  </a:lnTo>
                                  <a:lnTo>
                                    <a:pt x="935" y="2357"/>
                                  </a:lnTo>
                                  <a:lnTo>
                                    <a:pt x="932" y="2401"/>
                                  </a:lnTo>
                                  <a:lnTo>
                                    <a:pt x="929" y="2445"/>
                                  </a:lnTo>
                                  <a:lnTo>
                                    <a:pt x="928" y="2490"/>
                                  </a:lnTo>
                                  <a:lnTo>
                                    <a:pt x="927" y="2533"/>
                                  </a:lnTo>
                                  <a:lnTo>
                                    <a:pt x="927" y="2578"/>
                                  </a:lnTo>
                                  <a:lnTo>
                                    <a:pt x="922" y="2782"/>
                                  </a:lnTo>
                                  <a:lnTo>
                                    <a:pt x="920" y="2986"/>
                                  </a:lnTo>
                                  <a:lnTo>
                                    <a:pt x="920" y="3190"/>
                                  </a:lnTo>
                                  <a:lnTo>
                                    <a:pt x="922" y="3394"/>
                                  </a:lnTo>
                                  <a:lnTo>
                                    <a:pt x="926" y="3597"/>
                                  </a:lnTo>
                                  <a:lnTo>
                                    <a:pt x="932" y="3800"/>
                                  </a:lnTo>
                                  <a:lnTo>
                                    <a:pt x="941" y="4002"/>
                                  </a:lnTo>
                                  <a:lnTo>
                                    <a:pt x="952" y="4205"/>
                                  </a:lnTo>
                                  <a:lnTo>
                                    <a:pt x="963" y="4407"/>
                                  </a:lnTo>
                                  <a:lnTo>
                                    <a:pt x="976" y="4609"/>
                                  </a:lnTo>
                                  <a:lnTo>
                                    <a:pt x="990" y="4811"/>
                                  </a:lnTo>
                                  <a:lnTo>
                                    <a:pt x="1005" y="5013"/>
                                  </a:lnTo>
                                  <a:lnTo>
                                    <a:pt x="1036" y="5417"/>
                                  </a:lnTo>
                                  <a:lnTo>
                                    <a:pt x="1070" y="5819"/>
                                  </a:lnTo>
                                  <a:lnTo>
                                    <a:pt x="1103" y="6222"/>
                                  </a:lnTo>
                                  <a:lnTo>
                                    <a:pt x="1134" y="6625"/>
                                  </a:lnTo>
                                  <a:lnTo>
                                    <a:pt x="1150" y="6827"/>
                                  </a:lnTo>
                                  <a:lnTo>
                                    <a:pt x="1164" y="7029"/>
                                  </a:lnTo>
                                  <a:lnTo>
                                    <a:pt x="1176" y="7231"/>
                                  </a:lnTo>
                                  <a:lnTo>
                                    <a:pt x="1187" y="7434"/>
                                  </a:lnTo>
                                  <a:lnTo>
                                    <a:pt x="1197" y="7636"/>
                                  </a:lnTo>
                                  <a:lnTo>
                                    <a:pt x="1206" y="7839"/>
                                  </a:lnTo>
                                  <a:lnTo>
                                    <a:pt x="1212" y="8042"/>
                                  </a:lnTo>
                                  <a:lnTo>
                                    <a:pt x="1218" y="8245"/>
                                  </a:lnTo>
                                  <a:lnTo>
                                    <a:pt x="1220" y="8448"/>
                                  </a:lnTo>
                                  <a:lnTo>
                                    <a:pt x="1220" y="8652"/>
                                  </a:lnTo>
                                  <a:lnTo>
                                    <a:pt x="1218" y="8856"/>
                                  </a:lnTo>
                                  <a:lnTo>
                                    <a:pt x="1212" y="9061"/>
                                  </a:lnTo>
                                  <a:lnTo>
                                    <a:pt x="1209" y="9076"/>
                                  </a:lnTo>
                                  <a:lnTo>
                                    <a:pt x="1199" y="9095"/>
                                  </a:lnTo>
                                  <a:lnTo>
                                    <a:pt x="1183" y="9116"/>
                                  </a:lnTo>
                                  <a:lnTo>
                                    <a:pt x="1161" y="9139"/>
                                  </a:lnTo>
                                  <a:lnTo>
                                    <a:pt x="1134" y="9165"/>
                                  </a:lnTo>
                                  <a:lnTo>
                                    <a:pt x="1103" y="9194"/>
                                  </a:lnTo>
                                  <a:lnTo>
                                    <a:pt x="1068" y="9224"/>
                                  </a:lnTo>
                                  <a:lnTo>
                                    <a:pt x="1028" y="9256"/>
                                  </a:lnTo>
                                  <a:lnTo>
                                    <a:pt x="938" y="9326"/>
                                  </a:lnTo>
                                  <a:lnTo>
                                    <a:pt x="839" y="9401"/>
                                  </a:lnTo>
                                  <a:lnTo>
                                    <a:pt x="730" y="9479"/>
                                  </a:lnTo>
                                  <a:lnTo>
                                    <a:pt x="619" y="9560"/>
                                  </a:lnTo>
                                  <a:lnTo>
                                    <a:pt x="508" y="9643"/>
                                  </a:lnTo>
                                  <a:lnTo>
                                    <a:pt x="399" y="9724"/>
                                  </a:lnTo>
                                  <a:lnTo>
                                    <a:pt x="347" y="9766"/>
                                  </a:lnTo>
                                  <a:lnTo>
                                    <a:pt x="297" y="9806"/>
                                  </a:lnTo>
                                  <a:lnTo>
                                    <a:pt x="250" y="9845"/>
                                  </a:lnTo>
                                  <a:lnTo>
                                    <a:pt x="204" y="9883"/>
                                  </a:lnTo>
                                  <a:lnTo>
                                    <a:pt x="163" y="9920"/>
                                  </a:lnTo>
                                  <a:lnTo>
                                    <a:pt x="126" y="9956"/>
                                  </a:lnTo>
                                  <a:lnTo>
                                    <a:pt x="92" y="9990"/>
                                  </a:lnTo>
                                  <a:lnTo>
                                    <a:pt x="63" y="10024"/>
                                  </a:lnTo>
                                  <a:lnTo>
                                    <a:pt x="38" y="10054"/>
                                  </a:lnTo>
                                  <a:lnTo>
                                    <a:pt x="20" y="10084"/>
                                  </a:lnTo>
                                  <a:lnTo>
                                    <a:pt x="7" y="10111"/>
                                  </a:lnTo>
                                  <a:lnTo>
                                    <a:pt x="0" y="10136"/>
                                  </a:lnTo>
                                  <a:lnTo>
                                    <a:pt x="232" y="10242"/>
                                  </a:lnTo>
                                  <a:lnTo>
                                    <a:pt x="454" y="10342"/>
                                  </a:lnTo>
                                  <a:lnTo>
                                    <a:pt x="562" y="10389"/>
                                  </a:lnTo>
                                  <a:lnTo>
                                    <a:pt x="668" y="10432"/>
                                  </a:lnTo>
                                  <a:lnTo>
                                    <a:pt x="721" y="10454"/>
                                  </a:lnTo>
                                  <a:lnTo>
                                    <a:pt x="774" y="10473"/>
                                  </a:lnTo>
                                  <a:lnTo>
                                    <a:pt x="826" y="10493"/>
                                  </a:lnTo>
                                  <a:lnTo>
                                    <a:pt x="877" y="10511"/>
                                  </a:lnTo>
                                  <a:lnTo>
                                    <a:pt x="930" y="10530"/>
                                  </a:lnTo>
                                  <a:lnTo>
                                    <a:pt x="982" y="10547"/>
                                  </a:lnTo>
                                  <a:lnTo>
                                    <a:pt x="1034" y="10562"/>
                                  </a:lnTo>
                                  <a:lnTo>
                                    <a:pt x="1086" y="10578"/>
                                  </a:lnTo>
                                  <a:lnTo>
                                    <a:pt x="1139" y="10592"/>
                                  </a:lnTo>
                                  <a:lnTo>
                                    <a:pt x="1191" y="10605"/>
                                  </a:lnTo>
                                  <a:lnTo>
                                    <a:pt x="1244" y="10617"/>
                                  </a:lnTo>
                                  <a:lnTo>
                                    <a:pt x="1297" y="10628"/>
                                  </a:lnTo>
                                  <a:lnTo>
                                    <a:pt x="1349" y="10637"/>
                                  </a:lnTo>
                                  <a:lnTo>
                                    <a:pt x="1403" y="10646"/>
                                  </a:lnTo>
                                  <a:lnTo>
                                    <a:pt x="1457" y="10654"/>
                                  </a:lnTo>
                                  <a:lnTo>
                                    <a:pt x="1511" y="10659"/>
                                  </a:lnTo>
                                  <a:lnTo>
                                    <a:pt x="1567" y="10665"/>
                                  </a:lnTo>
                                  <a:lnTo>
                                    <a:pt x="1623" y="10668"/>
                                  </a:lnTo>
                                  <a:lnTo>
                                    <a:pt x="1679" y="10670"/>
                                  </a:lnTo>
                                  <a:lnTo>
                                    <a:pt x="1736" y="10671"/>
                                  </a:lnTo>
                                  <a:lnTo>
                                    <a:pt x="1819" y="10674"/>
                                  </a:lnTo>
                                  <a:lnTo>
                                    <a:pt x="1903" y="10680"/>
                                  </a:lnTo>
                                  <a:lnTo>
                                    <a:pt x="1987" y="10685"/>
                                  </a:lnTo>
                                  <a:lnTo>
                                    <a:pt x="2071" y="10692"/>
                                  </a:lnTo>
                                  <a:lnTo>
                                    <a:pt x="2240" y="10705"/>
                                  </a:lnTo>
                                  <a:lnTo>
                                    <a:pt x="2409" y="10721"/>
                                  </a:lnTo>
                                  <a:lnTo>
                                    <a:pt x="2578" y="10736"/>
                                  </a:lnTo>
                                  <a:lnTo>
                                    <a:pt x="2747" y="10750"/>
                                  </a:lnTo>
                                  <a:lnTo>
                                    <a:pt x="2832" y="10758"/>
                                  </a:lnTo>
                                  <a:lnTo>
                                    <a:pt x="2917" y="10763"/>
                                  </a:lnTo>
                                  <a:lnTo>
                                    <a:pt x="3001" y="10769"/>
                                  </a:lnTo>
                                  <a:lnTo>
                                    <a:pt x="3085" y="10773"/>
                                  </a:lnTo>
                                  <a:lnTo>
                                    <a:pt x="3170" y="10777"/>
                                  </a:lnTo>
                                  <a:lnTo>
                                    <a:pt x="3254" y="10780"/>
                                  </a:lnTo>
                                  <a:lnTo>
                                    <a:pt x="3338" y="10782"/>
                                  </a:lnTo>
                                  <a:lnTo>
                                    <a:pt x="3422" y="10782"/>
                                  </a:lnTo>
                                  <a:lnTo>
                                    <a:pt x="3506" y="10781"/>
                                  </a:lnTo>
                                  <a:lnTo>
                                    <a:pt x="3589" y="10777"/>
                                  </a:lnTo>
                                  <a:lnTo>
                                    <a:pt x="3672" y="10773"/>
                                  </a:lnTo>
                                  <a:lnTo>
                                    <a:pt x="3755" y="10767"/>
                                  </a:lnTo>
                                  <a:lnTo>
                                    <a:pt x="3838" y="10758"/>
                                  </a:lnTo>
                                  <a:lnTo>
                                    <a:pt x="3920" y="10748"/>
                                  </a:lnTo>
                                  <a:lnTo>
                                    <a:pt x="4003" y="10735"/>
                                  </a:lnTo>
                                  <a:lnTo>
                                    <a:pt x="4085" y="10720"/>
                                  </a:lnTo>
                                  <a:lnTo>
                                    <a:pt x="4167" y="10703"/>
                                  </a:lnTo>
                                  <a:lnTo>
                                    <a:pt x="4248" y="10683"/>
                                  </a:lnTo>
                                  <a:lnTo>
                                    <a:pt x="4329" y="10660"/>
                                  </a:lnTo>
                                  <a:lnTo>
                                    <a:pt x="4409" y="10635"/>
                                  </a:lnTo>
                                  <a:lnTo>
                                    <a:pt x="4462" y="10610"/>
                                  </a:lnTo>
                                  <a:lnTo>
                                    <a:pt x="4512" y="10582"/>
                                  </a:lnTo>
                                  <a:lnTo>
                                    <a:pt x="4561" y="10551"/>
                                  </a:lnTo>
                                  <a:lnTo>
                                    <a:pt x="4609" y="10516"/>
                                  </a:lnTo>
                                  <a:lnTo>
                                    <a:pt x="4654" y="10478"/>
                                  </a:lnTo>
                                  <a:lnTo>
                                    <a:pt x="4697" y="10438"/>
                                  </a:lnTo>
                                  <a:lnTo>
                                    <a:pt x="4739" y="10395"/>
                                  </a:lnTo>
                                  <a:lnTo>
                                    <a:pt x="4780" y="10350"/>
                                  </a:lnTo>
                                  <a:lnTo>
                                    <a:pt x="4820" y="10301"/>
                                  </a:lnTo>
                                  <a:lnTo>
                                    <a:pt x="4859" y="10251"/>
                                  </a:lnTo>
                                  <a:lnTo>
                                    <a:pt x="4896" y="10199"/>
                                  </a:lnTo>
                                  <a:lnTo>
                                    <a:pt x="4933" y="10143"/>
                                  </a:lnTo>
                                  <a:lnTo>
                                    <a:pt x="4968" y="10087"/>
                                  </a:lnTo>
                                  <a:lnTo>
                                    <a:pt x="5004" y="10029"/>
                                  </a:lnTo>
                                  <a:lnTo>
                                    <a:pt x="5037" y="9969"/>
                                  </a:lnTo>
                                  <a:lnTo>
                                    <a:pt x="5072" y="9908"/>
                                  </a:lnTo>
                                  <a:lnTo>
                                    <a:pt x="5139" y="9780"/>
                                  </a:lnTo>
                                  <a:lnTo>
                                    <a:pt x="5206" y="9647"/>
                                  </a:lnTo>
                                  <a:lnTo>
                                    <a:pt x="5274" y="9512"/>
                                  </a:lnTo>
                                  <a:lnTo>
                                    <a:pt x="5343" y="9373"/>
                                  </a:lnTo>
                                  <a:lnTo>
                                    <a:pt x="5379" y="9302"/>
                                  </a:lnTo>
                                  <a:lnTo>
                                    <a:pt x="5415" y="9231"/>
                                  </a:lnTo>
                                  <a:lnTo>
                                    <a:pt x="5452" y="9161"/>
                                  </a:lnTo>
                                  <a:lnTo>
                                    <a:pt x="5491" y="9090"/>
                                  </a:lnTo>
                                  <a:lnTo>
                                    <a:pt x="5530" y="9019"/>
                                  </a:lnTo>
                                  <a:lnTo>
                                    <a:pt x="5571" y="8948"/>
                                  </a:lnTo>
                                  <a:lnTo>
                                    <a:pt x="5613" y="8878"/>
                                  </a:lnTo>
                                  <a:lnTo>
                                    <a:pt x="5656" y="8808"/>
                                  </a:lnTo>
                                  <a:lnTo>
                                    <a:pt x="5736" y="8689"/>
                                  </a:lnTo>
                                  <a:lnTo>
                                    <a:pt x="5815" y="8571"/>
                                  </a:lnTo>
                                  <a:lnTo>
                                    <a:pt x="5893" y="8454"/>
                                  </a:lnTo>
                                  <a:lnTo>
                                    <a:pt x="5969" y="8338"/>
                                  </a:lnTo>
                                  <a:lnTo>
                                    <a:pt x="6004" y="8278"/>
                                  </a:lnTo>
                                  <a:lnTo>
                                    <a:pt x="6040" y="8220"/>
                                  </a:lnTo>
                                  <a:lnTo>
                                    <a:pt x="6074" y="8159"/>
                                  </a:lnTo>
                                  <a:lnTo>
                                    <a:pt x="6107" y="8098"/>
                                  </a:lnTo>
                                  <a:lnTo>
                                    <a:pt x="6139" y="8035"/>
                                  </a:lnTo>
                                  <a:lnTo>
                                    <a:pt x="6169" y="7972"/>
                                  </a:lnTo>
                                  <a:lnTo>
                                    <a:pt x="6199" y="7907"/>
                                  </a:lnTo>
                                  <a:lnTo>
                                    <a:pt x="6227" y="7841"/>
                                  </a:lnTo>
                                  <a:lnTo>
                                    <a:pt x="6273" y="7720"/>
                                  </a:lnTo>
                                  <a:lnTo>
                                    <a:pt x="6319" y="7599"/>
                                  </a:lnTo>
                                  <a:lnTo>
                                    <a:pt x="6363" y="7478"/>
                                  </a:lnTo>
                                  <a:lnTo>
                                    <a:pt x="6405" y="7357"/>
                                  </a:lnTo>
                                  <a:lnTo>
                                    <a:pt x="6447" y="7235"/>
                                  </a:lnTo>
                                  <a:lnTo>
                                    <a:pt x="6486" y="7113"/>
                                  </a:lnTo>
                                  <a:lnTo>
                                    <a:pt x="6525" y="6992"/>
                                  </a:lnTo>
                                  <a:lnTo>
                                    <a:pt x="6560" y="6869"/>
                                  </a:lnTo>
                                  <a:lnTo>
                                    <a:pt x="6595" y="6747"/>
                                  </a:lnTo>
                                  <a:lnTo>
                                    <a:pt x="6626" y="6623"/>
                                  </a:lnTo>
                                  <a:lnTo>
                                    <a:pt x="6642" y="6561"/>
                                  </a:lnTo>
                                  <a:lnTo>
                                    <a:pt x="6656" y="6499"/>
                                  </a:lnTo>
                                  <a:lnTo>
                                    <a:pt x="6670" y="6437"/>
                                  </a:lnTo>
                                  <a:lnTo>
                                    <a:pt x="6683" y="6375"/>
                                  </a:lnTo>
                                  <a:lnTo>
                                    <a:pt x="6694" y="6312"/>
                                  </a:lnTo>
                                  <a:lnTo>
                                    <a:pt x="6706" y="6250"/>
                                  </a:lnTo>
                                  <a:lnTo>
                                    <a:pt x="6717" y="6187"/>
                                  </a:lnTo>
                                  <a:lnTo>
                                    <a:pt x="6728" y="6124"/>
                                  </a:lnTo>
                                  <a:lnTo>
                                    <a:pt x="6738" y="6061"/>
                                  </a:lnTo>
                                  <a:lnTo>
                                    <a:pt x="6746" y="5997"/>
                                  </a:lnTo>
                                  <a:lnTo>
                                    <a:pt x="6754" y="5934"/>
                                  </a:lnTo>
                                  <a:lnTo>
                                    <a:pt x="6761" y="5870"/>
                                  </a:lnTo>
                                  <a:lnTo>
                                    <a:pt x="6771" y="5787"/>
                                  </a:lnTo>
                                  <a:lnTo>
                                    <a:pt x="6780" y="5703"/>
                                  </a:lnTo>
                                  <a:lnTo>
                                    <a:pt x="6787" y="5620"/>
                                  </a:lnTo>
                                  <a:lnTo>
                                    <a:pt x="6795" y="5536"/>
                                  </a:lnTo>
                                  <a:lnTo>
                                    <a:pt x="6801" y="5454"/>
                                  </a:lnTo>
                                  <a:lnTo>
                                    <a:pt x="6807" y="5370"/>
                                  </a:lnTo>
                                  <a:lnTo>
                                    <a:pt x="6812" y="5287"/>
                                  </a:lnTo>
                                  <a:lnTo>
                                    <a:pt x="6817" y="5205"/>
                                  </a:lnTo>
                                  <a:lnTo>
                                    <a:pt x="6820" y="5122"/>
                                  </a:lnTo>
                                  <a:lnTo>
                                    <a:pt x="6823" y="5040"/>
                                  </a:lnTo>
                                  <a:lnTo>
                                    <a:pt x="6825" y="4957"/>
                                  </a:lnTo>
                                  <a:lnTo>
                                    <a:pt x="6827" y="4875"/>
                                  </a:lnTo>
                                  <a:lnTo>
                                    <a:pt x="6828" y="4710"/>
                                  </a:lnTo>
                                  <a:lnTo>
                                    <a:pt x="6828" y="4545"/>
                                  </a:lnTo>
                                  <a:lnTo>
                                    <a:pt x="6825" y="4381"/>
                                  </a:lnTo>
                                  <a:lnTo>
                                    <a:pt x="6821" y="4216"/>
                                  </a:lnTo>
                                  <a:lnTo>
                                    <a:pt x="6814" y="4051"/>
                                  </a:lnTo>
                                  <a:lnTo>
                                    <a:pt x="6806" y="3886"/>
                                  </a:lnTo>
                                  <a:lnTo>
                                    <a:pt x="6797" y="3721"/>
                                  </a:lnTo>
                                  <a:lnTo>
                                    <a:pt x="6786" y="3554"/>
                                  </a:lnTo>
                                  <a:lnTo>
                                    <a:pt x="6774" y="3388"/>
                                  </a:lnTo>
                                  <a:lnTo>
                                    <a:pt x="6761" y="3220"/>
                                  </a:lnTo>
                                  <a:lnTo>
                                    <a:pt x="6757" y="3153"/>
                                  </a:lnTo>
                                  <a:lnTo>
                                    <a:pt x="6753" y="3086"/>
                                  </a:lnTo>
                                  <a:lnTo>
                                    <a:pt x="6748" y="3018"/>
                                  </a:lnTo>
                                  <a:lnTo>
                                    <a:pt x="6742" y="2951"/>
                                  </a:lnTo>
                                  <a:lnTo>
                                    <a:pt x="6735" y="2884"/>
                                  </a:lnTo>
                                  <a:lnTo>
                                    <a:pt x="6728" y="2818"/>
                                  </a:lnTo>
                                  <a:lnTo>
                                    <a:pt x="6720" y="2750"/>
                                  </a:lnTo>
                                  <a:lnTo>
                                    <a:pt x="6711" y="2684"/>
                                  </a:lnTo>
                                  <a:lnTo>
                                    <a:pt x="6701" y="2617"/>
                                  </a:lnTo>
                                  <a:lnTo>
                                    <a:pt x="6690" y="2551"/>
                                  </a:lnTo>
                                  <a:lnTo>
                                    <a:pt x="6677" y="2484"/>
                                  </a:lnTo>
                                  <a:lnTo>
                                    <a:pt x="6664" y="2418"/>
                                  </a:lnTo>
                                  <a:lnTo>
                                    <a:pt x="6650" y="2352"/>
                                  </a:lnTo>
                                  <a:lnTo>
                                    <a:pt x="6635" y="2286"/>
                                  </a:lnTo>
                                  <a:lnTo>
                                    <a:pt x="6619" y="2219"/>
                                  </a:lnTo>
                                  <a:lnTo>
                                    <a:pt x="6600" y="2154"/>
                                  </a:lnTo>
                                  <a:lnTo>
                                    <a:pt x="6582" y="2089"/>
                                  </a:lnTo>
                                  <a:lnTo>
                                    <a:pt x="6562" y="2024"/>
                                  </a:lnTo>
                                  <a:lnTo>
                                    <a:pt x="6540" y="1959"/>
                                  </a:lnTo>
                                  <a:lnTo>
                                    <a:pt x="6516" y="1894"/>
                                  </a:lnTo>
                                  <a:lnTo>
                                    <a:pt x="6492" y="1830"/>
                                  </a:lnTo>
                                  <a:lnTo>
                                    <a:pt x="6467" y="1766"/>
                                  </a:lnTo>
                                  <a:lnTo>
                                    <a:pt x="6440" y="1702"/>
                                  </a:lnTo>
                                  <a:lnTo>
                                    <a:pt x="6410" y="1639"/>
                                  </a:lnTo>
                                  <a:lnTo>
                                    <a:pt x="6380" y="1575"/>
                                  </a:lnTo>
                                  <a:lnTo>
                                    <a:pt x="6348" y="1512"/>
                                  </a:lnTo>
                                  <a:lnTo>
                                    <a:pt x="6314" y="1450"/>
                                  </a:lnTo>
                                  <a:lnTo>
                                    <a:pt x="6279" y="1387"/>
                                  </a:lnTo>
                                  <a:lnTo>
                                    <a:pt x="6242" y="1326"/>
                                  </a:lnTo>
                                  <a:lnTo>
                                    <a:pt x="6203" y="1264"/>
                                  </a:lnTo>
                                  <a:lnTo>
                                    <a:pt x="6162" y="1203"/>
                                  </a:lnTo>
                                  <a:lnTo>
                                    <a:pt x="6120" y="1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b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334080"/>
                              <a:ext cx="3988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09" h="6133">
                                  <a:moveTo>
                                    <a:pt x="666" y="63"/>
                                  </a:moveTo>
                                  <a:lnTo>
                                    <a:pt x="620" y="4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530" y="11"/>
                                  </a:lnTo>
                                  <a:lnTo>
                                    <a:pt x="488" y="3"/>
                                  </a:lnTo>
                                  <a:lnTo>
                                    <a:pt x="448" y="0"/>
                                  </a:lnTo>
                                  <a:lnTo>
                                    <a:pt x="409" y="1"/>
                                  </a:lnTo>
                                  <a:lnTo>
                                    <a:pt x="372" y="7"/>
                                  </a:lnTo>
                                  <a:lnTo>
                                    <a:pt x="337" y="15"/>
                                  </a:lnTo>
                                  <a:lnTo>
                                    <a:pt x="303" y="27"/>
                                  </a:lnTo>
                                  <a:lnTo>
                                    <a:pt x="271" y="42"/>
                                  </a:lnTo>
                                  <a:lnTo>
                                    <a:pt x="241" y="61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184" y="104"/>
                                  </a:lnTo>
                                  <a:lnTo>
                                    <a:pt x="160" y="129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15" y="184"/>
                                  </a:lnTo>
                                  <a:lnTo>
                                    <a:pt x="95" y="214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61" y="276"/>
                                  </a:lnTo>
                                  <a:lnTo>
                                    <a:pt x="47" y="307"/>
                                  </a:lnTo>
                                  <a:lnTo>
                                    <a:pt x="34" y="339"/>
                                  </a:lnTo>
                                  <a:lnTo>
                                    <a:pt x="23" y="370"/>
                                  </a:lnTo>
                                  <a:lnTo>
                                    <a:pt x="15" y="403"/>
                                  </a:lnTo>
                                  <a:lnTo>
                                    <a:pt x="8" y="433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" y="492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1" y="546"/>
                                  </a:lnTo>
                                  <a:lnTo>
                                    <a:pt x="4" y="570"/>
                                  </a:lnTo>
                                  <a:lnTo>
                                    <a:pt x="8" y="592"/>
                                  </a:lnTo>
                                  <a:lnTo>
                                    <a:pt x="16" y="610"/>
                                  </a:lnTo>
                                  <a:lnTo>
                                    <a:pt x="24" y="628"/>
                                  </a:lnTo>
                                  <a:lnTo>
                                    <a:pt x="56" y="673"/>
                                  </a:lnTo>
                                  <a:lnTo>
                                    <a:pt x="88" y="718"/>
                                  </a:lnTo>
                                  <a:lnTo>
                                    <a:pt x="122" y="761"/>
                                  </a:lnTo>
                                  <a:lnTo>
                                    <a:pt x="156" y="803"/>
                                  </a:lnTo>
                                  <a:lnTo>
                                    <a:pt x="192" y="846"/>
                                  </a:lnTo>
                                  <a:lnTo>
                                    <a:pt x="228" y="886"/>
                                  </a:lnTo>
                                  <a:lnTo>
                                    <a:pt x="265" y="926"/>
                                  </a:lnTo>
                                  <a:lnTo>
                                    <a:pt x="303" y="965"/>
                                  </a:lnTo>
                                  <a:lnTo>
                                    <a:pt x="342" y="1004"/>
                                  </a:lnTo>
                                  <a:lnTo>
                                    <a:pt x="382" y="1041"/>
                                  </a:lnTo>
                                  <a:lnTo>
                                    <a:pt x="423" y="1078"/>
                                  </a:lnTo>
                                  <a:lnTo>
                                    <a:pt x="464" y="1114"/>
                                  </a:lnTo>
                                  <a:lnTo>
                                    <a:pt x="506" y="1150"/>
                                  </a:lnTo>
                                  <a:lnTo>
                                    <a:pt x="548" y="1185"/>
                                  </a:lnTo>
                                  <a:lnTo>
                                    <a:pt x="592" y="1218"/>
                                  </a:lnTo>
                                  <a:lnTo>
                                    <a:pt x="635" y="1252"/>
                                  </a:lnTo>
                                  <a:lnTo>
                                    <a:pt x="679" y="1284"/>
                                  </a:lnTo>
                                  <a:lnTo>
                                    <a:pt x="723" y="1317"/>
                                  </a:lnTo>
                                  <a:lnTo>
                                    <a:pt x="768" y="1348"/>
                                  </a:lnTo>
                                  <a:lnTo>
                                    <a:pt x="813" y="1380"/>
                                  </a:lnTo>
                                  <a:lnTo>
                                    <a:pt x="904" y="1442"/>
                                  </a:lnTo>
                                  <a:lnTo>
                                    <a:pt x="996" y="1502"/>
                                  </a:lnTo>
                                  <a:lnTo>
                                    <a:pt x="1179" y="1617"/>
                                  </a:lnTo>
                                  <a:lnTo>
                                    <a:pt x="1361" y="1728"/>
                                  </a:lnTo>
                                  <a:lnTo>
                                    <a:pt x="1357" y="1804"/>
                                  </a:lnTo>
                                  <a:lnTo>
                                    <a:pt x="1352" y="1880"/>
                                  </a:lnTo>
                                  <a:lnTo>
                                    <a:pt x="1347" y="1959"/>
                                  </a:lnTo>
                                  <a:lnTo>
                                    <a:pt x="1339" y="2036"/>
                                  </a:lnTo>
                                  <a:lnTo>
                                    <a:pt x="1332" y="2115"/>
                                  </a:lnTo>
                                  <a:lnTo>
                                    <a:pt x="1323" y="2194"/>
                                  </a:lnTo>
                                  <a:lnTo>
                                    <a:pt x="1313" y="2272"/>
                                  </a:lnTo>
                                  <a:lnTo>
                                    <a:pt x="1303" y="2352"/>
                                  </a:lnTo>
                                  <a:lnTo>
                                    <a:pt x="1281" y="2509"/>
                                  </a:lnTo>
                                  <a:lnTo>
                                    <a:pt x="1257" y="2664"/>
                                  </a:lnTo>
                                  <a:lnTo>
                                    <a:pt x="1230" y="2815"/>
                                  </a:lnTo>
                                  <a:lnTo>
                                    <a:pt x="1204" y="2962"/>
                                  </a:lnTo>
                                  <a:lnTo>
                                    <a:pt x="1176" y="3101"/>
                                  </a:lnTo>
                                  <a:lnTo>
                                    <a:pt x="1149" y="3232"/>
                                  </a:lnTo>
                                  <a:lnTo>
                                    <a:pt x="1122" y="3354"/>
                                  </a:lnTo>
                                  <a:lnTo>
                                    <a:pt x="1096" y="3465"/>
                                  </a:lnTo>
                                  <a:lnTo>
                                    <a:pt x="1071" y="3563"/>
                                  </a:lnTo>
                                  <a:lnTo>
                                    <a:pt x="1050" y="3648"/>
                                  </a:lnTo>
                                  <a:lnTo>
                                    <a:pt x="1030" y="3717"/>
                                  </a:lnTo>
                                  <a:lnTo>
                                    <a:pt x="1014" y="3770"/>
                                  </a:lnTo>
                                  <a:lnTo>
                                    <a:pt x="975" y="3824"/>
                                  </a:lnTo>
                                  <a:lnTo>
                                    <a:pt x="934" y="3876"/>
                                  </a:lnTo>
                                  <a:lnTo>
                                    <a:pt x="891" y="3926"/>
                                  </a:lnTo>
                                  <a:lnTo>
                                    <a:pt x="847" y="3976"/>
                                  </a:lnTo>
                                  <a:lnTo>
                                    <a:pt x="800" y="4023"/>
                                  </a:lnTo>
                                  <a:lnTo>
                                    <a:pt x="754" y="4070"/>
                                  </a:lnTo>
                                  <a:lnTo>
                                    <a:pt x="706" y="4117"/>
                                  </a:lnTo>
                                  <a:lnTo>
                                    <a:pt x="659" y="4161"/>
                                  </a:lnTo>
                                  <a:lnTo>
                                    <a:pt x="564" y="4248"/>
                                  </a:lnTo>
                                  <a:lnTo>
                                    <a:pt x="473" y="4332"/>
                                  </a:lnTo>
                                  <a:lnTo>
                                    <a:pt x="428" y="4373"/>
                                  </a:lnTo>
                                  <a:lnTo>
                                    <a:pt x="386" y="4413"/>
                                  </a:lnTo>
                                  <a:lnTo>
                                    <a:pt x="347" y="4453"/>
                                  </a:lnTo>
                                  <a:lnTo>
                                    <a:pt x="310" y="4492"/>
                                  </a:lnTo>
                                  <a:lnTo>
                                    <a:pt x="275" y="4532"/>
                                  </a:lnTo>
                                  <a:lnTo>
                                    <a:pt x="244" y="4569"/>
                                  </a:lnTo>
                                  <a:lnTo>
                                    <a:pt x="216" y="4609"/>
                                  </a:lnTo>
                                  <a:lnTo>
                                    <a:pt x="191" y="4647"/>
                                  </a:lnTo>
                                  <a:lnTo>
                                    <a:pt x="171" y="4685"/>
                                  </a:lnTo>
                                  <a:lnTo>
                                    <a:pt x="155" y="4723"/>
                                  </a:lnTo>
                                  <a:lnTo>
                                    <a:pt x="144" y="4761"/>
                                  </a:lnTo>
                                  <a:lnTo>
                                    <a:pt x="139" y="4799"/>
                                  </a:lnTo>
                                  <a:lnTo>
                                    <a:pt x="139" y="4837"/>
                                  </a:lnTo>
                                  <a:lnTo>
                                    <a:pt x="144" y="4875"/>
                                  </a:lnTo>
                                  <a:lnTo>
                                    <a:pt x="156" y="4914"/>
                                  </a:lnTo>
                                  <a:lnTo>
                                    <a:pt x="175" y="4953"/>
                                  </a:lnTo>
                                  <a:lnTo>
                                    <a:pt x="199" y="4992"/>
                                  </a:lnTo>
                                  <a:lnTo>
                                    <a:pt x="232" y="5032"/>
                                  </a:lnTo>
                                  <a:lnTo>
                                    <a:pt x="271" y="5072"/>
                                  </a:lnTo>
                                  <a:lnTo>
                                    <a:pt x="318" y="5113"/>
                                  </a:lnTo>
                                  <a:lnTo>
                                    <a:pt x="358" y="5145"/>
                                  </a:lnTo>
                                  <a:lnTo>
                                    <a:pt x="397" y="5171"/>
                                  </a:lnTo>
                                  <a:lnTo>
                                    <a:pt x="438" y="5193"/>
                                  </a:lnTo>
                                  <a:lnTo>
                                    <a:pt x="479" y="5209"/>
                                  </a:lnTo>
                                  <a:lnTo>
                                    <a:pt x="520" y="5220"/>
                                  </a:lnTo>
                                  <a:lnTo>
                                    <a:pt x="562" y="5227"/>
                                  </a:lnTo>
                                  <a:lnTo>
                                    <a:pt x="605" y="5231"/>
                                  </a:lnTo>
                                  <a:lnTo>
                                    <a:pt x="648" y="5231"/>
                                  </a:lnTo>
                                  <a:lnTo>
                                    <a:pt x="690" y="5226"/>
                                  </a:lnTo>
                                  <a:lnTo>
                                    <a:pt x="734" y="5220"/>
                                  </a:lnTo>
                                  <a:lnTo>
                                    <a:pt x="777" y="5209"/>
                                  </a:lnTo>
                                  <a:lnTo>
                                    <a:pt x="822" y="5197"/>
                                  </a:lnTo>
                                  <a:lnTo>
                                    <a:pt x="867" y="5182"/>
                                  </a:lnTo>
                                  <a:lnTo>
                                    <a:pt x="911" y="5164"/>
                                  </a:lnTo>
                                  <a:lnTo>
                                    <a:pt x="957" y="5146"/>
                                  </a:lnTo>
                                  <a:lnTo>
                                    <a:pt x="1002" y="5125"/>
                                  </a:lnTo>
                                  <a:lnTo>
                                    <a:pt x="1185" y="5034"/>
                                  </a:lnTo>
                                  <a:lnTo>
                                    <a:pt x="1368" y="4941"/>
                                  </a:lnTo>
                                  <a:lnTo>
                                    <a:pt x="1415" y="4920"/>
                                  </a:lnTo>
                                  <a:lnTo>
                                    <a:pt x="1461" y="4900"/>
                                  </a:lnTo>
                                  <a:lnTo>
                                    <a:pt x="1507" y="4880"/>
                                  </a:lnTo>
                                  <a:lnTo>
                                    <a:pt x="1553" y="4864"/>
                                  </a:lnTo>
                                  <a:lnTo>
                                    <a:pt x="1598" y="4849"/>
                                  </a:lnTo>
                                  <a:lnTo>
                                    <a:pt x="1645" y="4835"/>
                                  </a:lnTo>
                                  <a:lnTo>
                                    <a:pt x="1690" y="4826"/>
                                  </a:lnTo>
                                  <a:lnTo>
                                    <a:pt x="1736" y="4818"/>
                                  </a:lnTo>
                                  <a:lnTo>
                                    <a:pt x="1782" y="4807"/>
                                  </a:lnTo>
                                  <a:lnTo>
                                    <a:pt x="1831" y="4799"/>
                                  </a:lnTo>
                                  <a:lnTo>
                                    <a:pt x="1880" y="4790"/>
                                  </a:lnTo>
                                  <a:lnTo>
                                    <a:pt x="1930" y="4783"/>
                                  </a:lnTo>
                                  <a:lnTo>
                                    <a:pt x="1981" y="4779"/>
                                  </a:lnTo>
                                  <a:lnTo>
                                    <a:pt x="2033" y="4775"/>
                                  </a:lnTo>
                                  <a:lnTo>
                                    <a:pt x="2083" y="4773"/>
                                  </a:lnTo>
                                  <a:lnTo>
                                    <a:pt x="2136" y="4771"/>
                                  </a:lnTo>
                                  <a:lnTo>
                                    <a:pt x="2188" y="4771"/>
                                  </a:lnTo>
                                  <a:lnTo>
                                    <a:pt x="2239" y="4771"/>
                                  </a:lnTo>
                                  <a:lnTo>
                                    <a:pt x="2291" y="4774"/>
                                  </a:lnTo>
                                  <a:lnTo>
                                    <a:pt x="2342" y="4776"/>
                                  </a:lnTo>
                                  <a:lnTo>
                                    <a:pt x="2391" y="4780"/>
                                  </a:lnTo>
                                  <a:lnTo>
                                    <a:pt x="2441" y="4784"/>
                                  </a:lnTo>
                                  <a:lnTo>
                                    <a:pt x="2488" y="4789"/>
                                  </a:lnTo>
                                  <a:lnTo>
                                    <a:pt x="2535" y="4794"/>
                                  </a:lnTo>
                                  <a:lnTo>
                                    <a:pt x="2580" y="4801"/>
                                  </a:lnTo>
                                  <a:lnTo>
                                    <a:pt x="2625" y="4808"/>
                                  </a:lnTo>
                                  <a:lnTo>
                                    <a:pt x="2667" y="4815"/>
                                  </a:lnTo>
                                  <a:lnTo>
                                    <a:pt x="2706" y="4824"/>
                                  </a:lnTo>
                                  <a:lnTo>
                                    <a:pt x="2743" y="4831"/>
                                  </a:lnTo>
                                  <a:lnTo>
                                    <a:pt x="2779" y="4840"/>
                                  </a:lnTo>
                                  <a:lnTo>
                                    <a:pt x="2813" y="4849"/>
                                  </a:lnTo>
                                  <a:lnTo>
                                    <a:pt x="2843" y="4857"/>
                                  </a:lnTo>
                                  <a:lnTo>
                                    <a:pt x="2870" y="4866"/>
                                  </a:lnTo>
                                  <a:lnTo>
                                    <a:pt x="2894" y="4875"/>
                                  </a:lnTo>
                                  <a:lnTo>
                                    <a:pt x="2915" y="4883"/>
                                  </a:lnTo>
                                  <a:lnTo>
                                    <a:pt x="2932" y="4893"/>
                                  </a:lnTo>
                                  <a:lnTo>
                                    <a:pt x="2947" y="4902"/>
                                  </a:lnTo>
                                  <a:lnTo>
                                    <a:pt x="2956" y="4909"/>
                                  </a:lnTo>
                                  <a:lnTo>
                                    <a:pt x="2963" y="4918"/>
                                  </a:lnTo>
                                  <a:lnTo>
                                    <a:pt x="2965" y="4926"/>
                                  </a:lnTo>
                                  <a:lnTo>
                                    <a:pt x="2952" y="4951"/>
                                  </a:lnTo>
                                  <a:lnTo>
                                    <a:pt x="2939" y="4976"/>
                                  </a:lnTo>
                                  <a:lnTo>
                                    <a:pt x="2925" y="4999"/>
                                  </a:lnTo>
                                  <a:lnTo>
                                    <a:pt x="2910" y="5024"/>
                                  </a:lnTo>
                                  <a:lnTo>
                                    <a:pt x="2895" y="5048"/>
                                  </a:lnTo>
                                  <a:lnTo>
                                    <a:pt x="2878" y="5072"/>
                                  </a:lnTo>
                                  <a:lnTo>
                                    <a:pt x="2862" y="5096"/>
                                  </a:lnTo>
                                  <a:lnTo>
                                    <a:pt x="2844" y="5119"/>
                                  </a:lnTo>
                                  <a:lnTo>
                                    <a:pt x="2827" y="5143"/>
                                  </a:lnTo>
                                  <a:lnTo>
                                    <a:pt x="2807" y="5164"/>
                                  </a:lnTo>
                                  <a:lnTo>
                                    <a:pt x="2788" y="5187"/>
                                  </a:lnTo>
                                  <a:lnTo>
                                    <a:pt x="2767" y="5209"/>
                                  </a:lnTo>
                                  <a:lnTo>
                                    <a:pt x="2747" y="5230"/>
                                  </a:lnTo>
                                  <a:lnTo>
                                    <a:pt x="2725" y="5250"/>
                                  </a:lnTo>
                                  <a:lnTo>
                                    <a:pt x="2703" y="5271"/>
                                  </a:lnTo>
                                  <a:lnTo>
                                    <a:pt x="2680" y="5290"/>
                                  </a:lnTo>
                                  <a:lnTo>
                                    <a:pt x="2656" y="5309"/>
                                  </a:lnTo>
                                  <a:lnTo>
                                    <a:pt x="2632" y="5327"/>
                                  </a:lnTo>
                                  <a:lnTo>
                                    <a:pt x="2607" y="5345"/>
                                  </a:lnTo>
                                  <a:lnTo>
                                    <a:pt x="2581" y="5361"/>
                                  </a:lnTo>
                                  <a:lnTo>
                                    <a:pt x="2554" y="5377"/>
                                  </a:lnTo>
                                  <a:lnTo>
                                    <a:pt x="2527" y="5392"/>
                                  </a:lnTo>
                                  <a:lnTo>
                                    <a:pt x="2499" y="5407"/>
                                  </a:lnTo>
                                  <a:lnTo>
                                    <a:pt x="2471" y="5420"/>
                                  </a:lnTo>
                                  <a:lnTo>
                                    <a:pt x="2442" y="5431"/>
                                  </a:lnTo>
                                  <a:lnTo>
                                    <a:pt x="2412" y="5443"/>
                                  </a:lnTo>
                                  <a:lnTo>
                                    <a:pt x="2380" y="5454"/>
                                  </a:lnTo>
                                  <a:lnTo>
                                    <a:pt x="2349" y="5463"/>
                                  </a:lnTo>
                                  <a:lnTo>
                                    <a:pt x="2318" y="5472"/>
                                  </a:lnTo>
                                  <a:lnTo>
                                    <a:pt x="2284" y="5479"/>
                                  </a:lnTo>
                                  <a:lnTo>
                                    <a:pt x="2251" y="5485"/>
                                  </a:lnTo>
                                  <a:lnTo>
                                    <a:pt x="2216" y="5490"/>
                                  </a:lnTo>
                                  <a:lnTo>
                                    <a:pt x="2217" y="5531"/>
                                  </a:lnTo>
                                  <a:lnTo>
                                    <a:pt x="2222" y="5572"/>
                                  </a:lnTo>
                                  <a:lnTo>
                                    <a:pt x="2227" y="5612"/>
                                  </a:lnTo>
                                  <a:lnTo>
                                    <a:pt x="2236" y="5650"/>
                                  </a:lnTo>
                                  <a:lnTo>
                                    <a:pt x="2247" y="5687"/>
                                  </a:lnTo>
                                  <a:lnTo>
                                    <a:pt x="2259" y="5724"/>
                                  </a:lnTo>
                                  <a:lnTo>
                                    <a:pt x="2274" y="5758"/>
                                  </a:lnTo>
                                  <a:lnTo>
                                    <a:pt x="2291" y="5792"/>
                                  </a:lnTo>
                                  <a:lnTo>
                                    <a:pt x="2309" y="5823"/>
                                  </a:lnTo>
                                  <a:lnTo>
                                    <a:pt x="2329" y="5855"/>
                                  </a:lnTo>
                                  <a:lnTo>
                                    <a:pt x="2351" y="5884"/>
                                  </a:lnTo>
                                  <a:lnTo>
                                    <a:pt x="2374" y="5912"/>
                                  </a:lnTo>
                                  <a:lnTo>
                                    <a:pt x="2399" y="5938"/>
                                  </a:lnTo>
                                  <a:lnTo>
                                    <a:pt x="2426" y="5965"/>
                                  </a:lnTo>
                                  <a:lnTo>
                                    <a:pt x="2454" y="5987"/>
                                  </a:lnTo>
                                  <a:lnTo>
                                    <a:pt x="2482" y="6009"/>
                                  </a:lnTo>
                                  <a:lnTo>
                                    <a:pt x="2512" y="6030"/>
                                  </a:lnTo>
                                  <a:lnTo>
                                    <a:pt x="2544" y="6048"/>
                                  </a:lnTo>
                                  <a:lnTo>
                                    <a:pt x="2576" y="6065"/>
                                  </a:lnTo>
                                  <a:lnTo>
                                    <a:pt x="2609" y="6081"/>
                                  </a:lnTo>
                                  <a:lnTo>
                                    <a:pt x="2643" y="6094"/>
                                  </a:lnTo>
                                  <a:lnTo>
                                    <a:pt x="2678" y="6105"/>
                                  </a:lnTo>
                                  <a:lnTo>
                                    <a:pt x="2713" y="6114"/>
                                  </a:lnTo>
                                  <a:lnTo>
                                    <a:pt x="2749" y="6122"/>
                                  </a:lnTo>
                                  <a:lnTo>
                                    <a:pt x="2784" y="6127"/>
                                  </a:lnTo>
                                  <a:lnTo>
                                    <a:pt x="2821" y="6132"/>
                                  </a:lnTo>
                                  <a:lnTo>
                                    <a:pt x="2859" y="6133"/>
                                  </a:lnTo>
                                  <a:lnTo>
                                    <a:pt x="2896" y="6132"/>
                                  </a:lnTo>
                                  <a:lnTo>
                                    <a:pt x="2934" y="6130"/>
                                  </a:lnTo>
                                  <a:lnTo>
                                    <a:pt x="2970" y="6124"/>
                                  </a:lnTo>
                                  <a:lnTo>
                                    <a:pt x="3008" y="6118"/>
                                  </a:lnTo>
                                  <a:lnTo>
                                    <a:pt x="3045" y="6108"/>
                                  </a:lnTo>
                                  <a:lnTo>
                                    <a:pt x="3079" y="6102"/>
                                  </a:lnTo>
                                  <a:lnTo>
                                    <a:pt x="3114" y="6095"/>
                                  </a:lnTo>
                                  <a:lnTo>
                                    <a:pt x="3146" y="6086"/>
                                  </a:lnTo>
                                  <a:lnTo>
                                    <a:pt x="3178" y="6075"/>
                                  </a:lnTo>
                                  <a:lnTo>
                                    <a:pt x="3208" y="6064"/>
                                  </a:lnTo>
                                  <a:lnTo>
                                    <a:pt x="3238" y="6051"/>
                                  </a:lnTo>
                                  <a:lnTo>
                                    <a:pt x="3267" y="6037"/>
                                  </a:lnTo>
                                  <a:lnTo>
                                    <a:pt x="3296" y="6022"/>
                                  </a:lnTo>
                                  <a:lnTo>
                                    <a:pt x="3324" y="6005"/>
                                  </a:lnTo>
                                  <a:lnTo>
                                    <a:pt x="3351" y="5987"/>
                                  </a:lnTo>
                                  <a:lnTo>
                                    <a:pt x="3378" y="5969"/>
                                  </a:lnTo>
                                  <a:lnTo>
                                    <a:pt x="3403" y="5949"/>
                                  </a:lnTo>
                                  <a:lnTo>
                                    <a:pt x="3429" y="5929"/>
                                  </a:lnTo>
                                  <a:lnTo>
                                    <a:pt x="3454" y="5907"/>
                                  </a:lnTo>
                                  <a:lnTo>
                                    <a:pt x="3479" y="5885"/>
                                  </a:lnTo>
                                  <a:lnTo>
                                    <a:pt x="3504" y="5862"/>
                                  </a:lnTo>
                                  <a:lnTo>
                                    <a:pt x="3553" y="5815"/>
                                  </a:lnTo>
                                  <a:lnTo>
                                    <a:pt x="3600" y="5764"/>
                                  </a:lnTo>
                                  <a:lnTo>
                                    <a:pt x="3648" y="5712"/>
                                  </a:lnTo>
                                  <a:lnTo>
                                    <a:pt x="3696" y="5658"/>
                                  </a:lnTo>
                                  <a:lnTo>
                                    <a:pt x="3745" y="5603"/>
                                  </a:lnTo>
                                  <a:lnTo>
                                    <a:pt x="3796" y="5548"/>
                                  </a:lnTo>
                                  <a:lnTo>
                                    <a:pt x="3846" y="5491"/>
                                  </a:lnTo>
                                  <a:lnTo>
                                    <a:pt x="3900" y="5436"/>
                                  </a:lnTo>
                                  <a:lnTo>
                                    <a:pt x="3944" y="5395"/>
                                  </a:lnTo>
                                  <a:lnTo>
                                    <a:pt x="3986" y="5355"/>
                                  </a:lnTo>
                                  <a:lnTo>
                                    <a:pt x="4028" y="5320"/>
                                  </a:lnTo>
                                  <a:lnTo>
                                    <a:pt x="4071" y="5285"/>
                                  </a:lnTo>
                                  <a:lnTo>
                                    <a:pt x="4116" y="5250"/>
                                  </a:lnTo>
                                  <a:lnTo>
                                    <a:pt x="4165" y="5215"/>
                                  </a:lnTo>
                                  <a:lnTo>
                                    <a:pt x="4217" y="5180"/>
                                  </a:lnTo>
                                  <a:lnTo>
                                    <a:pt x="4275" y="5141"/>
                                  </a:lnTo>
                                  <a:lnTo>
                                    <a:pt x="4342" y="5114"/>
                                  </a:lnTo>
                                  <a:lnTo>
                                    <a:pt x="4408" y="5086"/>
                                  </a:lnTo>
                                  <a:lnTo>
                                    <a:pt x="4474" y="5056"/>
                                  </a:lnTo>
                                  <a:lnTo>
                                    <a:pt x="4538" y="5024"/>
                                  </a:lnTo>
                                  <a:lnTo>
                                    <a:pt x="4600" y="4990"/>
                                  </a:lnTo>
                                  <a:lnTo>
                                    <a:pt x="4663" y="4954"/>
                                  </a:lnTo>
                                  <a:lnTo>
                                    <a:pt x="4723" y="4917"/>
                                  </a:lnTo>
                                  <a:lnTo>
                                    <a:pt x="4784" y="4878"/>
                                  </a:lnTo>
                                  <a:lnTo>
                                    <a:pt x="4842" y="4837"/>
                                  </a:lnTo>
                                  <a:lnTo>
                                    <a:pt x="4900" y="4794"/>
                                  </a:lnTo>
                                  <a:lnTo>
                                    <a:pt x="4956" y="4750"/>
                                  </a:lnTo>
                                  <a:lnTo>
                                    <a:pt x="5011" y="4704"/>
                                  </a:lnTo>
                                  <a:lnTo>
                                    <a:pt x="5064" y="4656"/>
                                  </a:lnTo>
                                  <a:lnTo>
                                    <a:pt x="5117" y="4607"/>
                                  </a:lnTo>
                                  <a:lnTo>
                                    <a:pt x="5167" y="4558"/>
                                  </a:lnTo>
                                  <a:lnTo>
                                    <a:pt x="5217" y="4505"/>
                                  </a:lnTo>
                                  <a:lnTo>
                                    <a:pt x="5266" y="4453"/>
                                  </a:lnTo>
                                  <a:lnTo>
                                    <a:pt x="5312" y="4399"/>
                                  </a:lnTo>
                                  <a:lnTo>
                                    <a:pt x="5358" y="4344"/>
                                  </a:lnTo>
                                  <a:lnTo>
                                    <a:pt x="5401" y="4286"/>
                                  </a:lnTo>
                                  <a:lnTo>
                                    <a:pt x="5443" y="4229"/>
                                  </a:lnTo>
                                  <a:lnTo>
                                    <a:pt x="5484" y="4170"/>
                                  </a:lnTo>
                                  <a:lnTo>
                                    <a:pt x="5523" y="4110"/>
                                  </a:lnTo>
                                  <a:lnTo>
                                    <a:pt x="5561" y="4048"/>
                                  </a:lnTo>
                                  <a:lnTo>
                                    <a:pt x="5596" y="3987"/>
                                  </a:lnTo>
                                  <a:lnTo>
                                    <a:pt x="5631" y="3924"/>
                                  </a:lnTo>
                                  <a:lnTo>
                                    <a:pt x="5663" y="3859"/>
                                  </a:lnTo>
                                  <a:lnTo>
                                    <a:pt x="5694" y="3795"/>
                                  </a:lnTo>
                                  <a:lnTo>
                                    <a:pt x="5723" y="3729"/>
                                  </a:lnTo>
                                  <a:lnTo>
                                    <a:pt x="5750" y="3663"/>
                                  </a:lnTo>
                                  <a:lnTo>
                                    <a:pt x="5775" y="3597"/>
                                  </a:lnTo>
                                  <a:lnTo>
                                    <a:pt x="5798" y="3528"/>
                                  </a:lnTo>
                                  <a:lnTo>
                                    <a:pt x="5813" y="3481"/>
                                  </a:lnTo>
                                  <a:lnTo>
                                    <a:pt x="5826" y="3433"/>
                                  </a:lnTo>
                                  <a:lnTo>
                                    <a:pt x="5838" y="3384"/>
                                  </a:lnTo>
                                  <a:lnTo>
                                    <a:pt x="5850" y="3336"/>
                                  </a:lnTo>
                                  <a:lnTo>
                                    <a:pt x="5861" y="3287"/>
                                  </a:lnTo>
                                  <a:lnTo>
                                    <a:pt x="5870" y="3239"/>
                                  </a:lnTo>
                                  <a:lnTo>
                                    <a:pt x="5878" y="3190"/>
                                  </a:lnTo>
                                  <a:lnTo>
                                    <a:pt x="5886" y="3141"/>
                                  </a:lnTo>
                                  <a:lnTo>
                                    <a:pt x="5893" y="3092"/>
                                  </a:lnTo>
                                  <a:lnTo>
                                    <a:pt x="5899" y="3043"/>
                                  </a:lnTo>
                                  <a:lnTo>
                                    <a:pt x="5904" y="2994"/>
                                  </a:lnTo>
                                  <a:lnTo>
                                    <a:pt x="5909" y="2944"/>
                                  </a:lnTo>
                                  <a:lnTo>
                                    <a:pt x="5912" y="2895"/>
                                  </a:lnTo>
                                  <a:lnTo>
                                    <a:pt x="5915" y="2846"/>
                                  </a:lnTo>
                                  <a:lnTo>
                                    <a:pt x="5917" y="2796"/>
                                  </a:lnTo>
                                  <a:lnTo>
                                    <a:pt x="5919" y="2746"/>
                                  </a:lnTo>
                                  <a:lnTo>
                                    <a:pt x="5920" y="2647"/>
                                  </a:lnTo>
                                  <a:lnTo>
                                    <a:pt x="5919" y="2547"/>
                                  </a:lnTo>
                                  <a:lnTo>
                                    <a:pt x="5916" y="2446"/>
                                  </a:lnTo>
                                  <a:lnTo>
                                    <a:pt x="5912" y="2346"/>
                                  </a:lnTo>
                                  <a:lnTo>
                                    <a:pt x="5905" y="2245"/>
                                  </a:lnTo>
                                  <a:lnTo>
                                    <a:pt x="5898" y="2145"/>
                                  </a:lnTo>
                                  <a:lnTo>
                                    <a:pt x="5888" y="2044"/>
                                  </a:lnTo>
                                  <a:lnTo>
                                    <a:pt x="5878" y="1943"/>
                                  </a:lnTo>
                                  <a:lnTo>
                                    <a:pt x="6111" y="1904"/>
                                  </a:lnTo>
                                  <a:lnTo>
                                    <a:pt x="6330" y="1865"/>
                                  </a:lnTo>
                                  <a:lnTo>
                                    <a:pt x="6436" y="1845"/>
                                  </a:lnTo>
                                  <a:lnTo>
                                    <a:pt x="6539" y="1823"/>
                                  </a:lnTo>
                                  <a:lnTo>
                                    <a:pt x="6642" y="1800"/>
                                  </a:lnTo>
                                  <a:lnTo>
                                    <a:pt x="6741" y="1776"/>
                                  </a:lnTo>
                                  <a:lnTo>
                                    <a:pt x="6791" y="1763"/>
                                  </a:lnTo>
                                  <a:lnTo>
                                    <a:pt x="6841" y="1750"/>
                                  </a:lnTo>
                                  <a:lnTo>
                                    <a:pt x="6889" y="1736"/>
                                  </a:lnTo>
                                  <a:lnTo>
                                    <a:pt x="6938" y="1722"/>
                                  </a:lnTo>
                                  <a:lnTo>
                                    <a:pt x="6985" y="1707"/>
                                  </a:lnTo>
                                  <a:lnTo>
                                    <a:pt x="7034" y="1690"/>
                                  </a:lnTo>
                                  <a:lnTo>
                                    <a:pt x="7082" y="1674"/>
                                  </a:lnTo>
                                  <a:lnTo>
                                    <a:pt x="7129" y="1657"/>
                                  </a:lnTo>
                                  <a:lnTo>
                                    <a:pt x="7177" y="1638"/>
                                  </a:lnTo>
                                  <a:lnTo>
                                    <a:pt x="7224" y="1620"/>
                                  </a:lnTo>
                                  <a:lnTo>
                                    <a:pt x="7272" y="1600"/>
                                  </a:lnTo>
                                  <a:lnTo>
                                    <a:pt x="7319" y="1580"/>
                                  </a:lnTo>
                                  <a:lnTo>
                                    <a:pt x="7367" y="1558"/>
                                  </a:lnTo>
                                  <a:lnTo>
                                    <a:pt x="7414" y="1535"/>
                                  </a:lnTo>
                                  <a:lnTo>
                                    <a:pt x="7462" y="1511"/>
                                  </a:lnTo>
                                  <a:lnTo>
                                    <a:pt x="7509" y="1486"/>
                                  </a:lnTo>
                                  <a:lnTo>
                                    <a:pt x="7509" y="1432"/>
                                  </a:lnTo>
                                  <a:lnTo>
                                    <a:pt x="7508" y="1377"/>
                                  </a:lnTo>
                                  <a:lnTo>
                                    <a:pt x="7506" y="1321"/>
                                  </a:lnTo>
                                  <a:lnTo>
                                    <a:pt x="7503" y="1267"/>
                                  </a:lnTo>
                                  <a:lnTo>
                                    <a:pt x="7500" y="1214"/>
                                  </a:lnTo>
                                  <a:lnTo>
                                    <a:pt x="7495" y="1163"/>
                                  </a:lnTo>
                                  <a:lnTo>
                                    <a:pt x="7490" y="1114"/>
                                  </a:lnTo>
                                  <a:lnTo>
                                    <a:pt x="7485" y="1068"/>
                                  </a:lnTo>
                                  <a:lnTo>
                                    <a:pt x="7477" y="1026"/>
                                  </a:lnTo>
                                  <a:lnTo>
                                    <a:pt x="7469" y="988"/>
                                  </a:lnTo>
                                  <a:lnTo>
                                    <a:pt x="7461" y="953"/>
                                  </a:lnTo>
                                  <a:lnTo>
                                    <a:pt x="7451" y="924"/>
                                  </a:lnTo>
                                  <a:lnTo>
                                    <a:pt x="7446" y="912"/>
                                  </a:lnTo>
                                  <a:lnTo>
                                    <a:pt x="7440" y="901"/>
                                  </a:lnTo>
                                  <a:lnTo>
                                    <a:pt x="7435" y="891"/>
                                  </a:lnTo>
                                  <a:lnTo>
                                    <a:pt x="7428" y="884"/>
                                  </a:lnTo>
                                  <a:lnTo>
                                    <a:pt x="7423" y="877"/>
                                  </a:lnTo>
                                  <a:lnTo>
                                    <a:pt x="7417" y="873"/>
                                  </a:lnTo>
                                  <a:lnTo>
                                    <a:pt x="7409" y="870"/>
                                  </a:lnTo>
                                  <a:lnTo>
                                    <a:pt x="7402" y="869"/>
                                  </a:lnTo>
                                  <a:lnTo>
                                    <a:pt x="7316" y="865"/>
                                  </a:lnTo>
                                  <a:lnTo>
                                    <a:pt x="7229" y="864"/>
                                  </a:lnTo>
                                  <a:lnTo>
                                    <a:pt x="7139" y="863"/>
                                  </a:lnTo>
                                  <a:lnTo>
                                    <a:pt x="7047" y="864"/>
                                  </a:lnTo>
                                  <a:lnTo>
                                    <a:pt x="6953" y="865"/>
                                  </a:lnTo>
                                  <a:lnTo>
                                    <a:pt x="6859" y="869"/>
                                  </a:lnTo>
                                  <a:lnTo>
                                    <a:pt x="6764" y="873"/>
                                  </a:lnTo>
                                  <a:lnTo>
                                    <a:pt x="6667" y="878"/>
                                  </a:lnTo>
                                  <a:lnTo>
                                    <a:pt x="6571" y="884"/>
                                  </a:lnTo>
                                  <a:lnTo>
                                    <a:pt x="6473" y="891"/>
                                  </a:lnTo>
                                  <a:lnTo>
                                    <a:pt x="6376" y="899"/>
                                  </a:lnTo>
                                  <a:lnTo>
                                    <a:pt x="6279" y="908"/>
                                  </a:lnTo>
                                  <a:lnTo>
                                    <a:pt x="6183" y="917"/>
                                  </a:lnTo>
                                  <a:lnTo>
                                    <a:pt x="6087" y="928"/>
                                  </a:lnTo>
                                  <a:lnTo>
                                    <a:pt x="5992" y="939"/>
                                  </a:lnTo>
                                  <a:lnTo>
                                    <a:pt x="5898" y="950"/>
                                  </a:lnTo>
                                  <a:lnTo>
                                    <a:pt x="5805" y="962"/>
                                  </a:lnTo>
                                  <a:lnTo>
                                    <a:pt x="5713" y="975"/>
                                  </a:lnTo>
                                  <a:lnTo>
                                    <a:pt x="5623" y="987"/>
                                  </a:lnTo>
                                  <a:lnTo>
                                    <a:pt x="5537" y="1001"/>
                                  </a:lnTo>
                                  <a:lnTo>
                                    <a:pt x="5368" y="1028"/>
                                  </a:lnTo>
                                  <a:lnTo>
                                    <a:pt x="5212" y="1055"/>
                                  </a:lnTo>
                                  <a:lnTo>
                                    <a:pt x="5137" y="1069"/>
                                  </a:lnTo>
                                  <a:lnTo>
                                    <a:pt x="5067" y="1084"/>
                                  </a:lnTo>
                                  <a:lnTo>
                                    <a:pt x="5000" y="1098"/>
                                  </a:lnTo>
                                  <a:lnTo>
                                    <a:pt x="4937" y="1112"/>
                                  </a:lnTo>
                                  <a:lnTo>
                                    <a:pt x="4879" y="1125"/>
                                  </a:lnTo>
                                  <a:lnTo>
                                    <a:pt x="4824" y="1139"/>
                                  </a:lnTo>
                                  <a:lnTo>
                                    <a:pt x="4774" y="1152"/>
                                  </a:lnTo>
                                  <a:lnTo>
                                    <a:pt x="4729" y="1165"/>
                                  </a:lnTo>
                                  <a:lnTo>
                                    <a:pt x="4639" y="1191"/>
                                  </a:lnTo>
                                  <a:lnTo>
                                    <a:pt x="4552" y="1215"/>
                                  </a:lnTo>
                                  <a:lnTo>
                                    <a:pt x="4510" y="1226"/>
                                  </a:lnTo>
                                  <a:lnTo>
                                    <a:pt x="4467" y="1236"/>
                                  </a:lnTo>
                                  <a:lnTo>
                                    <a:pt x="4425" y="1245"/>
                                  </a:lnTo>
                                  <a:lnTo>
                                    <a:pt x="4384" y="1253"/>
                                  </a:lnTo>
                                  <a:lnTo>
                                    <a:pt x="4342" y="1262"/>
                                  </a:lnTo>
                                  <a:lnTo>
                                    <a:pt x="4301" y="1268"/>
                                  </a:lnTo>
                                  <a:lnTo>
                                    <a:pt x="4260" y="1275"/>
                                  </a:lnTo>
                                  <a:lnTo>
                                    <a:pt x="4218" y="1279"/>
                                  </a:lnTo>
                                  <a:lnTo>
                                    <a:pt x="4176" y="1283"/>
                                  </a:lnTo>
                                  <a:lnTo>
                                    <a:pt x="4133" y="1287"/>
                                  </a:lnTo>
                                  <a:lnTo>
                                    <a:pt x="4089" y="1289"/>
                                  </a:lnTo>
                                  <a:lnTo>
                                    <a:pt x="4045" y="1290"/>
                                  </a:lnTo>
                                  <a:lnTo>
                                    <a:pt x="4000" y="1290"/>
                                  </a:lnTo>
                                  <a:lnTo>
                                    <a:pt x="3953" y="1289"/>
                                  </a:lnTo>
                                  <a:lnTo>
                                    <a:pt x="3906" y="1287"/>
                                  </a:lnTo>
                                  <a:lnTo>
                                    <a:pt x="3857" y="1283"/>
                                  </a:lnTo>
                                  <a:lnTo>
                                    <a:pt x="3807" y="1279"/>
                                  </a:lnTo>
                                  <a:lnTo>
                                    <a:pt x="3756" y="1274"/>
                                  </a:lnTo>
                                  <a:lnTo>
                                    <a:pt x="3702" y="1266"/>
                                  </a:lnTo>
                                  <a:lnTo>
                                    <a:pt x="3646" y="1257"/>
                                  </a:lnTo>
                                  <a:lnTo>
                                    <a:pt x="3590" y="1247"/>
                                  </a:lnTo>
                                  <a:lnTo>
                                    <a:pt x="3531" y="1237"/>
                                  </a:lnTo>
                                  <a:lnTo>
                                    <a:pt x="3469" y="1224"/>
                                  </a:lnTo>
                                  <a:lnTo>
                                    <a:pt x="3406" y="1209"/>
                                  </a:lnTo>
                                  <a:lnTo>
                                    <a:pt x="3340" y="1194"/>
                                  </a:lnTo>
                                  <a:lnTo>
                                    <a:pt x="3271" y="1177"/>
                                  </a:lnTo>
                                  <a:lnTo>
                                    <a:pt x="3199" y="1158"/>
                                  </a:lnTo>
                                  <a:lnTo>
                                    <a:pt x="3126" y="1138"/>
                                  </a:lnTo>
                                  <a:lnTo>
                                    <a:pt x="3084" y="1128"/>
                                  </a:lnTo>
                                  <a:lnTo>
                                    <a:pt x="3035" y="1114"/>
                                  </a:lnTo>
                                  <a:lnTo>
                                    <a:pt x="2980" y="1097"/>
                                  </a:lnTo>
                                  <a:lnTo>
                                    <a:pt x="2918" y="1076"/>
                                  </a:lnTo>
                                  <a:lnTo>
                                    <a:pt x="2851" y="1051"/>
                                  </a:lnTo>
                                  <a:lnTo>
                                    <a:pt x="2779" y="1024"/>
                                  </a:lnTo>
                                  <a:lnTo>
                                    <a:pt x="2701" y="993"/>
                                  </a:lnTo>
                                  <a:lnTo>
                                    <a:pt x="2619" y="961"/>
                                  </a:lnTo>
                                  <a:lnTo>
                                    <a:pt x="2445" y="889"/>
                                  </a:lnTo>
                                  <a:lnTo>
                                    <a:pt x="2261" y="810"/>
                                  </a:lnTo>
                                  <a:lnTo>
                                    <a:pt x="2068" y="725"/>
                                  </a:lnTo>
                                  <a:lnTo>
                                    <a:pt x="1873" y="637"/>
                                  </a:lnTo>
                                  <a:lnTo>
                                    <a:pt x="1677" y="548"/>
                                  </a:lnTo>
                                  <a:lnTo>
                                    <a:pt x="1487" y="460"/>
                                  </a:lnTo>
                                  <a:lnTo>
                                    <a:pt x="1306" y="376"/>
                                  </a:lnTo>
                                  <a:lnTo>
                                    <a:pt x="1137" y="295"/>
                                  </a:lnTo>
                                  <a:lnTo>
                                    <a:pt x="985" y="222"/>
                                  </a:lnTo>
                                  <a:lnTo>
                                    <a:pt x="853" y="158"/>
                                  </a:lnTo>
                                  <a:lnTo>
                                    <a:pt x="745" y="103"/>
                                  </a:lnTo>
                                  <a:lnTo>
                                    <a:pt x="66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a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040" y="586800"/>
                              <a:ext cx="147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1" h="720">
                                  <a:moveTo>
                                    <a:pt x="2768" y="200"/>
                                  </a:moveTo>
                                  <a:lnTo>
                                    <a:pt x="2711" y="163"/>
                                  </a:lnTo>
                                  <a:lnTo>
                                    <a:pt x="2650" y="130"/>
                                  </a:lnTo>
                                  <a:lnTo>
                                    <a:pt x="2587" y="102"/>
                                  </a:lnTo>
                                  <a:lnTo>
                                    <a:pt x="2523" y="78"/>
                                  </a:lnTo>
                                  <a:lnTo>
                                    <a:pt x="2457" y="57"/>
                                  </a:lnTo>
                                  <a:lnTo>
                                    <a:pt x="2390" y="40"/>
                                  </a:lnTo>
                                  <a:lnTo>
                                    <a:pt x="2322" y="26"/>
                                  </a:lnTo>
                                  <a:lnTo>
                                    <a:pt x="2253" y="15"/>
                                  </a:lnTo>
                                  <a:lnTo>
                                    <a:pt x="2182" y="7"/>
                                  </a:lnTo>
                                  <a:lnTo>
                                    <a:pt x="2112" y="2"/>
                                  </a:lnTo>
                                  <a:lnTo>
                                    <a:pt x="2043" y="0"/>
                                  </a:lnTo>
                                  <a:lnTo>
                                    <a:pt x="1973" y="0"/>
                                  </a:lnTo>
                                  <a:lnTo>
                                    <a:pt x="1904" y="1"/>
                                  </a:lnTo>
                                  <a:lnTo>
                                    <a:pt x="1836" y="4"/>
                                  </a:lnTo>
                                  <a:lnTo>
                                    <a:pt x="1769" y="10"/>
                                  </a:lnTo>
                                  <a:lnTo>
                                    <a:pt x="1703" y="16"/>
                                  </a:lnTo>
                                  <a:lnTo>
                                    <a:pt x="1638" y="25"/>
                                  </a:lnTo>
                                  <a:lnTo>
                                    <a:pt x="1575" y="34"/>
                                  </a:lnTo>
                                  <a:lnTo>
                                    <a:pt x="1514" y="43"/>
                                  </a:lnTo>
                                  <a:lnTo>
                                    <a:pt x="1455" y="53"/>
                                  </a:lnTo>
                                  <a:lnTo>
                                    <a:pt x="1347" y="75"/>
                                  </a:lnTo>
                                  <a:lnTo>
                                    <a:pt x="1251" y="95"/>
                                  </a:lnTo>
                                  <a:lnTo>
                                    <a:pt x="1169" y="115"/>
                                  </a:lnTo>
                                  <a:lnTo>
                                    <a:pt x="1103" y="131"/>
                                  </a:lnTo>
                                  <a:lnTo>
                                    <a:pt x="1077" y="138"/>
                                  </a:lnTo>
                                  <a:lnTo>
                                    <a:pt x="1057" y="142"/>
                                  </a:lnTo>
                                  <a:lnTo>
                                    <a:pt x="1041" y="145"/>
                                  </a:lnTo>
                                  <a:lnTo>
                                    <a:pt x="1031" y="146"/>
                                  </a:lnTo>
                                  <a:lnTo>
                                    <a:pt x="963" y="179"/>
                                  </a:lnTo>
                                  <a:lnTo>
                                    <a:pt x="896" y="210"/>
                                  </a:lnTo>
                                  <a:lnTo>
                                    <a:pt x="830" y="242"/>
                                  </a:lnTo>
                                  <a:lnTo>
                                    <a:pt x="763" y="270"/>
                                  </a:lnTo>
                                  <a:lnTo>
                                    <a:pt x="697" y="298"/>
                                  </a:lnTo>
                                  <a:lnTo>
                                    <a:pt x="631" y="326"/>
                                  </a:lnTo>
                                  <a:lnTo>
                                    <a:pt x="566" y="353"/>
                                  </a:lnTo>
                                  <a:lnTo>
                                    <a:pt x="500" y="378"/>
                                  </a:lnTo>
                                  <a:lnTo>
                                    <a:pt x="373" y="428"/>
                                  </a:lnTo>
                                  <a:lnTo>
                                    <a:pt x="247" y="474"/>
                                  </a:lnTo>
                                  <a:lnTo>
                                    <a:pt x="122" y="521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6" y="572"/>
                                  </a:lnTo>
                                  <a:lnTo>
                                    <a:pt x="10" y="576"/>
                                  </a:lnTo>
                                  <a:lnTo>
                                    <a:pt x="15" y="581"/>
                                  </a:lnTo>
                                  <a:lnTo>
                                    <a:pt x="21" y="585"/>
                                  </a:lnTo>
                                  <a:lnTo>
                                    <a:pt x="25" y="589"/>
                                  </a:lnTo>
                                  <a:lnTo>
                                    <a:pt x="30" y="594"/>
                                  </a:lnTo>
                                  <a:lnTo>
                                    <a:pt x="36" y="598"/>
                                  </a:lnTo>
                                  <a:lnTo>
                                    <a:pt x="41" y="602"/>
                                  </a:lnTo>
                                  <a:lnTo>
                                    <a:pt x="81" y="634"/>
                                  </a:lnTo>
                                  <a:lnTo>
                                    <a:pt x="120" y="660"/>
                                  </a:lnTo>
                                  <a:lnTo>
                                    <a:pt x="161" y="682"/>
                                  </a:lnTo>
                                  <a:lnTo>
                                    <a:pt x="202" y="698"/>
                                  </a:lnTo>
                                  <a:lnTo>
                                    <a:pt x="243" y="709"/>
                                  </a:lnTo>
                                  <a:lnTo>
                                    <a:pt x="285" y="716"/>
                                  </a:lnTo>
                                  <a:lnTo>
                                    <a:pt x="328" y="720"/>
                                  </a:lnTo>
                                  <a:lnTo>
                                    <a:pt x="371" y="720"/>
                                  </a:lnTo>
                                  <a:lnTo>
                                    <a:pt x="413" y="715"/>
                                  </a:lnTo>
                                  <a:lnTo>
                                    <a:pt x="457" y="709"/>
                                  </a:lnTo>
                                  <a:lnTo>
                                    <a:pt x="500" y="698"/>
                                  </a:lnTo>
                                  <a:lnTo>
                                    <a:pt x="545" y="686"/>
                                  </a:lnTo>
                                  <a:lnTo>
                                    <a:pt x="590" y="671"/>
                                  </a:lnTo>
                                  <a:lnTo>
                                    <a:pt x="634" y="653"/>
                                  </a:lnTo>
                                  <a:lnTo>
                                    <a:pt x="680" y="635"/>
                                  </a:lnTo>
                                  <a:lnTo>
                                    <a:pt x="725" y="614"/>
                                  </a:lnTo>
                                  <a:lnTo>
                                    <a:pt x="908" y="523"/>
                                  </a:lnTo>
                                  <a:lnTo>
                                    <a:pt x="1091" y="430"/>
                                  </a:lnTo>
                                  <a:lnTo>
                                    <a:pt x="1138" y="409"/>
                                  </a:lnTo>
                                  <a:lnTo>
                                    <a:pt x="1184" y="389"/>
                                  </a:lnTo>
                                  <a:lnTo>
                                    <a:pt x="1230" y="369"/>
                                  </a:lnTo>
                                  <a:lnTo>
                                    <a:pt x="1276" y="353"/>
                                  </a:lnTo>
                                  <a:lnTo>
                                    <a:pt x="1321" y="338"/>
                                  </a:lnTo>
                                  <a:lnTo>
                                    <a:pt x="1368" y="324"/>
                                  </a:lnTo>
                                  <a:lnTo>
                                    <a:pt x="1413" y="315"/>
                                  </a:lnTo>
                                  <a:lnTo>
                                    <a:pt x="1459" y="307"/>
                                  </a:lnTo>
                                  <a:lnTo>
                                    <a:pt x="1505" y="296"/>
                                  </a:lnTo>
                                  <a:lnTo>
                                    <a:pt x="1554" y="288"/>
                                  </a:lnTo>
                                  <a:lnTo>
                                    <a:pt x="1603" y="279"/>
                                  </a:lnTo>
                                  <a:lnTo>
                                    <a:pt x="1653" y="272"/>
                                  </a:lnTo>
                                  <a:lnTo>
                                    <a:pt x="1704" y="268"/>
                                  </a:lnTo>
                                  <a:lnTo>
                                    <a:pt x="1756" y="264"/>
                                  </a:lnTo>
                                  <a:lnTo>
                                    <a:pt x="1806" y="262"/>
                                  </a:lnTo>
                                  <a:lnTo>
                                    <a:pt x="1859" y="260"/>
                                  </a:lnTo>
                                  <a:lnTo>
                                    <a:pt x="1911" y="260"/>
                                  </a:lnTo>
                                  <a:lnTo>
                                    <a:pt x="1962" y="260"/>
                                  </a:lnTo>
                                  <a:lnTo>
                                    <a:pt x="2014" y="263"/>
                                  </a:lnTo>
                                  <a:lnTo>
                                    <a:pt x="2065" y="265"/>
                                  </a:lnTo>
                                  <a:lnTo>
                                    <a:pt x="2114" y="269"/>
                                  </a:lnTo>
                                  <a:lnTo>
                                    <a:pt x="2164" y="273"/>
                                  </a:lnTo>
                                  <a:lnTo>
                                    <a:pt x="2211" y="278"/>
                                  </a:lnTo>
                                  <a:lnTo>
                                    <a:pt x="2258" y="283"/>
                                  </a:lnTo>
                                  <a:lnTo>
                                    <a:pt x="2303" y="290"/>
                                  </a:lnTo>
                                  <a:lnTo>
                                    <a:pt x="2348" y="297"/>
                                  </a:lnTo>
                                  <a:lnTo>
                                    <a:pt x="2390" y="304"/>
                                  </a:lnTo>
                                  <a:lnTo>
                                    <a:pt x="2429" y="313"/>
                                  </a:lnTo>
                                  <a:lnTo>
                                    <a:pt x="2466" y="320"/>
                                  </a:lnTo>
                                  <a:lnTo>
                                    <a:pt x="2502" y="329"/>
                                  </a:lnTo>
                                  <a:lnTo>
                                    <a:pt x="2536" y="338"/>
                                  </a:lnTo>
                                  <a:lnTo>
                                    <a:pt x="2566" y="346"/>
                                  </a:lnTo>
                                  <a:lnTo>
                                    <a:pt x="2593" y="355"/>
                                  </a:lnTo>
                                  <a:lnTo>
                                    <a:pt x="2617" y="364"/>
                                  </a:lnTo>
                                  <a:lnTo>
                                    <a:pt x="2638" y="372"/>
                                  </a:lnTo>
                                  <a:lnTo>
                                    <a:pt x="2655" y="382"/>
                                  </a:lnTo>
                                  <a:lnTo>
                                    <a:pt x="2670" y="391"/>
                                  </a:lnTo>
                                  <a:lnTo>
                                    <a:pt x="2679" y="398"/>
                                  </a:lnTo>
                                  <a:lnTo>
                                    <a:pt x="2686" y="407"/>
                                  </a:lnTo>
                                  <a:lnTo>
                                    <a:pt x="2688" y="415"/>
                                  </a:lnTo>
                                  <a:lnTo>
                                    <a:pt x="2687" y="416"/>
                                  </a:lnTo>
                                  <a:lnTo>
                                    <a:pt x="2687" y="418"/>
                                  </a:lnTo>
                                  <a:lnTo>
                                    <a:pt x="2686" y="419"/>
                                  </a:lnTo>
                                  <a:lnTo>
                                    <a:pt x="2685" y="421"/>
                                  </a:lnTo>
                                  <a:lnTo>
                                    <a:pt x="2684" y="422"/>
                                  </a:lnTo>
                                  <a:lnTo>
                                    <a:pt x="2684" y="423"/>
                                  </a:lnTo>
                                  <a:lnTo>
                                    <a:pt x="2682" y="425"/>
                                  </a:lnTo>
                                  <a:lnTo>
                                    <a:pt x="2681" y="427"/>
                                  </a:lnTo>
                                  <a:lnTo>
                                    <a:pt x="2697" y="409"/>
                                  </a:lnTo>
                                  <a:lnTo>
                                    <a:pt x="2711" y="392"/>
                                  </a:lnTo>
                                  <a:lnTo>
                                    <a:pt x="2724" y="374"/>
                                  </a:lnTo>
                                  <a:lnTo>
                                    <a:pt x="2735" y="357"/>
                                  </a:lnTo>
                                  <a:lnTo>
                                    <a:pt x="2746" y="340"/>
                                  </a:lnTo>
                                  <a:lnTo>
                                    <a:pt x="2755" y="323"/>
                                  </a:lnTo>
                                  <a:lnTo>
                                    <a:pt x="2763" y="307"/>
                                  </a:lnTo>
                                  <a:lnTo>
                                    <a:pt x="2770" y="292"/>
                                  </a:lnTo>
                                  <a:lnTo>
                                    <a:pt x="2774" y="277"/>
                                  </a:lnTo>
                                  <a:lnTo>
                                    <a:pt x="2779" y="263"/>
                                  </a:lnTo>
                                  <a:lnTo>
                                    <a:pt x="2781" y="250"/>
                                  </a:lnTo>
                                  <a:lnTo>
                                    <a:pt x="2781" y="237"/>
                                  </a:lnTo>
                                  <a:lnTo>
                                    <a:pt x="2781" y="226"/>
                                  </a:lnTo>
                                  <a:lnTo>
                                    <a:pt x="2778" y="216"/>
                                  </a:lnTo>
                                  <a:lnTo>
                                    <a:pt x="2774" y="207"/>
                                  </a:lnTo>
                                  <a:lnTo>
                                    <a:pt x="2768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160" y="413280"/>
                              <a:ext cx="27360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0" h="4717">
                                  <a:moveTo>
                                    <a:pt x="4054" y="152"/>
                                  </a:moveTo>
                                  <a:lnTo>
                                    <a:pt x="3968" y="168"/>
                                  </a:lnTo>
                                  <a:lnTo>
                                    <a:pt x="3888" y="185"/>
                                  </a:lnTo>
                                  <a:lnTo>
                                    <a:pt x="3813" y="204"/>
                                  </a:lnTo>
                                  <a:lnTo>
                                    <a:pt x="3745" y="222"/>
                                  </a:lnTo>
                                  <a:lnTo>
                                    <a:pt x="3682" y="242"/>
                                  </a:lnTo>
                                  <a:lnTo>
                                    <a:pt x="3625" y="262"/>
                                  </a:lnTo>
                                  <a:lnTo>
                                    <a:pt x="3572" y="284"/>
                                  </a:lnTo>
                                  <a:lnTo>
                                    <a:pt x="3525" y="307"/>
                                  </a:lnTo>
                                  <a:lnTo>
                                    <a:pt x="3481" y="331"/>
                                  </a:lnTo>
                                  <a:lnTo>
                                    <a:pt x="3443" y="356"/>
                                  </a:lnTo>
                                  <a:lnTo>
                                    <a:pt x="3408" y="382"/>
                                  </a:lnTo>
                                  <a:lnTo>
                                    <a:pt x="3377" y="410"/>
                                  </a:lnTo>
                                  <a:lnTo>
                                    <a:pt x="3349" y="439"/>
                                  </a:lnTo>
                                  <a:lnTo>
                                    <a:pt x="3325" y="471"/>
                                  </a:lnTo>
                                  <a:lnTo>
                                    <a:pt x="3303" y="505"/>
                                  </a:lnTo>
                                  <a:lnTo>
                                    <a:pt x="3285" y="539"/>
                                  </a:lnTo>
                                  <a:lnTo>
                                    <a:pt x="3269" y="575"/>
                                  </a:lnTo>
                                  <a:lnTo>
                                    <a:pt x="3255" y="614"/>
                                  </a:lnTo>
                                  <a:lnTo>
                                    <a:pt x="3243" y="655"/>
                                  </a:lnTo>
                                  <a:lnTo>
                                    <a:pt x="3232" y="698"/>
                                  </a:lnTo>
                                  <a:lnTo>
                                    <a:pt x="3223" y="743"/>
                                  </a:lnTo>
                                  <a:lnTo>
                                    <a:pt x="3216" y="791"/>
                                  </a:lnTo>
                                  <a:lnTo>
                                    <a:pt x="3208" y="841"/>
                                  </a:lnTo>
                                  <a:lnTo>
                                    <a:pt x="3203" y="893"/>
                                  </a:lnTo>
                                  <a:lnTo>
                                    <a:pt x="3191" y="1006"/>
                                  </a:lnTo>
                                  <a:lnTo>
                                    <a:pt x="3179" y="1130"/>
                                  </a:lnTo>
                                  <a:lnTo>
                                    <a:pt x="3173" y="1196"/>
                                  </a:lnTo>
                                  <a:lnTo>
                                    <a:pt x="3165" y="1266"/>
                                  </a:lnTo>
                                  <a:lnTo>
                                    <a:pt x="3155" y="1338"/>
                                  </a:lnTo>
                                  <a:lnTo>
                                    <a:pt x="3145" y="1414"/>
                                  </a:lnTo>
                                  <a:lnTo>
                                    <a:pt x="3130" y="1504"/>
                                  </a:lnTo>
                                  <a:lnTo>
                                    <a:pt x="3114" y="1595"/>
                                  </a:lnTo>
                                  <a:lnTo>
                                    <a:pt x="3097" y="1684"/>
                                  </a:lnTo>
                                  <a:lnTo>
                                    <a:pt x="3080" y="1771"/>
                                  </a:lnTo>
                                  <a:lnTo>
                                    <a:pt x="3061" y="1859"/>
                                  </a:lnTo>
                                  <a:lnTo>
                                    <a:pt x="3041" y="1947"/>
                                  </a:lnTo>
                                  <a:lnTo>
                                    <a:pt x="3020" y="2033"/>
                                  </a:lnTo>
                                  <a:lnTo>
                                    <a:pt x="2999" y="2119"/>
                                  </a:lnTo>
                                  <a:lnTo>
                                    <a:pt x="2975" y="2205"/>
                                  </a:lnTo>
                                  <a:lnTo>
                                    <a:pt x="2951" y="2289"/>
                                  </a:lnTo>
                                  <a:lnTo>
                                    <a:pt x="2925" y="2373"/>
                                  </a:lnTo>
                                  <a:lnTo>
                                    <a:pt x="2897" y="2457"/>
                                  </a:lnTo>
                                  <a:lnTo>
                                    <a:pt x="2868" y="2540"/>
                                  </a:lnTo>
                                  <a:lnTo>
                                    <a:pt x="2838" y="2622"/>
                                  </a:lnTo>
                                  <a:lnTo>
                                    <a:pt x="2805" y="2703"/>
                                  </a:lnTo>
                                  <a:lnTo>
                                    <a:pt x="2772" y="2784"/>
                                  </a:lnTo>
                                  <a:lnTo>
                                    <a:pt x="2758" y="2804"/>
                                  </a:lnTo>
                                  <a:lnTo>
                                    <a:pt x="2744" y="2822"/>
                                  </a:lnTo>
                                  <a:lnTo>
                                    <a:pt x="2727" y="2842"/>
                                  </a:lnTo>
                                  <a:lnTo>
                                    <a:pt x="2711" y="2861"/>
                                  </a:lnTo>
                                  <a:lnTo>
                                    <a:pt x="2693" y="2881"/>
                                  </a:lnTo>
                                  <a:lnTo>
                                    <a:pt x="2673" y="2901"/>
                                  </a:lnTo>
                                  <a:lnTo>
                                    <a:pt x="2654" y="2920"/>
                                  </a:lnTo>
                                  <a:lnTo>
                                    <a:pt x="2632" y="2940"/>
                                  </a:lnTo>
                                  <a:lnTo>
                                    <a:pt x="2611" y="2959"/>
                                  </a:lnTo>
                                  <a:lnTo>
                                    <a:pt x="2587" y="2978"/>
                                  </a:lnTo>
                                  <a:lnTo>
                                    <a:pt x="2563" y="2997"/>
                                  </a:lnTo>
                                  <a:lnTo>
                                    <a:pt x="2538" y="3016"/>
                                  </a:lnTo>
                                  <a:lnTo>
                                    <a:pt x="2512" y="3033"/>
                                  </a:lnTo>
                                  <a:lnTo>
                                    <a:pt x="2485" y="3051"/>
                                  </a:lnTo>
                                  <a:lnTo>
                                    <a:pt x="2458" y="3069"/>
                                  </a:lnTo>
                                  <a:lnTo>
                                    <a:pt x="2429" y="3086"/>
                                  </a:lnTo>
                                  <a:lnTo>
                                    <a:pt x="2400" y="3102"/>
                                  </a:lnTo>
                                  <a:lnTo>
                                    <a:pt x="2371" y="3119"/>
                                  </a:lnTo>
                                  <a:lnTo>
                                    <a:pt x="2340" y="3134"/>
                                  </a:lnTo>
                                  <a:lnTo>
                                    <a:pt x="2308" y="3149"/>
                                  </a:lnTo>
                                  <a:lnTo>
                                    <a:pt x="2277" y="3163"/>
                                  </a:lnTo>
                                  <a:lnTo>
                                    <a:pt x="2245" y="3177"/>
                                  </a:lnTo>
                                  <a:lnTo>
                                    <a:pt x="2211" y="3190"/>
                                  </a:lnTo>
                                  <a:lnTo>
                                    <a:pt x="2177" y="3202"/>
                                  </a:lnTo>
                                  <a:lnTo>
                                    <a:pt x="2143" y="3213"/>
                                  </a:lnTo>
                                  <a:lnTo>
                                    <a:pt x="2107" y="3224"/>
                                  </a:lnTo>
                                  <a:lnTo>
                                    <a:pt x="2073" y="3234"/>
                                  </a:lnTo>
                                  <a:lnTo>
                                    <a:pt x="2036" y="3243"/>
                                  </a:lnTo>
                                  <a:lnTo>
                                    <a:pt x="2000" y="3250"/>
                                  </a:lnTo>
                                  <a:lnTo>
                                    <a:pt x="1964" y="3258"/>
                                  </a:lnTo>
                                  <a:lnTo>
                                    <a:pt x="1927" y="3263"/>
                                  </a:lnTo>
                                  <a:lnTo>
                                    <a:pt x="1889" y="3267"/>
                                  </a:lnTo>
                                  <a:lnTo>
                                    <a:pt x="1872" y="3274"/>
                                  </a:lnTo>
                                  <a:lnTo>
                                    <a:pt x="1855" y="3283"/>
                                  </a:lnTo>
                                  <a:lnTo>
                                    <a:pt x="1837" y="3291"/>
                                  </a:lnTo>
                                  <a:lnTo>
                                    <a:pt x="1820" y="3302"/>
                                  </a:lnTo>
                                  <a:lnTo>
                                    <a:pt x="1803" y="3314"/>
                                  </a:lnTo>
                                  <a:lnTo>
                                    <a:pt x="1787" y="3327"/>
                                  </a:lnTo>
                                  <a:lnTo>
                                    <a:pt x="1770" y="3341"/>
                                  </a:lnTo>
                                  <a:lnTo>
                                    <a:pt x="1754" y="3357"/>
                                  </a:lnTo>
                                  <a:lnTo>
                                    <a:pt x="1738" y="3373"/>
                                  </a:lnTo>
                                  <a:lnTo>
                                    <a:pt x="1722" y="3389"/>
                                  </a:lnTo>
                                  <a:lnTo>
                                    <a:pt x="1706" y="3408"/>
                                  </a:lnTo>
                                  <a:lnTo>
                                    <a:pt x="1689" y="3426"/>
                                  </a:lnTo>
                                  <a:lnTo>
                                    <a:pt x="1657" y="3465"/>
                                  </a:lnTo>
                                  <a:lnTo>
                                    <a:pt x="1626" y="3507"/>
                                  </a:lnTo>
                                  <a:lnTo>
                                    <a:pt x="1561" y="3598"/>
                                  </a:lnTo>
                                  <a:lnTo>
                                    <a:pt x="1495" y="3693"/>
                                  </a:lnTo>
                                  <a:lnTo>
                                    <a:pt x="1461" y="3742"/>
                                  </a:lnTo>
                                  <a:lnTo>
                                    <a:pt x="1427" y="3791"/>
                                  </a:lnTo>
                                  <a:lnTo>
                                    <a:pt x="1391" y="3839"/>
                                  </a:lnTo>
                                  <a:lnTo>
                                    <a:pt x="1354" y="3886"/>
                                  </a:lnTo>
                                  <a:lnTo>
                                    <a:pt x="1317" y="3919"/>
                                  </a:lnTo>
                                  <a:lnTo>
                                    <a:pt x="1278" y="3951"/>
                                  </a:lnTo>
                                  <a:lnTo>
                                    <a:pt x="1240" y="3983"/>
                                  </a:lnTo>
                                  <a:lnTo>
                                    <a:pt x="1201" y="4013"/>
                                  </a:lnTo>
                                  <a:lnTo>
                                    <a:pt x="1162" y="4043"/>
                                  </a:lnTo>
                                  <a:lnTo>
                                    <a:pt x="1123" y="4072"/>
                                  </a:lnTo>
                                  <a:lnTo>
                                    <a:pt x="1084" y="4099"/>
                                  </a:lnTo>
                                  <a:lnTo>
                                    <a:pt x="1044" y="4125"/>
                                  </a:lnTo>
                                  <a:lnTo>
                                    <a:pt x="1004" y="4151"/>
                                  </a:lnTo>
                                  <a:lnTo>
                                    <a:pt x="965" y="4175"/>
                                  </a:lnTo>
                                  <a:lnTo>
                                    <a:pt x="925" y="4199"/>
                                  </a:lnTo>
                                  <a:lnTo>
                                    <a:pt x="885" y="4221"/>
                                  </a:lnTo>
                                  <a:lnTo>
                                    <a:pt x="844" y="4242"/>
                                  </a:lnTo>
                                  <a:lnTo>
                                    <a:pt x="802" y="4263"/>
                                  </a:lnTo>
                                  <a:lnTo>
                                    <a:pt x="761" y="4283"/>
                                  </a:lnTo>
                                  <a:lnTo>
                                    <a:pt x="719" y="4301"/>
                                  </a:lnTo>
                                  <a:lnTo>
                                    <a:pt x="677" y="4319"/>
                                  </a:lnTo>
                                  <a:lnTo>
                                    <a:pt x="635" y="4336"/>
                                  </a:lnTo>
                                  <a:lnTo>
                                    <a:pt x="593" y="4352"/>
                                  </a:lnTo>
                                  <a:lnTo>
                                    <a:pt x="550" y="4367"/>
                                  </a:lnTo>
                                  <a:lnTo>
                                    <a:pt x="506" y="4381"/>
                                  </a:lnTo>
                                  <a:lnTo>
                                    <a:pt x="462" y="4394"/>
                                  </a:lnTo>
                                  <a:lnTo>
                                    <a:pt x="418" y="4406"/>
                                  </a:lnTo>
                                  <a:lnTo>
                                    <a:pt x="374" y="4417"/>
                                  </a:lnTo>
                                  <a:lnTo>
                                    <a:pt x="328" y="4428"/>
                                  </a:lnTo>
                                  <a:lnTo>
                                    <a:pt x="283" y="4438"/>
                                  </a:lnTo>
                                  <a:lnTo>
                                    <a:pt x="236" y="4446"/>
                                  </a:lnTo>
                                  <a:lnTo>
                                    <a:pt x="190" y="4454"/>
                                  </a:lnTo>
                                  <a:lnTo>
                                    <a:pt x="144" y="4461"/>
                                  </a:lnTo>
                                  <a:lnTo>
                                    <a:pt x="96" y="4467"/>
                                  </a:lnTo>
                                  <a:lnTo>
                                    <a:pt x="48" y="4473"/>
                                  </a:lnTo>
                                  <a:lnTo>
                                    <a:pt x="0" y="4477"/>
                                  </a:lnTo>
                                  <a:lnTo>
                                    <a:pt x="15" y="4494"/>
                                  </a:lnTo>
                                  <a:lnTo>
                                    <a:pt x="31" y="4512"/>
                                  </a:lnTo>
                                  <a:lnTo>
                                    <a:pt x="47" y="4529"/>
                                  </a:lnTo>
                                  <a:lnTo>
                                    <a:pt x="65" y="4545"/>
                                  </a:lnTo>
                                  <a:lnTo>
                                    <a:pt x="82" y="4560"/>
                                  </a:lnTo>
                                  <a:lnTo>
                                    <a:pt x="100" y="4576"/>
                                  </a:lnTo>
                                  <a:lnTo>
                                    <a:pt x="120" y="4590"/>
                                  </a:lnTo>
                                  <a:lnTo>
                                    <a:pt x="138" y="4603"/>
                                  </a:lnTo>
                                  <a:lnTo>
                                    <a:pt x="159" y="4616"/>
                                  </a:lnTo>
                                  <a:lnTo>
                                    <a:pt x="178" y="4628"/>
                                  </a:lnTo>
                                  <a:lnTo>
                                    <a:pt x="199" y="4640"/>
                                  </a:lnTo>
                                  <a:lnTo>
                                    <a:pt x="220" y="4649"/>
                                  </a:lnTo>
                                  <a:lnTo>
                                    <a:pt x="241" y="4660"/>
                                  </a:lnTo>
                                  <a:lnTo>
                                    <a:pt x="262" y="4669"/>
                                  </a:lnTo>
                                  <a:lnTo>
                                    <a:pt x="285" y="4678"/>
                                  </a:lnTo>
                                  <a:lnTo>
                                    <a:pt x="307" y="4685"/>
                                  </a:lnTo>
                                  <a:lnTo>
                                    <a:pt x="329" y="4692"/>
                                  </a:lnTo>
                                  <a:lnTo>
                                    <a:pt x="352" y="4698"/>
                                  </a:lnTo>
                                  <a:lnTo>
                                    <a:pt x="376" y="4703"/>
                                  </a:lnTo>
                                  <a:lnTo>
                                    <a:pt x="398" y="4708"/>
                                  </a:lnTo>
                                  <a:lnTo>
                                    <a:pt x="422" y="4711"/>
                                  </a:lnTo>
                                  <a:lnTo>
                                    <a:pt x="446" y="4714"/>
                                  </a:lnTo>
                                  <a:lnTo>
                                    <a:pt x="470" y="4716"/>
                                  </a:lnTo>
                                  <a:lnTo>
                                    <a:pt x="494" y="4717"/>
                                  </a:lnTo>
                                  <a:lnTo>
                                    <a:pt x="517" y="4717"/>
                                  </a:lnTo>
                                  <a:lnTo>
                                    <a:pt x="541" y="4716"/>
                                  </a:lnTo>
                                  <a:lnTo>
                                    <a:pt x="566" y="4715"/>
                                  </a:lnTo>
                                  <a:lnTo>
                                    <a:pt x="590" y="4711"/>
                                  </a:lnTo>
                                  <a:lnTo>
                                    <a:pt x="613" y="4708"/>
                                  </a:lnTo>
                                  <a:lnTo>
                                    <a:pt x="638" y="4704"/>
                                  </a:lnTo>
                                  <a:lnTo>
                                    <a:pt x="662" y="4698"/>
                                  </a:lnTo>
                                  <a:lnTo>
                                    <a:pt x="686" y="4692"/>
                                  </a:lnTo>
                                  <a:lnTo>
                                    <a:pt x="720" y="4686"/>
                                  </a:lnTo>
                                  <a:lnTo>
                                    <a:pt x="755" y="4679"/>
                                  </a:lnTo>
                                  <a:lnTo>
                                    <a:pt x="787" y="4670"/>
                                  </a:lnTo>
                                  <a:lnTo>
                                    <a:pt x="819" y="4659"/>
                                  </a:lnTo>
                                  <a:lnTo>
                                    <a:pt x="849" y="4648"/>
                                  </a:lnTo>
                                  <a:lnTo>
                                    <a:pt x="879" y="4635"/>
                                  </a:lnTo>
                                  <a:lnTo>
                                    <a:pt x="908" y="4621"/>
                                  </a:lnTo>
                                  <a:lnTo>
                                    <a:pt x="937" y="4606"/>
                                  </a:lnTo>
                                  <a:lnTo>
                                    <a:pt x="965" y="4589"/>
                                  </a:lnTo>
                                  <a:lnTo>
                                    <a:pt x="992" y="4571"/>
                                  </a:lnTo>
                                  <a:lnTo>
                                    <a:pt x="1019" y="4553"/>
                                  </a:lnTo>
                                  <a:lnTo>
                                    <a:pt x="1044" y="4533"/>
                                  </a:lnTo>
                                  <a:lnTo>
                                    <a:pt x="1070" y="4513"/>
                                  </a:lnTo>
                                  <a:lnTo>
                                    <a:pt x="1095" y="4491"/>
                                  </a:lnTo>
                                  <a:lnTo>
                                    <a:pt x="1120" y="4469"/>
                                  </a:lnTo>
                                  <a:lnTo>
                                    <a:pt x="1145" y="4446"/>
                                  </a:lnTo>
                                  <a:lnTo>
                                    <a:pt x="1194" y="4399"/>
                                  </a:lnTo>
                                  <a:lnTo>
                                    <a:pt x="1241" y="4348"/>
                                  </a:lnTo>
                                  <a:lnTo>
                                    <a:pt x="1289" y="4296"/>
                                  </a:lnTo>
                                  <a:lnTo>
                                    <a:pt x="1337" y="4242"/>
                                  </a:lnTo>
                                  <a:lnTo>
                                    <a:pt x="1386" y="4187"/>
                                  </a:lnTo>
                                  <a:lnTo>
                                    <a:pt x="1437" y="4132"/>
                                  </a:lnTo>
                                  <a:lnTo>
                                    <a:pt x="1487" y="4075"/>
                                  </a:lnTo>
                                  <a:lnTo>
                                    <a:pt x="1541" y="4020"/>
                                  </a:lnTo>
                                  <a:lnTo>
                                    <a:pt x="1585" y="3979"/>
                                  </a:lnTo>
                                  <a:lnTo>
                                    <a:pt x="1627" y="3939"/>
                                  </a:lnTo>
                                  <a:lnTo>
                                    <a:pt x="1669" y="3904"/>
                                  </a:lnTo>
                                  <a:lnTo>
                                    <a:pt x="1712" y="3869"/>
                                  </a:lnTo>
                                  <a:lnTo>
                                    <a:pt x="1757" y="3834"/>
                                  </a:lnTo>
                                  <a:lnTo>
                                    <a:pt x="1806" y="3799"/>
                                  </a:lnTo>
                                  <a:lnTo>
                                    <a:pt x="1858" y="3764"/>
                                  </a:lnTo>
                                  <a:lnTo>
                                    <a:pt x="1916" y="3725"/>
                                  </a:lnTo>
                                  <a:lnTo>
                                    <a:pt x="1983" y="3698"/>
                                  </a:lnTo>
                                  <a:lnTo>
                                    <a:pt x="2049" y="3670"/>
                                  </a:lnTo>
                                  <a:lnTo>
                                    <a:pt x="2115" y="3640"/>
                                  </a:lnTo>
                                  <a:lnTo>
                                    <a:pt x="2179" y="3608"/>
                                  </a:lnTo>
                                  <a:lnTo>
                                    <a:pt x="2241" y="3574"/>
                                  </a:lnTo>
                                  <a:lnTo>
                                    <a:pt x="2304" y="3538"/>
                                  </a:lnTo>
                                  <a:lnTo>
                                    <a:pt x="2364" y="3501"/>
                                  </a:lnTo>
                                  <a:lnTo>
                                    <a:pt x="2425" y="3462"/>
                                  </a:lnTo>
                                  <a:lnTo>
                                    <a:pt x="2483" y="3421"/>
                                  </a:lnTo>
                                  <a:lnTo>
                                    <a:pt x="2541" y="3378"/>
                                  </a:lnTo>
                                  <a:lnTo>
                                    <a:pt x="2597" y="3334"/>
                                  </a:lnTo>
                                  <a:lnTo>
                                    <a:pt x="2652" y="3288"/>
                                  </a:lnTo>
                                  <a:lnTo>
                                    <a:pt x="2705" y="3240"/>
                                  </a:lnTo>
                                  <a:lnTo>
                                    <a:pt x="2758" y="3191"/>
                                  </a:lnTo>
                                  <a:lnTo>
                                    <a:pt x="2808" y="3142"/>
                                  </a:lnTo>
                                  <a:lnTo>
                                    <a:pt x="2858" y="3089"/>
                                  </a:lnTo>
                                  <a:lnTo>
                                    <a:pt x="2907" y="3037"/>
                                  </a:lnTo>
                                  <a:lnTo>
                                    <a:pt x="2953" y="2983"/>
                                  </a:lnTo>
                                  <a:lnTo>
                                    <a:pt x="2999" y="2928"/>
                                  </a:lnTo>
                                  <a:lnTo>
                                    <a:pt x="3042" y="2870"/>
                                  </a:lnTo>
                                  <a:lnTo>
                                    <a:pt x="3084" y="2813"/>
                                  </a:lnTo>
                                  <a:lnTo>
                                    <a:pt x="3125" y="2754"/>
                                  </a:lnTo>
                                  <a:lnTo>
                                    <a:pt x="3164" y="2694"/>
                                  </a:lnTo>
                                  <a:lnTo>
                                    <a:pt x="3202" y="2632"/>
                                  </a:lnTo>
                                  <a:lnTo>
                                    <a:pt x="3237" y="2571"/>
                                  </a:lnTo>
                                  <a:lnTo>
                                    <a:pt x="3272" y="2508"/>
                                  </a:lnTo>
                                  <a:lnTo>
                                    <a:pt x="3304" y="2443"/>
                                  </a:lnTo>
                                  <a:lnTo>
                                    <a:pt x="3335" y="2379"/>
                                  </a:lnTo>
                                  <a:lnTo>
                                    <a:pt x="3364" y="2313"/>
                                  </a:lnTo>
                                  <a:lnTo>
                                    <a:pt x="3391" y="2247"/>
                                  </a:lnTo>
                                  <a:lnTo>
                                    <a:pt x="3416" y="2181"/>
                                  </a:lnTo>
                                  <a:lnTo>
                                    <a:pt x="3439" y="2112"/>
                                  </a:lnTo>
                                  <a:lnTo>
                                    <a:pt x="3454" y="2065"/>
                                  </a:lnTo>
                                  <a:lnTo>
                                    <a:pt x="3467" y="2017"/>
                                  </a:lnTo>
                                  <a:lnTo>
                                    <a:pt x="3479" y="1968"/>
                                  </a:lnTo>
                                  <a:lnTo>
                                    <a:pt x="3491" y="1920"/>
                                  </a:lnTo>
                                  <a:lnTo>
                                    <a:pt x="3502" y="1871"/>
                                  </a:lnTo>
                                  <a:lnTo>
                                    <a:pt x="3511" y="1823"/>
                                  </a:lnTo>
                                  <a:lnTo>
                                    <a:pt x="3519" y="1774"/>
                                  </a:lnTo>
                                  <a:lnTo>
                                    <a:pt x="3527" y="1725"/>
                                  </a:lnTo>
                                  <a:lnTo>
                                    <a:pt x="3534" y="1676"/>
                                  </a:lnTo>
                                  <a:lnTo>
                                    <a:pt x="3540" y="1627"/>
                                  </a:lnTo>
                                  <a:lnTo>
                                    <a:pt x="3545" y="1578"/>
                                  </a:lnTo>
                                  <a:lnTo>
                                    <a:pt x="3550" y="1528"/>
                                  </a:lnTo>
                                  <a:lnTo>
                                    <a:pt x="3553" y="1479"/>
                                  </a:lnTo>
                                  <a:lnTo>
                                    <a:pt x="3556" y="1430"/>
                                  </a:lnTo>
                                  <a:lnTo>
                                    <a:pt x="3558" y="1380"/>
                                  </a:lnTo>
                                  <a:lnTo>
                                    <a:pt x="3560" y="1330"/>
                                  </a:lnTo>
                                  <a:lnTo>
                                    <a:pt x="3561" y="1231"/>
                                  </a:lnTo>
                                  <a:lnTo>
                                    <a:pt x="3560" y="1131"/>
                                  </a:lnTo>
                                  <a:lnTo>
                                    <a:pt x="3557" y="1030"/>
                                  </a:lnTo>
                                  <a:lnTo>
                                    <a:pt x="3553" y="930"/>
                                  </a:lnTo>
                                  <a:lnTo>
                                    <a:pt x="3546" y="829"/>
                                  </a:lnTo>
                                  <a:lnTo>
                                    <a:pt x="3539" y="729"/>
                                  </a:lnTo>
                                  <a:lnTo>
                                    <a:pt x="3529" y="628"/>
                                  </a:lnTo>
                                  <a:lnTo>
                                    <a:pt x="3519" y="527"/>
                                  </a:lnTo>
                                  <a:lnTo>
                                    <a:pt x="3752" y="488"/>
                                  </a:lnTo>
                                  <a:lnTo>
                                    <a:pt x="3971" y="449"/>
                                  </a:lnTo>
                                  <a:lnTo>
                                    <a:pt x="4077" y="429"/>
                                  </a:lnTo>
                                  <a:lnTo>
                                    <a:pt x="4180" y="407"/>
                                  </a:lnTo>
                                  <a:lnTo>
                                    <a:pt x="4283" y="384"/>
                                  </a:lnTo>
                                  <a:lnTo>
                                    <a:pt x="4382" y="360"/>
                                  </a:lnTo>
                                  <a:lnTo>
                                    <a:pt x="4432" y="347"/>
                                  </a:lnTo>
                                  <a:lnTo>
                                    <a:pt x="4482" y="334"/>
                                  </a:lnTo>
                                  <a:lnTo>
                                    <a:pt x="4530" y="320"/>
                                  </a:lnTo>
                                  <a:lnTo>
                                    <a:pt x="4579" y="306"/>
                                  </a:lnTo>
                                  <a:lnTo>
                                    <a:pt x="4626" y="291"/>
                                  </a:lnTo>
                                  <a:lnTo>
                                    <a:pt x="4675" y="274"/>
                                  </a:lnTo>
                                  <a:lnTo>
                                    <a:pt x="4723" y="258"/>
                                  </a:lnTo>
                                  <a:lnTo>
                                    <a:pt x="4770" y="241"/>
                                  </a:lnTo>
                                  <a:lnTo>
                                    <a:pt x="4818" y="222"/>
                                  </a:lnTo>
                                  <a:lnTo>
                                    <a:pt x="4865" y="204"/>
                                  </a:lnTo>
                                  <a:lnTo>
                                    <a:pt x="4913" y="184"/>
                                  </a:lnTo>
                                  <a:lnTo>
                                    <a:pt x="4960" y="164"/>
                                  </a:lnTo>
                                  <a:lnTo>
                                    <a:pt x="5008" y="142"/>
                                  </a:lnTo>
                                  <a:lnTo>
                                    <a:pt x="5055" y="119"/>
                                  </a:lnTo>
                                  <a:lnTo>
                                    <a:pt x="5103" y="95"/>
                                  </a:lnTo>
                                  <a:lnTo>
                                    <a:pt x="5150" y="70"/>
                                  </a:lnTo>
                                  <a:lnTo>
                                    <a:pt x="5150" y="63"/>
                                  </a:lnTo>
                                  <a:lnTo>
                                    <a:pt x="5150" y="54"/>
                                  </a:lnTo>
                                  <a:lnTo>
                                    <a:pt x="5150" y="45"/>
                                  </a:lnTo>
                                  <a:lnTo>
                                    <a:pt x="5150" y="37"/>
                                  </a:lnTo>
                                  <a:lnTo>
                                    <a:pt x="5150" y="28"/>
                                  </a:lnTo>
                                  <a:lnTo>
                                    <a:pt x="5150" y="19"/>
                                  </a:lnTo>
                                  <a:lnTo>
                                    <a:pt x="5149" y="11"/>
                                  </a:lnTo>
                                  <a:lnTo>
                                    <a:pt x="5149" y="2"/>
                                  </a:lnTo>
                                  <a:lnTo>
                                    <a:pt x="5096" y="0"/>
                                  </a:lnTo>
                                  <a:lnTo>
                                    <a:pt x="5041" y="0"/>
                                  </a:lnTo>
                                  <a:lnTo>
                                    <a:pt x="4984" y="2"/>
                                  </a:lnTo>
                                  <a:lnTo>
                                    <a:pt x="4924" y="6"/>
                                  </a:lnTo>
                                  <a:lnTo>
                                    <a:pt x="4862" y="12"/>
                                  </a:lnTo>
                                  <a:lnTo>
                                    <a:pt x="4797" y="19"/>
                                  </a:lnTo>
                                  <a:lnTo>
                                    <a:pt x="4731" y="28"/>
                                  </a:lnTo>
                                  <a:lnTo>
                                    <a:pt x="4662" y="38"/>
                                  </a:lnTo>
                                  <a:lnTo>
                                    <a:pt x="4592" y="49"/>
                                  </a:lnTo>
                                  <a:lnTo>
                                    <a:pt x="4521" y="62"/>
                                  </a:lnTo>
                                  <a:lnTo>
                                    <a:pt x="4446" y="75"/>
                                  </a:lnTo>
                                  <a:lnTo>
                                    <a:pt x="4372" y="89"/>
                                  </a:lnTo>
                                  <a:lnTo>
                                    <a:pt x="4216" y="119"/>
                                  </a:lnTo>
                                  <a:lnTo>
                                    <a:pt x="4054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40" y="354240"/>
                              <a:ext cx="72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7" h="1349">
                                  <a:moveTo>
                                    <a:pt x="1254" y="968"/>
                                  </a:moveTo>
                                  <a:lnTo>
                                    <a:pt x="1217" y="947"/>
                                  </a:lnTo>
                                  <a:lnTo>
                                    <a:pt x="1178" y="925"/>
                                  </a:lnTo>
                                  <a:lnTo>
                                    <a:pt x="1139" y="903"/>
                                  </a:lnTo>
                                  <a:lnTo>
                                    <a:pt x="1100" y="879"/>
                                  </a:lnTo>
                                  <a:lnTo>
                                    <a:pt x="1060" y="854"/>
                                  </a:lnTo>
                                  <a:lnTo>
                                    <a:pt x="1020" y="828"/>
                                  </a:lnTo>
                                  <a:lnTo>
                                    <a:pt x="980" y="800"/>
                                  </a:lnTo>
                                  <a:lnTo>
                                    <a:pt x="941" y="772"/>
                                  </a:lnTo>
                                  <a:lnTo>
                                    <a:pt x="858" y="714"/>
                                  </a:lnTo>
                                  <a:lnTo>
                                    <a:pt x="776" y="652"/>
                                  </a:lnTo>
                                  <a:lnTo>
                                    <a:pt x="695" y="588"/>
                                  </a:lnTo>
                                  <a:lnTo>
                                    <a:pt x="613" y="521"/>
                                  </a:lnTo>
                                  <a:lnTo>
                                    <a:pt x="532" y="454"/>
                                  </a:lnTo>
                                  <a:lnTo>
                                    <a:pt x="453" y="387"/>
                                  </a:lnTo>
                                  <a:lnTo>
                                    <a:pt x="376" y="320"/>
                                  </a:lnTo>
                                  <a:lnTo>
                                    <a:pt x="300" y="252"/>
                                  </a:lnTo>
                                  <a:lnTo>
                                    <a:pt x="228" y="186"/>
                                  </a:lnTo>
                                  <a:lnTo>
                                    <a:pt x="157" y="122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1" y="138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1" y="190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4" y="247"/>
                                  </a:lnTo>
                                  <a:lnTo>
                                    <a:pt x="18" y="259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86" y="358"/>
                                  </a:lnTo>
                                  <a:lnTo>
                                    <a:pt x="120" y="400"/>
                                  </a:lnTo>
                                  <a:lnTo>
                                    <a:pt x="153" y="442"/>
                                  </a:lnTo>
                                  <a:lnTo>
                                    <a:pt x="188" y="482"/>
                                  </a:lnTo>
                                  <a:lnTo>
                                    <a:pt x="222" y="523"/>
                                  </a:lnTo>
                                  <a:lnTo>
                                    <a:pt x="259" y="562"/>
                                  </a:lnTo>
                                  <a:lnTo>
                                    <a:pt x="296" y="600"/>
                                  </a:lnTo>
                                  <a:lnTo>
                                    <a:pt x="335" y="638"/>
                                  </a:lnTo>
                                  <a:lnTo>
                                    <a:pt x="372" y="675"/>
                                  </a:lnTo>
                                  <a:lnTo>
                                    <a:pt x="412" y="710"/>
                                  </a:lnTo>
                                  <a:lnTo>
                                    <a:pt x="452" y="746"/>
                                  </a:lnTo>
                                  <a:lnTo>
                                    <a:pt x="492" y="781"/>
                                  </a:lnTo>
                                  <a:lnTo>
                                    <a:pt x="534" y="815"/>
                                  </a:lnTo>
                                  <a:lnTo>
                                    <a:pt x="575" y="848"/>
                                  </a:lnTo>
                                  <a:lnTo>
                                    <a:pt x="619" y="881"/>
                                  </a:lnTo>
                                  <a:lnTo>
                                    <a:pt x="661" y="913"/>
                                  </a:lnTo>
                                  <a:lnTo>
                                    <a:pt x="704" y="945"/>
                                  </a:lnTo>
                                  <a:lnTo>
                                    <a:pt x="747" y="976"/>
                                  </a:lnTo>
                                  <a:lnTo>
                                    <a:pt x="791" y="1007"/>
                                  </a:lnTo>
                                  <a:lnTo>
                                    <a:pt x="880" y="1068"/>
                                  </a:lnTo>
                                  <a:lnTo>
                                    <a:pt x="969" y="1126"/>
                                  </a:lnTo>
                                  <a:lnTo>
                                    <a:pt x="1058" y="1184"/>
                                  </a:lnTo>
                                  <a:lnTo>
                                    <a:pt x="1148" y="1239"/>
                                  </a:lnTo>
                                  <a:lnTo>
                                    <a:pt x="1238" y="1294"/>
                                  </a:lnTo>
                                  <a:lnTo>
                                    <a:pt x="1326" y="1349"/>
                                  </a:lnTo>
                                  <a:lnTo>
                                    <a:pt x="1339" y="1320"/>
                                  </a:lnTo>
                                  <a:lnTo>
                                    <a:pt x="1349" y="1292"/>
                                  </a:lnTo>
                                  <a:lnTo>
                                    <a:pt x="1356" y="1263"/>
                                  </a:lnTo>
                                  <a:lnTo>
                                    <a:pt x="1363" y="1235"/>
                                  </a:lnTo>
                                  <a:lnTo>
                                    <a:pt x="1366" y="1205"/>
                                  </a:lnTo>
                                  <a:lnTo>
                                    <a:pt x="1367" y="1178"/>
                                  </a:lnTo>
                                  <a:lnTo>
                                    <a:pt x="1366" y="1151"/>
                                  </a:lnTo>
                                  <a:lnTo>
                                    <a:pt x="1363" y="1124"/>
                                  </a:lnTo>
                                  <a:lnTo>
                                    <a:pt x="1356" y="1099"/>
                                  </a:lnTo>
                                  <a:lnTo>
                                    <a:pt x="1349" y="1075"/>
                                  </a:lnTo>
                                  <a:lnTo>
                                    <a:pt x="1343" y="1063"/>
                                  </a:lnTo>
                                  <a:lnTo>
                                    <a:pt x="1338" y="1052"/>
                                  </a:lnTo>
                                  <a:lnTo>
                                    <a:pt x="1333" y="1041"/>
                                  </a:lnTo>
                                  <a:lnTo>
                                    <a:pt x="1326" y="1032"/>
                                  </a:lnTo>
                                  <a:lnTo>
                                    <a:pt x="1319" y="1022"/>
                                  </a:lnTo>
                                  <a:lnTo>
                                    <a:pt x="1311" y="1012"/>
                                  </a:lnTo>
                                  <a:lnTo>
                                    <a:pt x="1303" y="1003"/>
                                  </a:lnTo>
                                  <a:lnTo>
                                    <a:pt x="1295" y="995"/>
                                  </a:lnTo>
                                  <a:lnTo>
                                    <a:pt x="1285" y="987"/>
                                  </a:lnTo>
                                  <a:lnTo>
                                    <a:pt x="1275" y="981"/>
                                  </a:lnTo>
                                  <a:lnTo>
                                    <a:pt x="1266" y="974"/>
                                  </a:lnTo>
                                  <a:lnTo>
                                    <a:pt x="1254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363240"/>
                              <a:ext cx="63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1327">
                                  <a:moveTo>
                                    <a:pt x="856" y="49"/>
                                  </a:moveTo>
                                  <a:lnTo>
                                    <a:pt x="828" y="40"/>
                                  </a:lnTo>
                                  <a:lnTo>
                                    <a:pt x="799" y="31"/>
                                  </a:lnTo>
                                  <a:lnTo>
                                    <a:pt x="770" y="23"/>
                                  </a:lnTo>
                                  <a:lnTo>
                                    <a:pt x="739" y="17"/>
                                  </a:lnTo>
                                  <a:lnTo>
                                    <a:pt x="708" y="11"/>
                                  </a:lnTo>
                                  <a:lnTo>
                                    <a:pt x="677" y="7"/>
                                  </a:lnTo>
                                  <a:lnTo>
                                    <a:pt x="645" y="4"/>
                                  </a:lnTo>
                                  <a:lnTo>
                                    <a:pt x="613" y="2"/>
                                  </a:lnTo>
                                  <a:lnTo>
                                    <a:pt x="581" y="0"/>
                                  </a:lnTo>
                                  <a:lnTo>
                                    <a:pt x="548" y="0"/>
                                  </a:lnTo>
                                  <a:lnTo>
                                    <a:pt x="517" y="2"/>
                                  </a:lnTo>
                                  <a:lnTo>
                                    <a:pt x="484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389" y="19"/>
                                  </a:lnTo>
                                  <a:lnTo>
                                    <a:pt x="358" y="25"/>
                                  </a:lnTo>
                                  <a:lnTo>
                                    <a:pt x="328" y="35"/>
                                  </a:lnTo>
                                  <a:lnTo>
                                    <a:pt x="298" y="45"/>
                                  </a:lnTo>
                                  <a:lnTo>
                                    <a:pt x="268" y="57"/>
                                  </a:lnTo>
                                  <a:lnTo>
                                    <a:pt x="240" y="70"/>
                                  </a:lnTo>
                                  <a:lnTo>
                                    <a:pt x="213" y="84"/>
                                  </a:lnTo>
                                  <a:lnTo>
                                    <a:pt x="187" y="100"/>
                                  </a:lnTo>
                                  <a:lnTo>
                                    <a:pt x="161" y="118"/>
                                  </a:lnTo>
                                  <a:lnTo>
                                    <a:pt x="138" y="136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93" y="179"/>
                                  </a:lnTo>
                                  <a:lnTo>
                                    <a:pt x="74" y="202"/>
                                  </a:lnTo>
                                  <a:lnTo>
                                    <a:pt x="56" y="227"/>
                                  </a:lnTo>
                                  <a:lnTo>
                                    <a:pt x="39" y="254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11" y="313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15" y="349"/>
                                  </a:lnTo>
                                  <a:lnTo>
                                    <a:pt x="21" y="353"/>
                                  </a:lnTo>
                                  <a:lnTo>
                                    <a:pt x="26" y="360"/>
                                  </a:lnTo>
                                  <a:lnTo>
                                    <a:pt x="33" y="367"/>
                                  </a:lnTo>
                                  <a:lnTo>
                                    <a:pt x="38" y="377"/>
                                  </a:lnTo>
                                  <a:lnTo>
                                    <a:pt x="44" y="388"/>
                                  </a:lnTo>
                                  <a:lnTo>
                                    <a:pt x="49" y="400"/>
                                  </a:lnTo>
                                  <a:lnTo>
                                    <a:pt x="59" y="429"/>
                                  </a:lnTo>
                                  <a:lnTo>
                                    <a:pt x="67" y="464"/>
                                  </a:lnTo>
                                  <a:lnTo>
                                    <a:pt x="75" y="502"/>
                                  </a:lnTo>
                                  <a:lnTo>
                                    <a:pt x="83" y="544"/>
                                  </a:lnTo>
                                  <a:lnTo>
                                    <a:pt x="88" y="590"/>
                                  </a:lnTo>
                                  <a:lnTo>
                                    <a:pt x="93" y="639"/>
                                  </a:lnTo>
                                  <a:lnTo>
                                    <a:pt x="98" y="690"/>
                                  </a:lnTo>
                                  <a:lnTo>
                                    <a:pt x="101" y="743"/>
                                  </a:lnTo>
                                  <a:lnTo>
                                    <a:pt x="104" y="797"/>
                                  </a:lnTo>
                                  <a:lnTo>
                                    <a:pt x="106" y="853"/>
                                  </a:lnTo>
                                  <a:lnTo>
                                    <a:pt x="107" y="908"/>
                                  </a:lnTo>
                                  <a:lnTo>
                                    <a:pt x="107" y="962"/>
                                  </a:lnTo>
                                  <a:lnTo>
                                    <a:pt x="107" y="966"/>
                                  </a:lnTo>
                                  <a:lnTo>
                                    <a:pt x="110" y="970"/>
                                  </a:lnTo>
                                  <a:lnTo>
                                    <a:pt x="114" y="978"/>
                                  </a:lnTo>
                                  <a:lnTo>
                                    <a:pt x="121" y="987"/>
                                  </a:lnTo>
                                  <a:lnTo>
                                    <a:pt x="142" y="1012"/>
                                  </a:lnTo>
                                  <a:lnTo>
                                    <a:pt x="171" y="1043"/>
                                  </a:lnTo>
                                  <a:lnTo>
                                    <a:pt x="187" y="1060"/>
                                  </a:lnTo>
                                  <a:lnTo>
                                    <a:pt x="207" y="1078"/>
                                  </a:lnTo>
                                  <a:lnTo>
                                    <a:pt x="227" y="1098"/>
                                  </a:lnTo>
                                  <a:lnTo>
                                    <a:pt x="249" y="1118"/>
                                  </a:lnTo>
                                  <a:lnTo>
                                    <a:pt x="273" y="1138"/>
                                  </a:lnTo>
                                  <a:lnTo>
                                    <a:pt x="298" y="1158"/>
                                  </a:lnTo>
                                  <a:lnTo>
                                    <a:pt x="323" y="1177"/>
                                  </a:lnTo>
                                  <a:lnTo>
                                    <a:pt x="350" y="1197"/>
                                  </a:lnTo>
                                  <a:lnTo>
                                    <a:pt x="379" y="1216"/>
                                  </a:lnTo>
                                  <a:lnTo>
                                    <a:pt x="408" y="1234"/>
                                  </a:lnTo>
                                  <a:lnTo>
                                    <a:pt x="438" y="1251"/>
                                  </a:lnTo>
                                  <a:lnTo>
                                    <a:pt x="468" y="1267"/>
                                  </a:lnTo>
                                  <a:lnTo>
                                    <a:pt x="500" y="1281"/>
                                  </a:lnTo>
                                  <a:lnTo>
                                    <a:pt x="531" y="1295"/>
                                  </a:lnTo>
                                  <a:lnTo>
                                    <a:pt x="563" y="1305"/>
                                  </a:lnTo>
                                  <a:lnTo>
                                    <a:pt x="596" y="1314"/>
                                  </a:lnTo>
                                  <a:lnTo>
                                    <a:pt x="629" y="1322"/>
                                  </a:lnTo>
                                  <a:lnTo>
                                    <a:pt x="662" y="1325"/>
                                  </a:lnTo>
                                  <a:lnTo>
                                    <a:pt x="694" y="1327"/>
                                  </a:lnTo>
                                  <a:lnTo>
                                    <a:pt x="727" y="1325"/>
                                  </a:lnTo>
                                  <a:lnTo>
                                    <a:pt x="760" y="1321"/>
                                  </a:lnTo>
                                  <a:lnTo>
                                    <a:pt x="792" y="1313"/>
                                  </a:lnTo>
                                  <a:lnTo>
                                    <a:pt x="825" y="1301"/>
                                  </a:lnTo>
                                  <a:lnTo>
                                    <a:pt x="856" y="1285"/>
                                  </a:lnTo>
                                  <a:lnTo>
                                    <a:pt x="897" y="1261"/>
                                  </a:lnTo>
                                  <a:lnTo>
                                    <a:pt x="935" y="1234"/>
                                  </a:lnTo>
                                  <a:lnTo>
                                    <a:pt x="971" y="1203"/>
                                  </a:lnTo>
                                  <a:lnTo>
                                    <a:pt x="1004" y="1171"/>
                                  </a:lnTo>
                                  <a:lnTo>
                                    <a:pt x="1034" y="1135"/>
                                  </a:lnTo>
                                  <a:lnTo>
                                    <a:pt x="1061" y="1098"/>
                                  </a:lnTo>
                                  <a:lnTo>
                                    <a:pt x="1086" y="1058"/>
                                  </a:lnTo>
                                  <a:lnTo>
                                    <a:pt x="1108" y="1017"/>
                                  </a:lnTo>
                                  <a:lnTo>
                                    <a:pt x="1127" y="974"/>
                                  </a:lnTo>
                                  <a:lnTo>
                                    <a:pt x="1143" y="930"/>
                                  </a:lnTo>
                                  <a:lnTo>
                                    <a:pt x="1157" y="884"/>
                                  </a:lnTo>
                                  <a:lnTo>
                                    <a:pt x="1168" y="837"/>
                                  </a:lnTo>
                                  <a:lnTo>
                                    <a:pt x="1177" y="791"/>
                                  </a:lnTo>
                                  <a:lnTo>
                                    <a:pt x="1182" y="743"/>
                                  </a:lnTo>
                                  <a:lnTo>
                                    <a:pt x="1185" y="695"/>
                                  </a:lnTo>
                                  <a:lnTo>
                                    <a:pt x="1187" y="647"/>
                                  </a:lnTo>
                                  <a:lnTo>
                                    <a:pt x="1184" y="600"/>
                                  </a:lnTo>
                                  <a:lnTo>
                                    <a:pt x="1180" y="552"/>
                                  </a:lnTo>
                                  <a:lnTo>
                                    <a:pt x="1174" y="505"/>
                                  </a:lnTo>
                                  <a:lnTo>
                                    <a:pt x="1164" y="460"/>
                                  </a:lnTo>
                                  <a:lnTo>
                                    <a:pt x="1151" y="414"/>
                                  </a:lnTo>
                                  <a:lnTo>
                                    <a:pt x="1137" y="371"/>
                                  </a:lnTo>
                                  <a:lnTo>
                                    <a:pt x="1120" y="328"/>
                                  </a:lnTo>
                                  <a:lnTo>
                                    <a:pt x="1100" y="288"/>
                                  </a:lnTo>
                                  <a:lnTo>
                                    <a:pt x="1079" y="249"/>
                                  </a:lnTo>
                                  <a:lnTo>
                                    <a:pt x="1054" y="212"/>
                                  </a:lnTo>
                                  <a:lnTo>
                                    <a:pt x="1027" y="179"/>
                                  </a:lnTo>
                                  <a:lnTo>
                                    <a:pt x="998" y="147"/>
                                  </a:lnTo>
                                  <a:lnTo>
                                    <a:pt x="965" y="118"/>
                                  </a:lnTo>
                                  <a:lnTo>
                                    <a:pt x="932" y="92"/>
                                  </a:lnTo>
                                  <a:lnTo>
                                    <a:pt x="895" y="69"/>
                                  </a:lnTo>
                                  <a:lnTo>
                                    <a:pt x="85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a5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840" y="289440"/>
                              <a:ext cx="666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7" h="1540">
                                  <a:moveTo>
                                    <a:pt x="974" y="1418"/>
                                  </a:moveTo>
                                  <a:lnTo>
                                    <a:pt x="968" y="1406"/>
                                  </a:lnTo>
                                  <a:lnTo>
                                    <a:pt x="963" y="1392"/>
                                  </a:lnTo>
                                  <a:lnTo>
                                    <a:pt x="957" y="1377"/>
                                  </a:lnTo>
                                  <a:lnTo>
                                    <a:pt x="954" y="1361"/>
                                  </a:lnTo>
                                  <a:lnTo>
                                    <a:pt x="952" y="1344"/>
                                  </a:lnTo>
                                  <a:lnTo>
                                    <a:pt x="950" y="1326"/>
                                  </a:lnTo>
                                  <a:lnTo>
                                    <a:pt x="950" y="1307"/>
                                  </a:lnTo>
                                  <a:lnTo>
                                    <a:pt x="951" y="1286"/>
                                  </a:lnTo>
                                  <a:lnTo>
                                    <a:pt x="952" y="1266"/>
                                  </a:lnTo>
                                  <a:lnTo>
                                    <a:pt x="955" y="1244"/>
                                  </a:lnTo>
                                  <a:lnTo>
                                    <a:pt x="958" y="1222"/>
                                  </a:lnTo>
                                  <a:lnTo>
                                    <a:pt x="964" y="1199"/>
                                  </a:lnTo>
                                  <a:lnTo>
                                    <a:pt x="969" y="1177"/>
                                  </a:lnTo>
                                  <a:lnTo>
                                    <a:pt x="977" y="1154"/>
                                  </a:lnTo>
                                  <a:lnTo>
                                    <a:pt x="984" y="1131"/>
                                  </a:lnTo>
                                  <a:lnTo>
                                    <a:pt x="993" y="1107"/>
                                  </a:lnTo>
                                  <a:lnTo>
                                    <a:pt x="1003" y="1084"/>
                                  </a:lnTo>
                                  <a:lnTo>
                                    <a:pt x="1013" y="1060"/>
                                  </a:lnTo>
                                  <a:lnTo>
                                    <a:pt x="1025" y="1038"/>
                                  </a:lnTo>
                                  <a:lnTo>
                                    <a:pt x="1038" y="1016"/>
                                  </a:lnTo>
                                  <a:lnTo>
                                    <a:pt x="1052" y="994"/>
                                  </a:lnTo>
                                  <a:lnTo>
                                    <a:pt x="1067" y="972"/>
                                  </a:lnTo>
                                  <a:lnTo>
                                    <a:pt x="1082" y="952"/>
                                  </a:lnTo>
                                  <a:lnTo>
                                    <a:pt x="1100" y="931"/>
                                  </a:lnTo>
                                  <a:lnTo>
                                    <a:pt x="1117" y="913"/>
                                  </a:lnTo>
                                  <a:lnTo>
                                    <a:pt x="1135" y="894"/>
                                  </a:lnTo>
                                  <a:lnTo>
                                    <a:pt x="1155" y="878"/>
                                  </a:lnTo>
                                  <a:lnTo>
                                    <a:pt x="1175" y="862"/>
                                  </a:lnTo>
                                  <a:lnTo>
                                    <a:pt x="1197" y="848"/>
                                  </a:lnTo>
                                  <a:lnTo>
                                    <a:pt x="1220" y="835"/>
                                  </a:lnTo>
                                  <a:lnTo>
                                    <a:pt x="1242" y="824"/>
                                  </a:lnTo>
                                  <a:lnTo>
                                    <a:pt x="1267" y="813"/>
                                  </a:lnTo>
                                  <a:lnTo>
                                    <a:pt x="1264" y="752"/>
                                  </a:lnTo>
                                  <a:lnTo>
                                    <a:pt x="1261" y="691"/>
                                  </a:lnTo>
                                  <a:lnTo>
                                    <a:pt x="1255" y="632"/>
                                  </a:lnTo>
                                  <a:lnTo>
                                    <a:pt x="1248" y="573"/>
                                  </a:lnTo>
                                  <a:lnTo>
                                    <a:pt x="1243" y="545"/>
                                  </a:lnTo>
                                  <a:lnTo>
                                    <a:pt x="1238" y="517"/>
                                  </a:lnTo>
                                  <a:lnTo>
                                    <a:pt x="1233" y="488"/>
                                  </a:lnTo>
                                  <a:lnTo>
                                    <a:pt x="1226" y="461"/>
                                  </a:lnTo>
                                  <a:lnTo>
                                    <a:pt x="1219" y="434"/>
                                  </a:lnTo>
                                  <a:lnTo>
                                    <a:pt x="1211" y="407"/>
                                  </a:lnTo>
                                  <a:lnTo>
                                    <a:pt x="1202" y="381"/>
                                  </a:lnTo>
                                  <a:lnTo>
                                    <a:pt x="1194" y="355"/>
                                  </a:lnTo>
                                  <a:lnTo>
                                    <a:pt x="1184" y="330"/>
                                  </a:lnTo>
                                  <a:lnTo>
                                    <a:pt x="1173" y="305"/>
                                  </a:lnTo>
                                  <a:lnTo>
                                    <a:pt x="1161" y="281"/>
                                  </a:lnTo>
                                  <a:lnTo>
                                    <a:pt x="1148" y="257"/>
                                  </a:lnTo>
                                  <a:lnTo>
                                    <a:pt x="1135" y="233"/>
                                  </a:lnTo>
                                  <a:lnTo>
                                    <a:pt x="1121" y="211"/>
                                  </a:lnTo>
                                  <a:lnTo>
                                    <a:pt x="1106" y="189"/>
                                  </a:lnTo>
                                  <a:lnTo>
                                    <a:pt x="1090" y="168"/>
                                  </a:lnTo>
                                  <a:lnTo>
                                    <a:pt x="1073" y="146"/>
                                  </a:lnTo>
                                  <a:lnTo>
                                    <a:pt x="1054" y="127"/>
                                  </a:lnTo>
                                  <a:lnTo>
                                    <a:pt x="1035" y="107"/>
                                  </a:lnTo>
                                  <a:lnTo>
                                    <a:pt x="1014" y="89"/>
                                  </a:lnTo>
                                  <a:lnTo>
                                    <a:pt x="993" y="70"/>
                                  </a:lnTo>
                                  <a:lnTo>
                                    <a:pt x="970" y="53"/>
                                  </a:lnTo>
                                  <a:lnTo>
                                    <a:pt x="946" y="36"/>
                                  </a:lnTo>
                                  <a:lnTo>
                                    <a:pt x="922" y="20"/>
                                  </a:lnTo>
                                  <a:lnTo>
                                    <a:pt x="880" y="10"/>
                                  </a:lnTo>
                                  <a:lnTo>
                                    <a:pt x="838" y="2"/>
                                  </a:lnTo>
                                  <a:lnTo>
                                    <a:pt x="796" y="0"/>
                                  </a:lnTo>
                                  <a:lnTo>
                                    <a:pt x="752" y="2"/>
                                  </a:lnTo>
                                  <a:lnTo>
                                    <a:pt x="709" y="8"/>
                                  </a:lnTo>
                                  <a:lnTo>
                                    <a:pt x="663" y="18"/>
                                  </a:lnTo>
                                  <a:lnTo>
                                    <a:pt x="619" y="31"/>
                                  </a:lnTo>
                                  <a:lnTo>
                                    <a:pt x="575" y="49"/>
                                  </a:lnTo>
                                  <a:lnTo>
                                    <a:pt x="530" y="69"/>
                                  </a:lnTo>
                                  <a:lnTo>
                                    <a:pt x="486" y="93"/>
                                  </a:lnTo>
                                  <a:lnTo>
                                    <a:pt x="443" y="120"/>
                                  </a:lnTo>
                                  <a:lnTo>
                                    <a:pt x="401" y="151"/>
                                  </a:lnTo>
                                  <a:lnTo>
                                    <a:pt x="359" y="183"/>
                                  </a:lnTo>
                                  <a:lnTo>
                                    <a:pt x="319" y="219"/>
                                  </a:lnTo>
                                  <a:lnTo>
                                    <a:pt x="280" y="257"/>
                                  </a:lnTo>
                                  <a:lnTo>
                                    <a:pt x="243" y="297"/>
                                  </a:lnTo>
                                  <a:lnTo>
                                    <a:pt x="208" y="341"/>
                                  </a:lnTo>
                                  <a:lnTo>
                                    <a:pt x="174" y="385"/>
                                  </a:lnTo>
                                  <a:lnTo>
                                    <a:pt x="144" y="432"/>
                                  </a:lnTo>
                                  <a:lnTo>
                                    <a:pt x="115" y="481"/>
                                  </a:lnTo>
                                  <a:lnTo>
                                    <a:pt x="90" y="531"/>
                                  </a:lnTo>
                                  <a:lnTo>
                                    <a:pt x="66" y="583"/>
                                  </a:lnTo>
                                  <a:lnTo>
                                    <a:pt x="47" y="636"/>
                                  </a:lnTo>
                                  <a:lnTo>
                                    <a:pt x="30" y="689"/>
                                  </a:lnTo>
                                  <a:lnTo>
                                    <a:pt x="16" y="745"/>
                                  </a:lnTo>
                                  <a:lnTo>
                                    <a:pt x="8" y="801"/>
                                  </a:lnTo>
                                  <a:lnTo>
                                    <a:pt x="1" y="858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3" y="974"/>
                                  </a:lnTo>
                                  <a:lnTo>
                                    <a:pt x="10" y="1032"/>
                                  </a:lnTo>
                                  <a:lnTo>
                                    <a:pt x="22" y="1090"/>
                                  </a:lnTo>
                                  <a:lnTo>
                                    <a:pt x="39" y="1148"/>
                                  </a:lnTo>
                                  <a:lnTo>
                                    <a:pt x="56" y="1186"/>
                                  </a:lnTo>
                                  <a:lnTo>
                                    <a:pt x="75" y="1222"/>
                                  </a:lnTo>
                                  <a:lnTo>
                                    <a:pt x="96" y="1257"/>
                                  </a:lnTo>
                                  <a:lnTo>
                                    <a:pt x="118" y="1288"/>
                                  </a:lnTo>
                                  <a:lnTo>
                                    <a:pt x="142" y="1319"/>
                                  </a:lnTo>
                                  <a:lnTo>
                                    <a:pt x="168" y="1346"/>
                                  </a:lnTo>
                                  <a:lnTo>
                                    <a:pt x="193" y="1372"/>
                                  </a:lnTo>
                                  <a:lnTo>
                                    <a:pt x="222" y="1396"/>
                                  </a:lnTo>
                                  <a:lnTo>
                                    <a:pt x="251" y="1419"/>
                                  </a:lnTo>
                                  <a:lnTo>
                                    <a:pt x="281" y="1439"/>
                                  </a:lnTo>
                                  <a:lnTo>
                                    <a:pt x="311" y="1458"/>
                                  </a:lnTo>
                                  <a:lnTo>
                                    <a:pt x="344" y="1474"/>
                                  </a:lnTo>
                                  <a:lnTo>
                                    <a:pt x="376" y="1488"/>
                                  </a:lnTo>
                                  <a:lnTo>
                                    <a:pt x="408" y="1501"/>
                                  </a:lnTo>
                                  <a:lnTo>
                                    <a:pt x="442" y="1512"/>
                                  </a:lnTo>
                                  <a:lnTo>
                                    <a:pt x="476" y="1521"/>
                                  </a:lnTo>
                                  <a:lnTo>
                                    <a:pt x="510" y="1528"/>
                                  </a:lnTo>
                                  <a:lnTo>
                                    <a:pt x="545" y="1534"/>
                                  </a:lnTo>
                                  <a:lnTo>
                                    <a:pt x="579" y="1538"/>
                                  </a:lnTo>
                                  <a:lnTo>
                                    <a:pt x="614" y="1540"/>
                                  </a:lnTo>
                                  <a:lnTo>
                                    <a:pt x="648" y="1540"/>
                                  </a:lnTo>
                                  <a:lnTo>
                                    <a:pt x="682" y="1538"/>
                                  </a:lnTo>
                                  <a:lnTo>
                                    <a:pt x="715" y="1535"/>
                                  </a:lnTo>
                                  <a:lnTo>
                                    <a:pt x="749" y="1530"/>
                                  </a:lnTo>
                                  <a:lnTo>
                                    <a:pt x="781" y="1524"/>
                                  </a:lnTo>
                                  <a:lnTo>
                                    <a:pt x="814" y="1515"/>
                                  </a:lnTo>
                                  <a:lnTo>
                                    <a:pt x="845" y="1506"/>
                                  </a:lnTo>
                                  <a:lnTo>
                                    <a:pt x="875" y="1494"/>
                                  </a:lnTo>
                                  <a:lnTo>
                                    <a:pt x="904" y="1481"/>
                                  </a:lnTo>
                                  <a:lnTo>
                                    <a:pt x="932" y="1466"/>
                                  </a:lnTo>
                                  <a:lnTo>
                                    <a:pt x="959" y="1450"/>
                                  </a:lnTo>
                                  <a:lnTo>
                                    <a:pt x="985" y="1432"/>
                                  </a:lnTo>
                                  <a:lnTo>
                                    <a:pt x="984" y="1430"/>
                                  </a:lnTo>
                                  <a:lnTo>
                                    <a:pt x="983" y="1428"/>
                                  </a:lnTo>
                                  <a:lnTo>
                                    <a:pt x="981" y="1426"/>
                                  </a:lnTo>
                                  <a:lnTo>
                                    <a:pt x="980" y="1424"/>
                                  </a:lnTo>
                                  <a:lnTo>
                                    <a:pt x="979" y="1423"/>
                                  </a:lnTo>
                                  <a:lnTo>
                                    <a:pt x="978" y="1421"/>
                                  </a:lnTo>
                                  <a:lnTo>
                                    <a:pt x="976" y="1419"/>
                                  </a:lnTo>
                                  <a:lnTo>
                                    <a:pt x="974" y="1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a5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80" y="383040"/>
                              <a:ext cx="1555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0" h="2919">
                                  <a:moveTo>
                                    <a:pt x="2922" y="330"/>
                                  </a:moveTo>
                                  <a:lnTo>
                                    <a:pt x="2845" y="350"/>
                                  </a:lnTo>
                                  <a:lnTo>
                                    <a:pt x="2770" y="367"/>
                                  </a:lnTo>
                                  <a:lnTo>
                                    <a:pt x="2733" y="376"/>
                                  </a:lnTo>
                                  <a:lnTo>
                                    <a:pt x="2695" y="382"/>
                                  </a:lnTo>
                                  <a:lnTo>
                                    <a:pt x="2658" y="389"/>
                                  </a:lnTo>
                                  <a:lnTo>
                                    <a:pt x="2622" y="395"/>
                                  </a:lnTo>
                                  <a:lnTo>
                                    <a:pt x="2584" y="400"/>
                                  </a:lnTo>
                                  <a:lnTo>
                                    <a:pt x="2546" y="404"/>
                                  </a:lnTo>
                                  <a:lnTo>
                                    <a:pt x="2508" y="408"/>
                                  </a:lnTo>
                                  <a:lnTo>
                                    <a:pt x="2469" y="411"/>
                                  </a:lnTo>
                                  <a:lnTo>
                                    <a:pt x="2431" y="413"/>
                                  </a:lnTo>
                                  <a:lnTo>
                                    <a:pt x="2391" y="414"/>
                                  </a:lnTo>
                                  <a:lnTo>
                                    <a:pt x="2351" y="414"/>
                                  </a:lnTo>
                                  <a:lnTo>
                                    <a:pt x="2310" y="414"/>
                                  </a:lnTo>
                                  <a:lnTo>
                                    <a:pt x="2267" y="412"/>
                                  </a:lnTo>
                                  <a:lnTo>
                                    <a:pt x="2224" y="409"/>
                                  </a:lnTo>
                                  <a:lnTo>
                                    <a:pt x="2180" y="406"/>
                                  </a:lnTo>
                                  <a:lnTo>
                                    <a:pt x="2135" y="402"/>
                                  </a:lnTo>
                                  <a:lnTo>
                                    <a:pt x="2088" y="396"/>
                                  </a:lnTo>
                                  <a:lnTo>
                                    <a:pt x="2040" y="390"/>
                                  </a:lnTo>
                                  <a:lnTo>
                                    <a:pt x="1990" y="382"/>
                                  </a:lnTo>
                                  <a:lnTo>
                                    <a:pt x="1939" y="374"/>
                                  </a:lnTo>
                                  <a:lnTo>
                                    <a:pt x="1886" y="364"/>
                                  </a:lnTo>
                                  <a:lnTo>
                                    <a:pt x="1832" y="353"/>
                                  </a:lnTo>
                                  <a:lnTo>
                                    <a:pt x="1776" y="340"/>
                                  </a:lnTo>
                                  <a:lnTo>
                                    <a:pt x="1718" y="327"/>
                                  </a:lnTo>
                                  <a:lnTo>
                                    <a:pt x="1658" y="313"/>
                                  </a:lnTo>
                                  <a:lnTo>
                                    <a:pt x="1596" y="297"/>
                                  </a:lnTo>
                                  <a:lnTo>
                                    <a:pt x="1531" y="280"/>
                                  </a:lnTo>
                                  <a:lnTo>
                                    <a:pt x="1465" y="262"/>
                                  </a:lnTo>
                                  <a:lnTo>
                                    <a:pt x="1439" y="256"/>
                                  </a:lnTo>
                                  <a:lnTo>
                                    <a:pt x="1410" y="249"/>
                                  </a:lnTo>
                                  <a:lnTo>
                                    <a:pt x="1377" y="239"/>
                                  </a:lnTo>
                                  <a:lnTo>
                                    <a:pt x="1343" y="228"/>
                                  </a:lnTo>
                                  <a:lnTo>
                                    <a:pt x="1266" y="202"/>
                                  </a:lnTo>
                                  <a:lnTo>
                                    <a:pt x="1179" y="171"/>
                                  </a:lnTo>
                                  <a:lnTo>
                                    <a:pt x="1084" y="135"/>
                                  </a:lnTo>
                                  <a:lnTo>
                                    <a:pt x="980" y="94"/>
                                  </a:lnTo>
                                  <a:lnTo>
                                    <a:pt x="870" y="48"/>
                                  </a:lnTo>
                                  <a:lnTo>
                                    <a:pt x="755" y="0"/>
                                  </a:lnTo>
                                  <a:lnTo>
                                    <a:pt x="723" y="32"/>
                                  </a:lnTo>
                                  <a:lnTo>
                                    <a:pt x="690" y="65"/>
                                  </a:lnTo>
                                  <a:lnTo>
                                    <a:pt x="660" y="98"/>
                                  </a:lnTo>
                                  <a:lnTo>
                                    <a:pt x="631" y="133"/>
                                  </a:lnTo>
                                  <a:lnTo>
                                    <a:pt x="602" y="167"/>
                                  </a:lnTo>
                                  <a:lnTo>
                                    <a:pt x="574" y="203"/>
                                  </a:lnTo>
                                  <a:lnTo>
                                    <a:pt x="547" y="240"/>
                                  </a:lnTo>
                                  <a:lnTo>
                                    <a:pt x="521" y="277"/>
                                  </a:lnTo>
                                  <a:lnTo>
                                    <a:pt x="496" y="315"/>
                                  </a:lnTo>
                                  <a:lnTo>
                                    <a:pt x="471" y="353"/>
                                  </a:lnTo>
                                  <a:lnTo>
                                    <a:pt x="447" y="392"/>
                                  </a:lnTo>
                                  <a:lnTo>
                                    <a:pt x="425" y="431"/>
                                  </a:lnTo>
                                  <a:lnTo>
                                    <a:pt x="402" y="471"/>
                                  </a:lnTo>
                                  <a:lnTo>
                                    <a:pt x="381" y="512"/>
                                  </a:lnTo>
                                  <a:lnTo>
                                    <a:pt x="360" y="552"/>
                                  </a:lnTo>
                                  <a:lnTo>
                                    <a:pt x="339" y="593"/>
                                  </a:lnTo>
                                  <a:lnTo>
                                    <a:pt x="300" y="677"/>
                                  </a:lnTo>
                                  <a:lnTo>
                                    <a:pt x="264" y="761"/>
                                  </a:lnTo>
                                  <a:lnTo>
                                    <a:pt x="229" y="847"/>
                                  </a:lnTo>
                                  <a:lnTo>
                                    <a:pt x="196" y="934"/>
                                  </a:lnTo>
                                  <a:lnTo>
                                    <a:pt x="164" y="1021"/>
                                  </a:lnTo>
                                  <a:lnTo>
                                    <a:pt x="133" y="1108"/>
                                  </a:lnTo>
                                  <a:lnTo>
                                    <a:pt x="104" y="1195"/>
                                  </a:lnTo>
                                  <a:lnTo>
                                    <a:pt x="75" y="1282"/>
                                  </a:lnTo>
                                  <a:lnTo>
                                    <a:pt x="54" y="1347"/>
                                  </a:lnTo>
                                  <a:lnTo>
                                    <a:pt x="38" y="1413"/>
                                  </a:lnTo>
                                  <a:lnTo>
                                    <a:pt x="24" y="1478"/>
                                  </a:lnTo>
                                  <a:lnTo>
                                    <a:pt x="14" y="1543"/>
                                  </a:lnTo>
                                  <a:lnTo>
                                    <a:pt x="7" y="1608"/>
                                  </a:lnTo>
                                  <a:lnTo>
                                    <a:pt x="2" y="1673"/>
                                  </a:lnTo>
                                  <a:lnTo>
                                    <a:pt x="0" y="1738"/>
                                  </a:lnTo>
                                  <a:lnTo>
                                    <a:pt x="2" y="1801"/>
                                  </a:lnTo>
                                  <a:lnTo>
                                    <a:pt x="7" y="1865"/>
                                  </a:lnTo>
                                  <a:lnTo>
                                    <a:pt x="13" y="1927"/>
                                  </a:lnTo>
                                  <a:lnTo>
                                    <a:pt x="24" y="1989"/>
                                  </a:lnTo>
                                  <a:lnTo>
                                    <a:pt x="37" y="2050"/>
                                  </a:lnTo>
                                  <a:lnTo>
                                    <a:pt x="52" y="2110"/>
                                  </a:lnTo>
                                  <a:lnTo>
                                    <a:pt x="70" y="2167"/>
                                  </a:lnTo>
                                  <a:lnTo>
                                    <a:pt x="92" y="2224"/>
                                  </a:lnTo>
                                  <a:lnTo>
                                    <a:pt x="116" y="2279"/>
                                  </a:lnTo>
                                  <a:lnTo>
                                    <a:pt x="142" y="2332"/>
                                  </a:lnTo>
                                  <a:lnTo>
                                    <a:pt x="171" y="2384"/>
                                  </a:lnTo>
                                  <a:lnTo>
                                    <a:pt x="202" y="2434"/>
                                  </a:lnTo>
                                  <a:lnTo>
                                    <a:pt x="236" y="2481"/>
                                  </a:lnTo>
                                  <a:lnTo>
                                    <a:pt x="272" y="2526"/>
                                  </a:lnTo>
                                  <a:lnTo>
                                    <a:pt x="310" y="2570"/>
                                  </a:lnTo>
                                  <a:lnTo>
                                    <a:pt x="352" y="2610"/>
                                  </a:lnTo>
                                  <a:lnTo>
                                    <a:pt x="395" y="2648"/>
                                  </a:lnTo>
                                  <a:lnTo>
                                    <a:pt x="441" y="2683"/>
                                  </a:lnTo>
                                  <a:lnTo>
                                    <a:pt x="489" y="2715"/>
                                  </a:lnTo>
                                  <a:lnTo>
                                    <a:pt x="539" y="2745"/>
                                  </a:lnTo>
                                  <a:lnTo>
                                    <a:pt x="592" y="2771"/>
                                  </a:lnTo>
                                  <a:lnTo>
                                    <a:pt x="646" y="2794"/>
                                  </a:lnTo>
                                  <a:lnTo>
                                    <a:pt x="703" y="2813"/>
                                  </a:lnTo>
                                  <a:lnTo>
                                    <a:pt x="762" y="2828"/>
                                  </a:lnTo>
                                  <a:lnTo>
                                    <a:pt x="823" y="2840"/>
                                  </a:lnTo>
                                  <a:lnTo>
                                    <a:pt x="918" y="2860"/>
                                  </a:lnTo>
                                  <a:lnTo>
                                    <a:pt x="1015" y="2878"/>
                                  </a:lnTo>
                                  <a:lnTo>
                                    <a:pt x="1064" y="2886"/>
                                  </a:lnTo>
                                  <a:lnTo>
                                    <a:pt x="1113" y="2893"/>
                                  </a:lnTo>
                                  <a:lnTo>
                                    <a:pt x="1162" y="2900"/>
                                  </a:lnTo>
                                  <a:lnTo>
                                    <a:pt x="1211" y="2905"/>
                                  </a:lnTo>
                                  <a:lnTo>
                                    <a:pt x="1260" y="2911"/>
                                  </a:lnTo>
                                  <a:lnTo>
                                    <a:pt x="1309" y="2914"/>
                                  </a:lnTo>
                                  <a:lnTo>
                                    <a:pt x="1358" y="2917"/>
                                  </a:lnTo>
                                  <a:lnTo>
                                    <a:pt x="1406" y="2919"/>
                                  </a:lnTo>
                                  <a:lnTo>
                                    <a:pt x="1456" y="2919"/>
                                  </a:lnTo>
                                  <a:lnTo>
                                    <a:pt x="1505" y="2919"/>
                                  </a:lnTo>
                                  <a:lnTo>
                                    <a:pt x="1553" y="2917"/>
                                  </a:lnTo>
                                  <a:lnTo>
                                    <a:pt x="1601" y="2915"/>
                                  </a:lnTo>
                                  <a:lnTo>
                                    <a:pt x="1650" y="2910"/>
                                  </a:lnTo>
                                  <a:lnTo>
                                    <a:pt x="1697" y="2904"/>
                                  </a:lnTo>
                                  <a:lnTo>
                                    <a:pt x="1745" y="2897"/>
                                  </a:lnTo>
                                  <a:lnTo>
                                    <a:pt x="1792" y="2888"/>
                                  </a:lnTo>
                                  <a:lnTo>
                                    <a:pt x="1839" y="2877"/>
                                  </a:lnTo>
                                  <a:lnTo>
                                    <a:pt x="1885" y="2864"/>
                                  </a:lnTo>
                                  <a:lnTo>
                                    <a:pt x="1931" y="2850"/>
                                  </a:lnTo>
                                  <a:lnTo>
                                    <a:pt x="1977" y="2834"/>
                                  </a:lnTo>
                                  <a:lnTo>
                                    <a:pt x="2022" y="2815"/>
                                  </a:lnTo>
                                  <a:lnTo>
                                    <a:pt x="2067" y="2795"/>
                                  </a:lnTo>
                                  <a:lnTo>
                                    <a:pt x="2110" y="2772"/>
                                  </a:lnTo>
                                  <a:lnTo>
                                    <a:pt x="2154" y="2748"/>
                                  </a:lnTo>
                                  <a:lnTo>
                                    <a:pt x="2196" y="2721"/>
                                  </a:lnTo>
                                  <a:lnTo>
                                    <a:pt x="2238" y="2691"/>
                                  </a:lnTo>
                                  <a:lnTo>
                                    <a:pt x="2279" y="2660"/>
                                  </a:lnTo>
                                  <a:lnTo>
                                    <a:pt x="2320" y="2625"/>
                                  </a:lnTo>
                                  <a:lnTo>
                                    <a:pt x="2380" y="2570"/>
                                  </a:lnTo>
                                  <a:lnTo>
                                    <a:pt x="2436" y="2512"/>
                                  </a:lnTo>
                                  <a:lnTo>
                                    <a:pt x="2488" y="2453"/>
                                  </a:lnTo>
                                  <a:lnTo>
                                    <a:pt x="2536" y="2392"/>
                                  </a:lnTo>
                                  <a:lnTo>
                                    <a:pt x="2582" y="2329"/>
                                  </a:lnTo>
                                  <a:lnTo>
                                    <a:pt x="2624" y="2265"/>
                                  </a:lnTo>
                                  <a:lnTo>
                                    <a:pt x="2663" y="2199"/>
                                  </a:lnTo>
                                  <a:lnTo>
                                    <a:pt x="2698" y="2132"/>
                                  </a:lnTo>
                                  <a:lnTo>
                                    <a:pt x="2731" y="2064"/>
                                  </a:lnTo>
                                  <a:lnTo>
                                    <a:pt x="2761" y="1996"/>
                                  </a:lnTo>
                                  <a:lnTo>
                                    <a:pt x="2788" y="1925"/>
                                  </a:lnTo>
                                  <a:lnTo>
                                    <a:pt x="2812" y="1853"/>
                                  </a:lnTo>
                                  <a:lnTo>
                                    <a:pt x="2833" y="1782"/>
                                  </a:lnTo>
                                  <a:lnTo>
                                    <a:pt x="2853" y="1708"/>
                                  </a:lnTo>
                                  <a:lnTo>
                                    <a:pt x="2870" y="1634"/>
                                  </a:lnTo>
                                  <a:lnTo>
                                    <a:pt x="2885" y="1559"/>
                                  </a:lnTo>
                                  <a:lnTo>
                                    <a:pt x="2898" y="1484"/>
                                  </a:lnTo>
                                  <a:lnTo>
                                    <a:pt x="2909" y="1408"/>
                                  </a:lnTo>
                                  <a:lnTo>
                                    <a:pt x="2919" y="1332"/>
                                  </a:lnTo>
                                  <a:lnTo>
                                    <a:pt x="2925" y="1255"/>
                                  </a:lnTo>
                                  <a:lnTo>
                                    <a:pt x="2932" y="1179"/>
                                  </a:lnTo>
                                  <a:lnTo>
                                    <a:pt x="2936" y="1101"/>
                                  </a:lnTo>
                                  <a:lnTo>
                                    <a:pt x="2938" y="1024"/>
                                  </a:lnTo>
                                  <a:lnTo>
                                    <a:pt x="2940" y="946"/>
                                  </a:lnTo>
                                  <a:lnTo>
                                    <a:pt x="2940" y="869"/>
                                  </a:lnTo>
                                  <a:lnTo>
                                    <a:pt x="2940" y="791"/>
                                  </a:lnTo>
                                  <a:lnTo>
                                    <a:pt x="2938" y="713"/>
                                  </a:lnTo>
                                  <a:lnTo>
                                    <a:pt x="2936" y="636"/>
                                  </a:lnTo>
                                  <a:lnTo>
                                    <a:pt x="2930" y="482"/>
                                  </a:lnTo>
                                  <a:lnTo>
                                    <a:pt x="292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760" y="555480"/>
                              <a:ext cx="84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3" h="1585">
                                  <a:moveTo>
                                    <a:pt x="1416" y="1155"/>
                                  </a:moveTo>
                                  <a:lnTo>
                                    <a:pt x="1388" y="1133"/>
                                  </a:lnTo>
                                  <a:lnTo>
                                    <a:pt x="1363" y="1109"/>
                                  </a:lnTo>
                                  <a:lnTo>
                                    <a:pt x="1341" y="1086"/>
                                  </a:lnTo>
                                  <a:lnTo>
                                    <a:pt x="1320" y="1063"/>
                                  </a:lnTo>
                                  <a:lnTo>
                                    <a:pt x="1302" y="1040"/>
                                  </a:lnTo>
                                  <a:lnTo>
                                    <a:pt x="1287" y="1019"/>
                                  </a:lnTo>
                                  <a:lnTo>
                                    <a:pt x="1273" y="996"/>
                                  </a:lnTo>
                                  <a:lnTo>
                                    <a:pt x="1262" y="974"/>
                                  </a:lnTo>
                                  <a:lnTo>
                                    <a:pt x="1252" y="951"/>
                                  </a:lnTo>
                                  <a:lnTo>
                                    <a:pt x="1246" y="930"/>
                                  </a:lnTo>
                                  <a:lnTo>
                                    <a:pt x="1240" y="908"/>
                                  </a:lnTo>
                                  <a:lnTo>
                                    <a:pt x="1237" y="886"/>
                                  </a:lnTo>
                                  <a:lnTo>
                                    <a:pt x="1236" y="864"/>
                                  </a:lnTo>
                                  <a:lnTo>
                                    <a:pt x="1237" y="843"/>
                                  </a:lnTo>
                                  <a:lnTo>
                                    <a:pt x="1239" y="821"/>
                                  </a:lnTo>
                                  <a:lnTo>
                                    <a:pt x="1243" y="799"/>
                                  </a:lnTo>
                                  <a:lnTo>
                                    <a:pt x="1206" y="766"/>
                                  </a:lnTo>
                                  <a:lnTo>
                                    <a:pt x="1170" y="733"/>
                                  </a:lnTo>
                                  <a:lnTo>
                                    <a:pt x="1134" y="699"/>
                                  </a:lnTo>
                                  <a:lnTo>
                                    <a:pt x="1101" y="666"/>
                                  </a:lnTo>
                                  <a:lnTo>
                                    <a:pt x="1036" y="600"/>
                                  </a:lnTo>
                                  <a:lnTo>
                                    <a:pt x="976" y="533"/>
                                  </a:lnTo>
                                  <a:lnTo>
                                    <a:pt x="862" y="405"/>
                                  </a:lnTo>
                                  <a:lnTo>
                                    <a:pt x="755" y="288"/>
                                  </a:lnTo>
                                  <a:lnTo>
                                    <a:pt x="729" y="261"/>
                                  </a:lnTo>
                                  <a:lnTo>
                                    <a:pt x="703" y="234"/>
                                  </a:lnTo>
                                  <a:lnTo>
                                    <a:pt x="677" y="209"/>
                                  </a:lnTo>
                                  <a:lnTo>
                                    <a:pt x="651" y="184"/>
                                  </a:lnTo>
                                  <a:lnTo>
                                    <a:pt x="624" y="161"/>
                                  </a:lnTo>
                                  <a:lnTo>
                                    <a:pt x="597" y="138"/>
                                  </a:lnTo>
                                  <a:lnTo>
                                    <a:pt x="570" y="118"/>
                                  </a:lnTo>
                                  <a:lnTo>
                                    <a:pt x="542" y="98"/>
                                  </a:lnTo>
                                  <a:lnTo>
                                    <a:pt x="514" y="81"/>
                                  </a:lnTo>
                                  <a:lnTo>
                                    <a:pt x="485" y="64"/>
                                  </a:lnTo>
                                  <a:lnTo>
                                    <a:pt x="456" y="49"/>
                                  </a:lnTo>
                                  <a:lnTo>
                                    <a:pt x="426" y="36"/>
                                  </a:lnTo>
                                  <a:lnTo>
                                    <a:pt x="394" y="24"/>
                                  </a:lnTo>
                                  <a:lnTo>
                                    <a:pt x="362" y="14"/>
                                  </a:lnTo>
                                  <a:lnTo>
                                    <a:pt x="329" y="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38" y="47"/>
                                  </a:lnTo>
                                  <a:lnTo>
                                    <a:pt x="188" y="96"/>
                                  </a:lnTo>
                                  <a:lnTo>
                                    <a:pt x="145" y="147"/>
                                  </a:lnTo>
                                  <a:lnTo>
                                    <a:pt x="107" y="200"/>
                                  </a:lnTo>
                                  <a:lnTo>
                                    <a:pt x="76" y="256"/>
                                  </a:lnTo>
                                  <a:lnTo>
                                    <a:pt x="50" y="313"/>
                                  </a:lnTo>
                                  <a:lnTo>
                                    <a:pt x="29" y="373"/>
                                  </a:lnTo>
                                  <a:lnTo>
                                    <a:pt x="14" y="432"/>
                                  </a:lnTo>
                                  <a:lnTo>
                                    <a:pt x="4" y="493"/>
                                  </a:lnTo>
                                  <a:lnTo>
                                    <a:pt x="0" y="555"/>
                                  </a:lnTo>
                                  <a:lnTo>
                                    <a:pt x="0" y="617"/>
                                  </a:lnTo>
                                  <a:lnTo>
                                    <a:pt x="6" y="680"/>
                                  </a:lnTo>
                                  <a:lnTo>
                                    <a:pt x="14" y="742"/>
                                  </a:lnTo>
                                  <a:lnTo>
                                    <a:pt x="28" y="805"/>
                                  </a:lnTo>
                                  <a:lnTo>
                                    <a:pt x="47" y="866"/>
                                  </a:lnTo>
                                  <a:lnTo>
                                    <a:pt x="69" y="926"/>
                                  </a:lnTo>
                                  <a:lnTo>
                                    <a:pt x="95" y="986"/>
                                  </a:lnTo>
                                  <a:lnTo>
                                    <a:pt x="125" y="1045"/>
                                  </a:lnTo>
                                  <a:lnTo>
                                    <a:pt x="159" y="1102"/>
                                  </a:lnTo>
                                  <a:lnTo>
                                    <a:pt x="197" y="1156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81" y="1261"/>
                                  </a:lnTo>
                                  <a:lnTo>
                                    <a:pt x="327" y="1310"/>
                                  </a:lnTo>
                                  <a:lnTo>
                                    <a:pt x="377" y="1354"/>
                                  </a:lnTo>
                                  <a:lnTo>
                                    <a:pt x="429" y="1396"/>
                                  </a:lnTo>
                                  <a:lnTo>
                                    <a:pt x="484" y="1435"/>
                                  </a:lnTo>
                                  <a:lnTo>
                                    <a:pt x="540" y="1471"/>
                                  </a:lnTo>
                                  <a:lnTo>
                                    <a:pt x="600" y="1503"/>
                                  </a:lnTo>
                                  <a:lnTo>
                                    <a:pt x="661" y="1530"/>
                                  </a:lnTo>
                                  <a:lnTo>
                                    <a:pt x="724" y="1554"/>
                                  </a:lnTo>
                                  <a:lnTo>
                                    <a:pt x="789" y="1572"/>
                                  </a:lnTo>
                                  <a:lnTo>
                                    <a:pt x="856" y="1585"/>
                                  </a:lnTo>
                                  <a:lnTo>
                                    <a:pt x="923" y="1585"/>
                                  </a:lnTo>
                                  <a:lnTo>
                                    <a:pt x="989" y="1584"/>
                                  </a:lnTo>
                                  <a:lnTo>
                                    <a:pt x="1052" y="1581"/>
                                  </a:lnTo>
                                  <a:lnTo>
                                    <a:pt x="1114" y="1577"/>
                                  </a:lnTo>
                                  <a:lnTo>
                                    <a:pt x="1144" y="1573"/>
                                  </a:lnTo>
                                  <a:lnTo>
                                    <a:pt x="1173" y="1570"/>
                                  </a:lnTo>
                                  <a:lnTo>
                                    <a:pt x="1201" y="1566"/>
                                  </a:lnTo>
                                  <a:lnTo>
                                    <a:pt x="1229" y="1560"/>
                                  </a:lnTo>
                                  <a:lnTo>
                                    <a:pt x="1256" y="1555"/>
                                  </a:lnTo>
                                  <a:lnTo>
                                    <a:pt x="1283" y="1548"/>
                                  </a:lnTo>
                                  <a:lnTo>
                                    <a:pt x="1308" y="1542"/>
                                  </a:lnTo>
                                  <a:lnTo>
                                    <a:pt x="1333" y="1533"/>
                                  </a:lnTo>
                                  <a:lnTo>
                                    <a:pt x="1357" y="1525"/>
                                  </a:lnTo>
                                  <a:lnTo>
                                    <a:pt x="1381" y="1515"/>
                                  </a:lnTo>
                                  <a:lnTo>
                                    <a:pt x="1402" y="1504"/>
                                  </a:lnTo>
                                  <a:lnTo>
                                    <a:pt x="1424" y="1492"/>
                                  </a:lnTo>
                                  <a:lnTo>
                                    <a:pt x="1443" y="1480"/>
                                  </a:lnTo>
                                  <a:lnTo>
                                    <a:pt x="1463" y="1466"/>
                                  </a:lnTo>
                                  <a:lnTo>
                                    <a:pt x="1481" y="1451"/>
                                  </a:lnTo>
                                  <a:lnTo>
                                    <a:pt x="1498" y="1434"/>
                                  </a:lnTo>
                                  <a:lnTo>
                                    <a:pt x="1515" y="1416"/>
                                  </a:lnTo>
                                  <a:lnTo>
                                    <a:pt x="1529" y="1397"/>
                                  </a:lnTo>
                                  <a:lnTo>
                                    <a:pt x="1543" y="1377"/>
                                  </a:lnTo>
                                  <a:lnTo>
                                    <a:pt x="1556" y="1355"/>
                                  </a:lnTo>
                                  <a:lnTo>
                                    <a:pt x="1566" y="1332"/>
                                  </a:lnTo>
                                  <a:lnTo>
                                    <a:pt x="1577" y="1307"/>
                                  </a:lnTo>
                                  <a:lnTo>
                                    <a:pt x="1586" y="1281"/>
                                  </a:lnTo>
                                  <a:lnTo>
                                    <a:pt x="1593" y="1254"/>
                                  </a:lnTo>
                                  <a:lnTo>
                                    <a:pt x="1571" y="1247"/>
                                  </a:lnTo>
                                  <a:lnTo>
                                    <a:pt x="1548" y="1238"/>
                                  </a:lnTo>
                                  <a:lnTo>
                                    <a:pt x="1526" y="1228"/>
                                  </a:lnTo>
                                  <a:lnTo>
                                    <a:pt x="1504" y="1217"/>
                                  </a:lnTo>
                                  <a:lnTo>
                                    <a:pt x="1482" y="1204"/>
                                  </a:lnTo>
                                  <a:lnTo>
                                    <a:pt x="1460" y="1190"/>
                                  </a:lnTo>
                                  <a:lnTo>
                                    <a:pt x="1438" y="1174"/>
                                  </a:lnTo>
                                  <a:lnTo>
                                    <a:pt x="1416" y="1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926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4640" y="596160"/>
                              <a:ext cx="80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1" h="1885">
                                  <a:moveTo>
                                    <a:pt x="1082" y="800"/>
                                  </a:moveTo>
                                  <a:lnTo>
                                    <a:pt x="1063" y="790"/>
                                  </a:lnTo>
                                  <a:lnTo>
                                    <a:pt x="1044" y="782"/>
                                  </a:lnTo>
                                  <a:lnTo>
                                    <a:pt x="1027" y="771"/>
                                  </a:lnTo>
                                  <a:lnTo>
                                    <a:pt x="1011" y="760"/>
                                  </a:lnTo>
                                  <a:lnTo>
                                    <a:pt x="996" y="749"/>
                                  </a:lnTo>
                                  <a:lnTo>
                                    <a:pt x="982" y="737"/>
                                  </a:lnTo>
                                  <a:lnTo>
                                    <a:pt x="969" y="725"/>
                                  </a:lnTo>
                                  <a:lnTo>
                                    <a:pt x="956" y="712"/>
                                  </a:lnTo>
                                  <a:lnTo>
                                    <a:pt x="945" y="698"/>
                                  </a:lnTo>
                                  <a:lnTo>
                                    <a:pt x="934" y="684"/>
                                  </a:lnTo>
                                  <a:lnTo>
                                    <a:pt x="923" y="670"/>
                                  </a:lnTo>
                                  <a:lnTo>
                                    <a:pt x="914" y="655"/>
                                  </a:lnTo>
                                  <a:lnTo>
                                    <a:pt x="896" y="622"/>
                                  </a:lnTo>
                                  <a:lnTo>
                                    <a:pt x="880" y="588"/>
                                  </a:lnTo>
                                  <a:lnTo>
                                    <a:pt x="864" y="552"/>
                                  </a:lnTo>
                                  <a:lnTo>
                                    <a:pt x="849" y="514"/>
                                  </a:lnTo>
                                  <a:lnTo>
                                    <a:pt x="834" y="472"/>
                                  </a:lnTo>
                                  <a:lnTo>
                                    <a:pt x="818" y="430"/>
                                  </a:lnTo>
                                  <a:lnTo>
                                    <a:pt x="800" y="384"/>
                                  </a:lnTo>
                                  <a:lnTo>
                                    <a:pt x="781" y="337"/>
                                  </a:lnTo>
                                  <a:lnTo>
                                    <a:pt x="759" y="288"/>
                                  </a:lnTo>
                                  <a:lnTo>
                                    <a:pt x="736" y="236"/>
                                  </a:lnTo>
                                  <a:lnTo>
                                    <a:pt x="727" y="216"/>
                                  </a:lnTo>
                                  <a:lnTo>
                                    <a:pt x="718" y="198"/>
                                  </a:lnTo>
                                  <a:lnTo>
                                    <a:pt x="710" y="180"/>
                                  </a:lnTo>
                                  <a:lnTo>
                                    <a:pt x="700" y="164"/>
                                  </a:lnTo>
                                  <a:lnTo>
                                    <a:pt x="690" y="149"/>
                                  </a:lnTo>
                                  <a:lnTo>
                                    <a:pt x="680" y="134"/>
                                  </a:lnTo>
                                  <a:lnTo>
                                    <a:pt x="670" y="119"/>
                                  </a:lnTo>
                                  <a:lnTo>
                                    <a:pt x="659" y="106"/>
                                  </a:lnTo>
                                  <a:lnTo>
                                    <a:pt x="647" y="94"/>
                                  </a:lnTo>
                                  <a:lnTo>
                                    <a:pt x="635" y="84"/>
                                  </a:lnTo>
                                  <a:lnTo>
                                    <a:pt x="622" y="73"/>
                                  </a:lnTo>
                                  <a:lnTo>
                                    <a:pt x="610" y="63"/>
                                  </a:lnTo>
                                  <a:lnTo>
                                    <a:pt x="596" y="54"/>
                                  </a:lnTo>
                                  <a:lnTo>
                                    <a:pt x="583" y="46"/>
                                  </a:lnTo>
                                  <a:lnTo>
                                    <a:pt x="569" y="38"/>
                                  </a:lnTo>
                                  <a:lnTo>
                                    <a:pt x="555" y="31"/>
                                  </a:lnTo>
                                  <a:lnTo>
                                    <a:pt x="540" y="26"/>
                                  </a:lnTo>
                                  <a:lnTo>
                                    <a:pt x="525" y="21"/>
                                  </a:lnTo>
                                  <a:lnTo>
                                    <a:pt x="509" y="16"/>
                                  </a:lnTo>
                                  <a:lnTo>
                                    <a:pt x="492" y="12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59" y="5"/>
                                  </a:lnTo>
                                  <a:lnTo>
                                    <a:pt x="442" y="3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349" y="1"/>
                                  </a:lnTo>
                                  <a:lnTo>
                                    <a:pt x="309" y="3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31" y="14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167" y="42"/>
                                  </a:lnTo>
                                  <a:lnTo>
                                    <a:pt x="139" y="63"/>
                                  </a:lnTo>
                                  <a:lnTo>
                                    <a:pt x="114" y="88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72" y="148"/>
                                  </a:lnTo>
                                  <a:lnTo>
                                    <a:pt x="55" y="183"/>
                                  </a:lnTo>
                                  <a:lnTo>
                                    <a:pt x="41" y="221"/>
                                  </a:lnTo>
                                  <a:lnTo>
                                    <a:pt x="28" y="262"/>
                                  </a:lnTo>
                                  <a:lnTo>
                                    <a:pt x="18" y="306"/>
                                  </a:lnTo>
                                  <a:lnTo>
                                    <a:pt x="11" y="352"/>
                                  </a:lnTo>
                                  <a:lnTo>
                                    <a:pt x="5" y="400"/>
                                  </a:lnTo>
                                  <a:lnTo>
                                    <a:pt x="2" y="448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1" y="552"/>
                                  </a:lnTo>
                                  <a:lnTo>
                                    <a:pt x="3" y="605"/>
                                  </a:lnTo>
                                  <a:lnTo>
                                    <a:pt x="7" y="659"/>
                                  </a:lnTo>
                                  <a:lnTo>
                                    <a:pt x="13" y="713"/>
                                  </a:lnTo>
                                  <a:lnTo>
                                    <a:pt x="20" y="769"/>
                                  </a:lnTo>
                                  <a:lnTo>
                                    <a:pt x="30" y="823"/>
                                  </a:lnTo>
                                  <a:lnTo>
                                    <a:pt x="41" y="877"/>
                                  </a:lnTo>
                                  <a:lnTo>
                                    <a:pt x="53" y="931"/>
                                  </a:lnTo>
                                  <a:lnTo>
                                    <a:pt x="66" y="985"/>
                                  </a:lnTo>
                                  <a:lnTo>
                                    <a:pt x="81" y="1037"/>
                                  </a:lnTo>
                                  <a:lnTo>
                                    <a:pt x="97" y="1087"/>
                                  </a:lnTo>
                                  <a:lnTo>
                                    <a:pt x="114" y="1137"/>
                                  </a:lnTo>
                                  <a:lnTo>
                                    <a:pt x="132" y="1183"/>
                                  </a:lnTo>
                                  <a:lnTo>
                                    <a:pt x="151" y="1229"/>
                                  </a:lnTo>
                                  <a:lnTo>
                                    <a:pt x="172" y="1272"/>
                                  </a:lnTo>
                                  <a:lnTo>
                                    <a:pt x="192" y="1313"/>
                                  </a:lnTo>
                                  <a:lnTo>
                                    <a:pt x="214" y="1351"/>
                                  </a:lnTo>
                                  <a:lnTo>
                                    <a:pt x="245" y="1400"/>
                                  </a:lnTo>
                                  <a:lnTo>
                                    <a:pt x="275" y="1448"/>
                                  </a:lnTo>
                                  <a:lnTo>
                                    <a:pt x="304" y="1494"/>
                                  </a:lnTo>
                                  <a:lnTo>
                                    <a:pt x="335" y="1536"/>
                                  </a:lnTo>
                                  <a:lnTo>
                                    <a:pt x="363" y="1575"/>
                                  </a:lnTo>
                                  <a:lnTo>
                                    <a:pt x="392" y="1613"/>
                                  </a:lnTo>
                                  <a:lnTo>
                                    <a:pt x="420" y="1648"/>
                                  </a:lnTo>
                                  <a:lnTo>
                                    <a:pt x="449" y="1679"/>
                                  </a:lnTo>
                                  <a:lnTo>
                                    <a:pt x="477" y="1710"/>
                                  </a:lnTo>
                                  <a:lnTo>
                                    <a:pt x="507" y="1737"/>
                                  </a:lnTo>
                                  <a:lnTo>
                                    <a:pt x="535" y="1762"/>
                                  </a:lnTo>
                                  <a:lnTo>
                                    <a:pt x="564" y="1785"/>
                                  </a:lnTo>
                                  <a:lnTo>
                                    <a:pt x="593" y="1804"/>
                                  </a:lnTo>
                                  <a:lnTo>
                                    <a:pt x="623" y="1823"/>
                                  </a:lnTo>
                                  <a:lnTo>
                                    <a:pt x="653" y="1838"/>
                                  </a:lnTo>
                                  <a:lnTo>
                                    <a:pt x="684" y="1851"/>
                                  </a:lnTo>
                                  <a:lnTo>
                                    <a:pt x="716" y="1862"/>
                                  </a:lnTo>
                                  <a:lnTo>
                                    <a:pt x="748" y="1872"/>
                                  </a:lnTo>
                                  <a:lnTo>
                                    <a:pt x="782" y="1878"/>
                                  </a:lnTo>
                                  <a:lnTo>
                                    <a:pt x="815" y="1882"/>
                                  </a:lnTo>
                                  <a:lnTo>
                                    <a:pt x="851" y="1885"/>
                                  </a:lnTo>
                                  <a:lnTo>
                                    <a:pt x="888" y="1885"/>
                                  </a:lnTo>
                                  <a:lnTo>
                                    <a:pt x="926" y="1884"/>
                                  </a:lnTo>
                                  <a:lnTo>
                                    <a:pt x="965" y="1879"/>
                                  </a:lnTo>
                                  <a:lnTo>
                                    <a:pt x="1006" y="1874"/>
                                  </a:lnTo>
                                  <a:lnTo>
                                    <a:pt x="1048" y="1866"/>
                                  </a:lnTo>
                                  <a:lnTo>
                                    <a:pt x="1091" y="1856"/>
                                  </a:lnTo>
                                  <a:lnTo>
                                    <a:pt x="1136" y="1846"/>
                                  </a:lnTo>
                                  <a:lnTo>
                                    <a:pt x="1184" y="1831"/>
                                  </a:lnTo>
                                  <a:lnTo>
                                    <a:pt x="1232" y="1816"/>
                                  </a:lnTo>
                                  <a:lnTo>
                                    <a:pt x="1283" y="1799"/>
                                  </a:lnTo>
                                  <a:lnTo>
                                    <a:pt x="1336" y="1780"/>
                                  </a:lnTo>
                                  <a:lnTo>
                                    <a:pt x="1370" y="1764"/>
                                  </a:lnTo>
                                  <a:lnTo>
                                    <a:pt x="1400" y="1745"/>
                                  </a:lnTo>
                                  <a:lnTo>
                                    <a:pt x="1426" y="1723"/>
                                  </a:lnTo>
                                  <a:lnTo>
                                    <a:pt x="1448" y="1699"/>
                                  </a:lnTo>
                                  <a:lnTo>
                                    <a:pt x="1468" y="1672"/>
                                  </a:lnTo>
                                  <a:lnTo>
                                    <a:pt x="1484" y="1644"/>
                                  </a:lnTo>
                                  <a:lnTo>
                                    <a:pt x="1497" y="1613"/>
                                  </a:lnTo>
                                  <a:lnTo>
                                    <a:pt x="1507" y="1582"/>
                                  </a:lnTo>
                                  <a:lnTo>
                                    <a:pt x="1514" y="1549"/>
                                  </a:lnTo>
                                  <a:lnTo>
                                    <a:pt x="1519" y="1514"/>
                                  </a:lnTo>
                                  <a:lnTo>
                                    <a:pt x="1521" y="1479"/>
                                  </a:lnTo>
                                  <a:lnTo>
                                    <a:pt x="1520" y="1442"/>
                                  </a:lnTo>
                                  <a:lnTo>
                                    <a:pt x="1515" y="1405"/>
                                  </a:lnTo>
                                  <a:lnTo>
                                    <a:pt x="1510" y="1367"/>
                                  </a:lnTo>
                                  <a:lnTo>
                                    <a:pt x="1501" y="1329"/>
                                  </a:lnTo>
                                  <a:lnTo>
                                    <a:pt x="1491" y="1290"/>
                                  </a:lnTo>
                                  <a:lnTo>
                                    <a:pt x="1478" y="1252"/>
                                  </a:lnTo>
                                  <a:lnTo>
                                    <a:pt x="1463" y="1214"/>
                                  </a:lnTo>
                                  <a:lnTo>
                                    <a:pt x="1445" y="1176"/>
                                  </a:lnTo>
                                  <a:lnTo>
                                    <a:pt x="1426" y="1139"/>
                                  </a:lnTo>
                                  <a:lnTo>
                                    <a:pt x="1405" y="1102"/>
                                  </a:lnTo>
                                  <a:lnTo>
                                    <a:pt x="1383" y="1066"/>
                                  </a:lnTo>
                                  <a:lnTo>
                                    <a:pt x="1359" y="1031"/>
                                  </a:lnTo>
                                  <a:lnTo>
                                    <a:pt x="1333" y="999"/>
                                  </a:lnTo>
                                  <a:lnTo>
                                    <a:pt x="1306" y="966"/>
                                  </a:lnTo>
                                  <a:lnTo>
                                    <a:pt x="1277" y="937"/>
                                  </a:lnTo>
                                  <a:lnTo>
                                    <a:pt x="1248" y="908"/>
                                  </a:lnTo>
                                  <a:lnTo>
                                    <a:pt x="1216" y="882"/>
                                  </a:lnTo>
                                  <a:lnTo>
                                    <a:pt x="1184" y="858"/>
                                  </a:lnTo>
                                  <a:lnTo>
                                    <a:pt x="1151" y="836"/>
                                  </a:lnTo>
                                  <a:lnTo>
                                    <a:pt x="1117" y="816"/>
                                  </a:lnTo>
                                  <a:lnTo>
                                    <a:pt x="1082" y="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926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600" y="104760"/>
                              <a:ext cx="34092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2" h="5690">
                                  <a:moveTo>
                                    <a:pt x="4354" y="5471"/>
                                  </a:moveTo>
                                  <a:lnTo>
                                    <a:pt x="4194" y="5519"/>
                                  </a:lnTo>
                                  <a:lnTo>
                                    <a:pt x="4033" y="5560"/>
                                  </a:lnTo>
                                  <a:lnTo>
                                    <a:pt x="3873" y="5596"/>
                                  </a:lnTo>
                                  <a:lnTo>
                                    <a:pt x="3713" y="5626"/>
                                  </a:lnTo>
                                  <a:lnTo>
                                    <a:pt x="3553" y="5651"/>
                                  </a:lnTo>
                                  <a:lnTo>
                                    <a:pt x="3394" y="5670"/>
                                  </a:lnTo>
                                  <a:lnTo>
                                    <a:pt x="3236" y="5683"/>
                                  </a:lnTo>
                                  <a:lnTo>
                                    <a:pt x="3079" y="5689"/>
                                  </a:lnTo>
                                  <a:lnTo>
                                    <a:pt x="2923" y="5690"/>
                                  </a:lnTo>
                                  <a:lnTo>
                                    <a:pt x="2770" y="5685"/>
                                  </a:lnTo>
                                  <a:lnTo>
                                    <a:pt x="2618" y="5674"/>
                                  </a:lnTo>
                                  <a:lnTo>
                                    <a:pt x="2468" y="5658"/>
                                  </a:lnTo>
                                  <a:lnTo>
                                    <a:pt x="2321" y="5635"/>
                                  </a:lnTo>
                                  <a:lnTo>
                                    <a:pt x="2175" y="5606"/>
                                  </a:lnTo>
                                  <a:lnTo>
                                    <a:pt x="2033" y="5572"/>
                                  </a:lnTo>
                                  <a:lnTo>
                                    <a:pt x="1894" y="5531"/>
                                  </a:lnTo>
                                  <a:lnTo>
                                    <a:pt x="1758" y="5485"/>
                                  </a:lnTo>
                                  <a:lnTo>
                                    <a:pt x="1626" y="5432"/>
                                  </a:lnTo>
                                  <a:lnTo>
                                    <a:pt x="1498" y="5374"/>
                                  </a:lnTo>
                                  <a:lnTo>
                                    <a:pt x="1372" y="5309"/>
                                  </a:lnTo>
                                  <a:lnTo>
                                    <a:pt x="1252" y="5240"/>
                                  </a:lnTo>
                                  <a:lnTo>
                                    <a:pt x="1136" y="5163"/>
                                  </a:lnTo>
                                  <a:lnTo>
                                    <a:pt x="1026" y="5081"/>
                                  </a:lnTo>
                                  <a:lnTo>
                                    <a:pt x="919" y="4992"/>
                                  </a:lnTo>
                                  <a:lnTo>
                                    <a:pt x="818" y="4898"/>
                                  </a:lnTo>
                                  <a:lnTo>
                                    <a:pt x="722" y="4798"/>
                                  </a:lnTo>
                                  <a:lnTo>
                                    <a:pt x="632" y="4691"/>
                                  </a:lnTo>
                                  <a:lnTo>
                                    <a:pt x="548" y="4579"/>
                                  </a:lnTo>
                                  <a:lnTo>
                                    <a:pt x="470" y="4460"/>
                                  </a:lnTo>
                                  <a:lnTo>
                                    <a:pt x="398" y="4335"/>
                                  </a:lnTo>
                                  <a:lnTo>
                                    <a:pt x="333" y="4205"/>
                                  </a:lnTo>
                                  <a:lnTo>
                                    <a:pt x="275" y="4068"/>
                                  </a:lnTo>
                                  <a:lnTo>
                                    <a:pt x="210" y="3891"/>
                                  </a:lnTo>
                                  <a:lnTo>
                                    <a:pt x="153" y="3717"/>
                                  </a:lnTo>
                                  <a:lnTo>
                                    <a:pt x="105" y="3545"/>
                                  </a:lnTo>
                                  <a:lnTo>
                                    <a:pt x="67" y="3378"/>
                                  </a:lnTo>
                                  <a:lnTo>
                                    <a:pt x="37" y="3213"/>
                                  </a:lnTo>
                                  <a:lnTo>
                                    <a:pt x="17" y="3052"/>
                                  </a:lnTo>
                                  <a:lnTo>
                                    <a:pt x="4" y="2894"/>
                                  </a:lnTo>
                                  <a:lnTo>
                                    <a:pt x="0" y="2739"/>
                                  </a:lnTo>
                                  <a:lnTo>
                                    <a:pt x="5" y="2589"/>
                                  </a:lnTo>
                                  <a:lnTo>
                                    <a:pt x="17" y="2441"/>
                                  </a:lnTo>
                                  <a:lnTo>
                                    <a:pt x="38" y="2298"/>
                                  </a:lnTo>
                                  <a:lnTo>
                                    <a:pt x="67" y="2158"/>
                                  </a:lnTo>
                                  <a:lnTo>
                                    <a:pt x="104" y="2021"/>
                                  </a:lnTo>
                                  <a:lnTo>
                                    <a:pt x="148" y="1888"/>
                                  </a:lnTo>
                                  <a:lnTo>
                                    <a:pt x="201" y="1760"/>
                                  </a:lnTo>
                                  <a:lnTo>
                                    <a:pt x="262" y="1634"/>
                                  </a:lnTo>
                                  <a:lnTo>
                                    <a:pt x="329" y="1514"/>
                                  </a:lnTo>
                                  <a:lnTo>
                                    <a:pt x="404" y="1397"/>
                                  </a:lnTo>
                                  <a:lnTo>
                                    <a:pt x="486" y="1284"/>
                                  </a:lnTo>
                                  <a:lnTo>
                                    <a:pt x="576" y="1174"/>
                                  </a:lnTo>
                                  <a:lnTo>
                                    <a:pt x="673" y="1070"/>
                                  </a:lnTo>
                                  <a:lnTo>
                                    <a:pt x="777" y="969"/>
                                  </a:lnTo>
                                  <a:lnTo>
                                    <a:pt x="888" y="872"/>
                                  </a:lnTo>
                                  <a:lnTo>
                                    <a:pt x="1006" y="780"/>
                                  </a:lnTo>
                                  <a:lnTo>
                                    <a:pt x="1130" y="692"/>
                                  </a:lnTo>
                                  <a:lnTo>
                                    <a:pt x="1261" y="608"/>
                                  </a:lnTo>
                                  <a:lnTo>
                                    <a:pt x="1398" y="529"/>
                                  </a:lnTo>
                                  <a:lnTo>
                                    <a:pt x="1542" y="454"/>
                                  </a:lnTo>
                                  <a:lnTo>
                                    <a:pt x="1692" y="384"/>
                                  </a:lnTo>
                                  <a:lnTo>
                                    <a:pt x="1849" y="319"/>
                                  </a:lnTo>
                                  <a:lnTo>
                                    <a:pt x="2012" y="257"/>
                                  </a:lnTo>
                                  <a:lnTo>
                                    <a:pt x="2180" y="200"/>
                                  </a:lnTo>
                                  <a:lnTo>
                                    <a:pt x="2342" y="152"/>
                                  </a:lnTo>
                                  <a:lnTo>
                                    <a:pt x="2504" y="111"/>
                                  </a:lnTo>
                                  <a:lnTo>
                                    <a:pt x="2664" y="76"/>
                                  </a:lnTo>
                                  <a:lnTo>
                                    <a:pt x="2823" y="48"/>
                                  </a:lnTo>
                                  <a:lnTo>
                                    <a:pt x="2981" y="27"/>
                                  </a:lnTo>
                                  <a:lnTo>
                                    <a:pt x="3136" y="11"/>
                                  </a:lnTo>
                                  <a:lnTo>
                                    <a:pt x="3290" y="3"/>
                                  </a:lnTo>
                                  <a:lnTo>
                                    <a:pt x="3441" y="0"/>
                                  </a:lnTo>
                                  <a:lnTo>
                                    <a:pt x="3591" y="5"/>
                                  </a:lnTo>
                                  <a:lnTo>
                                    <a:pt x="3738" y="16"/>
                                  </a:lnTo>
                                  <a:lnTo>
                                    <a:pt x="3883" y="32"/>
                                  </a:lnTo>
                                  <a:lnTo>
                                    <a:pt x="4025" y="55"/>
                                  </a:lnTo>
                                  <a:lnTo>
                                    <a:pt x="4165" y="84"/>
                                  </a:lnTo>
                                  <a:lnTo>
                                    <a:pt x="4301" y="119"/>
                                  </a:lnTo>
                                  <a:lnTo>
                                    <a:pt x="4435" y="160"/>
                                  </a:lnTo>
                                  <a:lnTo>
                                    <a:pt x="4565" y="208"/>
                                  </a:lnTo>
                                  <a:lnTo>
                                    <a:pt x="4692" y="261"/>
                                  </a:lnTo>
                                  <a:lnTo>
                                    <a:pt x="4816" y="320"/>
                                  </a:lnTo>
                                  <a:lnTo>
                                    <a:pt x="4936" y="385"/>
                                  </a:lnTo>
                                  <a:lnTo>
                                    <a:pt x="5053" y="455"/>
                                  </a:lnTo>
                                  <a:lnTo>
                                    <a:pt x="5165" y="531"/>
                                  </a:lnTo>
                                  <a:lnTo>
                                    <a:pt x="5274" y="614"/>
                                  </a:lnTo>
                                  <a:lnTo>
                                    <a:pt x="5378" y="702"/>
                                  </a:lnTo>
                                  <a:lnTo>
                                    <a:pt x="5478" y="795"/>
                                  </a:lnTo>
                                  <a:lnTo>
                                    <a:pt x="5573" y="894"/>
                                  </a:lnTo>
                                  <a:lnTo>
                                    <a:pt x="5665" y="998"/>
                                  </a:lnTo>
                                  <a:lnTo>
                                    <a:pt x="5752" y="1108"/>
                                  </a:lnTo>
                                  <a:lnTo>
                                    <a:pt x="5833" y="1223"/>
                                  </a:lnTo>
                                  <a:lnTo>
                                    <a:pt x="5909" y="1343"/>
                                  </a:lnTo>
                                  <a:lnTo>
                                    <a:pt x="5981" y="1468"/>
                                  </a:lnTo>
                                  <a:lnTo>
                                    <a:pt x="6046" y="1600"/>
                                  </a:lnTo>
                                  <a:lnTo>
                                    <a:pt x="6108" y="1735"/>
                                  </a:lnTo>
                                  <a:lnTo>
                                    <a:pt x="6184" y="1926"/>
                                  </a:lnTo>
                                  <a:lnTo>
                                    <a:pt x="6248" y="2112"/>
                                  </a:lnTo>
                                  <a:lnTo>
                                    <a:pt x="6304" y="2292"/>
                                  </a:lnTo>
                                  <a:lnTo>
                                    <a:pt x="6349" y="2467"/>
                                  </a:lnTo>
                                  <a:lnTo>
                                    <a:pt x="6383" y="2637"/>
                                  </a:lnTo>
                                  <a:lnTo>
                                    <a:pt x="6409" y="2801"/>
                                  </a:lnTo>
                                  <a:lnTo>
                                    <a:pt x="6426" y="2961"/>
                                  </a:lnTo>
                                  <a:lnTo>
                                    <a:pt x="6432" y="3116"/>
                                  </a:lnTo>
                                  <a:lnTo>
                                    <a:pt x="6430" y="3266"/>
                                  </a:lnTo>
                                  <a:lnTo>
                                    <a:pt x="6419" y="3410"/>
                                  </a:lnTo>
                                  <a:lnTo>
                                    <a:pt x="6400" y="3550"/>
                                  </a:lnTo>
                                  <a:lnTo>
                                    <a:pt x="6372" y="3685"/>
                                  </a:lnTo>
                                  <a:lnTo>
                                    <a:pt x="6336" y="3816"/>
                                  </a:lnTo>
                                  <a:lnTo>
                                    <a:pt x="6292" y="3941"/>
                                  </a:lnTo>
                                  <a:lnTo>
                                    <a:pt x="6239" y="4063"/>
                                  </a:lnTo>
                                  <a:lnTo>
                                    <a:pt x="6179" y="4179"/>
                                  </a:lnTo>
                                  <a:lnTo>
                                    <a:pt x="6112" y="4292"/>
                                  </a:lnTo>
                                  <a:lnTo>
                                    <a:pt x="6038" y="4399"/>
                                  </a:lnTo>
                                  <a:lnTo>
                                    <a:pt x="5957" y="4503"/>
                                  </a:lnTo>
                                  <a:lnTo>
                                    <a:pt x="5869" y="4601"/>
                                  </a:lnTo>
                                  <a:lnTo>
                                    <a:pt x="5774" y="4696"/>
                                  </a:lnTo>
                                  <a:lnTo>
                                    <a:pt x="5673" y="4786"/>
                                  </a:lnTo>
                                  <a:lnTo>
                                    <a:pt x="5566" y="4873"/>
                                  </a:lnTo>
                                  <a:lnTo>
                                    <a:pt x="5452" y="4954"/>
                                  </a:lnTo>
                                  <a:lnTo>
                                    <a:pt x="5333" y="5032"/>
                                  </a:lnTo>
                                  <a:lnTo>
                                    <a:pt x="5208" y="5107"/>
                                  </a:lnTo>
                                  <a:lnTo>
                                    <a:pt x="5079" y="5177"/>
                                  </a:lnTo>
                                  <a:lnTo>
                                    <a:pt x="4944" y="5243"/>
                                  </a:lnTo>
                                  <a:lnTo>
                                    <a:pt x="4803" y="5306"/>
                                  </a:lnTo>
                                  <a:lnTo>
                                    <a:pt x="4657" y="5365"/>
                                  </a:lnTo>
                                  <a:lnTo>
                                    <a:pt x="4508" y="5419"/>
                                  </a:lnTo>
                                  <a:lnTo>
                                    <a:pt x="4354" y="5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2a5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" y="293400"/>
                              <a:ext cx="48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950">
                                  <a:moveTo>
                                    <a:pt x="359" y="1"/>
                                  </a:moveTo>
                                  <a:lnTo>
                                    <a:pt x="388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48" y="2"/>
                                  </a:lnTo>
                                  <a:lnTo>
                                    <a:pt x="478" y="6"/>
                                  </a:lnTo>
                                  <a:lnTo>
                                    <a:pt x="507" y="10"/>
                                  </a:lnTo>
                                  <a:lnTo>
                                    <a:pt x="535" y="16"/>
                                  </a:lnTo>
                                  <a:lnTo>
                                    <a:pt x="565" y="24"/>
                                  </a:lnTo>
                                  <a:lnTo>
                                    <a:pt x="592" y="33"/>
                                  </a:lnTo>
                                  <a:lnTo>
                                    <a:pt x="620" y="44"/>
                                  </a:lnTo>
                                  <a:lnTo>
                                    <a:pt x="646" y="55"/>
                                  </a:lnTo>
                                  <a:lnTo>
                                    <a:pt x="671" y="67"/>
                                  </a:lnTo>
                                  <a:lnTo>
                                    <a:pt x="696" y="81"/>
                                  </a:lnTo>
                                  <a:lnTo>
                                    <a:pt x="720" y="98"/>
                                  </a:lnTo>
                                  <a:lnTo>
                                    <a:pt x="744" y="114"/>
                                  </a:lnTo>
                                  <a:lnTo>
                                    <a:pt x="765" y="131"/>
                                  </a:lnTo>
                                  <a:lnTo>
                                    <a:pt x="786" y="150"/>
                                  </a:lnTo>
                                  <a:lnTo>
                                    <a:pt x="805" y="169"/>
                                  </a:lnTo>
                                  <a:lnTo>
                                    <a:pt x="824" y="190"/>
                                  </a:lnTo>
                                  <a:lnTo>
                                    <a:pt x="840" y="212"/>
                                  </a:lnTo>
                                  <a:lnTo>
                                    <a:pt x="856" y="235"/>
                                  </a:lnTo>
                                  <a:lnTo>
                                    <a:pt x="869" y="257"/>
                                  </a:lnTo>
                                  <a:lnTo>
                                    <a:pt x="881" y="282"/>
                                  </a:lnTo>
                                  <a:lnTo>
                                    <a:pt x="892" y="307"/>
                                  </a:lnTo>
                                  <a:lnTo>
                                    <a:pt x="900" y="332"/>
                                  </a:lnTo>
                                  <a:lnTo>
                                    <a:pt x="907" y="359"/>
                                  </a:lnTo>
                                  <a:lnTo>
                                    <a:pt x="911" y="387"/>
                                  </a:lnTo>
                                  <a:lnTo>
                                    <a:pt x="915" y="414"/>
                                  </a:lnTo>
                                  <a:lnTo>
                                    <a:pt x="915" y="442"/>
                                  </a:lnTo>
                                  <a:lnTo>
                                    <a:pt x="913" y="470"/>
                                  </a:lnTo>
                                  <a:lnTo>
                                    <a:pt x="909" y="499"/>
                                  </a:lnTo>
                                  <a:lnTo>
                                    <a:pt x="903" y="530"/>
                                  </a:lnTo>
                                  <a:lnTo>
                                    <a:pt x="894" y="559"/>
                                  </a:lnTo>
                                  <a:lnTo>
                                    <a:pt x="873" y="615"/>
                                  </a:lnTo>
                                  <a:lnTo>
                                    <a:pt x="852" y="664"/>
                                  </a:lnTo>
                                  <a:lnTo>
                                    <a:pt x="828" y="710"/>
                                  </a:lnTo>
                                  <a:lnTo>
                                    <a:pt x="803" y="751"/>
                                  </a:lnTo>
                                  <a:lnTo>
                                    <a:pt x="776" y="789"/>
                                  </a:lnTo>
                                  <a:lnTo>
                                    <a:pt x="747" y="823"/>
                                  </a:lnTo>
                                  <a:lnTo>
                                    <a:pt x="718" y="852"/>
                                  </a:lnTo>
                                  <a:lnTo>
                                    <a:pt x="688" y="877"/>
                                  </a:lnTo>
                                  <a:lnTo>
                                    <a:pt x="655" y="899"/>
                                  </a:lnTo>
                                  <a:lnTo>
                                    <a:pt x="623" y="916"/>
                                  </a:lnTo>
                                  <a:lnTo>
                                    <a:pt x="589" y="930"/>
                                  </a:lnTo>
                                  <a:lnTo>
                                    <a:pt x="556" y="940"/>
                                  </a:lnTo>
                                  <a:lnTo>
                                    <a:pt x="522" y="948"/>
                                  </a:lnTo>
                                  <a:lnTo>
                                    <a:pt x="488" y="950"/>
                                  </a:lnTo>
                                  <a:lnTo>
                                    <a:pt x="453" y="950"/>
                                  </a:lnTo>
                                  <a:lnTo>
                                    <a:pt x="419" y="946"/>
                                  </a:lnTo>
                                  <a:lnTo>
                                    <a:pt x="385" y="938"/>
                                  </a:lnTo>
                                  <a:lnTo>
                                    <a:pt x="352" y="927"/>
                                  </a:lnTo>
                                  <a:lnTo>
                                    <a:pt x="318" y="914"/>
                                  </a:lnTo>
                                  <a:lnTo>
                                    <a:pt x="286" y="897"/>
                                  </a:lnTo>
                                  <a:lnTo>
                                    <a:pt x="255" y="876"/>
                                  </a:lnTo>
                                  <a:lnTo>
                                    <a:pt x="223" y="852"/>
                                  </a:lnTo>
                                  <a:lnTo>
                                    <a:pt x="194" y="826"/>
                                  </a:lnTo>
                                  <a:lnTo>
                                    <a:pt x="166" y="796"/>
                                  </a:lnTo>
                                  <a:lnTo>
                                    <a:pt x="139" y="764"/>
                                  </a:lnTo>
                                  <a:lnTo>
                                    <a:pt x="113" y="729"/>
                                  </a:lnTo>
                                  <a:lnTo>
                                    <a:pt x="89" y="691"/>
                                  </a:lnTo>
                                  <a:lnTo>
                                    <a:pt x="68" y="649"/>
                                  </a:lnTo>
                                  <a:lnTo>
                                    <a:pt x="48" y="606"/>
                                  </a:lnTo>
                                  <a:lnTo>
                                    <a:pt x="30" y="560"/>
                                  </a:lnTo>
                                  <a:lnTo>
                                    <a:pt x="15" y="511"/>
                                  </a:lnTo>
                                  <a:lnTo>
                                    <a:pt x="2" y="459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1" y="429"/>
                                  </a:lnTo>
                                  <a:lnTo>
                                    <a:pt x="3" y="413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78"/>
                                  </a:lnTo>
                                  <a:lnTo>
                                    <a:pt x="22" y="361"/>
                                  </a:lnTo>
                                  <a:lnTo>
                                    <a:pt x="32" y="342"/>
                                  </a:lnTo>
                                  <a:lnTo>
                                    <a:pt x="43" y="324"/>
                                  </a:lnTo>
                                  <a:lnTo>
                                    <a:pt x="56" y="304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84" y="266"/>
                                  </a:lnTo>
                                  <a:lnTo>
                                    <a:pt x="100" y="248"/>
                                  </a:lnTo>
                                  <a:lnTo>
                                    <a:pt x="134" y="210"/>
                                  </a:lnTo>
                                  <a:lnTo>
                                    <a:pt x="168" y="173"/>
                                  </a:lnTo>
                                  <a:lnTo>
                                    <a:pt x="203" y="138"/>
                                  </a:lnTo>
                                  <a:lnTo>
                                    <a:pt x="237" y="106"/>
                                  </a:lnTo>
                                  <a:lnTo>
                                    <a:pt x="270" y="77"/>
                                  </a:lnTo>
                                  <a:lnTo>
                                    <a:pt x="299" y="51"/>
                                  </a:lnTo>
                                  <a:lnTo>
                                    <a:pt x="342" y="15"/>
                                  </a:lnTo>
                                  <a:lnTo>
                                    <a:pt x="35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280800"/>
                              <a:ext cx="51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890">
                                  <a:moveTo>
                                    <a:pt x="350" y="8"/>
                                  </a:moveTo>
                                  <a:lnTo>
                                    <a:pt x="384" y="4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53" y="0"/>
                                  </a:lnTo>
                                  <a:lnTo>
                                    <a:pt x="487" y="2"/>
                                  </a:lnTo>
                                  <a:lnTo>
                                    <a:pt x="520" y="4"/>
                                  </a:lnTo>
                                  <a:lnTo>
                                    <a:pt x="554" y="8"/>
                                  </a:lnTo>
                                  <a:lnTo>
                                    <a:pt x="585" y="15"/>
                                  </a:lnTo>
                                  <a:lnTo>
                                    <a:pt x="617" y="22"/>
                                  </a:lnTo>
                                  <a:lnTo>
                                    <a:pt x="648" y="31"/>
                                  </a:lnTo>
                                  <a:lnTo>
                                    <a:pt x="678" y="42"/>
                                  </a:lnTo>
                                  <a:lnTo>
                                    <a:pt x="706" y="54"/>
                                  </a:lnTo>
                                  <a:lnTo>
                                    <a:pt x="734" y="68"/>
                                  </a:lnTo>
                                  <a:lnTo>
                                    <a:pt x="761" y="82"/>
                                  </a:lnTo>
                                  <a:lnTo>
                                    <a:pt x="787" y="98"/>
                                  </a:lnTo>
                                  <a:lnTo>
                                    <a:pt x="811" y="116"/>
                                  </a:lnTo>
                                  <a:lnTo>
                                    <a:pt x="835" y="134"/>
                                  </a:lnTo>
                                  <a:lnTo>
                                    <a:pt x="856" y="154"/>
                                  </a:lnTo>
                                  <a:lnTo>
                                    <a:pt x="876" y="174"/>
                                  </a:lnTo>
                                  <a:lnTo>
                                    <a:pt x="895" y="195"/>
                                  </a:lnTo>
                                  <a:lnTo>
                                    <a:pt x="911" y="218"/>
                                  </a:lnTo>
                                  <a:lnTo>
                                    <a:pt x="926" y="241"/>
                                  </a:lnTo>
                                  <a:lnTo>
                                    <a:pt x="940" y="265"/>
                                  </a:lnTo>
                                  <a:lnTo>
                                    <a:pt x="951" y="290"/>
                                  </a:lnTo>
                                  <a:lnTo>
                                    <a:pt x="961" y="316"/>
                                  </a:lnTo>
                                  <a:lnTo>
                                    <a:pt x="969" y="343"/>
                                  </a:lnTo>
                                  <a:lnTo>
                                    <a:pt x="974" y="371"/>
                                  </a:lnTo>
                                  <a:lnTo>
                                    <a:pt x="977" y="398"/>
                                  </a:lnTo>
                                  <a:lnTo>
                                    <a:pt x="978" y="426"/>
                                  </a:lnTo>
                                  <a:lnTo>
                                    <a:pt x="977" y="455"/>
                                  </a:lnTo>
                                  <a:lnTo>
                                    <a:pt x="974" y="485"/>
                                  </a:lnTo>
                                  <a:lnTo>
                                    <a:pt x="967" y="514"/>
                                  </a:lnTo>
                                  <a:lnTo>
                                    <a:pt x="959" y="544"/>
                                  </a:lnTo>
                                  <a:lnTo>
                                    <a:pt x="938" y="599"/>
                                  </a:lnTo>
                                  <a:lnTo>
                                    <a:pt x="913" y="647"/>
                                  </a:lnTo>
                                  <a:lnTo>
                                    <a:pt x="885" y="692"/>
                                  </a:lnTo>
                                  <a:lnTo>
                                    <a:pt x="854" y="731"/>
                                  </a:lnTo>
                                  <a:lnTo>
                                    <a:pt x="819" y="766"/>
                                  </a:lnTo>
                                  <a:lnTo>
                                    <a:pt x="783" y="796"/>
                                  </a:lnTo>
                                  <a:lnTo>
                                    <a:pt x="744" y="821"/>
                                  </a:lnTo>
                                  <a:lnTo>
                                    <a:pt x="703" y="843"/>
                                  </a:lnTo>
                                  <a:lnTo>
                                    <a:pt x="661" y="860"/>
                                  </a:lnTo>
                                  <a:lnTo>
                                    <a:pt x="616" y="873"/>
                                  </a:lnTo>
                                  <a:lnTo>
                                    <a:pt x="572" y="883"/>
                                  </a:lnTo>
                                  <a:lnTo>
                                    <a:pt x="527" y="887"/>
                                  </a:lnTo>
                                  <a:lnTo>
                                    <a:pt x="482" y="890"/>
                                  </a:lnTo>
                                  <a:lnTo>
                                    <a:pt x="437" y="887"/>
                                  </a:lnTo>
                                  <a:lnTo>
                                    <a:pt x="393" y="882"/>
                                  </a:lnTo>
                                  <a:lnTo>
                                    <a:pt x="348" y="873"/>
                                  </a:lnTo>
                                  <a:lnTo>
                                    <a:pt x="305" y="861"/>
                                  </a:lnTo>
                                  <a:lnTo>
                                    <a:pt x="264" y="846"/>
                                  </a:lnTo>
                                  <a:lnTo>
                                    <a:pt x="225" y="828"/>
                                  </a:lnTo>
                                  <a:lnTo>
                                    <a:pt x="187" y="806"/>
                                  </a:lnTo>
                                  <a:lnTo>
                                    <a:pt x="152" y="782"/>
                                  </a:lnTo>
                                  <a:lnTo>
                                    <a:pt x="121" y="755"/>
                                  </a:lnTo>
                                  <a:lnTo>
                                    <a:pt x="91" y="726"/>
                                  </a:lnTo>
                                  <a:lnTo>
                                    <a:pt x="65" y="694"/>
                                  </a:lnTo>
                                  <a:lnTo>
                                    <a:pt x="43" y="660"/>
                                  </a:lnTo>
                                  <a:lnTo>
                                    <a:pt x="25" y="624"/>
                                  </a:lnTo>
                                  <a:lnTo>
                                    <a:pt x="11" y="586"/>
                                  </a:lnTo>
                                  <a:lnTo>
                                    <a:pt x="3" y="545"/>
                                  </a:lnTo>
                                  <a:lnTo>
                                    <a:pt x="0" y="503"/>
                                  </a:lnTo>
                                  <a:lnTo>
                                    <a:pt x="2" y="459"/>
                                  </a:lnTo>
                                  <a:lnTo>
                                    <a:pt x="9" y="413"/>
                                  </a:lnTo>
                                  <a:lnTo>
                                    <a:pt x="22" y="366"/>
                                  </a:lnTo>
                                  <a:lnTo>
                                    <a:pt x="25" y="351"/>
                                  </a:lnTo>
                                  <a:lnTo>
                                    <a:pt x="30" y="337"/>
                                  </a:lnTo>
                                  <a:lnTo>
                                    <a:pt x="36" y="322"/>
                                  </a:lnTo>
                                  <a:lnTo>
                                    <a:pt x="44" y="307"/>
                                  </a:lnTo>
                                  <a:lnTo>
                                    <a:pt x="51" y="291"/>
                                  </a:lnTo>
                                  <a:lnTo>
                                    <a:pt x="61" y="275"/>
                                  </a:lnTo>
                                  <a:lnTo>
                                    <a:pt x="72" y="260"/>
                                  </a:lnTo>
                                  <a:lnTo>
                                    <a:pt x="84" y="245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37" y="185"/>
                                  </a:lnTo>
                                  <a:lnTo>
                                    <a:pt x="166" y="156"/>
                                  </a:lnTo>
                                  <a:lnTo>
                                    <a:pt x="195" y="129"/>
                                  </a:lnTo>
                                  <a:lnTo>
                                    <a:pt x="224" y="104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78" y="60"/>
                                  </a:lnTo>
                                  <a:lnTo>
                                    <a:pt x="302" y="42"/>
                                  </a:lnTo>
                                  <a:lnTo>
                                    <a:pt x="337" y="17"/>
                                  </a:lnTo>
                                  <a:lnTo>
                                    <a:pt x="35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94400"/>
                              <a:ext cx="29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363">
                                  <a:moveTo>
                                    <a:pt x="100" y="148"/>
                                  </a:moveTo>
                                  <a:lnTo>
                                    <a:pt x="91" y="157"/>
                                  </a:lnTo>
                                  <a:lnTo>
                                    <a:pt x="82" y="165"/>
                                  </a:lnTo>
                                  <a:lnTo>
                                    <a:pt x="73" y="172"/>
                                  </a:lnTo>
                                  <a:lnTo>
                                    <a:pt x="63" y="176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42" y="179"/>
                                  </a:lnTo>
                                  <a:lnTo>
                                    <a:pt x="34" y="179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16" y="175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" y="1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" y="142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1" y="122"/>
                                  </a:lnTo>
                                  <a:lnTo>
                                    <a:pt x="23" y="103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65" y="57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100" y="34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63" y="1"/>
                                  </a:lnTo>
                                  <a:lnTo>
                                    <a:pt x="284" y="3"/>
                                  </a:lnTo>
                                  <a:lnTo>
                                    <a:pt x="306" y="8"/>
                                  </a:lnTo>
                                  <a:lnTo>
                                    <a:pt x="326" y="13"/>
                                  </a:lnTo>
                                  <a:lnTo>
                                    <a:pt x="348" y="20"/>
                                  </a:lnTo>
                                  <a:lnTo>
                                    <a:pt x="369" y="28"/>
                                  </a:lnTo>
                                  <a:lnTo>
                                    <a:pt x="388" y="37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27" y="61"/>
                                  </a:lnTo>
                                  <a:lnTo>
                                    <a:pt x="445" y="74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94" y="123"/>
                                  </a:lnTo>
                                  <a:lnTo>
                                    <a:pt x="508" y="141"/>
                                  </a:lnTo>
                                  <a:lnTo>
                                    <a:pt x="520" y="161"/>
                                  </a:lnTo>
                                  <a:lnTo>
                                    <a:pt x="532" y="182"/>
                                  </a:lnTo>
                                  <a:lnTo>
                                    <a:pt x="541" y="204"/>
                                  </a:lnTo>
                                  <a:lnTo>
                                    <a:pt x="549" y="228"/>
                                  </a:lnTo>
                                  <a:lnTo>
                                    <a:pt x="555" y="253"/>
                                  </a:lnTo>
                                  <a:lnTo>
                                    <a:pt x="559" y="267"/>
                                  </a:lnTo>
                                  <a:lnTo>
                                    <a:pt x="562" y="281"/>
                                  </a:lnTo>
                                  <a:lnTo>
                                    <a:pt x="562" y="296"/>
                                  </a:lnTo>
                                  <a:lnTo>
                                    <a:pt x="562" y="311"/>
                                  </a:lnTo>
                                  <a:lnTo>
                                    <a:pt x="561" y="325"/>
                                  </a:lnTo>
                                  <a:lnTo>
                                    <a:pt x="559" y="337"/>
                                  </a:lnTo>
                                  <a:lnTo>
                                    <a:pt x="555" y="347"/>
                                  </a:lnTo>
                                  <a:lnTo>
                                    <a:pt x="551" y="355"/>
                                  </a:lnTo>
                                  <a:lnTo>
                                    <a:pt x="549" y="358"/>
                                  </a:lnTo>
                                  <a:lnTo>
                                    <a:pt x="546" y="361"/>
                                  </a:lnTo>
                                  <a:lnTo>
                                    <a:pt x="543" y="363"/>
                                  </a:lnTo>
                                  <a:lnTo>
                                    <a:pt x="539" y="363"/>
                                  </a:lnTo>
                                  <a:lnTo>
                                    <a:pt x="536" y="363"/>
                                  </a:lnTo>
                                  <a:lnTo>
                                    <a:pt x="533" y="361"/>
                                  </a:lnTo>
                                  <a:lnTo>
                                    <a:pt x="530" y="358"/>
                                  </a:lnTo>
                                  <a:lnTo>
                                    <a:pt x="525" y="354"/>
                                  </a:lnTo>
                                  <a:lnTo>
                                    <a:pt x="517" y="343"/>
                                  </a:lnTo>
                                  <a:lnTo>
                                    <a:pt x="508" y="326"/>
                                  </a:lnTo>
                                  <a:lnTo>
                                    <a:pt x="498" y="302"/>
                                  </a:lnTo>
                                  <a:lnTo>
                                    <a:pt x="487" y="273"/>
                                  </a:lnTo>
                                  <a:lnTo>
                                    <a:pt x="482" y="256"/>
                                  </a:lnTo>
                                  <a:lnTo>
                                    <a:pt x="474" y="240"/>
                                  </a:lnTo>
                                  <a:lnTo>
                                    <a:pt x="467" y="226"/>
                                  </a:lnTo>
                                  <a:lnTo>
                                    <a:pt x="458" y="211"/>
                                  </a:lnTo>
                                  <a:lnTo>
                                    <a:pt x="447" y="197"/>
                                  </a:lnTo>
                                  <a:lnTo>
                                    <a:pt x="437" y="184"/>
                                  </a:lnTo>
                                  <a:lnTo>
                                    <a:pt x="426" y="172"/>
                                  </a:lnTo>
                                  <a:lnTo>
                                    <a:pt x="413" y="160"/>
                                  </a:lnTo>
                                  <a:lnTo>
                                    <a:pt x="400" y="149"/>
                                  </a:lnTo>
                                  <a:lnTo>
                                    <a:pt x="387" y="138"/>
                                  </a:lnTo>
                                  <a:lnTo>
                                    <a:pt x="373" y="128"/>
                                  </a:lnTo>
                                  <a:lnTo>
                                    <a:pt x="358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14" y="99"/>
                                  </a:lnTo>
                                  <a:lnTo>
                                    <a:pt x="298" y="93"/>
                                  </a:lnTo>
                                  <a:lnTo>
                                    <a:pt x="283" y="89"/>
                                  </a:lnTo>
                                  <a:lnTo>
                                    <a:pt x="267" y="86"/>
                                  </a:lnTo>
                                  <a:lnTo>
                                    <a:pt x="252" y="83"/>
                                  </a:lnTo>
                                  <a:lnTo>
                                    <a:pt x="237" y="82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09" y="82"/>
                                  </a:lnTo>
                                  <a:lnTo>
                                    <a:pt x="195" y="83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68" y="89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44" y="100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23" y="115"/>
                                  </a:lnTo>
                                  <a:lnTo>
                                    <a:pt x="115" y="125"/>
                                  </a:lnTo>
                                  <a:lnTo>
                                    <a:pt x="106" y="136"/>
                                  </a:lnTo>
                                  <a:lnTo>
                                    <a:pt x="100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188640"/>
                              <a:ext cx="30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9" h="278">
                                  <a:moveTo>
                                    <a:pt x="96" y="193"/>
                                  </a:moveTo>
                                  <a:lnTo>
                                    <a:pt x="91" y="203"/>
                                  </a:lnTo>
                                  <a:lnTo>
                                    <a:pt x="84" y="214"/>
                                  </a:lnTo>
                                  <a:lnTo>
                                    <a:pt x="77" y="222"/>
                                  </a:lnTo>
                                  <a:lnTo>
                                    <a:pt x="68" y="230"/>
                                  </a:lnTo>
                                  <a:lnTo>
                                    <a:pt x="59" y="235"/>
                                  </a:lnTo>
                                  <a:lnTo>
                                    <a:pt x="50" y="238"/>
                                  </a:lnTo>
                                  <a:lnTo>
                                    <a:pt x="41" y="240"/>
                                  </a:lnTo>
                                  <a:lnTo>
                                    <a:pt x="31" y="241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1" y="222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3" y="193"/>
                                  </a:lnTo>
                                  <a:lnTo>
                                    <a:pt x="10" y="171"/>
                                  </a:lnTo>
                                  <a:lnTo>
                                    <a:pt x="17" y="150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80" y="68"/>
                                  </a:lnTo>
                                  <a:lnTo>
                                    <a:pt x="96" y="56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32" y="34"/>
                                  </a:lnTo>
                                  <a:lnTo>
                                    <a:pt x="151" y="25"/>
                                  </a:lnTo>
                                  <a:lnTo>
                                    <a:pt x="171" y="18"/>
                                  </a:lnTo>
                                  <a:lnTo>
                                    <a:pt x="191" y="11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234" y="3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322" y="4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65" y="12"/>
                                  </a:lnTo>
                                  <a:lnTo>
                                    <a:pt x="387" y="19"/>
                                  </a:lnTo>
                                  <a:lnTo>
                                    <a:pt x="408" y="27"/>
                                  </a:lnTo>
                                  <a:lnTo>
                                    <a:pt x="429" y="36"/>
                                  </a:lnTo>
                                  <a:lnTo>
                                    <a:pt x="448" y="47"/>
                                  </a:lnTo>
                                  <a:lnTo>
                                    <a:pt x="468" y="60"/>
                                  </a:lnTo>
                                  <a:lnTo>
                                    <a:pt x="486" y="74"/>
                                  </a:lnTo>
                                  <a:lnTo>
                                    <a:pt x="505" y="89"/>
                                  </a:lnTo>
                                  <a:lnTo>
                                    <a:pt x="521" y="107"/>
                                  </a:lnTo>
                                  <a:lnTo>
                                    <a:pt x="536" y="126"/>
                                  </a:lnTo>
                                  <a:lnTo>
                                    <a:pt x="551" y="146"/>
                                  </a:lnTo>
                                  <a:lnTo>
                                    <a:pt x="564" y="169"/>
                                  </a:lnTo>
                                  <a:lnTo>
                                    <a:pt x="570" y="181"/>
                                  </a:lnTo>
                                  <a:lnTo>
                                    <a:pt x="577" y="194"/>
                                  </a:lnTo>
                                  <a:lnTo>
                                    <a:pt x="581" y="208"/>
                                  </a:lnTo>
                                  <a:lnTo>
                                    <a:pt x="586" y="222"/>
                                  </a:lnTo>
                                  <a:lnTo>
                                    <a:pt x="588" y="235"/>
                                  </a:lnTo>
                                  <a:lnTo>
                                    <a:pt x="589" y="248"/>
                                  </a:lnTo>
                                  <a:lnTo>
                                    <a:pt x="589" y="259"/>
                                  </a:lnTo>
                                  <a:lnTo>
                                    <a:pt x="587" y="269"/>
                                  </a:lnTo>
                                  <a:lnTo>
                                    <a:pt x="586" y="272"/>
                                  </a:lnTo>
                                  <a:lnTo>
                                    <a:pt x="583" y="275"/>
                                  </a:lnTo>
                                  <a:lnTo>
                                    <a:pt x="580" y="277"/>
                                  </a:lnTo>
                                  <a:lnTo>
                                    <a:pt x="578" y="278"/>
                                  </a:lnTo>
                                  <a:lnTo>
                                    <a:pt x="575" y="278"/>
                                  </a:lnTo>
                                  <a:lnTo>
                                    <a:pt x="570" y="278"/>
                                  </a:lnTo>
                                  <a:lnTo>
                                    <a:pt x="566" y="276"/>
                                  </a:lnTo>
                                  <a:lnTo>
                                    <a:pt x="562" y="274"/>
                                  </a:lnTo>
                                  <a:lnTo>
                                    <a:pt x="556" y="271"/>
                                  </a:lnTo>
                                  <a:lnTo>
                                    <a:pt x="550" y="265"/>
                                  </a:lnTo>
                                  <a:lnTo>
                                    <a:pt x="543" y="259"/>
                                  </a:lnTo>
                                  <a:lnTo>
                                    <a:pt x="537" y="251"/>
                                  </a:lnTo>
                                  <a:lnTo>
                                    <a:pt x="521" y="232"/>
                                  </a:lnTo>
                                  <a:lnTo>
                                    <a:pt x="503" y="206"/>
                                  </a:lnTo>
                                  <a:lnTo>
                                    <a:pt x="494" y="192"/>
                                  </a:lnTo>
                                  <a:lnTo>
                                    <a:pt x="482" y="179"/>
                                  </a:lnTo>
                                  <a:lnTo>
                                    <a:pt x="470" y="167"/>
                                  </a:lnTo>
                                  <a:lnTo>
                                    <a:pt x="458" y="155"/>
                                  </a:lnTo>
                                  <a:lnTo>
                                    <a:pt x="444" y="144"/>
                                  </a:lnTo>
                                  <a:lnTo>
                                    <a:pt x="430" y="134"/>
                                  </a:lnTo>
                                  <a:lnTo>
                                    <a:pt x="416" y="125"/>
                                  </a:lnTo>
                                  <a:lnTo>
                                    <a:pt x="401" y="118"/>
                                  </a:lnTo>
                                  <a:lnTo>
                                    <a:pt x="386" y="110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353" y="99"/>
                                  </a:lnTo>
                                  <a:lnTo>
                                    <a:pt x="337" y="95"/>
                                  </a:lnTo>
                                  <a:lnTo>
                                    <a:pt x="321" y="91"/>
                                  </a:lnTo>
                                  <a:lnTo>
                                    <a:pt x="305" y="88"/>
                                  </a:lnTo>
                                  <a:lnTo>
                                    <a:pt x="288" y="86"/>
                                  </a:lnTo>
                                  <a:lnTo>
                                    <a:pt x="272" y="85"/>
                                  </a:lnTo>
                                  <a:lnTo>
                                    <a:pt x="256" y="85"/>
                                  </a:lnTo>
                                  <a:lnTo>
                                    <a:pt x="241" y="86"/>
                                  </a:lnTo>
                                  <a:lnTo>
                                    <a:pt x="225" y="88"/>
                                  </a:lnTo>
                                  <a:lnTo>
                                    <a:pt x="211" y="91"/>
                                  </a:lnTo>
                                  <a:lnTo>
                                    <a:pt x="196" y="94"/>
                                  </a:lnTo>
                                  <a:lnTo>
                                    <a:pt x="183" y="99"/>
                                  </a:lnTo>
                                  <a:lnTo>
                                    <a:pt x="170" y="104"/>
                                  </a:lnTo>
                                  <a:lnTo>
                                    <a:pt x="157" y="110"/>
                                  </a:lnTo>
                                  <a:lnTo>
                                    <a:pt x="146" y="118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17" y="144"/>
                                  </a:lnTo>
                                  <a:lnTo>
                                    <a:pt x="110" y="155"/>
                                  </a:lnTo>
                                  <a:lnTo>
                                    <a:pt x="104" y="167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96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261000"/>
                              <a:ext cx="47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" h="1299">
                                  <a:moveTo>
                                    <a:pt x="165" y="0"/>
                                  </a:moveTo>
                                  <a:lnTo>
                                    <a:pt x="171" y="47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80" y="138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187" y="227"/>
                                  </a:lnTo>
                                  <a:lnTo>
                                    <a:pt x="189" y="270"/>
                                  </a:lnTo>
                                  <a:lnTo>
                                    <a:pt x="190" y="315"/>
                                  </a:lnTo>
                                  <a:lnTo>
                                    <a:pt x="191" y="357"/>
                                  </a:lnTo>
                                  <a:lnTo>
                                    <a:pt x="191" y="400"/>
                                  </a:lnTo>
                                  <a:lnTo>
                                    <a:pt x="190" y="443"/>
                                  </a:lnTo>
                                  <a:lnTo>
                                    <a:pt x="189" y="485"/>
                                  </a:lnTo>
                                  <a:lnTo>
                                    <a:pt x="187" y="526"/>
                                  </a:lnTo>
                                  <a:lnTo>
                                    <a:pt x="184" y="568"/>
                                  </a:lnTo>
                                  <a:lnTo>
                                    <a:pt x="180" y="609"/>
                                  </a:lnTo>
                                  <a:lnTo>
                                    <a:pt x="176" y="649"/>
                                  </a:lnTo>
                                  <a:lnTo>
                                    <a:pt x="171" y="689"/>
                                  </a:lnTo>
                                  <a:lnTo>
                                    <a:pt x="165" y="728"/>
                                  </a:lnTo>
                                  <a:lnTo>
                                    <a:pt x="159" y="768"/>
                                  </a:lnTo>
                                  <a:lnTo>
                                    <a:pt x="151" y="806"/>
                                  </a:lnTo>
                                  <a:lnTo>
                                    <a:pt x="144" y="846"/>
                                  </a:lnTo>
                                  <a:lnTo>
                                    <a:pt x="135" y="884"/>
                                  </a:lnTo>
                                  <a:lnTo>
                                    <a:pt x="126" y="922"/>
                                  </a:lnTo>
                                  <a:lnTo>
                                    <a:pt x="117" y="958"/>
                                  </a:lnTo>
                                  <a:lnTo>
                                    <a:pt x="106" y="995"/>
                                  </a:lnTo>
                                  <a:lnTo>
                                    <a:pt x="95" y="1032"/>
                                  </a:lnTo>
                                  <a:lnTo>
                                    <a:pt x="83" y="1068"/>
                                  </a:lnTo>
                                  <a:lnTo>
                                    <a:pt x="71" y="1104"/>
                                  </a:lnTo>
                                  <a:lnTo>
                                    <a:pt x="58" y="1140"/>
                                  </a:lnTo>
                                  <a:lnTo>
                                    <a:pt x="44" y="1174"/>
                                  </a:lnTo>
                                  <a:lnTo>
                                    <a:pt x="30" y="1209"/>
                                  </a:lnTo>
                                  <a:lnTo>
                                    <a:pt x="15" y="1244"/>
                                  </a:lnTo>
                                  <a:lnTo>
                                    <a:pt x="0" y="1278"/>
                                  </a:lnTo>
                                  <a:lnTo>
                                    <a:pt x="27" y="1284"/>
                                  </a:lnTo>
                                  <a:lnTo>
                                    <a:pt x="54" y="1288"/>
                                  </a:lnTo>
                                  <a:lnTo>
                                    <a:pt x="82" y="1293"/>
                                  </a:lnTo>
                                  <a:lnTo>
                                    <a:pt x="111" y="1296"/>
                                  </a:lnTo>
                                  <a:lnTo>
                                    <a:pt x="140" y="1298"/>
                                  </a:lnTo>
                                  <a:lnTo>
                                    <a:pt x="171" y="1299"/>
                                  </a:lnTo>
                                  <a:lnTo>
                                    <a:pt x="200" y="1299"/>
                                  </a:lnTo>
                                  <a:lnTo>
                                    <a:pt x="230" y="1297"/>
                                  </a:lnTo>
                                  <a:lnTo>
                                    <a:pt x="261" y="1295"/>
                                  </a:lnTo>
                                  <a:lnTo>
                                    <a:pt x="292" y="1292"/>
                                  </a:lnTo>
                                  <a:lnTo>
                                    <a:pt x="322" y="1287"/>
                                  </a:lnTo>
                                  <a:lnTo>
                                    <a:pt x="353" y="1281"/>
                                  </a:lnTo>
                                  <a:lnTo>
                                    <a:pt x="383" y="1273"/>
                                  </a:lnTo>
                                  <a:lnTo>
                                    <a:pt x="414" y="1265"/>
                                  </a:lnTo>
                                  <a:lnTo>
                                    <a:pt x="444" y="1255"/>
                                  </a:lnTo>
                                  <a:lnTo>
                                    <a:pt x="474" y="1244"/>
                                  </a:lnTo>
                                  <a:lnTo>
                                    <a:pt x="503" y="1232"/>
                                  </a:lnTo>
                                  <a:lnTo>
                                    <a:pt x="532" y="1218"/>
                                  </a:lnTo>
                                  <a:lnTo>
                                    <a:pt x="562" y="1203"/>
                                  </a:lnTo>
                                  <a:lnTo>
                                    <a:pt x="590" y="1185"/>
                                  </a:lnTo>
                                  <a:lnTo>
                                    <a:pt x="618" y="1167"/>
                                  </a:lnTo>
                                  <a:lnTo>
                                    <a:pt x="645" y="1147"/>
                                  </a:lnTo>
                                  <a:lnTo>
                                    <a:pt x="671" y="1126"/>
                                  </a:lnTo>
                                  <a:lnTo>
                                    <a:pt x="697" y="1103"/>
                                  </a:lnTo>
                                  <a:lnTo>
                                    <a:pt x="721" y="1079"/>
                                  </a:lnTo>
                                  <a:lnTo>
                                    <a:pt x="745" y="1053"/>
                                  </a:lnTo>
                                  <a:lnTo>
                                    <a:pt x="768" y="1025"/>
                                  </a:lnTo>
                                  <a:lnTo>
                                    <a:pt x="791" y="995"/>
                                  </a:lnTo>
                                  <a:lnTo>
                                    <a:pt x="811" y="965"/>
                                  </a:lnTo>
                                  <a:lnTo>
                                    <a:pt x="831" y="932"/>
                                  </a:lnTo>
                                  <a:lnTo>
                                    <a:pt x="849" y="898"/>
                                  </a:lnTo>
                                  <a:lnTo>
                                    <a:pt x="866" y="862"/>
                                  </a:lnTo>
                                  <a:lnTo>
                                    <a:pt x="876" y="812"/>
                                  </a:lnTo>
                                  <a:lnTo>
                                    <a:pt x="884" y="764"/>
                                  </a:lnTo>
                                  <a:lnTo>
                                    <a:pt x="888" y="717"/>
                                  </a:lnTo>
                                  <a:lnTo>
                                    <a:pt x="891" y="672"/>
                                  </a:lnTo>
                                  <a:lnTo>
                                    <a:pt x="891" y="627"/>
                                  </a:lnTo>
                                  <a:lnTo>
                                    <a:pt x="888" y="584"/>
                                  </a:lnTo>
                                  <a:lnTo>
                                    <a:pt x="884" y="543"/>
                                  </a:lnTo>
                                  <a:lnTo>
                                    <a:pt x="876" y="502"/>
                                  </a:lnTo>
                                  <a:lnTo>
                                    <a:pt x="867" y="463"/>
                                  </a:lnTo>
                                  <a:lnTo>
                                    <a:pt x="855" y="426"/>
                                  </a:lnTo>
                                  <a:lnTo>
                                    <a:pt x="841" y="391"/>
                                  </a:lnTo>
                                  <a:lnTo>
                                    <a:pt x="826" y="356"/>
                                  </a:lnTo>
                                  <a:lnTo>
                                    <a:pt x="808" y="323"/>
                                  </a:lnTo>
                                  <a:lnTo>
                                    <a:pt x="788" y="292"/>
                                  </a:lnTo>
                                  <a:lnTo>
                                    <a:pt x="767" y="261"/>
                                  </a:lnTo>
                                  <a:lnTo>
                                    <a:pt x="744" y="233"/>
                                  </a:lnTo>
                                  <a:lnTo>
                                    <a:pt x="718" y="206"/>
                                  </a:lnTo>
                                  <a:lnTo>
                                    <a:pt x="691" y="181"/>
                                  </a:lnTo>
                                  <a:lnTo>
                                    <a:pt x="663" y="157"/>
                                  </a:lnTo>
                                  <a:lnTo>
                                    <a:pt x="633" y="134"/>
                                  </a:lnTo>
                                  <a:lnTo>
                                    <a:pt x="602" y="114"/>
                                  </a:lnTo>
                                  <a:lnTo>
                                    <a:pt x="568" y="95"/>
                                  </a:lnTo>
                                  <a:lnTo>
                                    <a:pt x="534" y="78"/>
                                  </a:lnTo>
                                  <a:lnTo>
                                    <a:pt x="497" y="63"/>
                                  </a:lnTo>
                                  <a:lnTo>
                                    <a:pt x="460" y="49"/>
                                  </a:lnTo>
                                  <a:lnTo>
                                    <a:pt x="421" y="37"/>
                                  </a:lnTo>
                                  <a:lnTo>
                                    <a:pt x="381" y="26"/>
                                  </a:lnTo>
                                  <a:lnTo>
                                    <a:pt x="340" y="17"/>
                                  </a:lnTo>
                                  <a:lnTo>
                                    <a:pt x="298" y="11"/>
                                  </a:lnTo>
                                  <a:lnTo>
                                    <a:pt x="255" y="5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1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8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232560"/>
                              <a:ext cx="43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1" h="1336">
                                  <a:moveTo>
                                    <a:pt x="758" y="1"/>
                                  </a:moveTo>
                                  <a:lnTo>
                                    <a:pt x="745" y="75"/>
                                  </a:lnTo>
                                  <a:lnTo>
                                    <a:pt x="735" y="151"/>
                                  </a:lnTo>
                                  <a:lnTo>
                                    <a:pt x="731" y="189"/>
                                  </a:lnTo>
                                  <a:lnTo>
                                    <a:pt x="726" y="227"/>
                                  </a:lnTo>
                                  <a:lnTo>
                                    <a:pt x="723" y="266"/>
                                  </a:lnTo>
                                  <a:lnTo>
                                    <a:pt x="721" y="304"/>
                                  </a:lnTo>
                                  <a:lnTo>
                                    <a:pt x="719" y="343"/>
                                  </a:lnTo>
                                  <a:lnTo>
                                    <a:pt x="716" y="382"/>
                                  </a:lnTo>
                                  <a:lnTo>
                                    <a:pt x="715" y="422"/>
                                  </a:lnTo>
                                  <a:lnTo>
                                    <a:pt x="715" y="462"/>
                                  </a:lnTo>
                                  <a:lnTo>
                                    <a:pt x="715" y="501"/>
                                  </a:lnTo>
                                  <a:lnTo>
                                    <a:pt x="716" y="542"/>
                                  </a:lnTo>
                                  <a:lnTo>
                                    <a:pt x="718" y="583"/>
                                  </a:lnTo>
                                  <a:lnTo>
                                    <a:pt x="720" y="623"/>
                                  </a:lnTo>
                                  <a:lnTo>
                                    <a:pt x="722" y="664"/>
                                  </a:lnTo>
                                  <a:lnTo>
                                    <a:pt x="725" y="706"/>
                                  </a:lnTo>
                                  <a:lnTo>
                                    <a:pt x="729" y="747"/>
                                  </a:lnTo>
                                  <a:lnTo>
                                    <a:pt x="734" y="789"/>
                                  </a:lnTo>
                                  <a:lnTo>
                                    <a:pt x="743" y="873"/>
                                  </a:lnTo>
                                  <a:lnTo>
                                    <a:pt x="756" y="957"/>
                                  </a:lnTo>
                                  <a:lnTo>
                                    <a:pt x="772" y="1043"/>
                                  </a:lnTo>
                                  <a:lnTo>
                                    <a:pt x="789" y="1130"/>
                                  </a:lnTo>
                                  <a:lnTo>
                                    <a:pt x="808" y="1218"/>
                                  </a:lnTo>
                                  <a:lnTo>
                                    <a:pt x="831" y="1306"/>
                                  </a:lnTo>
                                  <a:lnTo>
                                    <a:pt x="805" y="1315"/>
                                  </a:lnTo>
                                  <a:lnTo>
                                    <a:pt x="778" y="1322"/>
                                  </a:lnTo>
                                  <a:lnTo>
                                    <a:pt x="750" y="1328"/>
                                  </a:lnTo>
                                  <a:lnTo>
                                    <a:pt x="721" y="1332"/>
                                  </a:lnTo>
                                  <a:lnTo>
                                    <a:pt x="692" y="1335"/>
                                  </a:lnTo>
                                  <a:lnTo>
                                    <a:pt x="661" y="1336"/>
                                  </a:lnTo>
                                  <a:lnTo>
                                    <a:pt x="631" y="1336"/>
                                  </a:lnTo>
                                  <a:lnTo>
                                    <a:pt x="600" y="1335"/>
                                  </a:lnTo>
                                  <a:lnTo>
                                    <a:pt x="568" y="1333"/>
                                  </a:lnTo>
                                  <a:lnTo>
                                    <a:pt x="537" y="1329"/>
                                  </a:lnTo>
                                  <a:lnTo>
                                    <a:pt x="506" y="1322"/>
                                  </a:lnTo>
                                  <a:lnTo>
                                    <a:pt x="474" y="1315"/>
                                  </a:lnTo>
                                  <a:lnTo>
                                    <a:pt x="443" y="1306"/>
                                  </a:lnTo>
                                  <a:lnTo>
                                    <a:pt x="412" y="1296"/>
                                  </a:lnTo>
                                  <a:lnTo>
                                    <a:pt x="381" y="1283"/>
                                  </a:lnTo>
                                  <a:lnTo>
                                    <a:pt x="350" y="1270"/>
                                  </a:lnTo>
                                  <a:lnTo>
                                    <a:pt x="320" y="1254"/>
                                  </a:lnTo>
                                  <a:lnTo>
                                    <a:pt x="291" y="1238"/>
                                  </a:lnTo>
                                  <a:lnTo>
                                    <a:pt x="263" y="1218"/>
                                  </a:lnTo>
                                  <a:lnTo>
                                    <a:pt x="235" y="1197"/>
                                  </a:lnTo>
                                  <a:lnTo>
                                    <a:pt x="208" y="1176"/>
                                  </a:lnTo>
                                  <a:lnTo>
                                    <a:pt x="182" y="1151"/>
                                  </a:lnTo>
                                  <a:lnTo>
                                    <a:pt x="158" y="1125"/>
                                  </a:lnTo>
                                  <a:lnTo>
                                    <a:pt x="134" y="1098"/>
                                  </a:lnTo>
                                  <a:lnTo>
                                    <a:pt x="112" y="1067"/>
                                  </a:lnTo>
                                  <a:lnTo>
                                    <a:pt x="91" y="1036"/>
                                  </a:lnTo>
                                  <a:lnTo>
                                    <a:pt x="72" y="1002"/>
                                  </a:lnTo>
                                  <a:lnTo>
                                    <a:pt x="54" y="967"/>
                                  </a:lnTo>
                                  <a:lnTo>
                                    <a:pt x="38" y="929"/>
                                  </a:lnTo>
                                  <a:lnTo>
                                    <a:pt x="24" y="890"/>
                                  </a:lnTo>
                                  <a:lnTo>
                                    <a:pt x="12" y="849"/>
                                  </a:lnTo>
                                  <a:lnTo>
                                    <a:pt x="2" y="805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2" y="682"/>
                                  </a:lnTo>
                                  <a:lnTo>
                                    <a:pt x="7" y="625"/>
                                  </a:lnTo>
                                  <a:lnTo>
                                    <a:pt x="13" y="571"/>
                                  </a:lnTo>
                                  <a:lnTo>
                                    <a:pt x="23" y="520"/>
                                  </a:lnTo>
                                  <a:lnTo>
                                    <a:pt x="36" y="472"/>
                                  </a:lnTo>
                                  <a:lnTo>
                                    <a:pt x="50" y="428"/>
                                  </a:lnTo>
                                  <a:lnTo>
                                    <a:pt x="67" y="385"/>
                                  </a:lnTo>
                                  <a:lnTo>
                                    <a:pt x="87" y="346"/>
                                  </a:lnTo>
                                  <a:lnTo>
                                    <a:pt x="107" y="309"/>
                                  </a:lnTo>
                                  <a:lnTo>
                                    <a:pt x="130" y="275"/>
                                  </a:lnTo>
                                  <a:lnTo>
                                    <a:pt x="155" y="243"/>
                                  </a:lnTo>
                                  <a:lnTo>
                                    <a:pt x="181" y="214"/>
                                  </a:lnTo>
                                  <a:lnTo>
                                    <a:pt x="208" y="187"/>
                                  </a:lnTo>
                                  <a:lnTo>
                                    <a:pt x="237" y="162"/>
                                  </a:lnTo>
                                  <a:lnTo>
                                    <a:pt x="266" y="139"/>
                                  </a:lnTo>
                                  <a:lnTo>
                                    <a:pt x="296" y="118"/>
                                  </a:lnTo>
                                  <a:lnTo>
                                    <a:pt x="328" y="100"/>
                                  </a:lnTo>
                                  <a:lnTo>
                                    <a:pt x="359" y="84"/>
                                  </a:lnTo>
                                  <a:lnTo>
                                    <a:pt x="391" y="68"/>
                                  </a:lnTo>
                                  <a:lnTo>
                                    <a:pt x="424" y="55"/>
                                  </a:lnTo>
                                  <a:lnTo>
                                    <a:pt x="456" y="43"/>
                                  </a:lnTo>
                                  <a:lnTo>
                                    <a:pt x="490" y="34"/>
                                  </a:lnTo>
                                  <a:lnTo>
                                    <a:pt x="522" y="25"/>
                                  </a:lnTo>
                                  <a:lnTo>
                                    <a:pt x="553" y="18"/>
                                  </a:lnTo>
                                  <a:lnTo>
                                    <a:pt x="586" y="12"/>
                                  </a:lnTo>
                                  <a:lnTo>
                                    <a:pt x="616" y="8"/>
                                  </a:lnTo>
                                  <a:lnTo>
                                    <a:pt x="646" y="4"/>
                                  </a:lnTo>
                                  <a:lnTo>
                                    <a:pt x="676" y="2"/>
                                  </a:lnTo>
                                  <a:lnTo>
                                    <a:pt x="705" y="1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7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8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880" y="28008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56">
                                  <a:moveTo>
                                    <a:pt x="36" y="8"/>
                                  </a:moveTo>
                                  <a:lnTo>
                                    <a:pt x="53" y="6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64" y="6"/>
                                  </a:lnTo>
                                  <a:lnTo>
                                    <a:pt x="179" y="9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207" y="17"/>
                                  </a:lnTo>
                                  <a:lnTo>
                                    <a:pt x="220" y="22"/>
                                  </a:lnTo>
                                  <a:lnTo>
                                    <a:pt x="234" y="28"/>
                                  </a:lnTo>
                                  <a:lnTo>
                                    <a:pt x="246" y="34"/>
                                  </a:lnTo>
                                  <a:lnTo>
                                    <a:pt x="258" y="41"/>
                                  </a:lnTo>
                                  <a:lnTo>
                                    <a:pt x="269" y="48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88" y="64"/>
                                  </a:lnTo>
                                  <a:lnTo>
                                    <a:pt x="297" y="74"/>
                                  </a:lnTo>
                                  <a:lnTo>
                                    <a:pt x="306" y="83"/>
                                  </a:lnTo>
                                  <a:lnTo>
                                    <a:pt x="312" y="93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23" y="114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37"/>
                                  </a:lnTo>
                                  <a:lnTo>
                                    <a:pt x="332" y="149"/>
                                  </a:lnTo>
                                  <a:lnTo>
                                    <a:pt x="332" y="161"/>
                                  </a:lnTo>
                                  <a:lnTo>
                                    <a:pt x="331" y="173"/>
                                  </a:lnTo>
                                  <a:lnTo>
                                    <a:pt x="328" y="186"/>
                                  </a:lnTo>
                                  <a:lnTo>
                                    <a:pt x="325" y="199"/>
                                  </a:lnTo>
                                  <a:lnTo>
                                    <a:pt x="320" y="212"/>
                                  </a:lnTo>
                                  <a:lnTo>
                                    <a:pt x="313" y="226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297" y="245"/>
                                  </a:lnTo>
                                  <a:lnTo>
                                    <a:pt x="286" y="251"/>
                                  </a:lnTo>
                                  <a:lnTo>
                                    <a:pt x="274" y="254"/>
                                  </a:lnTo>
                                  <a:lnTo>
                                    <a:pt x="261" y="256"/>
                                  </a:lnTo>
                                  <a:lnTo>
                                    <a:pt x="247" y="254"/>
                                  </a:lnTo>
                                  <a:lnTo>
                                    <a:pt x="233" y="252"/>
                                  </a:lnTo>
                                  <a:lnTo>
                                    <a:pt x="218" y="248"/>
                                  </a:lnTo>
                                  <a:lnTo>
                                    <a:pt x="203" y="241"/>
                                  </a:lnTo>
                                  <a:lnTo>
                                    <a:pt x="187" y="235"/>
                                  </a:lnTo>
                                  <a:lnTo>
                                    <a:pt x="171" y="226"/>
                                  </a:lnTo>
                                  <a:lnTo>
                                    <a:pt x="155" y="216"/>
                                  </a:lnTo>
                                  <a:lnTo>
                                    <a:pt x="138" y="206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92" y="169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39" y="114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1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299880"/>
                              <a:ext cx="90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1206">
                                  <a:moveTo>
                                    <a:pt x="1696" y="22"/>
                                  </a:moveTo>
                                  <a:lnTo>
                                    <a:pt x="1661" y="60"/>
                                  </a:lnTo>
                                  <a:lnTo>
                                    <a:pt x="1622" y="95"/>
                                  </a:lnTo>
                                  <a:lnTo>
                                    <a:pt x="1581" y="128"/>
                                  </a:lnTo>
                                  <a:lnTo>
                                    <a:pt x="1536" y="158"/>
                                  </a:lnTo>
                                  <a:lnTo>
                                    <a:pt x="1491" y="185"/>
                                  </a:lnTo>
                                  <a:lnTo>
                                    <a:pt x="1442" y="211"/>
                                  </a:lnTo>
                                  <a:lnTo>
                                    <a:pt x="1392" y="233"/>
                                  </a:lnTo>
                                  <a:lnTo>
                                    <a:pt x="1340" y="254"/>
                                  </a:lnTo>
                                  <a:lnTo>
                                    <a:pt x="1286" y="271"/>
                                  </a:lnTo>
                                  <a:lnTo>
                                    <a:pt x="1231" y="286"/>
                                  </a:lnTo>
                                  <a:lnTo>
                                    <a:pt x="1175" y="299"/>
                                  </a:lnTo>
                                  <a:lnTo>
                                    <a:pt x="1116" y="309"/>
                                  </a:lnTo>
                                  <a:lnTo>
                                    <a:pt x="1058" y="317"/>
                                  </a:lnTo>
                                  <a:lnTo>
                                    <a:pt x="998" y="322"/>
                                  </a:lnTo>
                                  <a:lnTo>
                                    <a:pt x="938" y="324"/>
                                  </a:lnTo>
                                  <a:lnTo>
                                    <a:pt x="879" y="324"/>
                                  </a:lnTo>
                                  <a:lnTo>
                                    <a:pt x="817" y="322"/>
                                  </a:lnTo>
                                  <a:lnTo>
                                    <a:pt x="756" y="318"/>
                                  </a:lnTo>
                                  <a:lnTo>
                                    <a:pt x="696" y="311"/>
                                  </a:lnTo>
                                  <a:lnTo>
                                    <a:pt x="636" y="301"/>
                                  </a:lnTo>
                                  <a:lnTo>
                                    <a:pt x="576" y="290"/>
                                  </a:lnTo>
                                  <a:lnTo>
                                    <a:pt x="517" y="275"/>
                                  </a:lnTo>
                                  <a:lnTo>
                                    <a:pt x="458" y="258"/>
                                  </a:lnTo>
                                  <a:lnTo>
                                    <a:pt x="401" y="240"/>
                                  </a:lnTo>
                                  <a:lnTo>
                                    <a:pt x="345" y="218"/>
                                  </a:lnTo>
                                  <a:lnTo>
                                    <a:pt x="290" y="194"/>
                                  </a:lnTo>
                                  <a:lnTo>
                                    <a:pt x="237" y="168"/>
                                  </a:lnTo>
                                  <a:lnTo>
                                    <a:pt x="186" y="139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89" y="7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21" y="155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38" y="310"/>
                                  </a:lnTo>
                                  <a:lnTo>
                                    <a:pt x="49" y="386"/>
                                  </a:lnTo>
                                  <a:lnTo>
                                    <a:pt x="61" y="461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75" y="535"/>
                                  </a:lnTo>
                                  <a:lnTo>
                                    <a:pt x="84" y="572"/>
                                  </a:lnTo>
                                  <a:lnTo>
                                    <a:pt x="93" y="608"/>
                                  </a:lnTo>
                                  <a:lnTo>
                                    <a:pt x="104" y="642"/>
                                  </a:lnTo>
                                  <a:lnTo>
                                    <a:pt x="116" y="677"/>
                                  </a:lnTo>
                                  <a:lnTo>
                                    <a:pt x="129" y="711"/>
                                  </a:lnTo>
                                  <a:lnTo>
                                    <a:pt x="143" y="744"/>
                                  </a:lnTo>
                                  <a:lnTo>
                                    <a:pt x="159" y="777"/>
                                  </a:lnTo>
                                  <a:lnTo>
                                    <a:pt x="176" y="810"/>
                                  </a:lnTo>
                                  <a:lnTo>
                                    <a:pt x="196" y="841"/>
                                  </a:lnTo>
                                  <a:lnTo>
                                    <a:pt x="216" y="871"/>
                                  </a:lnTo>
                                  <a:lnTo>
                                    <a:pt x="239" y="901"/>
                                  </a:lnTo>
                                  <a:lnTo>
                                    <a:pt x="264" y="930"/>
                                  </a:lnTo>
                                  <a:lnTo>
                                    <a:pt x="291" y="957"/>
                                  </a:lnTo>
                                  <a:lnTo>
                                    <a:pt x="320" y="984"/>
                                  </a:lnTo>
                                  <a:lnTo>
                                    <a:pt x="351" y="1010"/>
                                  </a:lnTo>
                                  <a:lnTo>
                                    <a:pt x="386" y="1035"/>
                                  </a:lnTo>
                                  <a:lnTo>
                                    <a:pt x="422" y="1059"/>
                                  </a:lnTo>
                                  <a:lnTo>
                                    <a:pt x="461" y="1082"/>
                                  </a:lnTo>
                                  <a:lnTo>
                                    <a:pt x="494" y="1099"/>
                                  </a:lnTo>
                                  <a:lnTo>
                                    <a:pt x="529" y="1116"/>
                                  </a:lnTo>
                                  <a:lnTo>
                                    <a:pt x="562" y="1130"/>
                                  </a:lnTo>
                                  <a:lnTo>
                                    <a:pt x="597" y="1143"/>
                                  </a:lnTo>
                                  <a:lnTo>
                                    <a:pt x="631" y="1155"/>
                                  </a:lnTo>
                                  <a:lnTo>
                                    <a:pt x="665" y="1166"/>
                                  </a:lnTo>
                                  <a:lnTo>
                                    <a:pt x="699" y="1174"/>
                                  </a:lnTo>
                                  <a:lnTo>
                                    <a:pt x="734" y="1183"/>
                                  </a:lnTo>
                                  <a:lnTo>
                                    <a:pt x="767" y="1189"/>
                                  </a:lnTo>
                                  <a:lnTo>
                                    <a:pt x="801" y="1195"/>
                                  </a:lnTo>
                                  <a:lnTo>
                                    <a:pt x="834" y="1199"/>
                                  </a:lnTo>
                                  <a:lnTo>
                                    <a:pt x="868" y="1203"/>
                                  </a:lnTo>
                                  <a:lnTo>
                                    <a:pt x="901" y="1205"/>
                                  </a:lnTo>
                                  <a:lnTo>
                                    <a:pt x="934" y="1206"/>
                                  </a:lnTo>
                                  <a:lnTo>
                                    <a:pt x="965" y="1205"/>
                                  </a:lnTo>
                                  <a:lnTo>
                                    <a:pt x="996" y="1204"/>
                                  </a:lnTo>
                                  <a:lnTo>
                                    <a:pt x="1028" y="1201"/>
                                  </a:lnTo>
                                  <a:lnTo>
                                    <a:pt x="1058" y="1197"/>
                                  </a:lnTo>
                                  <a:lnTo>
                                    <a:pt x="1087" y="1193"/>
                                  </a:lnTo>
                                  <a:lnTo>
                                    <a:pt x="1116" y="1186"/>
                                  </a:lnTo>
                                  <a:lnTo>
                                    <a:pt x="1144" y="1180"/>
                                  </a:lnTo>
                                  <a:lnTo>
                                    <a:pt x="1171" y="1172"/>
                                  </a:lnTo>
                                  <a:lnTo>
                                    <a:pt x="1198" y="1162"/>
                                  </a:lnTo>
                                  <a:lnTo>
                                    <a:pt x="1223" y="1153"/>
                                  </a:lnTo>
                                  <a:lnTo>
                                    <a:pt x="1248" y="1142"/>
                                  </a:lnTo>
                                  <a:lnTo>
                                    <a:pt x="1271" y="1130"/>
                                  </a:lnTo>
                                  <a:lnTo>
                                    <a:pt x="1293" y="1117"/>
                                  </a:lnTo>
                                  <a:lnTo>
                                    <a:pt x="1314" y="1104"/>
                                  </a:lnTo>
                                  <a:lnTo>
                                    <a:pt x="1334" y="1089"/>
                                  </a:lnTo>
                                  <a:lnTo>
                                    <a:pt x="1353" y="1073"/>
                                  </a:lnTo>
                                  <a:lnTo>
                                    <a:pt x="1370" y="1056"/>
                                  </a:lnTo>
                                  <a:lnTo>
                                    <a:pt x="1385" y="1039"/>
                                  </a:lnTo>
                                  <a:lnTo>
                                    <a:pt x="1411" y="1007"/>
                                  </a:lnTo>
                                  <a:lnTo>
                                    <a:pt x="1436" y="973"/>
                                  </a:lnTo>
                                  <a:lnTo>
                                    <a:pt x="1459" y="939"/>
                                  </a:lnTo>
                                  <a:lnTo>
                                    <a:pt x="1480" y="903"/>
                                  </a:lnTo>
                                  <a:lnTo>
                                    <a:pt x="1501" y="866"/>
                                  </a:lnTo>
                                  <a:lnTo>
                                    <a:pt x="1520" y="828"/>
                                  </a:lnTo>
                                  <a:lnTo>
                                    <a:pt x="1539" y="789"/>
                                  </a:lnTo>
                                  <a:lnTo>
                                    <a:pt x="1556" y="750"/>
                                  </a:lnTo>
                                  <a:lnTo>
                                    <a:pt x="1571" y="711"/>
                                  </a:lnTo>
                                  <a:lnTo>
                                    <a:pt x="1586" y="671"/>
                                  </a:lnTo>
                                  <a:lnTo>
                                    <a:pt x="1600" y="631"/>
                                  </a:lnTo>
                                  <a:lnTo>
                                    <a:pt x="1612" y="591"/>
                                  </a:lnTo>
                                  <a:lnTo>
                                    <a:pt x="1624" y="551"/>
                                  </a:lnTo>
                                  <a:lnTo>
                                    <a:pt x="1635" y="512"/>
                                  </a:lnTo>
                                  <a:lnTo>
                                    <a:pt x="1644" y="473"/>
                                  </a:lnTo>
                                  <a:lnTo>
                                    <a:pt x="1653" y="435"/>
                                  </a:lnTo>
                                  <a:lnTo>
                                    <a:pt x="1661" y="397"/>
                                  </a:lnTo>
                                  <a:lnTo>
                                    <a:pt x="1668" y="360"/>
                                  </a:lnTo>
                                  <a:lnTo>
                                    <a:pt x="1675" y="324"/>
                                  </a:lnTo>
                                  <a:lnTo>
                                    <a:pt x="1680" y="291"/>
                                  </a:lnTo>
                                  <a:lnTo>
                                    <a:pt x="1689" y="225"/>
                                  </a:lnTo>
                                  <a:lnTo>
                                    <a:pt x="1694" y="167"/>
                                  </a:lnTo>
                                  <a:lnTo>
                                    <a:pt x="1698" y="117"/>
                                  </a:lnTo>
                                  <a:lnTo>
                                    <a:pt x="1700" y="75"/>
                                  </a:lnTo>
                                  <a:lnTo>
                                    <a:pt x="1698" y="43"/>
                                  </a:lnTo>
                                  <a:lnTo>
                                    <a:pt x="169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0000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326520"/>
                              <a:ext cx="756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727">
                                  <a:moveTo>
                                    <a:pt x="1427" y="193"/>
                                  </a:moveTo>
                                  <a:lnTo>
                                    <a:pt x="1409" y="243"/>
                                  </a:lnTo>
                                  <a:lnTo>
                                    <a:pt x="1388" y="291"/>
                                  </a:lnTo>
                                  <a:lnTo>
                                    <a:pt x="1366" y="339"/>
                                  </a:lnTo>
                                  <a:lnTo>
                                    <a:pt x="1342" y="387"/>
                                  </a:lnTo>
                                  <a:lnTo>
                                    <a:pt x="1330" y="410"/>
                                  </a:lnTo>
                                  <a:lnTo>
                                    <a:pt x="1316" y="433"/>
                                  </a:lnTo>
                                  <a:lnTo>
                                    <a:pt x="1303" y="455"/>
                                  </a:lnTo>
                                  <a:lnTo>
                                    <a:pt x="1289" y="477"/>
                                  </a:lnTo>
                                  <a:lnTo>
                                    <a:pt x="1274" y="499"/>
                                  </a:lnTo>
                                  <a:lnTo>
                                    <a:pt x="1259" y="519"/>
                                  </a:lnTo>
                                  <a:lnTo>
                                    <a:pt x="1242" y="540"/>
                                  </a:lnTo>
                                  <a:lnTo>
                                    <a:pt x="1226" y="560"/>
                                  </a:lnTo>
                                  <a:lnTo>
                                    <a:pt x="1211" y="577"/>
                                  </a:lnTo>
                                  <a:lnTo>
                                    <a:pt x="1194" y="594"/>
                                  </a:lnTo>
                                  <a:lnTo>
                                    <a:pt x="1175" y="610"/>
                                  </a:lnTo>
                                  <a:lnTo>
                                    <a:pt x="1155" y="625"/>
                                  </a:lnTo>
                                  <a:lnTo>
                                    <a:pt x="1134" y="638"/>
                                  </a:lnTo>
                                  <a:lnTo>
                                    <a:pt x="1112" y="651"/>
                                  </a:lnTo>
                                  <a:lnTo>
                                    <a:pt x="1089" y="663"/>
                                  </a:lnTo>
                                  <a:lnTo>
                                    <a:pt x="1064" y="674"/>
                                  </a:lnTo>
                                  <a:lnTo>
                                    <a:pt x="1039" y="683"/>
                                  </a:lnTo>
                                  <a:lnTo>
                                    <a:pt x="1012" y="693"/>
                                  </a:lnTo>
                                  <a:lnTo>
                                    <a:pt x="985" y="701"/>
                                  </a:lnTo>
                                  <a:lnTo>
                                    <a:pt x="957" y="707"/>
                                  </a:lnTo>
                                  <a:lnTo>
                                    <a:pt x="928" y="714"/>
                                  </a:lnTo>
                                  <a:lnTo>
                                    <a:pt x="899" y="718"/>
                                  </a:lnTo>
                                  <a:lnTo>
                                    <a:pt x="869" y="722"/>
                                  </a:lnTo>
                                  <a:lnTo>
                                    <a:pt x="837" y="725"/>
                                  </a:lnTo>
                                  <a:lnTo>
                                    <a:pt x="806" y="726"/>
                                  </a:lnTo>
                                  <a:lnTo>
                                    <a:pt x="775" y="727"/>
                                  </a:lnTo>
                                  <a:lnTo>
                                    <a:pt x="742" y="726"/>
                                  </a:lnTo>
                                  <a:lnTo>
                                    <a:pt x="709" y="724"/>
                                  </a:lnTo>
                                  <a:lnTo>
                                    <a:pt x="675" y="720"/>
                                  </a:lnTo>
                                  <a:lnTo>
                                    <a:pt x="642" y="716"/>
                                  </a:lnTo>
                                  <a:lnTo>
                                    <a:pt x="608" y="710"/>
                                  </a:lnTo>
                                  <a:lnTo>
                                    <a:pt x="575" y="704"/>
                                  </a:lnTo>
                                  <a:lnTo>
                                    <a:pt x="540" y="695"/>
                                  </a:lnTo>
                                  <a:lnTo>
                                    <a:pt x="506" y="687"/>
                                  </a:lnTo>
                                  <a:lnTo>
                                    <a:pt x="472" y="676"/>
                                  </a:lnTo>
                                  <a:lnTo>
                                    <a:pt x="438" y="664"/>
                                  </a:lnTo>
                                  <a:lnTo>
                                    <a:pt x="403" y="651"/>
                                  </a:lnTo>
                                  <a:lnTo>
                                    <a:pt x="370" y="637"/>
                                  </a:lnTo>
                                  <a:lnTo>
                                    <a:pt x="335" y="620"/>
                                  </a:lnTo>
                                  <a:lnTo>
                                    <a:pt x="302" y="603"/>
                                  </a:lnTo>
                                  <a:lnTo>
                                    <a:pt x="274" y="588"/>
                                  </a:lnTo>
                                  <a:lnTo>
                                    <a:pt x="249" y="572"/>
                                  </a:lnTo>
                                  <a:lnTo>
                                    <a:pt x="224" y="554"/>
                                  </a:lnTo>
                                  <a:lnTo>
                                    <a:pt x="201" y="538"/>
                                  </a:lnTo>
                                  <a:lnTo>
                                    <a:pt x="178" y="519"/>
                                  </a:lnTo>
                                  <a:lnTo>
                                    <a:pt x="157" y="502"/>
                                  </a:lnTo>
                                  <a:lnTo>
                                    <a:pt x="137" y="483"/>
                                  </a:lnTo>
                                  <a:lnTo>
                                    <a:pt x="118" y="464"/>
                                  </a:lnTo>
                                  <a:lnTo>
                                    <a:pt x="99" y="445"/>
                                  </a:lnTo>
                                  <a:lnTo>
                                    <a:pt x="83" y="424"/>
                                  </a:lnTo>
                                  <a:lnTo>
                                    <a:pt x="67" y="403"/>
                                  </a:lnTo>
                                  <a:lnTo>
                                    <a:pt x="52" y="383"/>
                                  </a:lnTo>
                                  <a:lnTo>
                                    <a:pt x="38" y="362"/>
                                  </a:lnTo>
                                  <a:lnTo>
                                    <a:pt x="24" y="340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91" y="224"/>
                                  </a:lnTo>
                                  <a:lnTo>
                                    <a:pt x="135" y="193"/>
                                  </a:lnTo>
                                  <a:lnTo>
                                    <a:pt x="178" y="163"/>
                                  </a:lnTo>
                                  <a:lnTo>
                                    <a:pt x="220" y="136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44" y="72"/>
                                  </a:lnTo>
                                  <a:lnTo>
                                    <a:pt x="384" y="55"/>
                                  </a:lnTo>
                                  <a:lnTo>
                                    <a:pt x="424" y="41"/>
                                  </a:lnTo>
                                  <a:lnTo>
                                    <a:pt x="464" y="29"/>
                                  </a:lnTo>
                                  <a:lnTo>
                                    <a:pt x="502" y="19"/>
                                  </a:lnTo>
                                  <a:lnTo>
                                    <a:pt x="542" y="11"/>
                                  </a:lnTo>
                                  <a:lnTo>
                                    <a:pt x="581" y="5"/>
                                  </a:lnTo>
                                  <a:lnTo>
                                    <a:pt x="621" y="2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43" y="3"/>
                                  </a:lnTo>
                                  <a:lnTo>
                                    <a:pt x="784" y="6"/>
                                  </a:lnTo>
                                  <a:lnTo>
                                    <a:pt x="826" y="11"/>
                                  </a:lnTo>
                                  <a:lnTo>
                                    <a:pt x="870" y="19"/>
                                  </a:lnTo>
                                  <a:lnTo>
                                    <a:pt x="914" y="28"/>
                                  </a:lnTo>
                                  <a:lnTo>
                                    <a:pt x="959" y="38"/>
                                  </a:lnTo>
                                  <a:lnTo>
                                    <a:pt x="1005" y="50"/>
                                  </a:lnTo>
                                  <a:lnTo>
                                    <a:pt x="1052" y="63"/>
                                  </a:lnTo>
                                  <a:lnTo>
                                    <a:pt x="1101" y="79"/>
                                  </a:lnTo>
                                  <a:lnTo>
                                    <a:pt x="1152" y="95"/>
                                  </a:lnTo>
                                  <a:lnTo>
                                    <a:pt x="1203" y="112"/>
                                  </a:lnTo>
                                  <a:lnTo>
                                    <a:pt x="1312" y="150"/>
                                  </a:lnTo>
                                  <a:lnTo>
                                    <a:pt x="1427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c8c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100800"/>
                              <a:ext cx="12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657">
                                  <a:moveTo>
                                    <a:pt x="75" y="27"/>
                                  </a:moveTo>
                                  <a:lnTo>
                                    <a:pt x="109" y="128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63" y="292"/>
                                  </a:lnTo>
                                  <a:lnTo>
                                    <a:pt x="182" y="346"/>
                                  </a:lnTo>
                                  <a:lnTo>
                                    <a:pt x="198" y="399"/>
                                  </a:lnTo>
                                  <a:lnTo>
                                    <a:pt x="212" y="450"/>
                                  </a:lnTo>
                                  <a:lnTo>
                                    <a:pt x="225" y="497"/>
                                  </a:lnTo>
                                  <a:lnTo>
                                    <a:pt x="235" y="540"/>
                                  </a:lnTo>
                                  <a:lnTo>
                                    <a:pt x="239" y="560"/>
                                  </a:lnTo>
                                  <a:lnTo>
                                    <a:pt x="241" y="577"/>
                                  </a:lnTo>
                                  <a:lnTo>
                                    <a:pt x="243" y="595"/>
                                  </a:lnTo>
                                  <a:lnTo>
                                    <a:pt x="245" y="609"/>
                                  </a:lnTo>
                                  <a:lnTo>
                                    <a:pt x="245" y="622"/>
                                  </a:lnTo>
                                  <a:lnTo>
                                    <a:pt x="244" y="634"/>
                                  </a:lnTo>
                                  <a:lnTo>
                                    <a:pt x="242" y="643"/>
                                  </a:lnTo>
                                  <a:lnTo>
                                    <a:pt x="239" y="649"/>
                                  </a:lnTo>
                                  <a:lnTo>
                                    <a:pt x="235" y="654"/>
                                  </a:lnTo>
                                  <a:lnTo>
                                    <a:pt x="228" y="657"/>
                                  </a:lnTo>
                                  <a:lnTo>
                                    <a:pt x="222" y="657"/>
                                  </a:lnTo>
                                  <a:lnTo>
                                    <a:pt x="213" y="654"/>
                                  </a:lnTo>
                                  <a:lnTo>
                                    <a:pt x="205" y="650"/>
                                  </a:lnTo>
                                  <a:lnTo>
                                    <a:pt x="199" y="646"/>
                                  </a:lnTo>
                                  <a:lnTo>
                                    <a:pt x="192" y="640"/>
                                  </a:lnTo>
                                  <a:lnTo>
                                    <a:pt x="186" y="633"/>
                                  </a:lnTo>
                                  <a:lnTo>
                                    <a:pt x="180" y="625"/>
                                  </a:lnTo>
                                  <a:lnTo>
                                    <a:pt x="173" y="615"/>
                                  </a:lnTo>
                                  <a:lnTo>
                                    <a:pt x="168" y="605"/>
                                  </a:lnTo>
                                  <a:lnTo>
                                    <a:pt x="161" y="594"/>
                                  </a:lnTo>
                                  <a:lnTo>
                                    <a:pt x="149" y="569"/>
                                  </a:lnTo>
                                  <a:lnTo>
                                    <a:pt x="137" y="539"/>
                                  </a:lnTo>
                                  <a:lnTo>
                                    <a:pt x="124" y="507"/>
                                  </a:lnTo>
                                  <a:lnTo>
                                    <a:pt x="113" y="472"/>
                                  </a:lnTo>
                                  <a:lnTo>
                                    <a:pt x="89" y="394"/>
                                  </a:lnTo>
                                  <a:lnTo>
                                    <a:pt x="63" y="309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7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680" y="91440"/>
                              <a:ext cx="15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683">
                                  <a:moveTo>
                                    <a:pt x="107" y="51"/>
                                  </a:moveTo>
                                  <a:lnTo>
                                    <a:pt x="128" y="100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73" y="207"/>
                                  </a:lnTo>
                                  <a:lnTo>
                                    <a:pt x="194" y="262"/>
                                  </a:lnTo>
                                  <a:lnTo>
                                    <a:pt x="216" y="317"/>
                                  </a:lnTo>
                                  <a:lnTo>
                                    <a:pt x="235" y="373"/>
                                  </a:lnTo>
                                  <a:lnTo>
                                    <a:pt x="254" y="427"/>
                                  </a:lnTo>
                                  <a:lnTo>
                                    <a:pt x="271" y="478"/>
                                  </a:lnTo>
                                  <a:lnTo>
                                    <a:pt x="285" y="526"/>
                                  </a:lnTo>
                                  <a:lnTo>
                                    <a:pt x="296" y="569"/>
                                  </a:lnTo>
                                  <a:lnTo>
                                    <a:pt x="300" y="589"/>
                                  </a:lnTo>
                                  <a:lnTo>
                                    <a:pt x="303" y="606"/>
                                  </a:lnTo>
                                  <a:lnTo>
                                    <a:pt x="305" y="624"/>
                                  </a:lnTo>
                                  <a:lnTo>
                                    <a:pt x="308" y="638"/>
                                  </a:lnTo>
                                  <a:lnTo>
                                    <a:pt x="308" y="651"/>
                                  </a:lnTo>
                                  <a:lnTo>
                                    <a:pt x="308" y="662"/>
                                  </a:lnTo>
                                  <a:lnTo>
                                    <a:pt x="305" y="670"/>
                                  </a:lnTo>
                                  <a:lnTo>
                                    <a:pt x="303" y="677"/>
                                  </a:lnTo>
                                  <a:lnTo>
                                    <a:pt x="299" y="681"/>
                                  </a:lnTo>
                                  <a:lnTo>
                                    <a:pt x="294" y="683"/>
                                  </a:lnTo>
                                  <a:lnTo>
                                    <a:pt x="286" y="682"/>
                                  </a:lnTo>
                                  <a:lnTo>
                                    <a:pt x="278" y="679"/>
                                  </a:lnTo>
                                  <a:lnTo>
                                    <a:pt x="268" y="671"/>
                                  </a:lnTo>
                                  <a:lnTo>
                                    <a:pt x="257" y="664"/>
                                  </a:lnTo>
                                  <a:lnTo>
                                    <a:pt x="247" y="654"/>
                                  </a:lnTo>
                                  <a:lnTo>
                                    <a:pt x="237" y="643"/>
                                  </a:lnTo>
                                  <a:lnTo>
                                    <a:pt x="228" y="630"/>
                                  </a:lnTo>
                                  <a:lnTo>
                                    <a:pt x="219" y="617"/>
                                  </a:lnTo>
                                  <a:lnTo>
                                    <a:pt x="210" y="603"/>
                                  </a:lnTo>
                                  <a:lnTo>
                                    <a:pt x="202" y="587"/>
                                  </a:lnTo>
                                  <a:lnTo>
                                    <a:pt x="186" y="553"/>
                                  </a:lnTo>
                                  <a:lnTo>
                                    <a:pt x="169" y="515"/>
                                  </a:lnTo>
                                  <a:lnTo>
                                    <a:pt x="154" y="475"/>
                                  </a:lnTo>
                                  <a:lnTo>
                                    <a:pt x="140" y="431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80" y="245"/>
                                  </a:lnTo>
                                  <a:lnTo>
                                    <a:pt x="62" y="197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8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107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84600"/>
                              <a:ext cx="158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682">
                                  <a:moveTo>
                                    <a:pt x="106" y="52"/>
                                  </a:moveTo>
                                  <a:lnTo>
                                    <a:pt x="127" y="100"/>
                                  </a:lnTo>
                                  <a:lnTo>
                                    <a:pt x="150" y="152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94" y="261"/>
                                  </a:lnTo>
                                  <a:lnTo>
                                    <a:pt x="215" y="318"/>
                                  </a:lnTo>
                                  <a:lnTo>
                                    <a:pt x="235" y="373"/>
                                  </a:lnTo>
                                  <a:lnTo>
                                    <a:pt x="254" y="426"/>
                                  </a:lnTo>
                                  <a:lnTo>
                                    <a:pt x="270" y="477"/>
                                  </a:lnTo>
                                  <a:lnTo>
                                    <a:pt x="284" y="525"/>
                                  </a:lnTo>
                                  <a:lnTo>
                                    <a:pt x="295" y="568"/>
                                  </a:lnTo>
                                  <a:lnTo>
                                    <a:pt x="299" y="588"/>
                                  </a:lnTo>
                                  <a:lnTo>
                                    <a:pt x="304" y="606"/>
                                  </a:lnTo>
                                  <a:lnTo>
                                    <a:pt x="306" y="623"/>
                                  </a:lnTo>
                                  <a:lnTo>
                                    <a:pt x="308" y="638"/>
                                  </a:lnTo>
                                  <a:lnTo>
                                    <a:pt x="308" y="651"/>
                                  </a:lnTo>
                                  <a:lnTo>
                                    <a:pt x="307" y="662"/>
                                  </a:lnTo>
                                  <a:lnTo>
                                    <a:pt x="306" y="670"/>
                                  </a:lnTo>
                                  <a:lnTo>
                                    <a:pt x="302" y="677"/>
                                  </a:lnTo>
                                  <a:lnTo>
                                    <a:pt x="298" y="681"/>
                                  </a:lnTo>
                                  <a:lnTo>
                                    <a:pt x="293" y="682"/>
                                  </a:lnTo>
                                  <a:lnTo>
                                    <a:pt x="286" y="681"/>
                                  </a:lnTo>
                                  <a:lnTo>
                                    <a:pt x="278" y="678"/>
                                  </a:lnTo>
                                  <a:lnTo>
                                    <a:pt x="267" y="672"/>
                                  </a:lnTo>
                                  <a:lnTo>
                                    <a:pt x="257" y="663"/>
                                  </a:lnTo>
                                  <a:lnTo>
                                    <a:pt x="246" y="653"/>
                                  </a:lnTo>
                                  <a:lnTo>
                                    <a:pt x="237" y="642"/>
                                  </a:lnTo>
                                  <a:lnTo>
                                    <a:pt x="228" y="630"/>
                                  </a:lnTo>
                                  <a:lnTo>
                                    <a:pt x="218" y="617"/>
                                  </a:lnTo>
                                  <a:lnTo>
                                    <a:pt x="210" y="602"/>
                                  </a:lnTo>
                                  <a:lnTo>
                                    <a:pt x="201" y="587"/>
                                  </a:lnTo>
                                  <a:lnTo>
                                    <a:pt x="185" y="553"/>
                                  </a:lnTo>
                                  <a:lnTo>
                                    <a:pt x="170" y="515"/>
                                  </a:lnTo>
                                  <a:lnTo>
                                    <a:pt x="154" y="475"/>
                                  </a:lnTo>
                                  <a:lnTo>
                                    <a:pt x="139" y="432"/>
                                  </a:lnTo>
                                  <a:lnTo>
                                    <a:pt x="110" y="340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2" y="4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5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82" y="19"/>
                                  </a:lnTo>
                                  <a:lnTo>
                                    <a:pt x="92" y="29"/>
                                  </a:lnTo>
                                  <a:lnTo>
                                    <a:pt x="99" y="40"/>
                                  </a:lnTo>
                                  <a:lnTo>
                                    <a:pt x="10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90720"/>
                              <a:ext cx="176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680">
                                  <a:moveTo>
                                    <a:pt x="77" y="25"/>
                                  </a:moveTo>
                                  <a:lnTo>
                                    <a:pt x="107" y="70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66" y="166"/>
                                  </a:lnTo>
                                  <a:lnTo>
                                    <a:pt x="193" y="215"/>
                                  </a:lnTo>
                                  <a:lnTo>
                                    <a:pt x="219" y="263"/>
                                  </a:lnTo>
                                  <a:lnTo>
                                    <a:pt x="243" y="312"/>
                                  </a:lnTo>
                                  <a:lnTo>
                                    <a:pt x="266" y="360"/>
                                  </a:lnTo>
                                  <a:lnTo>
                                    <a:pt x="285" y="407"/>
                                  </a:lnTo>
                                  <a:lnTo>
                                    <a:pt x="302" y="451"/>
                                  </a:lnTo>
                                  <a:lnTo>
                                    <a:pt x="316" y="494"/>
                                  </a:lnTo>
                                  <a:lnTo>
                                    <a:pt x="322" y="514"/>
                                  </a:lnTo>
                                  <a:lnTo>
                                    <a:pt x="327" y="534"/>
                                  </a:lnTo>
                                  <a:lnTo>
                                    <a:pt x="331" y="552"/>
                                  </a:lnTo>
                                  <a:lnTo>
                                    <a:pt x="335" y="570"/>
                                  </a:lnTo>
                                  <a:lnTo>
                                    <a:pt x="337" y="586"/>
                                  </a:lnTo>
                                  <a:lnTo>
                                    <a:pt x="338" y="602"/>
                                  </a:lnTo>
                                  <a:lnTo>
                                    <a:pt x="339" y="616"/>
                                  </a:lnTo>
                                  <a:lnTo>
                                    <a:pt x="338" y="630"/>
                                  </a:lnTo>
                                  <a:lnTo>
                                    <a:pt x="336" y="642"/>
                                  </a:lnTo>
                                  <a:lnTo>
                                    <a:pt x="334" y="653"/>
                                  </a:lnTo>
                                  <a:lnTo>
                                    <a:pt x="329" y="663"/>
                                  </a:lnTo>
                                  <a:lnTo>
                                    <a:pt x="324" y="671"/>
                                  </a:lnTo>
                                  <a:lnTo>
                                    <a:pt x="317" y="677"/>
                                  </a:lnTo>
                                  <a:lnTo>
                                    <a:pt x="311" y="680"/>
                                  </a:lnTo>
                                  <a:lnTo>
                                    <a:pt x="306" y="680"/>
                                  </a:lnTo>
                                  <a:lnTo>
                                    <a:pt x="299" y="679"/>
                                  </a:lnTo>
                                  <a:lnTo>
                                    <a:pt x="292" y="674"/>
                                  </a:lnTo>
                                  <a:lnTo>
                                    <a:pt x="285" y="667"/>
                                  </a:lnTo>
                                  <a:lnTo>
                                    <a:pt x="279" y="659"/>
                                  </a:lnTo>
                                  <a:lnTo>
                                    <a:pt x="271" y="647"/>
                                  </a:lnTo>
                                  <a:lnTo>
                                    <a:pt x="256" y="618"/>
                                  </a:lnTo>
                                  <a:lnTo>
                                    <a:pt x="240" y="584"/>
                                  </a:lnTo>
                                  <a:lnTo>
                                    <a:pt x="223" y="544"/>
                                  </a:lnTo>
                                  <a:lnTo>
                                    <a:pt x="205" y="498"/>
                                  </a:lnTo>
                                  <a:lnTo>
                                    <a:pt x="166" y="398"/>
                                  </a:lnTo>
                                  <a:lnTo>
                                    <a:pt x="123" y="292"/>
                                  </a:lnTo>
                                  <a:lnTo>
                                    <a:pt x="99" y="240"/>
                                  </a:lnTo>
                                  <a:lnTo>
                                    <a:pt x="73" y="189"/>
                                  </a:lnTo>
                                  <a:lnTo>
                                    <a:pt x="60" y="164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18" y="95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7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23232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525240"/>
                              <a:ext cx="4831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2" h="6179">
                                  <a:moveTo>
                                    <a:pt x="106" y="3520"/>
                                  </a:moveTo>
                                  <a:lnTo>
                                    <a:pt x="0" y="3896"/>
                                  </a:lnTo>
                                  <a:lnTo>
                                    <a:pt x="3635" y="4729"/>
                                  </a:lnTo>
                                  <a:lnTo>
                                    <a:pt x="3394" y="6072"/>
                                  </a:lnTo>
                                  <a:lnTo>
                                    <a:pt x="3821" y="6179"/>
                                  </a:lnTo>
                                  <a:lnTo>
                                    <a:pt x="5292" y="349"/>
                                  </a:lnTo>
                                  <a:lnTo>
                                    <a:pt x="5532" y="403"/>
                                  </a:lnTo>
                                  <a:lnTo>
                                    <a:pt x="8794" y="5615"/>
                                  </a:lnTo>
                                  <a:lnTo>
                                    <a:pt x="9102" y="5477"/>
                                  </a:lnTo>
                                  <a:lnTo>
                                    <a:pt x="5960" y="0"/>
                                  </a:lnTo>
                                  <a:lnTo>
                                    <a:pt x="4784" y="54"/>
                                  </a:lnTo>
                                  <a:lnTo>
                                    <a:pt x="3741" y="4218"/>
                                  </a:lnTo>
                                  <a:lnTo>
                                    <a:pt x="106" y="3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464040"/>
                              <a:ext cx="437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2" h="1757">
                                  <a:moveTo>
                                    <a:pt x="3024" y="299"/>
                                  </a:moveTo>
                                  <a:lnTo>
                                    <a:pt x="2930" y="300"/>
                                  </a:lnTo>
                                  <a:lnTo>
                                    <a:pt x="2835" y="298"/>
                                  </a:lnTo>
                                  <a:lnTo>
                                    <a:pt x="2740" y="294"/>
                                  </a:lnTo>
                                  <a:lnTo>
                                    <a:pt x="2645" y="287"/>
                                  </a:lnTo>
                                  <a:lnTo>
                                    <a:pt x="2549" y="279"/>
                                  </a:lnTo>
                                  <a:lnTo>
                                    <a:pt x="2454" y="269"/>
                                  </a:lnTo>
                                  <a:lnTo>
                                    <a:pt x="2359" y="257"/>
                                  </a:lnTo>
                                  <a:lnTo>
                                    <a:pt x="2263" y="244"/>
                                  </a:lnTo>
                                  <a:lnTo>
                                    <a:pt x="2168" y="230"/>
                                  </a:lnTo>
                                  <a:lnTo>
                                    <a:pt x="2074" y="215"/>
                                  </a:lnTo>
                                  <a:lnTo>
                                    <a:pt x="1982" y="200"/>
                                  </a:lnTo>
                                  <a:lnTo>
                                    <a:pt x="1889" y="183"/>
                                  </a:lnTo>
                                  <a:lnTo>
                                    <a:pt x="1707" y="150"/>
                                  </a:lnTo>
                                  <a:lnTo>
                                    <a:pt x="1531" y="116"/>
                                  </a:lnTo>
                                  <a:lnTo>
                                    <a:pt x="1363" y="84"/>
                                  </a:lnTo>
                                  <a:lnTo>
                                    <a:pt x="1201" y="55"/>
                                  </a:lnTo>
                                  <a:lnTo>
                                    <a:pt x="1123" y="43"/>
                                  </a:lnTo>
                                  <a:lnTo>
                                    <a:pt x="1047" y="31"/>
                                  </a:lnTo>
                                  <a:lnTo>
                                    <a:pt x="975" y="21"/>
                                  </a:lnTo>
                                  <a:lnTo>
                                    <a:pt x="905" y="13"/>
                                  </a:lnTo>
                                  <a:lnTo>
                                    <a:pt x="838" y="6"/>
                                  </a:lnTo>
                                  <a:lnTo>
                                    <a:pt x="774" y="2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654" y="1"/>
                                  </a:lnTo>
                                  <a:lnTo>
                                    <a:pt x="600" y="4"/>
                                  </a:lnTo>
                                  <a:lnTo>
                                    <a:pt x="549" y="10"/>
                                  </a:lnTo>
                                  <a:lnTo>
                                    <a:pt x="502" y="19"/>
                                  </a:lnTo>
                                  <a:lnTo>
                                    <a:pt x="458" y="31"/>
                                  </a:lnTo>
                                  <a:lnTo>
                                    <a:pt x="425" y="38"/>
                                  </a:lnTo>
                                  <a:lnTo>
                                    <a:pt x="393" y="46"/>
                                  </a:lnTo>
                                  <a:lnTo>
                                    <a:pt x="362" y="58"/>
                                  </a:lnTo>
                                  <a:lnTo>
                                    <a:pt x="332" y="71"/>
                                  </a:lnTo>
                                  <a:lnTo>
                                    <a:pt x="304" y="87"/>
                                  </a:lnTo>
                                  <a:lnTo>
                                    <a:pt x="276" y="104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25" y="143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179" y="189"/>
                                  </a:lnTo>
                                  <a:lnTo>
                                    <a:pt x="157" y="215"/>
                                  </a:lnTo>
                                  <a:lnTo>
                                    <a:pt x="138" y="241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01" y="297"/>
                                  </a:lnTo>
                                  <a:lnTo>
                                    <a:pt x="85" y="328"/>
                                  </a:lnTo>
                                  <a:lnTo>
                                    <a:pt x="71" y="359"/>
                                  </a:lnTo>
                                  <a:lnTo>
                                    <a:pt x="57" y="391"/>
                                  </a:lnTo>
                                  <a:lnTo>
                                    <a:pt x="45" y="423"/>
                                  </a:lnTo>
                                  <a:lnTo>
                                    <a:pt x="34" y="457"/>
                                  </a:lnTo>
                                  <a:lnTo>
                                    <a:pt x="25" y="492"/>
                                  </a:lnTo>
                                  <a:lnTo>
                                    <a:pt x="18" y="526"/>
                                  </a:lnTo>
                                  <a:lnTo>
                                    <a:pt x="11" y="561"/>
                                  </a:lnTo>
                                  <a:lnTo>
                                    <a:pt x="6" y="597"/>
                                  </a:lnTo>
                                  <a:lnTo>
                                    <a:pt x="3" y="633"/>
                                  </a:lnTo>
                                  <a:lnTo>
                                    <a:pt x="0" y="669"/>
                                  </a:lnTo>
                                  <a:lnTo>
                                    <a:pt x="0" y="704"/>
                                  </a:lnTo>
                                  <a:lnTo>
                                    <a:pt x="1" y="740"/>
                                  </a:lnTo>
                                  <a:lnTo>
                                    <a:pt x="4" y="776"/>
                                  </a:lnTo>
                                  <a:lnTo>
                                    <a:pt x="8" y="812"/>
                                  </a:lnTo>
                                  <a:lnTo>
                                    <a:pt x="14" y="848"/>
                                  </a:lnTo>
                                  <a:lnTo>
                                    <a:pt x="22" y="882"/>
                                  </a:lnTo>
                                  <a:lnTo>
                                    <a:pt x="31" y="917"/>
                                  </a:lnTo>
                                  <a:lnTo>
                                    <a:pt x="38" y="938"/>
                                  </a:lnTo>
                                  <a:lnTo>
                                    <a:pt x="48" y="957"/>
                                  </a:lnTo>
                                  <a:lnTo>
                                    <a:pt x="58" y="976"/>
                                  </a:lnTo>
                                  <a:lnTo>
                                    <a:pt x="68" y="994"/>
                                  </a:lnTo>
                                  <a:lnTo>
                                    <a:pt x="81" y="1013"/>
                                  </a:lnTo>
                                  <a:lnTo>
                                    <a:pt x="94" y="1030"/>
                                  </a:lnTo>
                                  <a:lnTo>
                                    <a:pt x="107" y="1047"/>
                                  </a:lnTo>
                                  <a:lnTo>
                                    <a:pt x="122" y="1064"/>
                                  </a:lnTo>
                                  <a:lnTo>
                                    <a:pt x="138" y="1080"/>
                                  </a:lnTo>
                                  <a:lnTo>
                                    <a:pt x="154" y="1096"/>
                                  </a:lnTo>
                                  <a:lnTo>
                                    <a:pt x="171" y="1111"/>
                                  </a:lnTo>
                                  <a:lnTo>
                                    <a:pt x="188" y="1127"/>
                                  </a:lnTo>
                                  <a:lnTo>
                                    <a:pt x="207" y="1142"/>
                                  </a:lnTo>
                                  <a:lnTo>
                                    <a:pt x="225" y="1156"/>
                                  </a:lnTo>
                                  <a:lnTo>
                                    <a:pt x="245" y="1169"/>
                                  </a:lnTo>
                                  <a:lnTo>
                                    <a:pt x="264" y="1183"/>
                                  </a:lnTo>
                                  <a:lnTo>
                                    <a:pt x="305" y="1208"/>
                                  </a:lnTo>
                                  <a:lnTo>
                                    <a:pt x="348" y="1233"/>
                                  </a:lnTo>
                                  <a:lnTo>
                                    <a:pt x="391" y="1256"/>
                                  </a:lnTo>
                                  <a:lnTo>
                                    <a:pt x="437" y="1276"/>
                                  </a:lnTo>
                                  <a:lnTo>
                                    <a:pt x="482" y="1296"/>
                                  </a:lnTo>
                                  <a:lnTo>
                                    <a:pt x="528" y="1314"/>
                                  </a:lnTo>
                                  <a:lnTo>
                                    <a:pt x="573" y="1332"/>
                                  </a:lnTo>
                                  <a:lnTo>
                                    <a:pt x="618" y="1347"/>
                                  </a:lnTo>
                                  <a:lnTo>
                                    <a:pt x="717" y="1374"/>
                                  </a:lnTo>
                                  <a:lnTo>
                                    <a:pt x="814" y="1399"/>
                                  </a:lnTo>
                                  <a:lnTo>
                                    <a:pt x="912" y="1422"/>
                                  </a:lnTo>
                                  <a:lnTo>
                                    <a:pt x="1009" y="1444"/>
                                  </a:lnTo>
                                  <a:lnTo>
                                    <a:pt x="1108" y="1464"/>
                                  </a:lnTo>
                                  <a:lnTo>
                                    <a:pt x="1205" y="1483"/>
                                  </a:lnTo>
                                  <a:lnTo>
                                    <a:pt x="1303" y="1500"/>
                                  </a:lnTo>
                                  <a:lnTo>
                                    <a:pt x="1401" y="1515"/>
                                  </a:lnTo>
                                  <a:lnTo>
                                    <a:pt x="1499" y="1529"/>
                                  </a:lnTo>
                                  <a:lnTo>
                                    <a:pt x="1597" y="1544"/>
                                  </a:lnTo>
                                  <a:lnTo>
                                    <a:pt x="1695" y="1555"/>
                                  </a:lnTo>
                                  <a:lnTo>
                                    <a:pt x="1793" y="1566"/>
                                  </a:lnTo>
                                  <a:lnTo>
                                    <a:pt x="1891" y="1577"/>
                                  </a:lnTo>
                                  <a:lnTo>
                                    <a:pt x="1989" y="1586"/>
                                  </a:lnTo>
                                  <a:lnTo>
                                    <a:pt x="2087" y="1595"/>
                                  </a:lnTo>
                                  <a:lnTo>
                                    <a:pt x="2186" y="1602"/>
                                  </a:lnTo>
                                  <a:lnTo>
                                    <a:pt x="2382" y="1616"/>
                                  </a:lnTo>
                                  <a:lnTo>
                                    <a:pt x="2580" y="1628"/>
                                  </a:lnTo>
                                  <a:lnTo>
                                    <a:pt x="2778" y="1639"/>
                                  </a:lnTo>
                                  <a:lnTo>
                                    <a:pt x="2975" y="1650"/>
                                  </a:lnTo>
                                  <a:lnTo>
                                    <a:pt x="3174" y="1660"/>
                                  </a:lnTo>
                                  <a:lnTo>
                                    <a:pt x="3373" y="1671"/>
                                  </a:lnTo>
                                  <a:lnTo>
                                    <a:pt x="3573" y="1682"/>
                                  </a:lnTo>
                                  <a:lnTo>
                                    <a:pt x="3773" y="1697"/>
                                  </a:lnTo>
                                  <a:lnTo>
                                    <a:pt x="3964" y="1711"/>
                                  </a:lnTo>
                                  <a:lnTo>
                                    <a:pt x="4154" y="1723"/>
                                  </a:lnTo>
                                  <a:lnTo>
                                    <a:pt x="4344" y="1734"/>
                                  </a:lnTo>
                                  <a:lnTo>
                                    <a:pt x="4535" y="1742"/>
                                  </a:lnTo>
                                  <a:lnTo>
                                    <a:pt x="4725" y="1749"/>
                                  </a:lnTo>
                                  <a:lnTo>
                                    <a:pt x="4915" y="1753"/>
                                  </a:lnTo>
                                  <a:lnTo>
                                    <a:pt x="5107" y="1756"/>
                                  </a:lnTo>
                                  <a:lnTo>
                                    <a:pt x="5297" y="1757"/>
                                  </a:lnTo>
                                  <a:lnTo>
                                    <a:pt x="5487" y="1756"/>
                                  </a:lnTo>
                                  <a:lnTo>
                                    <a:pt x="5677" y="1753"/>
                                  </a:lnTo>
                                  <a:lnTo>
                                    <a:pt x="5868" y="1749"/>
                                  </a:lnTo>
                                  <a:lnTo>
                                    <a:pt x="6058" y="1742"/>
                                  </a:lnTo>
                                  <a:lnTo>
                                    <a:pt x="6248" y="1734"/>
                                  </a:lnTo>
                                  <a:lnTo>
                                    <a:pt x="6440" y="1723"/>
                                  </a:lnTo>
                                  <a:lnTo>
                                    <a:pt x="6630" y="1711"/>
                                  </a:lnTo>
                                  <a:lnTo>
                                    <a:pt x="6820" y="1697"/>
                                  </a:lnTo>
                                  <a:lnTo>
                                    <a:pt x="6958" y="1686"/>
                                  </a:lnTo>
                                  <a:lnTo>
                                    <a:pt x="7089" y="1673"/>
                                  </a:lnTo>
                                  <a:lnTo>
                                    <a:pt x="7213" y="1658"/>
                                  </a:lnTo>
                                  <a:lnTo>
                                    <a:pt x="7329" y="1641"/>
                                  </a:lnTo>
                                  <a:lnTo>
                                    <a:pt x="7437" y="1623"/>
                                  </a:lnTo>
                                  <a:lnTo>
                                    <a:pt x="7538" y="1602"/>
                                  </a:lnTo>
                                  <a:lnTo>
                                    <a:pt x="7632" y="1579"/>
                                  </a:lnTo>
                                  <a:lnTo>
                                    <a:pt x="7720" y="1555"/>
                                  </a:lnTo>
                                  <a:lnTo>
                                    <a:pt x="7800" y="1528"/>
                                  </a:lnTo>
                                  <a:lnTo>
                                    <a:pt x="7872" y="1500"/>
                                  </a:lnTo>
                                  <a:lnTo>
                                    <a:pt x="7939" y="1470"/>
                                  </a:lnTo>
                                  <a:lnTo>
                                    <a:pt x="7997" y="1436"/>
                                  </a:lnTo>
                                  <a:lnTo>
                                    <a:pt x="8050" y="1401"/>
                                  </a:lnTo>
                                  <a:lnTo>
                                    <a:pt x="8096" y="1364"/>
                                  </a:lnTo>
                                  <a:lnTo>
                                    <a:pt x="8135" y="1325"/>
                                  </a:lnTo>
                                  <a:lnTo>
                                    <a:pt x="8167" y="1283"/>
                                  </a:lnTo>
                                  <a:lnTo>
                                    <a:pt x="8193" y="1240"/>
                                  </a:lnTo>
                                  <a:lnTo>
                                    <a:pt x="8212" y="1193"/>
                                  </a:lnTo>
                                  <a:lnTo>
                                    <a:pt x="8225" y="1144"/>
                                  </a:lnTo>
                                  <a:lnTo>
                                    <a:pt x="8232" y="1093"/>
                                  </a:lnTo>
                                  <a:lnTo>
                                    <a:pt x="8232" y="1040"/>
                                  </a:lnTo>
                                  <a:lnTo>
                                    <a:pt x="8225" y="984"/>
                                  </a:lnTo>
                                  <a:lnTo>
                                    <a:pt x="8213" y="926"/>
                                  </a:lnTo>
                                  <a:lnTo>
                                    <a:pt x="8195" y="865"/>
                                  </a:lnTo>
                                  <a:lnTo>
                                    <a:pt x="8170" y="802"/>
                                  </a:lnTo>
                                  <a:lnTo>
                                    <a:pt x="8140" y="736"/>
                                  </a:lnTo>
                                  <a:lnTo>
                                    <a:pt x="8104" y="669"/>
                                  </a:lnTo>
                                  <a:lnTo>
                                    <a:pt x="8062" y="597"/>
                                  </a:lnTo>
                                  <a:lnTo>
                                    <a:pt x="8014" y="523"/>
                                  </a:lnTo>
                                  <a:lnTo>
                                    <a:pt x="7961" y="447"/>
                                  </a:lnTo>
                                  <a:lnTo>
                                    <a:pt x="7901" y="368"/>
                                  </a:lnTo>
                                  <a:lnTo>
                                    <a:pt x="7836" y="286"/>
                                  </a:lnTo>
                                  <a:lnTo>
                                    <a:pt x="7823" y="282"/>
                                  </a:lnTo>
                                  <a:lnTo>
                                    <a:pt x="7793" y="279"/>
                                  </a:lnTo>
                                  <a:lnTo>
                                    <a:pt x="7746" y="276"/>
                                  </a:lnTo>
                                  <a:lnTo>
                                    <a:pt x="7682" y="272"/>
                                  </a:lnTo>
                                  <a:lnTo>
                                    <a:pt x="7603" y="270"/>
                                  </a:lnTo>
                                  <a:lnTo>
                                    <a:pt x="7511" y="268"/>
                                  </a:lnTo>
                                  <a:lnTo>
                                    <a:pt x="7404" y="267"/>
                                  </a:lnTo>
                                  <a:lnTo>
                                    <a:pt x="7287" y="265"/>
                                  </a:lnTo>
                                  <a:lnTo>
                                    <a:pt x="7015" y="264"/>
                                  </a:lnTo>
                                  <a:lnTo>
                                    <a:pt x="6705" y="262"/>
                                  </a:lnTo>
                                  <a:lnTo>
                                    <a:pt x="6364" y="264"/>
                                  </a:lnTo>
                                  <a:lnTo>
                                    <a:pt x="5998" y="266"/>
                                  </a:lnTo>
                                  <a:lnTo>
                                    <a:pt x="5218" y="271"/>
                                  </a:lnTo>
                                  <a:lnTo>
                                    <a:pt x="4425" y="280"/>
                                  </a:lnTo>
                                  <a:lnTo>
                                    <a:pt x="3674" y="290"/>
                                  </a:lnTo>
                                  <a:lnTo>
                                    <a:pt x="3024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680" y="83376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394">
                                  <a:moveTo>
                                    <a:pt x="1190" y="2394"/>
                                  </a:moveTo>
                                  <a:lnTo>
                                    <a:pt x="1252" y="2393"/>
                                  </a:lnTo>
                                  <a:lnTo>
                                    <a:pt x="1312" y="2387"/>
                                  </a:lnTo>
                                  <a:lnTo>
                                    <a:pt x="1372" y="2380"/>
                                  </a:lnTo>
                                  <a:lnTo>
                                    <a:pt x="1431" y="2370"/>
                                  </a:lnTo>
                                  <a:lnTo>
                                    <a:pt x="1489" y="2356"/>
                                  </a:lnTo>
                                  <a:lnTo>
                                    <a:pt x="1545" y="2341"/>
                                  </a:lnTo>
                                  <a:lnTo>
                                    <a:pt x="1600" y="2321"/>
                                  </a:lnTo>
                                  <a:lnTo>
                                    <a:pt x="1655" y="2300"/>
                                  </a:lnTo>
                                  <a:lnTo>
                                    <a:pt x="1707" y="2276"/>
                                  </a:lnTo>
                                  <a:lnTo>
                                    <a:pt x="1759" y="2250"/>
                                  </a:lnTo>
                                  <a:lnTo>
                                    <a:pt x="1808" y="2220"/>
                                  </a:lnTo>
                                  <a:lnTo>
                                    <a:pt x="1857" y="2190"/>
                                  </a:lnTo>
                                  <a:lnTo>
                                    <a:pt x="1903" y="2156"/>
                                  </a:lnTo>
                                  <a:lnTo>
                                    <a:pt x="1949" y="2120"/>
                                  </a:lnTo>
                                  <a:lnTo>
                                    <a:pt x="1992" y="2084"/>
                                  </a:lnTo>
                                  <a:lnTo>
                                    <a:pt x="2033" y="2043"/>
                                  </a:lnTo>
                                  <a:lnTo>
                                    <a:pt x="2072" y="2002"/>
                                  </a:lnTo>
                                  <a:lnTo>
                                    <a:pt x="2110" y="1959"/>
                                  </a:lnTo>
                                  <a:lnTo>
                                    <a:pt x="2145" y="1913"/>
                                  </a:lnTo>
                                  <a:lnTo>
                                    <a:pt x="2178" y="1866"/>
                                  </a:lnTo>
                                  <a:lnTo>
                                    <a:pt x="2209" y="1818"/>
                                  </a:lnTo>
                                  <a:lnTo>
                                    <a:pt x="2238" y="1768"/>
                                  </a:lnTo>
                                  <a:lnTo>
                                    <a:pt x="2264" y="1717"/>
                                  </a:lnTo>
                                  <a:lnTo>
                                    <a:pt x="2288" y="1663"/>
                                  </a:lnTo>
                                  <a:lnTo>
                                    <a:pt x="2310" y="1609"/>
                                  </a:lnTo>
                                  <a:lnTo>
                                    <a:pt x="2328" y="1553"/>
                                  </a:lnTo>
                                  <a:lnTo>
                                    <a:pt x="2344" y="1496"/>
                                  </a:lnTo>
                                  <a:lnTo>
                                    <a:pt x="2357" y="1439"/>
                                  </a:lnTo>
                                  <a:lnTo>
                                    <a:pt x="2368" y="1380"/>
                                  </a:lnTo>
                                  <a:lnTo>
                                    <a:pt x="2375" y="1319"/>
                                  </a:lnTo>
                                  <a:lnTo>
                                    <a:pt x="2380" y="1258"/>
                                  </a:lnTo>
                                  <a:lnTo>
                                    <a:pt x="2382" y="1198"/>
                                  </a:lnTo>
                                  <a:lnTo>
                                    <a:pt x="2380" y="1136"/>
                                  </a:lnTo>
                                  <a:lnTo>
                                    <a:pt x="2375" y="1075"/>
                                  </a:lnTo>
                                  <a:lnTo>
                                    <a:pt x="2368" y="1015"/>
                                  </a:lnTo>
                                  <a:lnTo>
                                    <a:pt x="2357" y="956"/>
                                  </a:lnTo>
                                  <a:lnTo>
                                    <a:pt x="2344" y="898"/>
                                  </a:lnTo>
                                  <a:lnTo>
                                    <a:pt x="2328" y="842"/>
                                  </a:lnTo>
                                  <a:lnTo>
                                    <a:pt x="2310" y="786"/>
                                  </a:lnTo>
                                  <a:lnTo>
                                    <a:pt x="2288" y="732"/>
                                  </a:lnTo>
                                  <a:lnTo>
                                    <a:pt x="2264" y="679"/>
                                  </a:lnTo>
                                  <a:lnTo>
                                    <a:pt x="2238" y="627"/>
                                  </a:lnTo>
                                  <a:lnTo>
                                    <a:pt x="2209" y="577"/>
                                  </a:lnTo>
                                  <a:lnTo>
                                    <a:pt x="2178" y="528"/>
                                  </a:lnTo>
                                  <a:lnTo>
                                    <a:pt x="2145" y="481"/>
                                  </a:lnTo>
                                  <a:lnTo>
                                    <a:pt x="2110" y="436"/>
                                  </a:lnTo>
                                  <a:lnTo>
                                    <a:pt x="2072" y="392"/>
                                  </a:lnTo>
                                  <a:lnTo>
                                    <a:pt x="2033" y="351"/>
                                  </a:lnTo>
                                  <a:lnTo>
                                    <a:pt x="1992" y="312"/>
                                  </a:lnTo>
                                  <a:lnTo>
                                    <a:pt x="1949" y="274"/>
                                  </a:lnTo>
                                  <a:lnTo>
                                    <a:pt x="1903" y="238"/>
                                  </a:lnTo>
                                  <a:lnTo>
                                    <a:pt x="1857" y="204"/>
                                  </a:lnTo>
                                  <a:lnTo>
                                    <a:pt x="1808" y="174"/>
                                  </a:lnTo>
                                  <a:lnTo>
                                    <a:pt x="1759" y="145"/>
                                  </a:lnTo>
                                  <a:lnTo>
                                    <a:pt x="1707" y="119"/>
                                  </a:lnTo>
                                  <a:lnTo>
                                    <a:pt x="1655" y="95"/>
                                  </a:lnTo>
                                  <a:lnTo>
                                    <a:pt x="1600" y="73"/>
                                  </a:lnTo>
                                  <a:lnTo>
                                    <a:pt x="1545" y="54"/>
                                  </a:lnTo>
                                  <a:lnTo>
                                    <a:pt x="1489" y="38"/>
                                  </a:lnTo>
                                  <a:lnTo>
                                    <a:pt x="1431" y="25"/>
                                  </a:lnTo>
                                  <a:lnTo>
                                    <a:pt x="1372" y="14"/>
                                  </a:lnTo>
                                  <a:lnTo>
                                    <a:pt x="1312" y="7"/>
                                  </a:lnTo>
                                  <a:lnTo>
                                    <a:pt x="1252" y="2"/>
                                  </a:lnTo>
                                  <a:lnTo>
                                    <a:pt x="1190" y="0"/>
                                  </a:lnTo>
                                  <a:lnTo>
                                    <a:pt x="1130" y="2"/>
                                  </a:lnTo>
                                  <a:lnTo>
                                    <a:pt x="1069" y="7"/>
                                  </a:lnTo>
                                  <a:lnTo>
                                    <a:pt x="1010" y="14"/>
                                  </a:lnTo>
                                  <a:lnTo>
                                    <a:pt x="951" y="25"/>
                                  </a:lnTo>
                                  <a:lnTo>
                                    <a:pt x="893" y="38"/>
                                  </a:lnTo>
                                  <a:lnTo>
                                    <a:pt x="837" y="54"/>
                                  </a:lnTo>
                                  <a:lnTo>
                                    <a:pt x="781" y="73"/>
                                  </a:lnTo>
                                  <a:lnTo>
                                    <a:pt x="727" y="95"/>
                                  </a:lnTo>
                                  <a:lnTo>
                                    <a:pt x="674" y="119"/>
                                  </a:lnTo>
                                  <a:lnTo>
                                    <a:pt x="623" y="145"/>
                                  </a:lnTo>
                                  <a:lnTo>
                                    <a:pt x="574" y="174"/>
                                  </a:lnTo>
                                  <a:lnTo>
                                    <a:pt x="525" y="204"/>
                                  </a:lnTo>
                                  <a:lnTo>
                                    <a:pt x="479" y="238"/>
                                  </a:lnTo>
                                  <a:lnTo>
                                    <a:pt x="433" y="274"/>
                                  </a:lnTo>
                                  <a:lnTo>
                                    <a:pt x="390" y="312"/>
                                  </a:lnTo>
                                  <a:lnTo>
                                    <a:pt x="349" y="351"/>
                                  </a:lnTo>
                                  <a:lnTo>
                                    <a:pt x="309" y="392"/>
                                  </a:lnTo>
                                  <a:lnTo>
                                    <a:pt x="272" y="436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03" y="528"/>
                                  </a:lnTo>
                                  <a:lnTo>
                                    <a:pt x="173" y="577"/>
                                  </a:lnTo>
                                  <a:lnTo>
                                    <a:pt x="144" y="627"/>
                                  </a:lnTo>
                                  <a:lnTo>
                                    <a:pt x="118" y="679"/>
                                  </a:lnTo>
                                  <a:lnTo>
                                    <a:pt x="94" y="732"/>
                                  </a:lnTo>
                                  <a:lnTo>
                                    <a:pt x="72" y="786"/>
                                  </a:lnTo>
                                  <a:lnTo>
                                    <a:pt x="54" y="842"/>
                                  </a:lnTo>
                                  <a:lnTo>
                                    <a:pt x="38" y="898"/>
                                  </a:lnTo>
                                  <a:lnTo>
                                    <a:pt x="24" y="956"/>
                                  </a:lnTo>
                                  <a:lnTo>
                                    <a:pt x="14" y="1015"/>
                                  </a:lnTo>
                                  <a:lnTo>
                                    <a:pt x="6" y="1075"/>
                                  </a:lnTo>
                                  <a:lnTo>
                                    <a:pt x="1" y="1136"/>
                                  </a:lnTo>
                                  <a:lnTo>
                                    <a:pt x="0" y="1198"/>
                                  </a:lnTo>
                                  <a:lnTo>
                                    <a:pt x="1" y="1258"/>
                                  </a:lnTo>
                                  <a:lnTo>
                                    <a:pt x="6" y="1319"/>
                                  </a:lnTo>
                                  <a:lnTo>
                                    <a:pt x="14" y="1380"/>
                                  </a:lnTo>
                                  <a:lnTo>
                                    <a:pt x="24" y="1439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54" y="1553"/>
                                  </a:lnTo>
                                  <a:lnTo>
                                    <a:pt x="72" y="1609"/>
                                  </a:lnTo>
                                  <a:lnTo>
                                    <a:pt x="94" y="1663"/>
                                  </a:lnTo>
                                  <a:lnTo>
                                    <a:pt x="118" y="1717"/>
                                  </a:lnTo>
                                  <a:lnTo>
                                    <a:pt x="144" y="1768"/>
                                  </a:lnTo>
                                  <a:lnTo>
                                    <a:pt x="173" y="1818"/>
                                  </a:lnTo>
                                  <a:lnTo>
                                    <a:pt x="203" y="1866"/>
                                  </a:lnTo>
                                  <a:lnTo>
                                    <a:pt x="237" y="1913"/>
                                  </a:lnTo>
                                  <a:lnTo>
                                    <a:pt x="272" y="1959"/>
                                  </a:lnTo>
                                  <a:lnTo>
                                    <a:pt x="309" y="2002"/>
                                  </a:lnTo>
                                  <a:lnTo>
                                    <a:pt x="349" y="2043"/>
                                  </a:lnTo>
                                  <a:lnTo>
                                    <a:pt x="390" y="2084"/>
                                  </a:lnTo>
                                  <a:lnTo>
                                    <a:pt x="433" y="2120"/>
                                  </a:lnTo>
                                  <a:lnTo>
                                    <a:pt x="479" y="2156"/>
                                  </a:lnTo>
                                  <a:lnTo>
                                    <a:pt x="525" y="2190"/>
                                  </a:lnTo>
                                  <a:lnTo>
                                    <a:pt x="574" y="2220"/>
                                  </a:lnTo>
                                  <a:lnTo>
                                    <a:pt x="623" y="2250"/>
                                  </a:lnTo>
                                  <a:lnTo>
                                    <a:pt x="674" y="2276"/>
                                  </a:lnTo>
                                  <a:lnTo>
                                    <a:pt x="727" y="2300"/>
                                  </a:lnTo>
                                  <a:lnTo>
                                    <a:pt x="781" y="2321"/>
                                  </a:lnTo>
                                  <a:lnTo>
                                    <a:pt x="837" y="2341"/>
                                  </a:lnTo>
                                  <a:lnTo>
                                    <a:pt x="893" y="2356"/>
                                  </a:lnTo>
                                  <a:lnTo>
                                    <a:pt x="951" y="2370"/>
                                  </a:lnTo>
                                  <a:lnTo>
                                    <a:pt x="1010" y="2380"/>
                                  </a:lnTo>
                                  <a:lnTo>
                                    <a:pt x="1069" y="2387"/>
                                  </a:lnTo>
                                  <a:lnTo>
                                    <a:pt x="1130" y="2393"/>
                                  </a:lnTo>
                                  <a:lnTo>
                                    <a:pt x="1190" y="2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860400"/>
                              <a:ext cx="76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452">
                                  <a:moveTo>
                                    <a:pt x="721" y="1452"/>
                                  </a:moveTo>
                                  <a:lnTo>
                                    <a:pt x="759" y="1451"/>
                                  </a:lnTo>
                                  <a:lnTo>
                                    <a:pt x="796" y="1447"/>
                                  </a:lnTo>
                                  <a:lnTo>
                                    <a:pt x="832" y="1443"/>
                                  </a:lnTo>
                                  <a:lnTo>
                                    <a:pt x="867" y="1437"/>
                                  </a:lnTo>
                                  <a:lnTo>
                                    <a:pt x="902" y="1429"/>
                                  </a:lnTo>
                                  <a:lnTo>
                                    <a:pt x="936" y="1419"/>
                                  </a:lnTo>
                                  <a:lnTo>
                                    <a:pt x="970" y="1407"/>
                                  </a:lnTo>
                                  <a:lnTo>
                                    <a:pt x="1002" y="1394"/>
                                  </a:lnTo>
                                  <a:lnTo>
                                    <a:pt x="1035" y="1380"/>
                                  </a:lnTo>
                                  <a:lnTo>
                                    <a:pt x="1066" y="1364"/>
                                  </a:lnTo>
                                  <a:lnTo>
                                    <a:pt x="1096" y="1347"/>
                                  </a:lnTo>
                                  <a:lnTo>
                                    <a:pt x="1125" y="1328"/>
                                  </a:lnTo>
                                  <a:lnTo>
                                    <a:pt x="1154" y="1307"/>
                                  </a:lnTo>
                                  <a:lnTo>
                                    <a:pt x="1181" y="1286"/>
                                  </a:lnTo>
                                  <a:lnTo>
                                    <a:pt x="1208" y="1263"/>
                                  </a:lnTo>
                                  <a:lnTo>
                                    <a:pt x="1232" y="1239"/>
                                  </a:lnTo>
                                  <a:lnTo>
                                    <a:pt x="1256" y="1214"/>
                                  </a:lnTo>
                                  <a:lnTo>
                                    <a:pt x="1279" y="1188"/>
                                  </a:lnTo>
                                  <a:lnTo>
                                    <a:pt x="1300" y="1160"/>
                                  </a:lnTo>
                                  <a:lnTo>
                                    <a:pt x="1320" y="1132"/>
                                  </a:lnTo>
                                  <a:lnTo>
                                    <a:pt x="1339" y="1102"/>
                                  </a:lnTo>
                                  <a:lnTo>
                                    <a:pt x="1357" y="1072"/>
                                  </a:lnTo>
                                  <a:lnTo>
                                    <a:pt x="1373" y="1040"/>
                                  </a:lnTo>
                                  <a:lnTo>
                                    <a:pt x="1387" y="1009"/>
                                  </a:lnTo>
                                  <a:lnTo>
                                    <a:pt x="1400" y="975"/>
                                  </a:lnTo>
                                  <a:lnTo>
                                    <a:pt x="1411" y="942"/>
                                  </a:lnTo>
                                  <a:lnTo>
                                    <a:pt x="1420" y="908"/>
                                  </a:lnTo>
                                  <a:lnTo>
                                    <a:pt x="1429" y="872"/>
                                  </a:lnTo>
                                  <a:lnTo>
                                    <a:pt x="1435" y="836"/>
                                  </a:lnTo>
                                  <a:lnTo>
                                    <a:pt x="1440" y="800"/>
                                  </a:lnTo>
                                  <a:lnTo>
                                    <a:pt x="1443" y="764"/>
                                  </a:lnTo>
                                  <a:lnTo>
                                    <a:pt x="1444" y="727"/>
                                  </a:lnTo>
                                  <a:lnTo>
                                    <a:pt x="1443" y="689"/>
                                  </a:lnTo>
                                  <a:lnTo>
                                    <a:pt x="1440" y="652"/>
                                  </a:lnTo>
                                  <a:lnTo>
                                    <a:pt x="1435" y="616"/>
                                  </a:lnTo>
                                  <a:lnTo>
                                    <a:pt x="1429" y="580"/>
                                  </a:lnTo>
                                  <a:lnTo>
                                    <a:pt x="1420" y="545"/>
                                  </a:lnTo>
                                  <a:lnTo>
                                    <a:pt x="1411" y="511"/>
                                  </a:lnTo>
                                  <a:lnTo>
                                    <a:pt x="1400" y="477"/>
                                  </a:lnTo>
                                  <a:lnTo>
                                    <a:pt x="1387" y="444"/>
                                  </a:lnTo>
                                  <a:lnTo>
                                    <a:pt x="1373" y="412"/>
                                  </a:lnTo>
                                  <a:lnTo>
                                    <a:pt x="1357" y="380"/>
                                  </a:lnTo>
                                  <a:lnTo>
                                    <a:pt x="1339" y="350"/>
                                  </a:lnTo>
                                  <a:lnTo>
                                    <a:pt x="1320" y="321"/>
                                  </a:lnTo>
                                  <a:lnTo>
                                    <a:pt x="1300" y="292"/>
                                  </a:lnTo>
                                  <a:lnTo>
                                    <a:pt x="1279" y="265"/>
                                  </a:lnTo>
                                  <a:lnTo>
                                    <a:pt x="1256" y="238"/>
                                  </a:lnTo>
                                  <a:lnTo>
                                    <a:pt x="1232" y="213"/>
                                  </a:lnTo>
                                  <a:lnTo>
                                    <a:pt x="1208" y="189"/>
                                  </a:lnTo>
                                  <a:lnTo>
                                    <a:pt x="1181" y="166"/>
                                  </a:lnTo>
                                  <a:lnTo>
                                    <a:pt x="1154" y="145"/>
                                  </a:lnTo>
                                  <a:lnTo>
                                    <a:pt x="1125" y="125"/>
                                  </a:lnTo>
                                  <a:lnTo>
                                    <a:pt x="1096" y="106"/>
                                  </a:lnTo>
                                  <a:lnTo>
                                    <a:pt x="1066" y="88"/>
                                  </a:lnTo>
                                  <a:lnTo>
                                    <a:pt x="1035" y="72"/>
                                  </a:lnTo>
                                  <a:lnTo>
                                    <a:pt x="1002" y="58"/>
                                  </a:lnTo>
                                  <a:lnTo>
                                    <a:pt x="970" y="45"/>
                                  </a:lnTo>
                                  <a:lnTo>
                                    <a:pt x="936" y="33"/>
                                  </a:lnTo>
                                  <a:lnTo>
                                    <a:pt x="902" y="23"/>
                                  </a:lnTo>
                                  <a:lnTo>
                                    <a:pt x="867" y="16"/>
                                  </a:lnTo>
                                  <a:lnTo>
                                    <a:pt x="832" y="9"/>
                                  </a:lnTo>
                                  <a:lnTo>
                                    <a:pt x="796" y="5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48" y="5"/>
                                  </a:lnTo>
                                  <a:lnTo>
                                    <a:pt x="612" y="9"/>
                                  </a:lnTo>
                                  <a:lnTo>
                                    <a:pt x="577" y="16"/>
                                  </a:lnTo>
                                  <a:lnTo>
                                    <a:pt x="541" y="23"/>
                                  </a:lnTo>
                                  <a:lnTo>
                                    <a:pt x="508" y="33"/>
                                  </a:lnTo>
                                  <a:lnTo>
                                    <a:pt x="474" y="45"/>
                                  </a:lnTo>
                                  <a:lnTo>
                                    <a:pt x="441" y="58"/>
                                  </a:lnTo>
                                  <a:lnTo>
                                    <a:pt x="409" y="72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48" y="106"/>
                                  </a:lnTo>
                                  <a:lnTo>
                                    <a:pt x="319" y="125"/>
                                  </a:lnTo>
                                  <a:lnTo>
                                    <a:pt x="290" y="145"/>
                                  </a:lnTo>
                                  <a:lnTo>
                                    <a:pt x="262" y="166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188" y="238"/>
                                  </a:lnTo>
                                  <a:lnTo>
                                    <a:pt x="165" y="265"/>
                                  </a:lnTo>
                                  <a:lnTo>
                                    <a:pt x="144" y="292"/>
                                  </a:lnTo>
                                  <a:lnTo>
                                    <a:pt x="123" y="321"/>
                                  </a:lnTo>
                                  <a:lnTo>
                                    <a:pt x="105" y="350"/>
                                  </a:lnTo>
                                  <a:lnTo>
                                    <a:pt x="87" y="380"/>
                                  </a:lnTo>
                                  <a:lnTo>
                                    <a:pt x="71" y="412"/>
                                  </a:lnTo>
                                  <a:lnTo>
                                    <a:pt x="57" y="444"/>
                                  </a:lnTo>
                                  <a:lnTo>
                                    <a:pt x="44" y="477"/>
                                  </a:lnTo>
                                  <a:lnTo>
                                    <a:pt x="32" y="511"/>
                                  </a:lnTo>
                                  <a:lnTo>
                                    <a:pt x="23" y="545"/>
                                  </a:lnTo>
                                  <a:lnTo>
                                    <a:pt x="15" y="580"/>
                                  </a:lnTo>
                                  <a:lnTo>
                                    <a:pt x="8" y="616"/>
                                  </a:lnTo>
                                  <a:lnTo>
                                    <a:pt x="4" y="652"/>
                                  </a:lnTo>
                                  <a:lnTo>
                                    <a:pt x="1" y="689"/>
                                  </a:lnTo>
                                  <a:lnTo>
                                    <a:pt x="0" y="727"/>
                                  </a:lnTo>
                                  <a:lnTo>
                                    <a:pt x="1" y="764"/>
                                  </a:lnTo>
                                  <a:lnTo>
                                    <a:pt x="4" y="800"/>
                                  </a:lnTo>
                                  <a:lnTo>
                                    <a:pt x="8" y="836"/>
                                  </a:lnTo>
                                  <a:lnTo>
                                    <a:pt x="15" y="872"/>
                                  </a:lnTo>
                                  <a:lnTo>
                                    <a:pt x="23" y="908"/>
                                  </a:lnTo>
                                  <a:lnTo>
                                    <a:pt x="32" y="942"/>
                                  </a:lnTo>
                                  <a:lnTo>
                                    <a:pt x="44" y="975"/>
                                  </a:lnTo>
                                  <a:lnTo>
                                    <a:pt x="57" y="1009"/>
                                  </a:lnTo>
                                  <a:lnTo>
                                    <a:pt x="71" y="1040"/>
                                  </a:lnTo>
                                  <a:lnTo>
                                    <a:pt x="87" y="1072"/>
                                  </a:lnTo>
                                  <a:lnTo>
                                    <a:pt x="105" y="1102"/>
                                  </a:lnTo>
                                  <a:lnTo>
                                    <a:pt x="123" y="1132"/>
                                  </a:lnTo>
                                  <a:lnTo>
                                    <a:pt x="144" y="1160"/>
                                  </a:lnTo>
                                  <a:lnTo>
                                    <a:pt x="165" y="1188"/>
                                  </a:lnTo>
                                  <a:lnTo>
                                    <a:pt x="188" y="1214"/>
                                  </a:lnTo>
                                  <a:lnTo>
                                    <a:pt x="212" y="1239"/>
                                  </a:lnTo>
                                  <a:lnTo>
                                    <a:pt x="236" y="1263"/>
                                  </a:lnTo>
                                  <a:lnTo>
                                    <a:pt x="262" y="1286"/>
                                  </a:lnTo>
                                  <a:lnTo>
                                    <a:pt x="290" y="1307"/>
                                  </a:lnTo>
                                  <a:lnTo>
                                    <a:pt x="319" y="1328"/>
                                  </a:lnTo>
                                  <a:lnTo>
                                    <a:pt x="348" y="1347"/>
                                  </a:lnTo>
                                  <a:lnTo>
                                    <a:pt x="378" y="1364"/>
                                  </a:lnTo>
                                  <a:lnTo>
                                    <a:pt x="409" y="1380"/>
                                  </a:lnTo>
                                  <a:lnTo>
                                    <a:pt x="441" y="1394"/>
                                  </a:lnTo>
                                  <a:lnTo>
                                    <a:pt x="474" y="1407"/>
                                  </a:lnTo>
                                  <a:lnTo>
                                    <a:pt x="508" y="1419"/>
                                  </a:lnTo>
                                  <a:lnTo>
                                    <a:pt x="541" y="1429"/>
                                  </a:lnTo>
                                  <a:lnTo>
                                    <a:pt x="577" y="1437"/>
                                  </a:lnTo>
                                  <a:lnTo>
                                    <a:pt x="612" y="1443"/>
                                  </a:lnTo>
                                  <a:lnTo>
                                    <a:pt x="648" y="1447"/>
                                  </a:lnTo>
                                  <a:lnTo>
                                    <a:pt x="685" y="1451"/>
                                  </a:lnTo>
                                  <a:lnTo>
                                    <a:pt x="721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88380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612">
                                  <a:moveTo>
                                    <a:pt x="303" y="612"/>
                                  </a:moveTo>
                                  <a:lnTo>
                                    <a:pt x="320" y="612"/>
                                  </a:lnTo>
                                  <a:lnTo>
                                    <a:pt x="335" y="611"/>
                                  </a:lnTo>
                                  <a:lnTo>
                                    <a:pt x="350" y="608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0" y="603"/>
                                  </a:lnTo>
                                  <a:lnTo>
                                    <a:pt x="394" y="599"/>
                                  </a:lnTo>
                                  <a:lnTo>
                                    <a:pt x="408" y="593"/>
                                  </a:lnTo>
                                  <a:lnTo>
                                    <a:pt x="422" y="588"/>
                                  </a:lnTo>
                                  <a:lnTo>
                                    <a:pt x="436" y="582"/>
                                  </a:lnTo>
                                  <a:lnTo>
                                    <a:pt x="449" y="576"/>
                                  </a:lnTo>
                                  <a:lnTo>
                                    <a:pt x="462" y="568"/>
                                  </a:lnTo>
                                  <a:lnTo>
                                    <a:pt x="474" y="560"/>
                                  </a:lnTo>
                                  <a:lnTo>
                                    <a:pt x="486" y="552"/>
                                  </a:lnTo>
                                  <a:lnTo>
                                    <a:pt x="498" y="542"/>
                                  </a:lnTo>
                                  <a:lnTo>
                                    <a:pt x="509" y="532"/>
                                  </a:lnTo>
                                  <a:lnTo>
                                    <a:pt x="519" y="523"/>
                                  </a:lnTo>
                                  <a:lnTo>
                                    <a:pt x="529" y="512"/>
                                  </a:lnTo>
                                  <a:lnTo>
                                    <a:pt x="539" y="501"/>
                                  </a:lnTo>
                                  <a:lnTo>
                                    <a:pt x="548" y="489"/>
                                  </a:lnTo>
                                  <a:lnTo>
                                    <a:pt x="556" y="477"/>
                                  </a:lnTo>
                                  <a:lnTo>
                                    <a:pt x="564" y="465"/>
                                  </a:lnTo>
                                  <a:lnTo>
                                    <a:pt x="571" y="452"/>
                                  </a:lnTo>
                                  <a:lnTo>
                                    <a:pt x="578" y="439"/>
                                  </a:lnTo>
                                  <a:lnTo>
                                    <a:pt x="584" y="425"/>
                                  </a:lnTo>
                                  <a:lnTo>
                                    <a:pt x="590" y="412"/>
                                  </a:lnTo>
                                  <a:lnTo>
                                    <a:pt x="595" y="397"/>
                                  </a:lnTo>
                                  <a:lnTo>
                                    <a:pt x="598" y="383"/>
                                  </a:lnTo>
                                  <a:lnTo>
                                    <a:pt x="603" y="367"/>
                                  </a:lnTo>
                                  <a:lnTo>
                                    <a:pt x="605" y="353"/>
                                  </a:lnTo>
                                  <a:lnTo>
                                    <a:pt x="607" y="337"/>
                                  </a:lnTo>
                                  <a:lnTo>
                                    <a:pt x="608" y="322"/>
                                  </a:lnTo>
                                  <a:lnTo>
                                    <a:pt x="608" y="307"/>
                                  </a:lnTo>
                                  <a:lnTo>
                                    <a:pt x="608" y="290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05" y="260"/>
                                  </a:lnTo>
                                  <a:lnTo>
                                    <a:pt x="603" y="245"/>
                                  </a:lnTo>
                                  <a:lnTo>
                                    <a:pt x="598" y="230"/>
                                  </a:lnTo>
                                  <a:lnTo>
                                    <a:pt x="595" y="215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584" y="187"/>
                                  </a:lnTo>
                                  <a:lnTo>
                                    <a:pt x="578" y="173"/>
                                  </a:lnTo>
                                  <a:lnTo>
                                    <a:pt x="571" y="160"/>
                                  </a:lnTo>
                                  <a:lnTo>
                                    <a:pt x="564" y="148"/>
                                  </a:lnTo>
                                  <a:lnTo>
                                    <a:pt x="556" y="135"/>
                                  </a:lnTo>
                                  <a:lnTo>
                                    <a:pt x="548" y="123"/>
                                  </a:lnTo>
                                  <a:lnTo>
                                    <a:pt x="539" y="111"/>
                                  </a:lnTo>
                                  <a:lnTo>
                                    <a:pt x="529" y="100"/>
                                  </a:lnTo>
                                  <a:lnTo>
                                    <a:pt x="519" y="90"/>
                                  </a:lnTo>
                                  <a:lnTo>
                                    <a:pt x="509" y="80"/>
                                  </a:lnTo>
                                  <a:lnTo>
                                    <a:pt x="498" y="70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74" y="53"/>
                                  </a:lnTo>
                                  <a:lnTo>
                                    <a:pt x="462" y="45"/>
                                  </a:lnTo>
                                  <a:lnTo>
                                    <a:pt x="449" y="37"/>
                                  </a:lnTo>
                                  <a:lnTo>
                                    <a:pt x="436" y="31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08" y="19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7" y="4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199" y="19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72" y="31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99" y="80"/>
                                  </a:lnTo>
                                  <a:lnTo>
                                    <a:pt x="88" y="90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59" y="123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7" y="160"/>
                                  </a:lnTo>
                                  <a:lnTo>
                                    <a:pt x="29" y="173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9" y="230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3" y="260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0" y="307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" y="337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5" y="367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18" y="412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29" y="439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43" y="465"/>
                                  </a:lnTo>
                                  <a:lnTo>
                                    <a:pt x="52" y="477"/>
                                  </a:lnTo>
                                  <a:lnTo>
                                    <a:pt x="59" y="489"/>
                                  </a:lnTo>
                                  <a:lnTo>
                                    <a:pt x="69" y="501"/>
                                  </a:lnTo>
                                  <a:lnTo>
                                    <a:pt x="79" y="512"/>
                                  </a:lnTo>
                                  <a:lnTo>
                                    <a:pt x="88" y="523"/>
                                  </a:lnTo>
                                  <a:lnTo>
                                    <a:pt x="99" y="532"/>
                                  </a:lnTo>
                                  <a:lnTo>
                                    <a:pt x="110" y="542"/>
                                  </a:lnTo>
                                  <a:lnTo>
                                    <a:pt x="122" y="552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6" y="568"/>
                                  </a:lnTo>
                                  <a:lnTo>
                                    <a:pt x="159" y="576"/>
                                  </a:lnTo>
                                  <a:lnTo>
                                    <a:pt x="172" y="582"/>
                                  </a:lnTo>
                                  <a:lnTo>
                                    <a:pt x="186" y="588"/>
                                  </a:lnTo>
                                  <a:lnTo>
                                    <a:pt x="199" y="593"/>
                                  </a:lnTo>
                                  <a:lnTo>
                                    <a:pt x="214" y="599"/>
                                  </a:lnTo>
                                  <a:lnTo>
                                    <a:pt x="228" y="603"/>
                                  </a:lnTo>
                                  <a:lnTo>
                                    <a:pt x="243" y="606"/>
                                  </a:lnTo>
                                  <a:lnTo>
                                    <a:pt x="257" y="608"/>
                                  </a:lnTo>
                                  <a:lnTo>
                                    <a:pt x="273" y="611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303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82280"/>
                              <a:ext cx="1263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2" h="2392">
                                  <a:moveTo>
                                    <a:pt x="1192" y="2392"/>
                                  </a:moveTo>
                                  <a:lnTo>
                                    <a:pt x="1252" y="2391"/>
                                  </a:lnTo>
                                  <a:lnTo>
                                    <a:pt x="1313" y="2387"/>
                                  </a:lnTo>
                                  <a:lnTo>
                                    <a:pt x="1372" y="2379"/>
                                  </a:lnTo>
                                  <a:lnTo>
                                    <a:pt x="1431" y="2369"/>
                                  </a:lnTo>
                                  <a:lnTo>
                                    <a:pt x="1489" y="2355"/>
                                  </a:lnTo>
                                  <a:lnTo>
                                    <a:pt x="1545" y="2339"/>
                                  </a:lnTo>
                                  <a:lnTo>
                                    <a:pt x="1601" y="2321"/>
                                  </a:lnTo>
                                  <a:lnTo>
                                    <a:pt x="1655" y="2299"/>
                                  </a:lnTo>
                                  <a:lnTo>
                                    <a:pt x="1707" y="2275"/>
                                  </a:lnTo>
                                  <a:lnTo>
                                    <a:pt x="1759" y="2248"/>
                                  </a:lnTo>
                                  <a:lnTo>
                                    <a:pt x="1808" y="2220"/>
                                  </a:lnTo>
                                  <a:lnTo>
                                    <a:pt x="1857" y="2188"/>
                                  </a:lnTo>
                                  <a:lnTo>
                                    <a:pt x="1903" y="2155"/>
                                  </a:lnTo>
                                  <a:lnTo>
                                    <a:pt x="1949" y="2120"/>
                                  </a:lnTo>
                                  <a:lnTo>
                                    <a:pt x="1992" y="2082"/>
                                  </a:lnTo>
                                  <a:lnTo>
                                    <a:pt x="2033" y="2043"/>
                                  </a:lnTo>
                                  <a:lnTo>
                                    <a:pt x="2073" y="2000"/>
                                  </a:lnTo>
                                  <a:lnTo>
                                    <a:pt x="2110" y="1957"/>
                                  </a:lnTo>
                                  <a:lnTo>
                                    <a:pt x="2145" y="1913"/>
                                  </a:lnTo>
                                  <a:lnTo>
                                    <a:pt x="2179" y="1865"/>
                                  </a:lnTo>
                                  <a:lnTo>
                                    <a:pt x="2209" y="1817"/>
                                  </a:lnTo>
                                  <a:lnTo>
                                    <a:pt x="2238" y="1767"/>
                                  </a:lnTo>
                                  <a:lnTo>
                                    <a:pt x="2264" y="1715"/>
                                  </a:lnTo>
                                  <a:lnTo>
                                    <a:pt x="2288" y="1662"/>
                                  </a:lnTo>
                                  <a:lnTo>
                                    <a:pt x="2310" y="1607"/>
                                  </a:lnTo>
                                  <a:lnTo>
                                    <a:pt x="2328" y="1552"/>
                                  </a:lnTo>
                                  <a:lnTo>
                                    <a:pt x="2344" y="1496"/>
                                  </a:lnTo>
                                  <a:lnTo>
                                    <a:pt x="2358" y="1437"/>
                                  </a:lnTo>
                                  <a:lnTo>
                                    <a:pt x="2368" y="1378"/>
                                  </a:lnTo>
                                  <a:lnTo>
                                    <a:pt x="2376" y="1319"/>
                                  </a:lnTo>
                                  <a:lnTo>
                                    <a:pt x="2381" y="1258"/>
                                  </a:lnTo>
                                  <a:lnTo>
                                    <a:pt x="2382" y="1196"/>
                                  </a:lnTo>
                                  <a:lnTo>
                                    <a:pt x="2381" y="1134"/>
                                  </a:lnTo>
                                  <a:lnTo>
                                    <a:pt x="2376" y="1073"/>
                                  </a:lnTo>
                                  <a:lnTo>
                                    <a:pt x="2368" y="1014"/>
                                  </a:lnTo>
                                  <a:lnTo>
                                    <a:pt x="2358" y="955"/>
                                  </a:lnTo>
                                  <a:lnTo>
                                    <a:pt x="2344" y="897"/>
                                  </a:lnTo>
                                  <a:lnTo>
                                    <a:pt x="2328" y="840"/>
                                  </a:lnTo>
                                  <a:lnTo>
                                    <a:pt x="2310" y="785"/>
                                  </a:lnTo>
                                  <a:lnTo>
                                    <a:pt x="2288" y="730"/>
                                  </a:lnTo>
                                  <a:lnTo>
                                    <a:pt x="2264" y="677"/>
                                  </a:lnTo>
                                  <a:lnTo>
                                    <a:pt x="2238" y="626"/>
                                  </a:lnTo>
                                  <a:lnTo>
                                    <a:pt x="2209" y="575"/>
                                  </a:lnTo>
                                  <a:lnTo>
                                    <a:pt x="2179" y="527"/>
                                  </a:lnTo>
                                  <a:lnTo>
                                    <a:pt x="2145" y="481"/>
                                  </a:lnTo>
                                  <a:lnTo>
                                    <a:pt x="2110" y="435"/>
                                  </a:lnTo>
                                  <a:lnTo>
                                    <a:pt x="2073" y="392"/>
                                  </a:lnTo>
                                  <a:lnTo>
                                    <a:pt x="2033" y="350"/>
                                  </a:lnTo>
                                  <a:lnTo>
                                    <a:pt x="1992" y="310"/>
                                  </a:lnTo>
                                  <a:lnTo>
                                    <a:pt x="1949" y="272"/>
                                  </a:lnTo>
                                  <a:lnTo>
                                    <a:pt x="1903" y="237"/>
                                  </a:lnTo>
                                  <a:lnTo>
                                    <a:pt x="1857" y="204"/>
                                  </a:lnTo>
                                  <a:lnTo>
                                    <a:pt x="1808" y="172"/>
                                  </a:lnTo>
                                  <a:lnTo>
                                    <a:pt x="1759" y="144"/>
                                  </a:lnTo>
                                  <a:lnTo>
                                    <a:pt x="1707" y="117"/>
                                  </a:lnTo>
                                  <a:lnTo>
                                    <a:pt x="1655" y="93"/>
                                  </a:lnTo>
                                  <a:lnTo>
                                    <a:pt x="1601" y="72"/>
                                  </a:lnTo>
                                  <a:lnTo>
                                    <a:pt x="1545" y="53"/>
                                  </a:lnTo>
                                  <a:lnTo>
                                    <a:pt x="1489" y="37"/>
                                  </a:lnTo>
                                  <a:lnTo>
                                    <a:pt x="1431" y="24"/>
                                  </a:lnTo>
                                  <a:lnTo>
                                    <a:pt x="1372" y="13"/>
                                  </a:lnTo>
                                  <a:lnTo>
                                    <a:pt x="1313" y="5"/>
                                  </a:lnTo>
                                  <a:lnTo>
                                    <a:pt x="1252" y="1"/>
                                  </a:lnTo>
                                  <a:lnTo>
                                    <a:pt x="1192" y="0"/>
                                  </a:lnTo>
                                  <a:lnTo>
                                    <a:pt x="1130" y="1"/>
                                  </a:lnTo>
                                  <a:lnTo>
                                    <a:pt x="1070" y="5"/>
                                  </a:lnTo>
                                  <a:lnTo>
                                    <a:pt x="1010" y="13"/>
                                  </a:lnTo>
                                  <a:lnTo>
                                    <a:pt x="951" y="24"/>
                                  </a:lnTo>
                                  <a:lnTo>
                                    <a:pt x="893" y="37"/>
                                  </a:lnTo>
                                  <a:lnTo>
                                    <a:pt x="837" y="53"/>
                                  </a:lnTo>
                                  <a:lnTo>
                                    <a:pt x="782" y="72"/>
                                  </a:lnTo>
                                  <a:lnTo>
                                    <a:pt x="728" y="93"/>
                                  </a:lnTo>
                                  <a:lnTo>
                                    <a:pt x="675" y="117"/>
                                  </a:lnTo>
                                  <a:lnTo>
                                    <a:pt x="623" y="144"/>
                                  </a:lnTo>
                                  <a:lnTo>
                                    <a:pt x="574" y="172"/>
                                  </a:lnTo>
                                  <a:lnTo>
                                    <a:pt x="525" y="204"/>
                                  </a:lnTo>
                                  <a:lnTo>
                                    <a:pt x="479" y="237"/>
                                  </a:lnTo>
                                  <a:lnTo>
                                    <a:pt x="433" y="272"/>
                                  </a:lnTo>
                                  <a:lnTo>
                                    <a:pt x="390" y="310"/>
                                  </a:lnTo>
                                  <a:lnTo>
                                    <a:pt x="349" y="350"/>
                                  </a:lnTo>
                                  <a:lnTo>
                                    <a:pt x="310" y="392"/>
                                  </a:lnTo>
                                  <a:lnTo>
                                    <a:pt x="272" y="435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03" y="527"/>
                                  </a:lnTo>
                                  <a:lnTo>
                                    <a:pt x="173" y="575"/>
                                  </a:lnTo>
                                  <a:lnTo>
                                    <a:pt x="144" y="626"/>
                                  </a:lnTo>
                                  <a:lnTo>
                                    <a:pt x="118" y="677"/>
                                  </a:lnTo>
                                  <a:lnTo>
                                    <a:pt x="94" y="730"/>
                                  </a:lnTo>
                                  <a:lnTo>
                                    <a:pt x="72" y="785"/>
                                  </a:lnTo>
                                  <a:lnTo>
                                    <a:pt x="54" y="840"/>
                                  </a:lnTo>
                                  <a:lnTo>
                                    <a:pt x="38" y="897"/>
                                  </a:lnTo>
                                  <a:lnTo>
                                    <a:pt x="25" y="955"/>
                                  </a:lnTo>
                                  <a:lnTo>
                                    <a:pt x="14" y="1014"/>
                                  </a:lnTo>
                                  <a:lnTo>
                                    <a:pt x="7" y="1073"/>
                                  </a:lnTo>
                                  <a:lnTo>
                                    <a:pt x="2" y="1134"/>
                                  </a:lnTo>
                                  <a:lnTo>
                                    <a:pt x="0" y="1196"/>
                                  </a:lnTo>
                                  <a:lnTo>
                                    <a:pt x="2" y="1258"/>
                                  </a:lnTo>
                                  <a:lnTo>
                                    <a:pt x="7" y="1319"/>
                                  </a:lnTo>
                                  <a:lnTo>
                                    <a:pt x="14" y="1378"/>
                                  </a:lnTo>
                                  <a:lnTo>
                                    <a:pt x="25" y="1437"/>
                                  </a:lnTo>
                                  <a:lnTo>
                                    <a:pt x="38" y="1496"/>
                                  </a:lnTo>
                                  <a:lnTo>
                                    <a:pt x="54" y="1552"/>
                                  </a:lnTo>
                                  <a:lnTo>
                                    <a:pt x="72" y="1607"/>
                                  </a:lnTo>
                                  <a:lnTo>
                                    <a:pt x="94" y="1662"/>
                                  </a:lnTo>
                                  <a:lnTo>
                                    <a:pt x="118" y="1715"/>
                                  </a:lnTo>
                                  <a:lnTo>
                                    <a:pt x="144" y="1767"/>
                                  </a:lnTo>
                                  <a:lnTo>
                                    <a:pt x="173" y="1817"/>
                                  </a:lnTo>
                                  <a:lnTo>
                                    <a:pt x="203" y="1865"/>
                                  </a:lnTo>
                                  <a:lnTo>
                                    <a:pt x="237" y="1913"/>
                                  </a:lnTo>
                                  <a:lnTo>
                                    <a:pt x="272" y="1957"/>
                                  </a:lnTo>
                                  <a:lnTo>
                                    <a:pt x="310" y="2000"/>
                                  </a:lnTo>
                                  <a:lnTo>
                                    <a:pt x="349" y="2043"/>
                                  </a:lnTo>
                                  <a:lnTo>
                                    <a:pt x="390" y="2082"/>
                                  </a:lnTo>
                                  <a:lnTo>
                                    <a:pt x="433" y="2120"/>
                                  </a:lnTo>
                                  <a:lnTo>
                                    <a:pt x="479" y="2155"/>
                                  </a:lnTo>
                                  <a:lnTo>
                                    <a:pt x="525" y="2188"/>
                                  </a:lnTo>
                                  <a:lnTo>
                                    <a:pt x="574" y="2220"/>
                                  </a:lnTo>
                                  <a:lnTo>
                                    <a:pt x="623" y="2248"/>
                                  </a:lnTo>
                                  <a:lnTo>
                                    <a:pt x="675" y="2275"/>
                                  </a:lnTo>
                                  <a:lnTo>
                                    <a:pt x="728" y="2299"/>
                                  </a:lnTo>
                                  <a:lnTo>
                                    <a:pt x="782" y="2321"/>
                                  </a:lnTo>
                                  <a:lnTo>
                                    <a:pt x="837" y="2339"/>
                                  </a:lnTo>
                                  <a:lnTo>
                                    <a:pt x="893" y="2355"/>
                                  </a:lnTo>
                                  <a:lnTo>
                                    <a:pt x="951" y="2369"/>
                                  </a:lnTo>
                                  <a:lnTo>
                                    <a:pt x="1010" y="2379"/>
                                  </a:lnTo>
                                  <a:lnTo>
                                    <a:pt x="1070" y="2387"/>
                                  </a:lnTo>
                                  <a:lnTo>
                                    <a:pt x="1130" y="2391"/>
                                  </a:lnTo>
                                  <a:lnTo>
                                    <a:pt x="1192" y="2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1919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808200"/>
                              <a:ext cx="763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1450">
                                  <a:moveTo>
                                    <a:pt x="723" y="1450"/>
                                  </a:moveTo>
                                  <a:lnTo>
                                    <a:pt x="759" y="1449"/>
                                  </a:lnTo>
                                  <a:lnTo>
                                    <a:pt x="796" y="1447"/>
                                  </a:lnTo>
                                  <a:lnTo>
                                    <a:pt x="832" y="1443"/>
                                  </a:lnTo>
                                  <a:lnTo>
                                    <a:pt x="867" y="1436"/>
                                  </a:lnTo>
                                  <a:lnTo>
                                    <a:pt x="903" y="1427"/>
                                  </a:lnTo>
                                  <a:lnTo>
                                    <a:pt x="936" y="1418"/>
                                  </a:lnTo>
                                  <a:lnTo>
                                    <a:pt x="970" y="1407"/>
                                  </a:lnTo>
                                  <a:lnTo>
                                    <a:pt x="1003" y="1394"/>
                                  </a:lnTo>
                                  <a:lnTo>
                                    <a:pt x="1035" y="1379"/>
                                  </a:lnTo>
                                  <a:lnTo>
                                    <a:pt x="1066" y="1363"/>
                                  </a:lnTo>
                                  <a:lnTo>
                                    <a:pt x="1096" y="1346"/>
                                  </a:lnTo>
                                  <a:lnTo>
                                    <a:pt x="1126" y="1326"/>
                                  </a:lnTo>
                                  <a:lnTo>
                                    <a:pt x="1154" y="1307"/>
                                  </a:lnTo>
                                  <a:lnTo>
                                    <a:pt x="1182" y="1285"/>
                                  </a:lnTo>
                                  <a:lnTo>
                                    <a:pt x="1208" y="1262"/>
                                  </a:lnTo>
                                  <a:lnTo>
                                    <a:pt x="1232" y="1237"/>
                                  </a:lnTo>
                                  <a:lnTo>
                                    <a:pt x="1256" y="1212"/>
                                  </a:lnTo>
                                  <a:lnTo>
                                    <a:pt x="1279" y="1186"/>
                                  </a:lnTo>
                                  <a:lnTo>
                                    <a:pt x="1301" y="1159"/>
                                  </a:lnTo>
                                  <a:lnTo>
                                    <a:pt x="1321" y="1131"/>
                                  </a:lnTo>
                                  <a:lnTo>
                                    <a:pt x="1339" y="1102"/>
                                  </a:lnTo>
                                  <a:lnTo>
                                    <a:pt x="1357" y="1071"/>
                                  </a:lnTo>
                                  <a:lnTo>
                                    <a:pt x="1373" y="1040"/>
                                  </a:lnTo>
                                  <a:lnTo>
                                    <a:pt x="1387" y="1007"/>
                                  </a:lnTo>
                                  <a:lnTo>
                                    <a:pt x="1400" y="975"/>
                                  </a:lnTo>
                                  <a:lnTo>
                                    <a:pt x="1412" y="941"/>
                                  </a:lnTo>
                                  <a:lnTo>
                                    <a:pt x="1421" y="906"/>
                                  </a:lnTo>
                                  <a:lnTo>
                                    <a:pt x="1429" y="872"/>
                                  </a:lnTo>
                                  <a:lnTo>
                                    <a:pt x="1436" y="836"/>
                                  </a:lnTo>
                                  <a:lnTo>
                                    <a:pt x="1440" y="799"/>
                                  </a:lnTo>
                                  <a:lnTo>
                                    <a:pt x="1443" y="762"/>
                                  </a:lnTo>
                                  <a:lnTo>
                                    <a:pt x="1444" y="725"/>
                                  </a:lnTo>
                                  <a:lnTo>
                                    <a:pt x="1443" y="688"/>
                                  </a:lnTo>
                                  <a:lnTo>
                                    <a:pt x="1440" y="651"/>
                                  </a:lnTo>
                                  <a:lnTo>
                                    <a:pt x="1436" y="614"/>
                                  </a:lnTo>
                                  <a:lnTo>
                                    <a:pt x="1429" y="578"/>
                                  </a:lnTo>
                                  <a:lnTo>
                                    <a:pt x="1421" y="544"/>
                                  </a:lnTo>
                                  <a:lnTo>
                                    <a:pt x="1412" y="509"/>
                                  </a:lnTo>
                                  <a:lnTo>
                                    <a:pt x="1400" y="475"/>
                                  </a:lnTo>
                                  <a:lnTo>
                                    <a:pt x="1387" y="443"/>
                                  </a:lnTo>
                                  <a:lnTo>
                                    <a:pt x="1373" y="410"/>
                                  </a:lnTo>
                                  <a:lnTo>
                                    <a:pt x="1357" y="380"/>
                                  </a:lnTo>
                                  <a:lnTo>
                                    <a:pt x="1339" y="349"/>
                                  </a:lnTo>
                                  <a:lnTo>
                                    <a:pt x="1321" y="319"/>
                                  </a:lnTo>
                                  <a:lnTo>
                                    <a:pt x="1301" y="291"/>
                                  </a:lnTo>
                                  <a:lnTo>
                                    <a:pt x="1279" y="264"/>
                                  </a:lnTo>
                                  <a:lnTo>
                                    <a:pt x="1256" y="238"/>
                                  </a:lnTo>
                                  <a:lnTo>
                                    <a:pt x="1232" y="213"/>
                                  </a:lnTo>
                                  <a:lnTo>
                                    <a:pt x="1208" y="188"/>
                                  </a:lnTo>
                                  <a:lnTo>
                                    <a:pt x="1182" y="165"/>
                                  </a:lnTo>
                                  <a:lnTo>
                                    <a:pt x="1154" y="144"/>
                                  </a:lnTo>
                                  <a:lnTo>
                                    <a:pt x="1126" y="124"/>
                                  </a:lnTo>
                                  <a:lnTo>
                                    <a:pt x="1096" y="105"/>
                                  </a:lnTo>
                                  <a:lnTo>
                                    <a:pt x="1066" y="88"/>
                                  </a:lnTo>
                                  <a:lnTo>
                                    <a:pt x="1035" y="71"/>
                                  </a:lnTo>
                                  <a:lnTo>
                                    <a:pt x="1003" y="56"/>
                                  </a:lnTo>
                                  <a:lnTo>
                                    <a:pt x="970" y="43"/>
                                  </a:lnTo>
                                  <a:lnTo>
                                    <a:pt x="936" y="32"/>
                                  </a:lnTo>
                                  <a:lnTo>
                                    <a:pt x="903" y="23"/>
                                  </a:lnTo>
                                  <a:lnTo>
                                    <a:pt x="867" y="14"/>
                                  </a:lnTo>
                                  <a:lnTo>
                                    <a:pt x="832" y="9"/>
                                  </a:lnTo>
                                  <a:lnTo>
                                    <a:pt x="796" y="3"/>
                                  </a:lnTo>
                                  <a:lnTo>
                                    <a:pt x="759" y="1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48" y="3"/>
                                  </a:lnTo>
                                  <a:lnTo>
                                    <a:pt x="612" y="9"/>
                                  </a:lnTo>
                                  <a:lnTo>
                                    <a:pt x="577" y="14"/>
                                  </a:lnTo>
                                  <a:lnTo>
                                    <a:pt x="542" y="23"/>
                                  </a:lnTo>
                                  <a:lnTo>
                                    <a:pt x="508" y="32"/>
                                  </a:lnTo>
                                  <a:lnTo>
                                    <a:pt x="474" y="43"/>
                                  </a:lnTo>
                                  <a:lnTo>
                                    <a:pt x="442" y="56"/>
                                  </a:lnTo>
                                  <a:lnTo>
                                    <a:pt x="409" y="71"/>
                                  </a:lnTo>
                                  <a:lnTo>
                                    <a:pt x="378" y="88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19" y="124"/>
                                  </a:lnTo>
                                  <a:lnTo>
                                    <a:pt x="290" y="144"/>
                                  </a:lnTo>
                                  <a:lnTo>
                                    <a:pt x="263" y="165"/>
                                  </a:lnTo>
                                  <a:lnTo>
                                    <a:pt x="236" y="188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188" y="238"/>
                                  </a:lnTo>
                                  <a:lnTo>
                                    <a:pt x="165" y="264"/>
                                  </a:lnTo>
                                  <a:lnTo>
                                    <a:pt x="144" y="291"/>
                                  </a:lnTo>
                                  <a:lnTo>
                                    <a:pt x="124" y="319"/>
                                  </a:lnTo>
                                  <a:lnTo>
                                    <a:pt x="105" y="349"/>
                                  </a:lnTo>
                                  <a:lnTo>
                                    <a:pt x="87" y="380"/>
                                  </a:lnTo>
                                  <a:lnTo>
                                    <a:pt x="71" y="410"/>
                                  </a:lnTo>
                                  <a:lnTo>
                                    <a:pt x="57" y="443"/>
                                  </a:lnTo>
                                  <a:lnTo>
                                    <a:pt x="44" y="475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23" y="544"/>
                                  </a:lnTo>
                                  <a:lnTo>
                                    <a:pt x="15" y="578"/>
                                  </a:lnTo>
                                  <a:lnTo>
                                    <a:pt x="9" y="614"/>
                                  </a:lnTo>
                                  <a:lnTo>
                                    <a:pt x="4" y="651"/>
                                  </a:lnTo>
                                  <a:lnTo>
                                    <a:pt x="1" y="688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1" y="762"/>
                                  </a:lnTo>
                                  <a:lnTo>
                                    <a:pt x="4" y="799"/>
                                  </a:lnTo>
                                  <a:lnTo>
                                    <a:pt x="9" y="836"/>
                                  </a:lnTo>
                                  <a:lnTo>
                                    <a:pt x="15" y="872"/>
                                  </a:lnTo>
                                  <a:lnTo>
                                    <a:pt x="23" y="906"/>
                                  </a:lnTo>
                                  <a:lnTo>
                                    <a:pt x="32" y="941"/>
                                  </a:lnTo>
                                  <a:lnTo>
                                    <a:pt x="44" y="975"/>
                                  </a:lnTo>
                                  <a:lnTo>
                                    <a:pt x="57" y="1007"/>
                                  </a:lnTo>
                                  <a:lnTo>
                                    <a:pt x="71" y="1040"/>
                                  </a:lnTo>
                                  <a:lnTo>
                                    <a:pt x="87" y="1071"/>
                                  </a:lnTo>
                                  <a:lnTo>
                                    <a:pt x="105" y="1102"/>
                                  </a:lnTo>
                                  <a:lnTo>
                                    <a:pt x="124" y="1131"/>
                                  </a:lnTo>
                                  <a:lnTo>
                                    <a:pt x="144" y="1159"/>
                                  </a:lnTo>
                                  <a:lnTo>
                                    <a:pt x="165" y="1186"/>
                                  </a:lnTo>
                                  <a:lnTo>
                                    <a:pt x="188" y="1212"/>
                                  </a:lnTo>
                                  <a:lnTo>
                                    <a:pt x="212" y="1237"/>
                                  </a:lnTo>
                                  <a:lnTo>
                                    <a:pt x="236" y="1262"/>
                                  </a:lnTo>
                                  <a:lnTo>
                                    <a:pt x="263" y="1285"/>
                                  </a:lnTo>
                                  <a:lnTo>
                                    <a:pt x="290" y="1307"/>
                                  </a:lnTo>
                                  <a:lnTo>
                                    <a:pt x="319" y="1326"/>
                                  </a:lnTo>
                                  <a:lnTo>
                                    <a:pt x="348" y="1346"/>
                                  </a:lnTo>
                                  <a:lnTo>
                                    <a:pt x="378" y="1363"/>
                                  </a:lnTo>
                                  <a:lnTo>
                                    <a:pt x="409" y="1379"/>
                                  </a:lnTo>
                                  <a:lnTo>
                                    <a:pt x="442" y="1394"/>
                                  </a:lnTo>
                                  <a:lnTo>
                                    <a:pt x="474" y="1407"/>
                                  </a:lnTo>
                                  <a:lnTo>
                                    <a:pt x="508" y="1418"/>
                                  </a:lnTo>
                                  <a:lnTo>
                                    <a:pt x="542" y="1427"/>
                                  </a:lnTo>
                                  <a:lnTo>
                                    <a:pt x="577" y="1436"/>
                                  </a:lnTo>
                                  <a:lnTo>
                                    <a:pt x="612" y="1443"/>
                                  </a:lnTo>
                                  <a:lnTo>
                                    <a:pt x="648" y="1447"/>
                                  </a:lnTo>
                                  <a:lnTo>
                                    <a:pt x="685" y="1449"/>
                                  </a:lnTo>
                                  <a:lnTo>
                                    <a:pt x="723" y="1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bdb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83196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612">
                                  <a:moveTo>
                                    <a:pt x="305" y="612"/>
                                  </a:moveTo>
                                  <a:lnTo>
                                    <a:pt x="320" y="612"/>
                                  </a:lnTo>
                                  <a:lnTo>
                                    <a:pt x="335" y="610"/>
                                  </a:lnTo>
                                  <a:lnTo>
                                    <a:pt x="350" y="609"/>
                                  </a:lnTo>
                                  <a:lnTo>
                                    <a:pt x="365" y="606"/>
                                  </a:lnTo>
                                  <a:lnTo>
                                    <a:pt x="380" y="602"/>
                                  </a:lnTo>
                                  <a:lnTo>
                                    <a:pt x="394" y="598"/>
                                  </a:lnTo>
                                  <a:lnTo>
                                    <a:pt x="408" y="594"/>
                                  </a:lnTo>
                                  <a:lnTo>
                                    <a:pt x="422" y="588"/>
                                  </a:lnTo>
                                  <a:lnTo>
                                    <a:pt x="436" y="582"/>
                                  </a:lnTo>
                                  <a:lnTo>
                                    <a:pt x="449" y="575"/>
                                  </a:lnTo>
                                  <a:lnTo>
                                    <a:pt x="462" y="568"/>
                                  </a:lnTo>
                                  <a:lnTo>
                                    <a:pt x="474" y="560"/>
                                  </a:lnTo>
                                  <a:lnTo>
                                    <a:pt x="486" y="551"/>
                                  </a:lnTo>
                                  <a:lnTo>
                                    <a:pt x="498" y="543"/>
                                  </a:lnTo>
                                  <a:lnTo>
                                    <a:pt x="509" y="533"/>
                                  </a:lnTo>
                                  <a:lnTo>
                                    <a:pt x="520" y="522"/>
                                  </a:lnTo>
                                  <a:lnTo>
                                    <a:pt x="529" y="512"/>
                                  </a:lnTo>
                                  <a:lnTo>
                                    <a:pt x="539" y="500"/>
                                  </a:lnTo>
                                  <a:lnTo>
                                    <a:pt x="548" y="490"/>
                                  </a:lnTo>
                                  <a:lnTo>
                                    <a:pt x="556" y="478"/>
                                  </a:lnTo>
                                  <a:lnTo>
                                    <a:pt x="565" y="465"/>
                                  </a:lnTo>
                                  <a:lnTo>
                                    <a:pt x="571" y="452"/>
                                  </a:lnTo>
                                  <a:lnTo>
                                    <a:pt x="579" y="438"/>
                                  </a:lnTo>
                                  <a:lnTo>
                                    <a:pt x="584" y="425"/>
                                  </a:lnTo>
                                  <a:lnTo>
                                    <a:pt x="590" y="411"/>
                                  </a:lnTo>
                                  <a:lnTo>
                                    <a:pt x="595" y="397"/>
                                  </a:lnTo>
                                  <a:lnTo>
                                    <a:pt x="599" y="383"/>
                                  </a:lnTo>
                                  <a:lnTo>
                                    <a:pt x="603" y="368"/>
                                  </a:lnTo>
                                  <a:lnTo>
                                    <a:pt x="605" y="353"/>
                                  </a:lnTo>
                                  <a:lnTo>
                                    <a:pt x="607" y="338"/>
                                  </a:lnTo>
                                  <a:lnTo>
                                    <a:pt x="608" y="322"/>
                                  </a:lnTo>
                                  <a:lnTo>
                                    <a:pt x="609" y="306"/>
                                  </a:lnTo>
                                  <a:lnTo>
                                    <a:pt x="608" y="291"/>
                                  </a:lnTo>
                                  <a:lnTo>
                                    <a:pt x="607" y="275"/>
                                  </a:lnTo>
                                  <a:lnTo>
                                    <a:pt x="605" y="259"/>
                                  </a:lnTo>
                                  <a:lnTo>
                                    <a:pt x="603" y="244"/>
                                  </a:lnTo>
                                  <a:lnTo>
                                    <a:pt x="599" y="230"/>
                                  </a:lnTo>
                                  <a:lnTo>
                                    <a:pt x="595" y="215"/>
                                  </a:lnTo>
                                  <a:lnTo>
                                    <a:pt x="590" y="201"/>
                                  </a:lnTo>
                                  <a:lnTo>
                                    <a:pt x="584" y="187"/>
                                  </a:lnTo>
                                  <a:lnTo>
                                    <a:pt x="579" y="174"/>
                                  </a:lnTo>
                                  <a:lnTo>
                                    <a:pt x="571" y="161"/>
                                  </a:lnTo>
                                  <a:lnTo>
                                    <a:pt x="565" y="148"/>
                                  </a:lnTo>
                                  <a:lnTo>
                                    <a:pt x="556" y="135"/>
                                  </a:lnTo>
                                  <a:lnTo>
                                    <a:pt x="548" y="123"/>
                                  </a:lnTo>
                                  <a:lnTo>
                                    <a:pt x="539" y="112"/>
                                  </a:lnTo>
                                  <a:lnTo>
                                    <a:pt x="529" y="101"/>
                                  </a:lnTo>
                                  <a:lnTo>
                                    <a:pt x="520" y="90"/>
                                  </a:lnTo>
                                  <a:lnTo>
                                    <a:pt x="509" y="79"/>
                                  </a:lnTo>
                                  <a:lnTo>
                                    <a:pt x="498" y="70"/>
                                  </a:lnTo>
                                  <a:lnTo>
                                    <a:pt x="486" y="61"/>
                                  </a:lnTo>
                                  <a:lnTo>
                                    <a:pt x="474" y="52"/>
                                  </a:lnTo>
                                  <a:lnTo>
                                    <a:pt x="462" y="44"/>
                                  </a:lnTo>
                                  <a:lnTo>
                                    <a:pt x="449" y="37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22" y="24"/>
                                  </a:lnTo>
                                  <a:lnTo>
                                    <a:pt x="408" y="18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80" y="10"/>
                                  </a:lnTo>
                                  <a:lnTo>
                                    <a:pt x="365" y="6"/>
                                  </a:lnTo>
                                  <a:lnTo>
                                    <a:pt x="350" y="3"/>
                                  </a:lnTo>
                                  <a:lnTo>
                                    <a:pt x="335" y="2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73" y="2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43" y="6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14" y="14"/>
                                  </a:lnTo>
                                  <a:lnTo>
                                    <a:pt x="200" y="18"/>
                                  </a:lnTo>
                                  <a:lnTo>
                                    <a:pt x="186" y="24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59" y="37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99" y="79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79" y="101"/>
                                  </a:lnTo>
                                  <a:lnTo>
                                    <a:pt x="69" y="112"/>
                                  </a:lnTo>
                                  <a:lnTo>
                                    <a:pt x="60" y="123"/>
                                  </a:lnTo>
                                  <a:lnTo>
                                    <a:pt x="52" y="135"/>
                                  </a:lnTo>
                                  <a:lnTo>
                                    <a:pt x="43" y="148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29" y="174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8" y="201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10" y="230"/>
                                  </a:lnTo>
                                  <a:lnTo>
                                    <a:pt x="5" y="244"/>
                                  </a:lnTo>
                                  <a:lnTo>
                                    <a:pt x="3" y="259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1" y="338"/>
                                  </a:lnTo>
                                  <a:lnTo>
                                    <a:pt x="3" y="353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10" y="383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18" y="411"/>
                                  </a:lnTo>
                                  <a:lnTo>
                                    <a:pt x="24" y="425"/>
                                  </a:lnTo>
                                  <a:lnTo>
                                    <a:pt x="29" y="438"/>
                                  </a:lnTo>
                                  <a:lnTo>
                                    <a:pt x="37" y="452"/>
                                  </a:lnTo>
                                  <a:lnTo>
                                    <a:pt x="43" y="465"/>
                                  </a:lnTo>
                                  <a:lnTo>
                                    <a:pt x="52" y="478"/>
                                  </a:lnTo>
                                  <a:lnTo>
                                    <a:pt x="60" y="490"/>
                                  </a:lnTo>
                                  <a:lnTo>
                                    <a:pt x="69" y="500"/>
                                  </a:lnTo>
                                  <a:lnTo>
                                    <a:pt x="79" y="512"/>
                                  </a:lnTo>
                                  <a:lnTo>
                                    <a:pt x="89" y="522"/>
                                  </a:lnTo>
                                  <a:lnTo>
                                    <a:pt x="99" y="533"/>
                                  </a:lnTo>
                                  <a:lnTo>
                                    <a:pt x="110" y="543"/>
                                  </a:lnTo>
                                  <a:lnTo>
                                    <a:pt x="122" y="551"/>
                                  </a:lnTo>
                                  <a:lnTo>
                                    <a:pt x="134" y="560"/>
                                  </a:lnTo>
                                  <a:lnTo>
                                    <a:pt x="146" y="568"/>
                                  </a:lnTo>
                                  <a:lnTo>
                                    <a:pt x="159" y="575"/>
                                  </a:lnTo>
                                  <a:lnTo>
                                    <a:pt x="172" y="582"/>
                                  </a:lnTo>
                                  <a:lnTo>
                                    <a:pt x="186" y="588"/>
                                  </a:lnTo>
                                  <a:lnTo>
                                    <a:pt x="200" y="594"/>
                                  </a:lnTo>
                                  <a:lnTo>
                                    <a:pt x="214" y="598"/>
                                  </a:lnTo>
                                  <a:lnTo>
                                    <a:pt x="228" y="602"/>
                                  </a:lnTo>
                                  <a:lnTo>
                                    <a:pt x="243" y="606"/>
                                  </a:lnTo>
                                  <a:lnTo>
                                    <a:pt x="258" y="609"/>
                                  </a:lnTo>
                                  <a:lnTo>
                                    <a:pt x="273" y="610"/>
                                  </a:lnTo>
                                  <a:lnTo>
                                    <a:pt x="288" y="612"/>
                                  </a:lnTo>
                                  <a:lnTo>
                                    <a:pt x="305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40640" y="23256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09">
                                <a:moveTo>
                                  <a:pt x="151" y="84"/>
                                </a:moveTo>
                                <a:lnTo>
                                  <a:pt x="150" y="97"/>
                                </a:lnTo>
                                <a:lnTo>
                                  <a:pt x="148" y="109"/>
                                </a:lnTo>
                                <a:lnTo>
                                  <a:pt x="146" y="122"/>
                                </a:lnTo>
                                <a:lnTo>
                                  <a:pt x="143" y="134"/>
                                </a:lnTo>
                                <a:lnTo>
                                  <a:pt x="139" y="146"/>
                                </a:lnTo>
                                <a:lnTo>
                                  <a:pt x="133" y="158"/>
                                </a:lnTo>
                                <a:lnTo>
                                  <a:pt x="128" y="169"/>
                                </a:lnTo>
                                <a:lnTo>
                                  <a:pt x="120" y="179"/>
                                </a:lnTo>
                                <a:lnTo>
                                  <a:pt x="113" y="188"/>
                                </a:lnTo>
                                <a:lnTo>
                                  <a:pt x="104" y="195"/>
                                </a:lnTo>
                                <a:lnTo>
                                  <a:pt x="96" y="202"/>
                                </a:lnTo>
                                <a:lnTo>
                                  <a:pt x="85" y="206"/>
                                </a:lnTo>
                                <a:lnTo>
                                  <a:pt x="74" y="209"/>
                                </a:lnTo>
                                <a:lnTo>
                                  <a:pt x="62" y="209"/>
                                </a:lnTo>
                                <a:lnTo>
                                  <a:pt x="50" y="208"/>
                                </a:lnTo>
                                <a:lnTo>
                                  <a:pt x="37" y="205"/>
                                </a:lnTo>
                                <a:lnTo>
                                  <a:pt x="24" y="201"/>
                                </a:lnTo>
                                <a:lnTo>
                                  <a:pt x="16" y="194"/>
                                </a:lnTo>
                                <a:lnTo>
                                  <a:pt x="11" y="191"/>
                                </a:lnTo>
                                <a:lnTo>
                                  <a:pt x="8" y="186"/>
                                </a:lnTo>
                                <a:lnTo>
                                  <a:pt x="6" y="182"/>
                                </a:lnTo>
                                <a:lnTo>
                                  <a:pt x="4" y="178"/>
                                </a:lnTo>
                                <a:lnTo>
                                  <a:pt x="2" y="169"/>
                                </a:lnTo>
                                <a:lnTo>
                                  <a:pt x="0" y="159"/>
                                </a:lnTo>
                                <a:lnTo>
                                  <a:pt x="2" y="150"/>
                                </a:lnTo>
                                <a:lnTo>
                                  <a:pt x="3" y="138"/>
                                </a:lnTo>
                                <a:lnTo>
                                  <a:pt x="8" y="115"/>
                                </a:lnTo>
                                <a:lnTo>
                                  <a:pt x="12" y="90"/>
                                </a:lnTo>
                                <a:lnTo>
                                  <a:pt x="15" y="78"/>
                                </a:lnTo>
                                <a:lnTo>
                                  <a:pt x="16" y="65"/>
                                </a:lnTo>
                                <a:lnTo>
                                  <a:pt x="16" y="53"/>
                                </a:lnTo>
                                <a:lnTo>
                                  <a:pt x="15" y="40"/>
                                </a:lnTo>
                                <a:lnTo>
                                  <a:pt x="17" y="33"/>
                                </a:lnTo>
                                <a:lnTo>
                                  <a:pt x="20" y="27"/>
                                </a:lnTo>
                                <a:lnTo>
                                  <a:pt x="24" y="21"/>
                                </a:lnTo>
                                <a:lnTo>
                                  <a:pt x="29" y="17"/>
                                </a:lnTo>
                                <a:lnTo>
                                  <a:pt x="33" y="13"/>
                                </a:lnTo>
                                <a:lnTo>
                                  <a:pt x="38" y="8"/>
                                </a:lnTo>
                                <a:lnTo>
                                  <a:pt x="44" y="6"/>
                                </a:lnTo>
                                <a:lnTo>
                                  <a:pt x="49" y="4"/>
                                </a:lnTo>
                                <a:lnTo>
                                  <a:pt x="61" y="1"/>
                                </a:lnTo>
                                <a:lnTo>
                                  <a:pt x="74" y="0"/>
                                </a:lnTo>
                                <a:lnTo>
                                  <a:pt x="87" y="1"/>
                                </a:lnTo>
                                <a:lnTo>
                                  <a:pt x="100" y="4"/>
                                </a:lnTo>
                                <a:lnTo>
                                  <a:pt x="113" y="10"/>
                                </a:lnTo>
                                <a:lnTo>
                                  <a:pt x="124" y="16"/>
                                </a:lnTo>
                                <a:lnTo>
                                  <a:pt x="134" y="25"/>
                                </a:lnTo>
                                <a:lnTo>
                                  <a:pt x="142" y="34"/>
                                </a:lnTo>
                                <a:lnTo>
                                  <a:pt x="145" y="40"/>
                                </a:lnTo>
                                <a:lnTo>
                                  <a:pt x="148" y="45"/>
                                </a:lnTo>
                                <a:lnTo>
                                  <a:pt x="151" y="51"/>
                                </a:lnTo>
                                <a:lnTo>
                                  <a:pt x="152" y="57"/>
                                </a:lnTo>
                                <a:lnTo>
                                  <a:pt x="153" y="64"/>
                                </a:lnTo>
                                <a:lnTo>
                                  <a:pt x="153" y="70"/>
                                </a:lnTo>
                                <a:lnTo>
                                  <a:pt x="152" y="78"/>
                                </a:lnTo>
                                <a:lnTo>
                                  <a:pt x="15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40" y="24192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0">
                                <a:moveTo>
                                  <a:pt x="150" y="86"/>
                                </a:moveTo>
                                <a:lnTo>
                                  <a:pt x="149" y="98"/>
                                </a:lnTo>
                                <a:lnTo>
                                  <a:pt x="148" y="111"/>
                                </a:lnTo>
                                <a:lnTo>
                                  <a:pt x="146" y="123"/>
                                </a:lnTo>
                                <a:lnTo>
                                  <a:pt x="143" y="136"/>
                                </a:lnTo>
                                <a:lnTo>
                                  <a:pt x="138" y="148"/>
                                </a:lnTo>
                                <a:lnTo>
                                  <a:pt x="133" y="158"/>
                                </a:lnTo>
                                <a:lnTo>
                                  <a:pt x="127" y="169"/>
                                </a:lnTo>
                                <a:lnTo>
                                  <a:pt x="120" y="179"/>
                                </a:lnTo>
                                <a:lnTo>
                                  <a:pt x="112" y="188"/>
                                </a:lnTo>
                                <a:lnTo>
                                  <a:pt x="104" y="195"/>
                                </a:lnTo>
                                <a:lnTo>
                                  <a:pt x="95" y="202"/>
                                </a:lnTo>
                                <a:lnTo>
                                  <a:pt x="84" y="206"/>
                                </a:lnTo>
                                <a:lnTo>
                                  <a:pt x="73" y="209"/>
                                </a:lnTo>
                                <a:lnTo>
                                  <a:pt x="62" y="210"/>
                                </a:lnTo>
                                <a:lnTo>
                                  <a:pt x="50" y="209"/>
                                </a:lnTo>
                                <a:lnTo>
                                  <a:pt x="37" y="206"/>
                                </a:lnTo>
                                <a:lnTo>
                                  <a:pt x="24" y="201"/>
                                </a:lnTo>
                                <a:lnTo>
                                  <a:pt x="15" y="194"/>
                                </a:lnTo>
                                <a:lnTo>
                                  <a:pt x="8" y="187"/>
                                </a:lnTo>
                                <a:lnTo>
                                  <a:pt x="3" y="179"/>
                                </a:lnTo>
                                <a:lnTo>
                                  <a:pt x="1" y="169"/>
                                </a:lnTo>
                                <a:lnTo>
                                  <a:pt x="0" y="159"/>
                                </a:lnTo>
                                <a:lnTo>
                                  <a:pt x="1" y="150"/>
                                </a:lnTo>
                                <a:lnTo>
                                  <a:pt x="2" y="139"/>
                                </a:lnTo>
                                <a:lnTo>
                                  <a:pt x="8" y="115"/>
                                </a:lnTo>
                                <a:lnTo>
                                  <a:pt x="13" y="91"/>
                                </a:lnTo>
                                <a:lnTo>
                                  <a:pt x="14" y="78"/>
                                </a:lnTo>
                                <a:lnTo>
                                  <a:pt x="15" y="66"/>
                                </a:lnTo>
                                <a:lnTo>
                                  <a:pt x="15" y="53"/>
                                </a:lnTo>
                                <a:lnTo>
                                  <a:pt x="14" y="41"/>
                                </a:lnTo>
                                <a:lnTo>
                                  <a:pt x="16" y="34"/>
                                </a:lnTo>
                                <a:lnTo>
                                  <a:pt x="19" y="27"/>
                                </a:lnTo>
                                <a:lnTo>
                                  <a:pt x="24" y="22"/>
                                </a:lnTo>
                                <a:lnTo>
                                  <a:pt x="28" y="17"/>
                                </a:lnTo>
                                <a:lnTo>
                                  <a:pt x="32" y="13"/>
                                </a:lnTo>
                                <a:lnTo>
                                  <a:pt x="38" y="10"/>
                                </a:lnTo>
                                <a:lnTo>
                                  <a:pt x="43" y="6"/>
                                </a:lnTo>
                                <a:lnTo>
                                  <a:pt x="49" y="4"/>
                                </a:lnTo>
                                <a:lnTo>
                                  <a:pt x="60" y="1"/>
                                </a:lnTo>
                                <a:lnTo>
                                  <a:pt x="73" y="0"/>
                                </a:lnTo>
                                <a:lnTo>
                                  <a:pt x="86" y="2"/>
                                </a:lnTo>
                                <a:lnTo>
                                  <a:pt x="99" y="4"/>
                                </a:lnTo>
                                <a:lnTo>
                                  <a:pt x="112" y="10"/>
                                </a:lnTo>
                                <a:lnTo>
                                  <a:pt x="123" y="16"/>
                                </a:lnTo>
                                <a:lnTo>
                                  <a:pt x="134" y="25"/>
                                </a:lnTo>
                                <a:lnTo>
                                  <a:pt x="141" y="35"/>
                                </a:lnTo>
                                <a:lnTo>
                                  <a:pt x="146" y="40"/>
                                </a:lnTo>
                                <a:lnTo>
                                  <a:pt x="148" y="45"/>
                                </a:lnTo>
                                <a:lnTo>
                                  <a:pt x="150" y="52"/>
                                </a:lnTo>
                                <a:lnTo>
                                  <a:pt x="151" y="57"/>
                                </a:lnTo>
                                <a:lnTo>
                                  <a:pt x="152" y="64"/>
                                </a:lnTo>
                                <a:lnTo>
                                  <a:pt x="152" y="72"/>
                                </a:lnTo>
                                <a:lnTo>
                                  <a:pt x="151" y="78"/>
                                </a:lnTo>
                                <a:lnTo>
                                  <a:pt x="15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45pt;margin-top:1.8pt;width:48.6pt;height:76.25pt" coordorigin="7349,36" coordsize="972,1525">
                <v:group id="shape_0" style="position:absolute;left:7349;top:36;width:972;height:1525">
                  <v:shape id="shape_0" coordsize="2382,2394" path="m1192,2394l1252,2392l1313,2388l1373,2380l1432,2369l1489,2356l1545,2340l1601,2321l1655,2300l1708,2276l1759,2250l1809,2221l1857,2190l1904,2156l1949,2121l1992,2083l2033,2044l2073,2002l2110,1959l2146,1913l2179,1867l2209,1818l2239,1768l2264,1716l2288,1664l2310,1608l2328,1553l2344,1496l2358,1439l2368,1379l2376,1319l2381,1259l2382,1197l2381,1136l2376,1075l2368,1015l2358,956l2344,898l2328,842l2310,785l2288,731l2264,678l2239,627l2209,577l2179,528l2146,481l2110,436l2073,392l2033,351l1992,311l1949,274l1904,238l1857,205l1809,174l1759,145l1708,119l1655,95l1601,73l1545,55l1489,38l1432,24l1373,15l1313,7l1252,2l1192,0l1130,2l1070,7l1010,15l952,24l894,38l837,55l782,73l728,95l675,119l624,145l574,174l525,205l479,238l433,274l390,311l349,351l310,392l273,436l237,481l204,528l173,577l144,627l118,678l94,731l73,785l54,842l38,898l25,956l14,1015l7,1075l2,1136l0,1197l2,1259l7,1319l14,1379l25,1439l38,1496l54,1553l73,1608l94,1664l118,1716l144,1768l173,1818l204,1867l237,1913l273,1959l310,2002l349,2044l390,2083l433,2121l479,2156l525,2190l574,2221l624,2250l675,2276l728,2300l782,2321l837,2340l894,2356l952,2369l1010,2380l1070,2388l1130,2392l1192,2394xe" fillcolor="#191919" stroked="t" o:allowincell="f" style="position:absolute;left:7667;top:1178;width:198;height:210;flip:x;mso-wrap-style:none;v-text-anchor:middle">
                    <v:fill o:detectmouseclick="t" type="solid" color2="#e6e6e6"/>
                    <v:stroke color="black" weight="1440" joinstyle="round" endcap="flat"/>
                    <w10:wrap type="none"/>
                  </v:shape>
                  <v:shape id="shape_0" coordsize="1443,1451" path="m722,1451l759,1450l795,1447l831,1442l867,1436l902,1428l936,1418l969,1407l1003,1394l1034,1379l1065,1363l1096,1346l1125,1326l1153,1307l1181,1285l1207,1262l1232,1238l1255,1213l1278,1186l1300,1159l1320,1131l1339,1101l1356,1071l1372,1040l1386,1007l1399,974l1411,941l1421,906l1428,871l1435,836l1439,800l1442,763l1443,725l1442,688l1439,651l1435,615l1428,579l1421,543l1411,510l1399,476l1386,443l1372,411l1356,380l1339,349l1320,320l1300,292l1278,263l1255,237l1232,212l1207,188l1181,166l1153,144l1125,123l1096,105l1065,88l1034,71l1003,57l969,44l936,32l902,22l867,15l831,8l795,4l759,1l722,0l684,1l647,4l612,8l576,15l541,22l507,32l473,44l441,57l409,71l377,88l347,105l318,123l290,144l263,166l236,188l211,212l187,237l164,263l143,292l123,320l104,349l87,380l70,411l56,443l43,476l33,510l23,543l14,579l8,615l3,651l0,688l0,725l0,763l3,800l8,836l14,871l23,906l33,941l43,974l56,1007l70,1040l87,1071l104,1101l123,1131l143,1159l164,1186l187,1213l211,1238l236,1262l263,1285l290,1307l318,1326l347,1346l377,1363l409,1379l441,1394l473,1407l507,1418l541,1428l576,1436l612,1442l647,1447l684,1450l722,1451xe" fillcolor="#005bdb" stroked="t" o:allowincell="f" style="position:absolute;left:7707;top:1219;width:119;height:127;flip:x;mso-wrap-style:none;v-text-anchor:middle">
                    <v:fill o:detectmouseclick="t" type="solid" color2="#ffa424"/>
                    <v:stroke color="black" weight="1440" joinstyle="round" endcap="flat"/>
                    <w10:wrap type="none"/>
                  </v:shape>
                  <v:shape id="shape_0" coordsize="609,612" path="m305,612l320,612l336,611l351,609l365,606l380,602l394,599l410,593l423,588l437,583l450,575l463,568l474,560l486,551l498,542l509,533l520,523l529,512l539,501l549,489l557,477l565,465l573,452l579,439l585,425l590,411l595,397l600,383l603,368l605,352l607,337l608,322l609,306l608,291l607,275l605,260l603,245l600,230l595,216l590,202l585,187l579,173l573,160l565,147l557,135l549,123l539,111l529,101l520,90l509,80l498,70l486,62l474,53l463,44l450,38l437,30l423,25l410,19l394,14l380,9l365,6l351,4l336,2l320,1l305,0l289,1l273,2l258,4l243,6l228,9l214,14l200,19l186,25l172,30l159,38l146,44l134,53l122,62l110,70l100,80l89,90l79,101l69,111l61,123l52,135l44,147l37,160l30,173l24,187l19,202l13,216l10,230l7,245l3,260l1,275l0,291l0,306l0,322l1,337l3,352l7,368l10,383l13,397l19,411l24,425l30,439l37,452l44,465l52,477l61,489l69,501l79,512l89,523l100,533l110,542l122,551l134,560l146,568l159,575l172,583l186,588l200,593l214,599l228,602l243,606l258,609l273,611l289,612l305,612xe" fillcolor="#d8d8d8" stroked="t" o:allowincell="f" style="position:absolute;left:7742;top:1255;width:49;height:52;flip:x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  <v:shape id="shape_0" coordsize="4409,8847" path="m36,536l3529,608l3546,613l3589,630l3618,643l3649,658l3666,667l3683,676l3699,687l3716,698l3733,710l3749,723l3765,737l3779,752l3794,768l3807,784l3819,801l3830,820l3838,839l3847,860l3852,882l3857,903l3858,927l3858,951l3855,976l3849,1002l3747,1415l3519,2321l3210,3554l2861,4943l2515,6318l2216,7510l2005,8351l1925,8669l2317,8847l2403,8522l2630,7662l2953,6443l3324,5037l3699,3619l4032,2364l4275,1446l4384,1038l4390,1014l4396,988l4400,960l4404,929l4407,898l4408,865l4409,833l4409,798l4407,762l4404,726l4400,690l4395,655l4388,618l4381,582l4372,546l4362,510l4350,476l4338,441l4323,408l4307,376l4290,345l4272,316l4251,289l4229,263l4206,239l4180,217l4153,198l4125,181l4094,167l4062,156l4029,148l3992,143l3883,136l3708,126l3479,116l3203,105l2557,81l1850,58l1161,36l569,17l156,4l0,0l36,536xe" fillcolor="#d8d8d8" stroked="t" o:allowincell="f" style="position:absolute;left:7413;top:81;width:367;height:779;flip:x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  <v:shape id="shape_0" coordsize="1791,5965" path="m1310,0l0,5857l455,5965l1791,53l1310,0xe" fillcolor="#d8d8d8" stroked="t" o:allowincell="f" style="position:absolute;left:8113;top:848;width:148;height:524;flip:x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  <v:shape id="shape_0" coordsize="2382,2393" path="m1192,2393l1252,2392l1313,2387l1372,2380l1431,2369l1489,2356l1545,2339l1601,2321l1655,2299l1707,2275l1759,2248l1808,2220l1857,2189l1904,2156l1949,2120l1992,2082l2033,2043l2072,2001l2110,1957l2145,1913l2179,1865l2209,1817l2238,1767l2264,1715l2288,1662l2310,1608l2328,1552l2344,1496l2357,1437l2368,1379l2376,1319l2380,1258l2382,1196l2380,1134l2376,1074l2368,1014l2357,955l2344,898l2328,840l2310,785l2288,731l2264,677l2238,626l2209,575l2179,528l2145,481l2110,435l2072,392l2033,351l1992,310l1949,272l1904,238l1857,204l1808,173l1759,144l1707,117l1655,93l1601,73l1545,53l1489,37l1431,24l1372,13l1313,5l1252,1l1192,0l1130,1l1070,5l1010,13l951,24l893,37l837,53l781,73l727,93l675,117l623,144l574,173l525,204l479,238l433,272l390,310l349,351l309,392l272,435l237,481l203,528l173,575l144,626l118,677l94,731l73,785l54,840l38,898l25,955l14,1014l7,1074l2,1134l0,1196l2,1258l7,1319l14,1379l25,1437l38,1496l54,1552l73,1608l94,1662l118,1715l144,1767l173,1817l203,1865l237,1913l272,1957l309,2001l349,2043l390,2082l433,2120l479,2156l525,2189l574,2220l623,2248l675,2275l727,2299l781,2321l837,2339l893,2356l951,2369l1010,2380l1070,2387l1130,2392l1192,2393xe" fillcolor="#191919" stroked="t" o:allowincell="f" style="position:absolute;left:8123;top:1284;width:198;height:210;flip:x;mso-wrap-style:none;v-text-anchor:middle">
                    <v:fill o:detectmouseclick="t" type="solid" color2="#e6e6e6"/>
                    <v:stroke color="black" weight="1440" joinstyle="round" endcap="flat"/>
                    <w10:wrap type="none"/>
                  </v:shape>
                  <v:shape id="shape_0" coordsize="1444,1451" path="m723,1451l759,1449l796,1447l832,1443l867,1436l902,1428l937,1418l970,1407l1003,1394l1035,1379l1066,1364l1096,1346l1126,1327l1154,1307l1181,1286l1208,1263l1233,1239l1256,1213l1279,1187l1301,1160l1321,1131l1339,1102l1357,1072l1373,1040l1387,1008l1400,975l1412,941l1422,907l1429,872l1436,836l1440,799l1443,762l1444,725l1443,688l1440,652l1436,615l1429,579l1422,544l1412,509l1400,476l1387,443l1373,410l1357,380l1339,350l1321,320l1301,291l1279,264l1256,238l1233,213l1208,188l1181,165l1154,145l1126,124l1096,105l1066,88l1035,72l1003,57l970,44l937,33l902,23l867,14l832,9l796,3l759,1l723,0l685,1l648,3l612,9l577,14l542,23l508,33l474,44l441,57l409,72l378,88l348,105l319,124l291,145l264,165l237,188l212,213l188,238l165,264l144,291l123,320l105,350l87,380l71,410l57,443l44,476l32,509l23,544l15,579l9,615l4,652l1,688l0,725l1,762l4,799l9,836l15,872l23,907l32,941l44,975l57,1008l71,1040l87,1072l105,1102l123,1131l144,1160l165,1187l188,1213l212,1239l237,1263l264,1286l291,1307l319,1327l348,1346l378,1364l409,1379l441,1394l474,1407l508,1418l542,1428l577,1436l612,1443l648,1447l685,1449l723,1451xe" fillcolor="#005bdb" stroked="t" o:allowincell="f" style="position:absolute;left:8163;top:1326;width:119;height:126;flip:x;mso-wrap-style:none;v-text-anchor:middle">
                    <v:fill o:detectmouseclick="t" type="solid" color2="#ffa424"/>
                    <v:stroke color="black" weight="1440" joinstyle="round" endcap="flat"/>
                    <w10:wrap type="none"/>
                  </v:shape>
                  <v:shape id="shape_0" coordsize="608,612" path="m305,612l320,612l335,611l350,609l365,606l380,603l394,598l408,594l422,589l436,582l449,576l462,568l474,560l486,552l498,543l509,533l520,522l529,513l539,501l548,490l556,478l565,465l571,452l579,439l584,426l590,412l595,398l598,383l603,368l605,353l607,338l608,323l608,306l608,291l607,275l605,260l603,244l598,230l595,215l590,201l584,187l579,174l571,161l565,148l556,136l548,124l539,112l529,101l520,90l509,79l498,71l486,61l474,52l462,45l449,37l436,31l422,24l408,19l394,14l380,10l365,7l350,3l335,2l320,1l305,0l288,1l273,2l258,3l243,7l228,10l214,14l200,19l186,24l172,31l159,37l146,45l134,52l122,61l110,71l99,79l89,90l79,101l69,112l60,124l52,136l43,148l37,161l29,174l24,187l18,201l13,215l9,230l5,244l3,260l1,275l0,291l0,306l0,323l1,338l3,353l5,368l9,383l13,398l18,412l24,426l29,439l37,452l43,465l52,478l60,490l69,501l79,513l89,522l99,533l110,543l122,552l134,560l146,568l159,576l172,582l186,589l200,594l214,598l228,603l243,606l258,609l273,611l288,612l305,612xe" fillcolor="#d8d8d8" stroked="t" o:allowincell="f" style="position:absolute;left:8198;top:1362;width:50;height:52;flip:x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  <v:shape id="shape_0" coordsize="8657,13231" path="m31,10420l30,10540l27,10661l23,10782l17,10903l12,11025l6,11145l3,11266l0,11387l0,11447l0,11508l0,11568l2,11628l4,11689l7,11750l11,11809l16,11870l23,11931l30,11991l39,12052l49,12112l59,12172l72,12233l86,12294l103,12354l110,12384l118,12414l126,12445l136,12474l147,12504l158,12534l170,12563l182,12591l197,12619l212,12648l227,12675l243,12702l260,12728l278,12753l297,12778l316,12802l337,12824l359,12847l380,12868l403,12889l427,12908l451,12925l477,12943l503,12958l530,12973l558,12986l588,12998l617,13008l648,13017l679,13024l711,13031l744,13034l854,13051l966,13067l1077,13082l1188,13096l1299,13110l1412,13122l1524,13135l1636,13146l1749,13157l1861,13166l1975,13176l2087,13185l2200,13193l2313,13199l2426,13206l2540,13211l2653,13216l2766,13221l2879,13224l2992,13226l3105,13228l3218,13229l3330,13231l3443,13229l3555,13228l3667,13227l3780,13224l3891,13221l4002,13217l4113,13212l4225,13207l4335,13200l4502,13187l4679,13172l4771,13162l4864,13151l4957,13138l5050,13123l5095,13115l5142,13106l5187,13096l5233,13085l5278,13073l5322,13061l5367,13048l5410,13033l5452,13018l5494,13001l5535,12984l5575,12966l5614,12945l5653,12924l5690,12902l5725,12878l5767,12846l5808,12814l5848,12779l5886,12743l5922,12705l5957,12666l5991,12626l6023,12585l6054,12542l6084,12499l6112,12454l6139,12410l6165,12364l6191,12317l6214,12271l6237,12224l6260,12177l6280,12130l6301,12083l6320,12035l6357,11942l6392,11851l6453,11675l6509,11516l6525,11459l6539,11401l6550,11343l6560,11284l6569,11224l6576,11163l6582,11104l6586,11043l6590,10981l6593,10919l6594,10857l6595,10795l6595,10671l6594,10545l6593,10419l6590,10293l6590,10230l6591,10167l6593,10104l6595,10041l6597,9978l6601,9915l6606,9853l6612,9791l6620,9729l6628,9669l6639,9607l6652,9546l6657,9507l6662,9468l6664,9428l6665,9387l6665,9346l6664,9305l6663,9264l6660,9222l6652,9140l6642,9056l6631,8974l6622,8891l6612,8811l6606,8732l6602,8693l6601,8654l6600,8616l6601,8579l6602,8542l6606,8506l6611,8470l6616,8435l6625,8402l6635,8369l6647,8338l6661,8306l6678,8258l6697,8212l6719,8166l6742,8123l6768,8080l6795,8040l6823,8000l6854,7962l6886,7925l6921,7888l6957,7853l6994,7820l7033,7786l7074,7754l7118,7722l7162,7691l7207,7660l7254,7631l7302,7602l7353,7572l7404,7544l7457,7516l7511,7488l7566,7459l7680,7403l7799,7346l7923,7290l8051,7231l8083,7211l8115,7189l8145,7166l8174,7143l8202,7118l8229,7093l8255,7067l8280,7040l8303,7012l8325,6984l8347,6956l8367,6925l8387,6896l8404,6864l8421,6833l8439,6801l8454,6770l8468,6737l8482,6705l8495,6671l8507,6638l8518,6604l8527,6570l8537,6537l8546,6503l8553,6468l8561,6434l8567,6400l8573,6366l8577,6332l8581,6298l8586,6264l8605,6035l8622,5805l8630,5690l8637,5574l8644,5457l8648,5342l8653,5226l8656,5110l8657,4995l8657,4879l8655,4764l8652,4649l8646,4534l8639,4420l8629,4306l8618,4193l8604,4079l8588,3967l8568,3855l8547,3744l8522,3634l8495,3524l8465,3415l8431,3308l8394,3200l8354,3095l8310,2990l8264,2887l8213,2784l8158,2683l8110,2596l8061,2510l8011,2426l7959,2343l7906,2261l7851,2181l7795,2103l7739,2025l7679,1949l7620,1874l7559,1801l7497,1729l7433,1659l7368,1589l7302,1522l7235,1456l7167,1391l7098,1328l7027,1266l6956,1205l6883,1146l6810,1090l6735,1034l6658,979l6582,927l6504,876l6426,827l6346,779l6266,733l6184,688l6102,646l6019,605l5952,571l5884,540l5815,508l5746,477l5675,447l5605,418l5534,390l5463,363l5390,337l5318,310l5244,287l5172,262l5099,239l5025,217l4952,195l4878,175l4752,149l4627,123l4501,100l4376,77l4252,58l4127,40l4066,33l4004,25l3943,20l3880,14l3819,9l3757,5l3695,2l3633,1l3571,0l3510,0l3447,1l3385,3l3323,8l3260,12l3197,17l3135,25l3072,34l3009,43l2946,54l2883,67l2816,86l2750,105l2686,128l2623,152l2559,179l2497,207l2437,238l2376,270l2317,305l2260,341l2203,379l2146,418l2091,459l2038,502l1985,546l1934,592l1883,638l1834,686l1786,736l1739,786l1694,838l1649,890l1606,944l1564,999l1524,1055l1485,1112l1447,1168l1411,1227l1375,1285l1342,1344l1309,1404l1279,1465l1259,1505l1240,1546l1222,1587l1203,1628l1186,1671l1170,1713l1154,1755l1138,1799l1123,1841l1109,1885l1096,1929l1083,1973l1072,2016l1060,2061l1049,2105l1038,2150l1028,2194l1020,2239l1011,2283l1003,2328l996,2373l989,2418l983,2462l978,2507l973,2552l969,2597l966,2641l963,2685l960,2729l959,2774l958,2817l958,2862l953,3066l951,3270l951,3474l953,3678l957,3881l963,4084l972,4286l983,4489l994,4691l1007,4893l1021,5095l1036,5297l1067,5701l1101,6103l1134,6506l1165,6909l1181,7111l1195,7313l1207,7515l1218,7718l1228,7920l1237,8123l1243,8326l1249,8529l1251,8732l1251,8936l1249,9140l1243,9345l1240,9360l1230,9379l1214,9400l1192,9423l1165,9449l1134,9478l1099,9508l1059,9540l969,9610l870,9685l761,9763l650,9844l539,9927l430,10008l378,10050l328,10090l281,10129l235,10167l194,10204l157,10240l123,10274l94,10308l69,10338l51,10368l38,10395l31,10420xe" fillcolor="#005bdb" stroked="t" o:allowincell="f" style="position:absolute;left:7449;top:36;width:723;height:1165;flip:x;mso-wrap-style:none;v-text-anchor:middle">
                    <v:fill o:detectmouseclick="t" type="solid" color2="#ffa424"/>
                    <v:stroke color="black" weight="1440" joinstyle="round" endcap="flat"/>
                    <w10:wrap type="none"/>
                  </v:shape>
                  <v:shape id="shape_0" coordsize="6828,10782" path="m6120,1143l6082,1089l6044,1037l6004,987l5964,937l5923,890l5880,843l5837,797l5792,753l5747,709l5701,668l5653,628l5606,588l5556,550l5505,514l5454,478l5402,443l5350,411l5296,379l5240,349l5184,320l5127,291l5070,265l5011,239l4952,215l4892,193l4830,171l4768,150l4705,132l4641,113l4576,97l4510,82l4444,68l4344,55l4243,43l4144,32l4044,22l3943,15l3843,8l3742,4l3643,0l3542,0l3442,2l3392,4l3341,6l3292,9l3241,12l3191,17l3142,22l3091,28l3041,34l2990,42l2941,49l2891,58l2840,68l2781,83l2721,99l2663,118l2607,137l2551,158l2495,178l2440,201l2388,226l2335,251l2283,277l2231,304l2181,333l2132,361l2083,391l2035,423l1988,454l1941,487l1895,520l1850,555l1804,591l1761,627l1717,664l1674,701l1631,739l1589,778l1548,817l1507,857l1466,898l1426,938l1386,981l1347,1023l1308,1065l1301,1080l1292,1094l1285,1108l1277,1123l1270,1137l1262,1151l1255,1166l1248,1181l1228,1221l1209,1262l1191,1303l1172,1344l1155,1387l1139,1429l1123,1471l1107,1515l1092,1557l1078,1601l1065,1645l1052,1689l1041,1732l1029,1777l1018,1821l1007,1866l997,1910l989,1955l980,1999l972,2044l965,2089l958,2134l952,2178l947,2223l942,2268l938,2313l935,2357l932,2401l929,2445l928,2490l927,2533l927,2578l922,2782l920,2986l920,3190l922,3394l926,3597l932,3800l941,4002l952,4205l963,4407l976,4609l990,4811l1005,5013l1036,5417l1070,5819l1103,6222l1134,6625l1150,6827l1164,7029l1176,7231l1187,7434l1197,7636l1206,7839l1212,8042l1218,8245l1220,8448l1220,8652l1218,8856l1212,9061l1209,9076l1199,9095l1183,9116l1161,9139l1134,9165l1103,9194l1068,9224l1028,9256l938,9326l839,9401l730,9479l619,9560l508,9643l399,9724l347,9766l297,9806l250,9845l204,9883l163,9920l126,9956l92,9990l63,10024l38,10054l20,10084l7,10111l0,10136l232,10242l454,10342l562,10389l668,10432l721,10454l774,10473l826,10493l877,10511l930,10530l982,10547l1034,10562l1086,10578l1139,10592l1191,10605l1244,10617l1297,10628l1349,10637l1403,10646l1457,10654l1511,10659l1567,10665l1623,10668l1679,10670l1736,10671l1819,10674l1903,10680l1987,10685l2071,10692l2240,10705l2409,10721l2578,10736l2747,10750l2832,10758l2917,10763l3001,10769l3085,10773l3170,10777l3254,10780l3338,10782l3422,10782l3506,10781l3589,10777l3672,10773l3755,10767l3838,10758l3920,10748l4003,10735l4085,10720l4167,10703l4248,10683l4329,10660l4409,10635l4462,10610l4512,10582l4561,10551l4609,10516l4654,10478l4697,10438l4739,10395l4780,10350l4820,10301l4859,10251l4896,10199l4933,10143l4968,10087l5004,10029l5037,9969l5072,9908l5139,9780l5206,9647l5274,9512l5343,9373l5379,9302l5415,9231l5452,9161l5491,9090l5530,9019l5571,8948l5613,8878l5656,8808l5736,8689l5815,8571l5893,8454l5969,8338l6004,8278l6040,8220l6074,8159l6107,8098l6139,8035l6169,7972l6199,7907l6227,7841l6273,7720l6319,7599l6363,7478l6405,7357l6447,7235l6486,7113l6525,6992l6560,6869l6595,6747l6626,6623l6642,6561l6656,6499l6670,6437l6683,6375l6694,6312l6706,6250l6717,6187l6728,6124l6738,6061l6746,5997l6754,5934l6761,5870l6771,5787l6780,5703l6787,5620l6795,5536l6801,5454l6807,5370l6812,5287l6817,5205l6820,5122l6823,5040l6825,4957l6827,4875l6828,4710l6828,4545l6825,4381l6821,4216l6814,4051l6806,3886l6797,3721l6786,3554l6774,3388l6761,3220l6757,3153l6753,3086l6748,3018l6742,2951l6735,2884l6728,2818l6720,2750l6711,2684l6701,2617l6690,2551l6677,2484l6664,2418l6650,2352l6635,2286l6619,2219l6600,2154l6582,2089l6562,2024l6540,1959l6516,1894l6492,1830l6467,1766l6440,1702l6410,1639l6380,1575l6348,1512l6314,1450l6279,1387l6242,1326l6203,1264l6162,1203l6120,1143xe" fillcolor="#fff2b2" stroked="t" o:allowincell="f" style="position:absolute;left:7599;top:60;width:570;height:949;flip:x;mso-wrap-style:none;v-text-anchor:middle">
                    <v:fill o:detectmouseclick="t" type="solid" color2="#000d4d"/>
                    <v:stroke color="black" weight="1440" joinstyle="round" endcap="flat"/>
                    <w10:wrap type="none"/>
                  </v:shape>
                  <v:shape id="shape_0" coordsize="7509,6133" path="m666,63l620,40l574,23l530,11l488,3l448,0l409,1l372,7l337,15l303,27l271,42l241,61l211,80l184,104l160,129l137,155l115,184l95,214l77,244l61,276l47,307l34,339l23,370l15,403l8,433l4,464l1,492l0,520l1,546l4,570l8,592l16,610l24,628l56,673l88,718l122,761l156,803l192,846l228,886l265,926l303,965l342,1004l382,1041l423,1078l464,1114l506,1150l548,1185l592,1218l635,1252l679,1284l723,1317l768,1348l813,1380l904,1442l996,1502l1179,1617l1361,1728l1357,1804l1352,1880l1347,1959l1339,2036l1332,2115l1323,2194l1313,2272l1303,2352l1281,2509l1257,2664l1230,2815l1204,2962l1176,3101l1149,3232l1122,3354l1096,3465l1071,3563l1050,3648l1030,3717l1014,3770l975,3824l934,3876l891,3926l847,3976l800,4023l754,4070l706,4117l659,4161l564,4248l473,4332l428,4373l386,4413l347,4453l310,4492l275,4532l244,4569l216,4609l191,4647l171,4685l155,4723l144,4761l139,4799l139,4837l144,4875l156,4914l175,4953l199,4992l232,5032l271,5072l318,5113l358,5145l397,5171l438,5193l479,5209l520,5220l562,5227l605,5231l648,5231l690,5226l734,5220l777,5209l822,5197l867,5182l911,5164l957,5146l1002,5125l1185,5034l1368,4941l1415,4920l1461,4900l1507,4880l1553,4864l1598,4849l1645,4835l1690,4826l1736,4818l1782,4807l1831,4799l1880,4790l1930,4783l1981,4779l2033,4775l2083,4773l2136,4771l2188,4771l2239,4771l2291,4774l2342,4776l2391,4780l2441,4784l2488,4789l2535,4794l2580,4801l2625,4808l2667,4815l2706,4824l2743,4831l2779,4840l2813,4849l2843,4857l2870,4866l2894,4875l2915,4883l2932,4893l2947,4902l2956,4909l2963,4918l2965,4926l2952,4951l2939,4976l2925,4999l2910,5024l2895,5048l2878,5072l2862,5096l2844,5119l2827,5143l2807,5164l2788,5187l2767,5209l2747,5230l2725,5250l2703,5271l2680,5290l2656,5309l2632,5327l2607,5345l2581,5361l2554,5377l2527,5392l2499,5407l2471,5420l2442,5431l2412,5443l2380,5454l2349,5463l2318,5472l2284,5479l2251,5485l2216,5490l2217,5531l2222,5572l2227,5612l2236,5650l2247,5687l2259,5724l2274,5758l2291,5792l2309,5823l2329,5855l2351,5884l2374,5912l2399,5938l2426,5965l2454,5987l2482,6009l2512,6030l2544,6048l2576,6065l2609,6081l2643,6094l2678,6105l2713,6114l2749,6122l2784,6127l2821,6132l2859,6133l2896,6132l2934,6130l2970,6124l3008,6118l3045,6108l3079,6102l3114,6095l3146,6086l3178,6075l3208,6064l3238,6051l3267,6037l3296,6022l3324,6005l3351,5987l3378,5969l3403,5949l3429,5929l3454,5907l3479,5885l3504,5862l3553,5815l3600,5764l3648,5712l3696,5658l3745,5603l3796,5548l3846,5491l3900,5436l3944,5395l3986,5355l4028,5320l4071,5285l4116,5250l4165,5215l4217,5180l4275,5141l4342,5114l4408,5086l4474,5056l4538,5024l4600,4990l4663,4954l4723,4917l4784,4878l4842,4837l4900,4794l4956,4750l5011,4704l5064,4656l5117,4607l5167,4558l5217,4505l5266,4453l5312,4399l5358,4344l5401,4286l5443,4229l5484,4170l5523,4110l5561,4048l5596,3987l5631,3924l5663,3859l5694,3795l5723,3729l5750,3663l5775,3597l5798,3528l5813,3481l5826,3433l5838,3384l5850,3336l5861,3287l5870,3239l5878,3190l5886,3141l5893,3092l5899,3043l5904,2994l5909,2944l5912,2895l5915,2846l5917,2796l5919,2746l5920,2647l5919,2547l5916,2446l5912,2346l5905,2245l5898,2145l5888,2044l5878,1943l6111,1904l6330,1865l6436,1845l6539,1823l6642,1800l6741,1776l6791,1763l6841,1750l6889,1736l6938,1722l6985,1707l7034,1690l7082,1674l7129,1657l7177,1638l7224,1620l7272,1600l7319,1580l7367,1558l7414,1535l7462,1511l7509,1486l7509,1432l7508,1377l7506,1321l7503,1267l7500,1214l7495,1163l7490,1114l7485,1068l7477,1026l7469,988l7461,953l7451,924l7446,912l7440,901l7435,891l7428,884l7423,877l7417,873l7409,870l7402,869l7316,865l7229,864l7139,863l7047,864l6953,865l6859,869l6764,873l6667,878l6571,884l6473,891l6376,899l6279,908l6183,917l6087,928l5992,939l5898,950l5805,962l5713,975l5623,987l5537,1001l5368,1028l5212,1055l5137,1069l5067,1084l5000,1098l4937,1112l4879,1125l4824,1139l4774,1152l4729,1165l4639,1191l4552,1215l4510,1226l4467,1236l4425,1245l4384,1253l4342,1262l4301,1268l4260,1275l4218,1279l4176,1283l4133,1287l4089,1289l4045,1290l4000,1290l3953,1289l3906,1287l3857,1283l3807,1279l3756,1274l3702,1266l3646,1257l3590,1247l3531,1237l3469,1224l3406,1209l3340,1194l3271,1177l3199,1158l3126,1138l3084,1128l3035,1114l2980,1097l2918,1076l2851,1051l2779,1024l2701,993l2619,961l2445,889l2261,810l2068,725l1873,637l1677,548l1487,460l1306,376l1137,295l985,222l853,158l745,103l666,63xe" fillcolor="#ffaa00" stroked="t" o:allowincell="f" style="position:absolute;left:7581;top:562;width:627;height:539;flip:x;mso-wrap-style:none;v-text-anchor:middle">
                    <v:fill o:detectmouseclick="t" type="solid" color2="#0055ff"/>
                    <v:stroke color="black" weight="1440" joinstyle="round" endcap="flat"/>
                    <w10:wrap type="none"/>
                  </v:shape>
                  <v:shape id="shape_0" coordsize="2781,720" path="m2768,200l2711,163l2650,130l2587,102l2523,78l2457,57l2390,40l2322,26l2253,15l2182,7l2112,2l2043,0l1973,0l1904,1l1836,4l1769,10l1703,16l1638,25l1575,34l1514,43l1455,53l1347,75l1251,95l1169,115l1103,131l1077,138l1057,142l1041,145l1031,146l963,179l896,210l830,242l763,270l697,298l631,326l566,353l500,378l373,428l247,474l122,521l0,568l6,572l10,576l15,581l21,585l25,589l30,594l36,598l41,602l81,634l120,660l161,682l202,698l243,709l285,716l328,720l371,720l413,715l457,709l500,698l545,686l590,671l634,653l680,635l725,614l908,523l1091,430l1138,409l1184,389l1230,369l1276,353l1321,338l1368,324l1413,315l1459,307l1505,296l1554,288l1603,279l1653,272l1704,268l1756,264l1806,262l1859,260l1911,260l1962,260l2014,263l2065,265l2114,269l2164,273l2211,278l2258,283l2303,290l2348,297l2390,304l2429,313l2466,320l2502,329l2536,338l2566,346l2593,355l2617,364l2638,372l2655,382l2670,391l2679,398l2686,407l2688,415l2687,416l2687,418l2686,419l2685,421l2684,422l2684,423l2682,425l2681,427l2697,409l2711,392l2724,374l2735,357l2746,340l2755,323l2763,307l2770,292l2774,277l2779,263l2781,250l2781,237l2781,226l2778,216l2774,207l2768,200xe" fillcolor="#ff9100" stroked="f" o:allowincell="f" style="position:absolute;left:7953;top:960;width:231;height:62;flip:x;mso-wrap-style:none;v-text-anchor:middle">
                    <v:fill o:detectmouseclick="t" type="solid" color2="#006eff"/>
                    <v:stroke color="#3465a4" joinstyle="round" endcap="flat"/>
                    <w10:wrap type="none"/>
                  </v:shape>
                  <v:shape id="shape_0" coordsize="5150,4717" path="m4054,152l3968,168l3888,185l3813,204l3745,222l3682,242l3625,262l3572,284l3525,307l3481,331l3443,356l3408,382l3377,410l3349,439l3325,471l3303,505l3285,539l3269,575l3255,614l3243,655l3232,698l3223,743l3216,791l3208,841l3203,893l3191,1006l3179,1130l3173,1196l3165,1266l3155,1338l3145,1414l3130,1504l3114,1595l3097,1684l3080,1771l3061,1859l3041,1947l3020,2033l2999,2119l2975,2205l2951,2289l2925,2373l2897,2457l2868,2540l2838,2622l2805,2703l2772,2784l2758,2804l2744,2822l2727,2842l2711,2861l2693,2881l2673,2901l2654,2920l2632,2940l2611,2959l2587,2978l2563,2997l2538,3016l2512,3033l2485,3051l2458,3069l2429,3086l2400,3102l2371,3119l2340,3134l2308,3149l2277,3163l2245,3177l2211,3190l2177,3202l2143,3213l2107,3224l2073,3234l2036,3243l2000,3250l1964,3258l1927,3263l1889,3267l1872,3274l1855,3283l1837,3291l1820,3302l1803,3314l1787,3327l1770,3341l1754,3357l1738,3373l1722,3389l1706,3408l1689,3426l1657,3465l1626,3507l1561,3598l1495,3693l1461,3742l1427,3791l1391,3839l1354,3886l1317,3919l1278,3951l1240,3983l1201,4013l1162,4043l1123,4072l1084,4099l1044,4125l1004,4151l965,4175l925,4199l885,4221l844,4242l802,4263l761,4283l719,4301l677,4319l635,4336l593,4352l550,4367l506,4381l462,4394l418,4406l374,4417l328,4428l283,4438l236,4446l190,4454l144,4461l96,4467l48,4473l0,4477l15,4494l31,4512l47,4529l65,4545l82,4560l100,4576l120,4590l138,4603l159,4616l178,4628l199,4640l220,4649l241,4660l262,4669l285,4678l307,4685l329,4692l352,4698l376,4703l398,4708l422,4711l446,4714l470,4716l494,4717l517,4717l541,4716l566,4715l590,4711l613,4708l638,4704l662,4698l686,4692l720,4686l755,4679l787,4670l819,4659l849,4648l879,4635l908,4621l937,4606l965,4589l992,4571l1019,4553l1044,4533l1070,4513l1095,4491l1120,4469l1145,4446l1194,4399l1241,4348l1289,4296l1337,4242l1386,4187l1437,4132l1487,4075l1541,4020l1585,3979l1627,3939l1669,3904l1712,3869l1757,3834l1806,3799l1858,3764l1916,3725l1983,3698l2049,3670l2115,3640l2179,3608l2241,3574l2304,3538l2364,3501l2425,3462l2483,3421l2541,3378l2597,3334l2652,3288l2705,3240l2758,3191l2808,3142l2858,3089l2907,3037l2953,2983l2999,2928l3042,2870l3084,2813l3125,2754l3164,2694l3202,2632l3237,2571l3272,2508l3304,2443l3335,2379l3364,2313l3391,2247l3416,2181l3439,2112l3454,2065l3467,2017l3479,1968l3491,1920l3502,1871l3511,1823l3519,1774l3527,1725l3534,1676l3540,1627l3545,1578l3550,1528l3553,1479l3556,1430l3558,1380l3560,1330l3561,1231l3560,1131l3557,1030l3553,930l3546,829l3539,729l3529,628l3519,527l3752,488l3971,449l4077,429l4180,407l4283,384l4382,360l4432,347l4482,334l4530,320l4579,306l4626,291l4675,274l4723,258l4770,241l4818,222l4865,204l4913,184l4960,164l5008,142l5055,119l5103,95l5150,70l5150,63l5150,54l5150,45l5150,37l5150,28l5150,19l5149,11l5149,2l5096,0l5041,0l4984,2l4924,6l4862,12l4797,19l4731,28l4662,38l4592,49l4521,62l4446,75l4372,89l4216,119l4054,152xe" fillcolor="#ff9100" stroked="f" o:allowincell="f" style="position:absolute;left:7580;top:687;width:430;height:414;flip:x;mso-wrap-style:none;v-text-anchor:middle">
                    <v:fill o:detectmouseclick="t" type="solid" color2="#006eff"/>
                    <v:stroke color="#3465a4" joinstyle="round" endcap="flat"/>
                    <w10:wrap type="none"/>
                  </v:shape>
                  <v:shape id="shape_0" coordsize="1367,1349" path="m1254,968l1217,947l1178,925l1139,903l1100,879l1060,854l1020,828l980,800l941,772l858,714l776,652l695,588l613,521l532,454l453,387l376,320l300,252l228,186l157,122l91,59l29,0l22,21l17,42l12,61l7,82l5,101l2,120l1,138l0,157l0,174l1,190l3,206l5,221l9,235l14,247l18,259l24,270l55,314l86,358l120,400l153,442l188,482l222,523l259,562l296,600l335,638l372,675l412,710l452,746l492,781l534,815l575,848l619,881l661,913l704,945l747,976l791,1007l880,1068l969,1126l1058,1184l1148,1239l1238,1294l1326,1349l1339,1320l1349,1292l1356,1263l1363,1235l1366,1205l1367,1178l1366,1151l1363,1124l1356,1099l1349,1075l1343,1063l1338,1052l1333,1041l1326,1032l1319,1022l1311,1012l1303,1003l1295,995l1285,987l1275,981l1266,974l1254,968xe" fillcolor="#ff9100" stroked="f" o:allowincell="f" style="position:absolute;left:8095;top:594;width:113;height:118;flip:x;mso-wrap-style:none;v-text-anchor:middle">
                    <v:fill o:detectmouseclick="t" type="solid" color2="#006eff"/>
                    <v:stroke color="#3465a4" joinstyle="round" endcap="flat"/>
                    <w10:wrap type="none"/>
                  </v:shape>
                  <v:shape id="shape_0" coordsize="1187,1327" path="m856,49l828,40l799,31l770,23l739,17l708,11l677,7l645,4l613,2l581,0l548,0l517,2l484,4l452,7l421,12l389,19l358,25l328,35l298,45l268,57l240,70l213,84l187,100l161,118l138,136l115,157l93,179l74,202l56,227l39,254l24,283l11,313l0,345l7,346l15,349l21,353l26,360l33,367l38,377l44,388l49,400l59,429l67,464l75,502l83,544l88,590l93,639l98,690l101,743l104,797l106,853l107,908l107,962l107,966l110,970l114,978l121,987l142,1012l171,1043l187,1060l207,1078l227,1098l249,1118l273,1138l298,1158l323,1177l350,1197l379,1216l408,1234l438,1251l468,1267l500,1281l531,1295l563,1305l596,1314l629,1322l662,1325l694,1327l727,1325l760,1321l792,1313l825,1301l856,1285l897,1261l935,1234l971,1203l1004,1171l1034,1135l1061,1098l1086,1058l1108,1017l1127,974l1143,930l1157,884l1168,837l1177,791l1182,743l1185,695l1187,647l1184,600l1180,552l1174,505l1164,460l1151,414l1137,371l1120,328l1100,288l1079,249l1054,212l1027,179l998,147l965,118l932,92l895,69l856,49xe" fillcolor="#ffb2a5" stroked="t" o:allowincell="f" style="position:absolute;left:7490;top:608;width:98;height:115;flip:x;mso-wrap-style:none;v-text-anchor:middle">
                    <v:fill o:detectmouseclick="t" type="solid" color2="#004d5a"/>
                    <v:stroke color="black" weight="1440" joinstyle="round" endcap="flat"/>
                    <w10:wrap type="none"/>
                  </v:shape>
                  <v:shape id="shape_0" coordsize="1267,1540" path="m974,1418l968,1406l963,1392l957,1377l954,1361l952,1344l950,1326l950,1307l951,1286l952,1266l955,1244l958,1222l964,1199l969,1177l977,1154l984,1131l993,1107l1003,1084l1013,1060l1025,1038l1038,1016l1052,994l1067,972l1082,952l1100,931l1117,913l1135,894l1155,878l1175,862l1197,848l1220,835l1242,824l1267,813l1264,752l1261,691l1255,632l1248,573l1243,545l1238,517l1233,488l1226,461l1219,434l1211,407l1202,381l1194,355l1184,330l1173,305l1161,281l1148,257l1135,233l1121,211l1106,189l1090,168l1073,146l1054,127l1035,107l1014,89l993,70l970,53l946,36l922,20l880,10l838,2l796,0l752,2l709,8l663,18l619,31l575,49l530,69l486,93l443,120l401,151l359,183l319,219l280,257l243,297l208,341l174,385l144,432l115,481l90,531l66,583l47,636l30,689l16,745l8,801l1,858l0,916l3,974l10,1032l22,1090l39,1148l56,1186l75,1222l96,1257l118,1288l142,1319l168,1346l193,1372l222,1396l251,1419l281,1439l311,1458l344,1474l376,1488l408,1501l442,1512l476,1521l510,1528l545,1534l579,1538l614,1540l648,1540l682,1538l715,1535l749,1530l781,1524l814,1515l845,1506l875,1494l904,1481l932,1466l959,1450l985,1432l984,1430l983,1428l981,1426l980,1424l979,1423l978,1421l976,1419l974,1418xe" fillcolor="#ffb2a5" stroked="t" o:allowincell="f" style="position:absolute;left:8183;top:492;width:104;height:134;flip:x;mso-wrap-style:none;v-text-anchor:middle">
                    <v:fill o:detectmouseclick="t" type="solid" color2="#004d5a"/>
                    <v:stroke color="black" weight="1440" joinstyle="round" endcap="flat"/>
                    <w10:wrap type="none"/>
                  </v:shape>
                  <v:shape id="shape_0" coordsize="2940,2919" path="m2922,330l2845,350l2770,367l2733,376l2695,382l2658,389l2622,395l2584,400l2546,404l2508,408l2469,411l2431,413l2391,414l2351,414l2310,414l2267,412l2224,409l2180,406l2135,402l2088,396l2040,390l1990,382l1939,374l1886,364l1832,353l1776,340l1718,327l1658,313l1596,297l1531,280l1465,262l1439,256l1410,249l1377,239l1343,228l1266,202l1179,171l1084,135l980,94l870,48l755,0l723,32l690,65l660,98l631,133l602,167l574,203l547,240l521,277l496,315l471,353l447,392l425,431l402,471l381,512l360,552l339,593l300,677l264,761l229,847l196,934l164,1021l133,1108l104,1195l75,1282l54,1347l38,1413l24,1478l14,1543l7,1608l2,1673l0,1738l2,1801l7,1865l13,1927l24,1989l37,2050l52,2110l70,2167l92,2224l116,2279l142,2332l171,2384l202,2434l236,2481l272,2526l310,2570l352,2610l395,2648l441,2683l489,2715l539,2745l592,2771l646,2794l703,2813l762,2828l823,2840l918,2860l1015,2878l1064,2886l1113,2893l1162,2900l1211,2905l1260,2911l1309,2914l1358,2917l1406,2919l1456,2919l1505,2919l1553,2917l1601,2915l1650,2910l1697,2904l1745,2897l1792,2888l1839,2877l1885,2864l1931,2850l1977,2834l2022,2815l2067,2795l2110,2772l2154,2748l2196,2721l2238,2691l2279,2660l2320,2625l2380,2570l2436,2512l2488,2453l2536,2392l2582,2329l2624,2265l2663,2199l2698,2132l2731,2064l2761,1996l2788,1925l2812,1853l2833,1782l2853,1708l2870,1634l2885,1559l2898,1484l2909,1408l2919,1332l2925,1255l2932,1179l2936,1101l2938,1024l2940,946l2940,869l2940,791l2938,713l2936,636l2930,482l2922,330xe" fillcolor="white" stroked="t" o:allowincell="f" style="position:absolute;left:7825;top:639;width:244;height:256;flip:x;mso-wrap-style:none;v-text-anchor:middle">
                    <v:fill o:detectmouseclick="t" type="solid" color2="black"/>
                    <v:stroke color="black" weight="1440" joinstyle="round" endcap="flat"/>
                    <w10:wrap type="none"/>
                  </v:shape>
                  <v:shape id="shape_0" coordsize="1593,1585" path="m1416,1155l1388,1133l1363,1109l1341,1086l1320,1063l1302,1040l1287,1019l1273,996l1262,974l1252,951l1246,930l1240,908l1237,886l1236,864l1237,843l1239,821l1243,799l1206,766l1170,733l1134,699l1101,666l1036,600l976,533l862,405l755,288l729,261l703,234l677,209l651,184l624,161l597,138l570,118l542,98l514,81l485,64l456,49l426,36l394,24l362,14l329,7l294,0l238,47l188,96l145,147l107,200l76,256l50,313l29,373l14,432l4,493l0,555l0,617l6,680l14,742l28,805l47,866l69,926l95,986l125,1045l159,1102l197,1156l237,1210l281,1261l327,1310l377,1354l429,1396l484,1435l540,1471l600,1503l661,1530l724,1554l789,1572l856,1585l923,1585l989,1584l1052,1581l1114,1577l1144,1573l1173,1570l1201,1566l1229,1560l1256,1555l1283,1548l1308,1542l1333,1533l1357,1525l1381,1515l1402,1504l1424,1492l1443,1480l1463,1466l1481,1451l1498,1434l1515,1416l1529,1397l1543,1377l1556,1355l1566,1332l1577,1307l1586,1281l1593,1254l1571,1247l1548,1238l1526,1228l1504,1217l1482,1204l1460,1190l1438,1174l1416,1155xe" fillcolor="#ff5926" stroked="t" o:allowincell="f" style="position:absolute;left:8167;top:911;width:132;height:138;flip:x;mso-wrap-style:none;v-text-anchor:middle">
                    <v:fill o:detectmouseclick="t" type="solid" color2="#00a6d9"/>
                    <v:stroke color="black" weight="1440" joinstyle="round" endcap="flat"/>
                    <w10:wrap type="none"/>
                  </v:shape>
                  <v:shape id="shape_0" coordsize="1521,1885" path="m1082,800l1063,790l1044,782l1027,771l1011,760l996,749l982,737l969,725l956,712l945,698l934,684l923,670l914,655l896,622l880,588l864,552l849,514l834,472l818,430l800,384l781,337l759,288l736,236l727,216l718,198l710,180l700,164l690,149l680,134l670,119l659,106l647,94l635,84l622,73l610,63l596,54l583,46l569,38l555,31l540,26l525,21l509,16l492,12l476,9l459,5l442,3l424,2l388,0l349,1l309,3l268,8l231,14l198,26l167,42l139,63l114,88l92,116l72,148l55,183l41,221l28,262l18,306l11,352l5,400l2,448l0,499l1,552l3,605l7,659l13,713l20,769l30,823l41,877l53,931l66,985l81,1037l97,1087l114,1137l132,1183l151,1229l172,1272l192,1313l214,1351l245,1400l275,1448l304,1494l335,1536l363,1575l392,1613l420,1648l449,1679l477,1710l507,1737l535,1762l564,1785l593,1804l623,1823l653,1838l684,1851l716,1862l748,1872l782,1878l815,1882l851,1885l888,1885l926,1884l965,1879l1006,1874l1048,1866l1091,1856l1136,1846l1184,1831l1232,1816l1283,1799l1336,1780l1370,1764l1400,1745l1426,1723l1448,1699l1468,1672l1484,1644l1497,1613l1507,1582l1514,1549l1519,1514l1521,1479l1520,1442l1515,1405l1510,1367l1501,1329l1491,1290l1478,1252l1463,1214l1445,1176l1426,1139l1405,1102l1383,1066l1359,1031l1333,999l1306,966l1277,937l1248,908l1216,882l1184,858l1151,836l1117,816l1082,800xe" fillcolor="#ff5926" stroked="t" o:allowincell="f" style="position:absolute;left:7987;top:975;width:126;height:165;flip:x;mso-wrap-style:none;v-text-anchor:middle">
                    <v:fill o:detectmouseclick="t" type="solid" color2="#00a6d9"/>
                    <v:stroke color="black" weight="1440" joinstyle="round" endcap="flat"/>
                    <w10:wrap type="none"/>
                  </v:shape>
                  <v:shape id="shape_0" coordsize="6432,5690" path="m4354,5471l4194,5519l4033,5560l3873,5596l3713,5626l3553,5651l3394,5670l3236,5683l3079,5689l2923,5690l2770,5685l2618,5674l2468,5658l2321,5635l2175,5606l2033,5572l1894,5531l1758,5485l1626,5432l1498,5374l1372,5309l1252,5240l1136,5163l1026,5081l919,4992l818,4898l722,4798l632,4691l548,4579l470,4460l398,4335l333,4205l275,4068l210,3891l153,3717l105,3545l67,3378l37,3213l17,3052l4,2894l0,2739l5,2589l17,2441l38,2298l67,2158l104,2021l148,1888l201,1760l262,1634l329,1514l404,1397l486,1284l576,1174l673,1070l777,969l888,872l1006,780l1130,692l1261,608l1398,529l1542,454l1692,384l1849,319l2012,257l2180,200l2342,152l2504,111l2664,76l2823,48l2981,27l3136,11l3290,3l3441,0l3591,5l3738,16l3883,32l4025,55l4165,84l4301,119l4435,160l4565,208l4692,261l4816,320l4936,385l5053,455l5165,531l5274,614l5378,702l5478,795l5573,894l5665,998l5752,1108l5833,1223l5909,1343l5981,1468l6046,1600l6108,1735l6184,1926l6248,2112l6304,2292l6349,2467l6383,2637l6409,2801l6426,2961l6432,3116l6430,3266l6419,3410l6400,3550l6372,3685l6336,3816l6292,3941l6239,4063l6179,4179l6112,4292l6038,4399l5957,4503l5869,4601l5774,4696l5673,4786l5566,4873l5452,4954l5333,5032l5208,5107l5079,5177l4944,5243l4803,5306l4657,5365l4508,5419l4354,5471xe" fillcolor="#ffb2a5" stroked="t" o:allowincell="f" style="position:absolute;left:7611;top:201;width:536;height:500;flip:x;mso-wrap-style:none;v-text-anchor:middle">
                    <v:fill o:detectmouseclick="t" type="solid" color2="#004d5a"/>
                    <v:stroke color="black" weight="1440" joinstyle="round" endcap="flat"/>
                    <w10:wrap type="none"/>
                  </v:shape>
                  <v:shape id="shape_0" coordsize="915,950" path="m359,1l388,0l419,0l448,2l478,6l507,10l535,16l565,24l592,33l620,44l646,55l671,67l696,81l720,98l744,114l765,131l786,150l805,169l824,190l840,212l856,235l869,257l881,282l892,307l900,332l907,359l911,387l915,414l915,442l913,470l909,499l903,530l894,559l873,615l852,664l828,710l803,751l776,789l747,823l718,852l688,877l655,899l623,916l589,930l556,940l522,948l488,950l453,950l419,946l385,938l352,927l318,914l286,897l255,876l223,852l194,826l166,796l139,764l113,729l89,691l68,649l48,606l30,560l15,511l2,459l0,445l1,429l3,413l7,396l14,378l22,361l32,342l43,324l56,304l70,286l84,266l100,248l134,210l168,173l203,138l237,106l270,77l299,51l342,15l359,1xe" fillcolor="#ff91a0" stroked="f" o:allowincell="f" style="position:absolute;left:7675;top:498;width:75;height:82;flip:x;mso-wrap-style:none;v-text-anchor:middle">
                    <v:fill o:detectmouseclick="t" type="solid" color2="#006e5f"/>
                    <v:stroke color="#3465a4" joinstyle="round" endcap="flat"/>
                    <w10:wrap type="none"/>
                  </v:shape>
                  <v:shape id="shape_0" coordsize="978,890" path="m350,8l384,4l419,0l453,0l487,2l520,4l554,8l585,15l617,22l648,31l678,42l706,54l734,68l761,82l787,98l811,116l835,134l856,154l876,174l895,195l911,218l926,241l940,265l951,290l961,316l969,343l974,371l977,398l978,426l977,455l974,485l967,514l959,544l938,599l913,647l885,692l854,731l819,766l783,796l744,821l703,843l661,860l616,873l572,883l527,887l482,890l437,887l393,882l348,873l305,861l264,846l225,828l187,806l152,782l121,755l91,726l65,694l43,660l25,624l11,586l3,545l0,503l2,459l9,413l22,366l25,351l30,337l36,322l44,307l51,291l61,275l72,260l84,245l109,214l137,185l166,156l195,129l224,104l252,81l278,60l302,42l337,17l350,8xe" fillcolor="#ff91a0" stroked="f" o:allowincell="f" style="position:absolute;left:8023;top:478;width:80;height:77;flip:x;mso-wrap-style:none;v-text-anchor:middle">
                    <v:fill o:detectmouseclick="t" type="solid" color2="#006e5f"/>
                    <v:stroke color="#3465a4" joinstyle="round" endcap="flat"/>
                    <w10:wrap type="none"/>
                  </v:shape>
                  <v:shape id="shape_0" coordsize="562,363" path="m100,148l91,157l82,165l73,172l63,176l53,178l42,179l34,179l25,177l16,175l10,171l5,165l1,159l0,154l0,151l0,147l1,142l5,133l11,122l23,103l36,86l50,71l65,57l82,45l100,34l118,24l137,16l157,10l177,6l198,2l220,0l241,0l263,1l284,3l306,8l326,13l348,20l369,28l388,37l409,48l427,61l445,74l463,89l479,105l494,123l508,141l520,161l532,182l541,204l549,228l555,253l559,267l562,281l562,296l562,311l561,325l559,337l555,347l551,355l549,358l546,361l543,363l539,363l536,363l533,361l530,358l525,354l517,343l508,326l498,302l487,273l482,256l474,240l467,226l458,211l447,197l437,184l426,172l413,160l400,149l387,138l373,128l358,119l344,112l329,104l314,99l298,93l283,89l267,86l252,83l237,82l223,80l209,82l195,83l181,86l168,89l156,95l144,100l133,108l123,115l115,125l106,136l100,148xe" fillcolor="#323232" stroked="t" o:allowincell="f" style="position:absolute;left:7677;top:342;width:45;height:30;flip:x;mso-wrap-style:none;v-text-anchor:middle">
                    <v:fill o:detectmouseclick="t" type="solid" color2="#cdcdcd"/>
                    <v:stroke color="black" weight="1440" joinstyle="round" endcap="flat"/>
                    <w10:wrap type="none"/>
                  </v:shape>
                  <v:shape id="shape_0" coordsize="589,278" path="m96,193l91,203l84,214l77,222l68,230l59,235l50,238l41,240l31,241l24,240l16,238l10,235l4,230l1,222l0,213l0,203l3,193l10,171l17,150l27,132l39,114l51,97l65,82l80,68l96,56l113,44l132,34l151,25l171,18l191,11l213,7l234,3l256,0l278,0l299,2l322,4l344,7l365,12l387,19l408,27l429,36l448,47l468,60l486,74l505,89l521,107l536,126l551,146l564,169l570,181l577,194l581,208l586,222l588,235l589,248l589,259l587,269l586,272l583,275l580,277l578,278l575,278l570,278l566,276l562,274l556,271l550,265l543,259l537,251l521,232l503,206l494,192l482,179l470,167l458,155l444,144l430,134l416,125l401,118l386,110l369,105l353,99l337,95l321,91l305,88l288,86l272,85l256,85l241,86l225,88l211,91l196,94l183,99l170,104l157,110l146,118l135,125l125,134l117,144l110,155l104,167l99,179l96,193xe" fillcolor="#323232" stroked="t" o:allowincell="f" style="position:absolute;left:8031;top:333;width:48;height:23;flip:x;mso-wrap-style:none;v-text-anchor:middle">
                    <v:fill o:detectmouseclick="t" type="solid" color2="#cdcdcd"/>
                    <v:stroke color="black" weight="1440" joinstyle="round" endcap="flat"/>
                    <w10:wrap type="none"/>
                  </v:shape>
                  <v:shape id="shape_0" coordsize="891,1299" path="m165,0l171,47l176,92l180,138l185,182l187,227l189,270l190,315l191,357l191,400l190,443l189,485l187,526l184,568l180,609l176,649l171,689l165,728l159,768l151,806l144,846l135,884l126,922l117,958l106,995l95,1032l83,1068l71,1104l58,1140l44,1174l30,1209l15,1244l0,1278l27,1284l54,1288l82,1293l111,1296l140,1298l171,1299l200,1299l230,1297l261,1295l292,1292l322,1287l353,1281l383,1273l414,1265l444,1255l474,1244l503,1232l532,1218l562,1203l590,1185l618,1167l645,1147l671,1126l697,1103l721,1079l745,1053l768,1025l791,995l811,965l831,932l849,898l866,862l876,812l884,764l888,717l891,672l891,627l888,584l884,543l876,502l867,463l855,426l841,391l826,356l808,323l788,292l767,261l744,233l718,206l691,181l663,157l633,134l602,114l568,95l534,78l497,63l460,49l421,37l381,26l340,17l298,11l255,5l211,2l165,0xe" fillcolor="#ff9189" stroked="t" o:allowincell="f" style="position:absolute;left:7552;top:447;width:73;height:113;flip:x;mso-wrap-style:none;v-text-anchor:middle">
                    <v:fill o:detectmouseclick="t" type="solid" color2="#006e76"/>
                    <v:stroke color="black" weight="1440" joinstyle="round" endcap="flat"/>
                    <w10:wrap type="none"/>
                  </v:shape>
                  <v:shape id="shape_0" coordsize="831,1336" path="m758,1l745,75l735,151l731,189l726,227l723,266l721,304l719,343l716,382l715,422l715,462l715,501l716,542l718,583l720,623l722,664l725,706l729,747l734,789l743,873l756,957l772,1043l789,1130l808,1218l831,1306l805,1315l778,1322l750,1328l721,1332l692,1335l661,1336l631,1336l600,1335l568,1333l537,1329l506,1322l474,1315l443,1306l412,1296l381,1283l350,1270l320,1254l291,1238l263,1218l235,1197l208,1176l182,1151l158,1125l134,1098l112,1067l91,1036l72,1002l54,967l38,929l24,890l12,849l2,805l0,741l2,682l7,625l13,571l23,520l36,472l50,428l67,385l87,346l107,309l130,275l155,243l181,214l208,187l237,162l266,139l296,118l328,100l359,84l391,68l424,55l456,43l490,34l522,25l553,18l586,12l616,8l646,4l676,2l705,1l732,0l758,1xe" fillcolor="#ff9189" stroked="t" o:allowincell="f" style="position:absolute;left:8139;top:403;width:68;height:116;flip:x;mso-wrap-style:none;v-text-anchor:middle">
                    <v:fill o:detectmouseclick="t" type="solid" color2="#006e76"/>
                    <v:stroke color="black" weight="1440" joinstyle="round" endcap="flat"/>
                    <w10:wrap type="none"/>
                  </v:shape>
                  <v:shape id="shape_0" coordsize="332,256" path="m36,8l53,6l69,3l85,1l102,0l118,0l133,1l149,4l164,6l179,9l193,12l207,17l220,22l234,28l246,34l258,41l269,48l280,56l288,64l297,74l306,83l312,93l319,104l323,114l327,125l330,137l332,149l332,161l331,173l328,186l325,199l320,212l313,226l306,237l297,245l286,251l274,254l261,256l247,254l233,252l218,248l203,241l187,235l171,226l155,216l138,206l122,194l107,182l92,169l77,156l64,142l51,129l39,114l29,101l19,88l12,75l7,63l2,53l0,43l0,33l2,25l7,19l14,13l24,10l36,8xe" fillcolor="#ff9189" stroked="f" o:allowincell="f" style="position:absolute;left:7865;top:477;width:26;height:21;flip:x;mso-wrap-style:none;v-text-anchor:middle">
                    <v:fill o:detectmouseclick="t" type="solid" color2="#006e76"/>
                    <v:stroke color="#3465a4" joinstyle="round" endcap="flat"/>
                    <w10:wrap type="none"/>
                  </v:shape>
                  <v:shape id="shape_0" coordsize="1700,1206" path="m1696,22l1661,60l1622,95l1581,128l1536,158l1491,185l1442,211l1392,233l1340,254l1286,271l1231,286l1175,299l1116,309l1058,317l998,322l938,324l879,324l817,322l756,318l696,311l636,301l576,290l517,275l458,258l401,240l345,218l290,194l237,168l186,139l136,107l89,75l44,39l0,0l11,78l21,155l29,233l38,310l49,386l61,461l67,499l75,535l84,572l93,608l104,642l116,677l129,711l143,744l159,777l176,810l196,841l216,871l239,901l264,930l291,957l320,984l351,1010l386,1035l422,1059l461,1082l494,1099l529,1116l562,1130l597,1143l631,1155l665,1166l699,1174l734,1183l767,1189l801,1195l834,1199l868,1203l901,1205l934,1206l965,1205l996,1204l1028,1201l1058,1197l1087,1193l1116,1186l1144,1180l1171,1172l1198,1162l1223,1153l1248,1142l1271,1130l1293,1117l1314,1104l1334,1089l1353,1073l1370,1056l1385,1039l1411,1007l1436,973l1459,939l1480,903l1501,866l1520,828l1539,789l1556,750l1571,711l1586,671l1600,631l1612,591l1624,551l1635,512l1644,473l1653,435l1661,397l1668,360l1675,324l1680,291l1689,225l1694,167l1698,117l1700,75l1698,43l1696,22xe" fillcolor="#840000" stroked="t" o:allowincell="f" style="position:absolute;left:7812;top:509;width:141;height:105;flip:x;mso-wrap-style:none;v-text-anchor:middle">
                    <v:fill o:detectmouseclick="t" type="solid" color2="#7bffff"/>
                    <v:stroke color="black" weight="1440" joinstyle="round" endcap="flat"/>
                    <w10:wrap type="none"/>
                  </v:shape>
                  <v:shape id="shape_0" coordsize="1427,727" path="m1427,193l1409,243l1388,291l1366,339l1342,387l1330,410l1316,433l1303,455l1289,477l1274,499l1259,519l1242,540l1226,560l1211,577l1194,594l1175,610l1155,625l1134,638l1112,651l1089,663l1064,674l1039,683l1012,693l985,701l957,707l928,714l899,718l869,722l837,725l806,726l775,727l742,726l709,724l675,720l642,716l608,710l575,704l540,695l506,687l472,676l438,664l403,651l370,637l335,620l302,603l274,588l249,572l224,554l201,538l178,519l157,502l137,483l118,464l99,445l83,424l67,403l52,383l38,362l24,340l12,319l0,296l45,259l91,224l135,193l178,163l220,136l263,112l304,91l344,72l384,55l424,41l464,29l502,19l542,11l581,5l621,2l661,0l702,0l743,3l784,6l826,11l870,19l914,28l959,38l1005,50l1052,63l1101,79l1152,95l1203,112l1312,150l1427,193xe" fillcolor="#ff4c8c" stroked="t" o:allowincell="f" style="position:absolute;left:7822;top:550;width:118;height:63;flip:x;mso-wrap-style:none;v-text-anchor:middle">
                    <v:fill o:detectmouseclick="t" type="solid" color2="#00b373"/>
                    <v:stroke color="black" weight="1440" joinstyle="round" endcap="flat"/>
                    <w10:wrap type="none"/>
                  </v:shape>
                  <v:shape id="shape_0" coordsize="245,657" path="m75,27l109,128l146,236l163,292l182,346l198,399l212,450l225,497l235,540l239,560l241,577l243,595l245,609l245,622l244,634l242,643l239,649l235,654l228,657l222,657l213,654l205,650l199,646l192,640l186,633l180,625l173,615l168,605l161,594l149,569l137,539l124,507l113,472l89,394l63,309l36,218l6,125l2,111l0,96l0,81l2,67l6,54l10,41l15,29l22,19l28,11l35,5l42,1l50,0l53,0l57,2l61,3l64,6l69,15l75,27xe" fillcolor="#323232" stroked="t" o:allowincell="f" style="position:absolute;left:7802;top:195;width:19;height:57;flip:x;mso-wrap-style:none;v-text-anchor:middle">
                    <v:fill o:detectmouseclick="t" type="solid" color2="#cdcdcd"/>
                    <v:stroke color="black" weight="1440" joinstyle="round" endcap="flat"/>
                    <w10:wrap type="none"/>
                  </v:shape>
                  <v:shape id="shape_0" coordsize="308,683" path="m107,51l128,100l150,152l173,207l194,262l216,317l235,373l254,427l271,478l285,526l296,569l300,589l303,606l305,624l308,638l308,651l308,662l305,670l303,677l299,681l294,683l286,682l278,679l268,671l257,664l247,654l237,643l228,630l219,617l210,603l202,587l186,553l169,515l154,475l140,431l110,340l80,245l62,197l45,149l27,103l7,57l2,44l0,33l0,28l1,23l2,19l3,16l8,9l15,5l22,2l32,0l42,0l52,3l62,7l72,12l82,20l92,29l99,40l107,51xe" fillcolor="#323232" stroked="t" o:allowincell="f" style="position:absolute;left:7839;top:180;width:24;height:59;flip:x;mso-wrap-style:none;v-text-anchor:middle">
                    <v:fill o:detectmouseclick="t" type="solid" color2="#cdcdcd"/>
                    <v:stroke color="black" weight="1440" joinstyle="round" endcap="flat"/>
                    <w10:wrap type="none"/>
                  </v:shape>
                  <v:shape id="shape_0" coordsize="308,682" path="m106,52l127,100l150,152l172,206l194,261l215,318l235,373l254,426l270,477l284,525l295,568l299,588l304,606l306,623l308,638l308,651l307,662l306,670l302,677l298,681l293,682l286,681l278,678l267,672l257,663l246,653l237,642l228,630l218,617l210,602l201,587l185,553l170,515l154,475l139,432l110,340l79,245l63,196l45,148l27,102l6,57l2,44l0,32l0,28l0,23l1,19l3,15l9,9l15,4l23,2l31,0l41,1l52,3l62,6l72,11l82,19l92,29l99,40l106,52xe" fillcolor="#323232" stroked="t" o:allowincell="f" style="position:absolute;left:7916;top:170;width:24;height:59;flip:x;mso-wrap-style:none;v-text-anchor:middle">
                    <v:fill o:detectmouseclick="t" type="solid" color2="#cdcdcd"/>
                    <v:stroke color="black" weight="1440" joinstyle="round" endcap="flat"/>
                    <w10:wrap type="none"/>
                  </v:shape>
                  <v:shape id="shape_0" coordsize="339,680" path="m77,25l107,70l137,117l166,166l193,215l219,263l243,312l266,360l285,407l302,451l316,494l322,514l327,534l331,552l335,570l337,586l338,602l339,616l338,630l336,642l334,653l329,663l324,671l317,677l311,680l306,680l299,679l292,674l285,667l279,659l271,647l256,618l240,584l223,544l205,498l166,398l123,292l99,240l73,189l60,164l46,140l32,117l18,95l11,83l5,71l2,59l0,49l1,38l3,28l7,19l12,12l18,6l26,2l33,0l42,0l51,2l59,7l68,15l77,25xe" fillcolor="#323232" stroked="t" o:allowincell="f" style="position:absolute;left:7874;top:179;width:27;height:58;flip:x;mso-wrap-style:none;v-text-anchor:middle">
                    <v:fill o:detectmouseclick="t" type="solid" color2="#cdcdcd"/>
                    <v:stroke color="black" weight="1440" joinstyle="round" endcap="flat"/>
                    <w10:wrap type="none"/>
                  </v:shape>
                  <v:shape id="shape_0" coordsize="9102,6179" path="m106,3520l0,3896l3635,4729l3394,6072l3821,6179l5292,349l5532,403l8794,5615l9102,5477l5960,0l4784,54l3741,4218l106,3520xe" fillcolor="#d8d8d8" stroked="t" o:allowincell="f" style="position:absolute;left:7450;top:863;width:760;height:543;flip:x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  <v:shape id="shape_0" coordsize="8232,1757" path="m3024,299l2930,300l2835,298l2740,294l2645,287l2549,279l2454,269l2359,257l2263,244l2168,230l2074,215l1982,200l1889,183l1707,150l1531,116l1363,84l1201,55l1123,43l1047,31l975,21l905,13l838,6l774,2l712,0l654,1l600,4l549,10l502,19l458,31l425,38l393,46l362,58l332,71l304,87l276,104l250,122l225,143l201,166l179,189l157,215l138,241l118,269l101,297l85,328l71,359l57,391l45,423l34,457l25,492l18,526l11,561l6,597l3,633l0,669l0,704l1,740l4,776l8,812l14,848l22,882l31,917l38,938l48,957l58,976l68,994l81,1013l94,1030l107,1047l122,1064l138,1080l154,1096l171,1111l188,1127l207,1142l225,1156l245,1169l264,1183l305,1208l348,1233l391,1256l437,1276l482,1296l528,1314l573,1332l618,1347l717,1374l814,1399l912,1422l1009,1444l1108,1464l1205,1483l1303,1500l1401,1515l1499,1529l1597,1544l1695,1555l1793,1566l1891,1577l1989,1586l2087,1595l2186,1602l2382,1616l2580,1628l2778,1639l2975,1650l3174,1660l3373,1671l3573,1682l3773,1697l3964,1711l4154,1723l4344,1734l4535,1742l4725,1749l4915,1753l5107,1756l5297,1757l5487,1756l5677,1753l5868,1749l6058,1742l6248,1734l6440,1723l6630,1711l6820,1697l6958,1686l7089,1673l7213,1658l7329,1641l7437,1623l7538,1602l7632,1579l7720,1555l7800,1528l7872,1500l7939,1470l7997,1436l8050,1401l8096,1364l8135,1325l8167,1283l8193,1240l8212,1193l8225,1144l8232,1093l8232,1040l8225,984l8213,926l8195,865l8170,802l8140,736l8104,669l8062,597l8014,523l7961,447l7901,368l7836,286l7823,282l7793,279l7746,276l7682,272l7603,270l7511,268l7404,267l7287,265l7015,264l6705,262l6364,264l5998,266l5218,271l4425,280l3674,290l3024,299xe" fillcolor="#005bdb" stroked="t" o:allowincell="f" style="position:absolute;left:7546;top:767;width:687;height:153;flip:x;mso-wrap-style:none;v-text-anchor:middle">
                    <v:fill o:detectmouseclick="t" type="solid" color2="#ffa424"/>
                    <v:stroke color="black" weight="1440" joinstyle="round" endcap="flat"/>
                    <w10:wrap type="none"/>
                  </v:shape>
                  <v:shape id="shape_0" coordsize="2382,2394" path="m1190,2394l1252,2393l1312,2387l1372,2380l1431,2370l1489,2356l1545,2341l1600,2321l1655,2300l1707,2276l1759,2250l1808,2220l1857,2190l1903,2156l1949,2120l1992,2084l2033,2043l2072,2002l2110,1959l2145,1913l2178,1866l2209,1818l2238,1768l2264,1717l2288,1663l2310,1609l2328,1553l2344,1496l2357,1439l2368,1380l2375,1319l2380,1258l2382,1198l2380,1136l2375,1075l2368,1015l2357,956l2344,898l2328,842l2310,786l2288,732l2264,679l2238,627l2209,577l2178,528l2145,481l2110,436l2072,392l2033,351l1992,312l1949,274l1903,238l1857,204l1808,174l1759,145l1707,119l1655,95l1600,73l1545,54l1489,38l1431,25l1372,14l1312,7l1252,2l1190,0l1130,2l1069,7l1010,14l951,25l893,38l837,54l781,73l727,95l674,119l623,145l574,174l525,204l479,238l433,274l390,312l349,351l309,392l272,436l237,481l203,528l173,577l144,627l118,679l94,732l72,786l54,842l38,898l24,956l14,1015l6,1075l1,1136l0,1198l1,1258l6,1319l14,1380l24,1439l38,1496l54,1553l72,1609l94,1663l118,1717l144,1768l173,1818l203,1866l237,1913l272,1959l309,2002l349,2043l390,2084l433,2120l479,2156l525,2190l574,2220l623,2250l674,2276l727,2300l781,2321l837,2341l893,2356l951,2370l1010,2380l1069,2387l1130,2393l1190,2394xe" fillcolor="#191919" stroked="t" o:allowincell="f" style="position:absolute;left:7797;top:1349;width:198;height:210;flip:x;mso-wrap-style:none;v-text-anchor:middle">
                    <v:fill o:detectmouseclick="t" type="solid" color2="#e6e6e6"/>
                    <v:stroke color="black" weight="1440" joinstyle="round" endcap="flat"/>
                    <w10:wrap type="none"/>
                  </v:shape>
                  <v:shape id="shape_0" coordsize="1444,1452" path="m721,1452l759,1451l796,1447l832,1443l867,1437l902,1429l936,1419l970,1407l1002,1394l1035,1380l1066,1364l1096,1347l1125,1328l1154,1307l1181,1286l1208,1263l1232,1239l1256,1214l1279,1188l1300,1160l1320,1132l1339,1102l1357,1072l1373,1040l1387,1009l1400,975l1411,942l1420,908l1429,872l1435,836l1440,800l1443,764l1444,727l1443,689l1440,652l1435,616l1429,580l1420,545l1411,511l1400,477l1387,444l1373,412l1357,380l1339,350l1320,321l1300,292l1279,265l1256,238l1232,213l1208,189l1181,166l1154,145l1125,125l1096,106l1066,88l1035,72l1002,58l970,45l936,33l902,23l867,16l832,9l796,5l759,1l721,0l685,1l648,5l612,9l577,16l541,23l508,33l474,45l441,58l409,72l378,88l348,106l319,125l290,145l262,166l236,189l212,213l188,238l165,265l144,292l123,321l105,350l87,380l71,412l57,444l44,477l32,511l23,545l15,580l8,616l4,652l1,689l0,727l1,764l4,800l8,836l15,872l23,908l32,942l44,975l57,1009l71,1040l87,1072l105,1102l123,1132l144,1160l165,1188l188,1214l212,1239l236,1263l262,1286l290,1307l319,1328l348,1347l378,1364l409,1380l441,1394l474,1407l508,1419l541,1429l577,1437l612,1443l648,1447l685,1451l721,1452xe" fillcolor="#005bdb" stroked="t" o:allowincell="f" style="position:absolute;left:7837;top:1391;width:119;height:126;flip:x;mso-wrap-style:none;v-text-anchor:middle">
                    <v:fill o:detectmouseclick="t" type="solid" color2="#ffa424"/>
                    <v:stroke color="black" weight="1440" joinstyle="round" endcap="flat"/>
                    <w10:wrap type="none"/>
                  </v:shape>
                  <v:shape id="shape_0" coordsize="608,612" path="m303,612l320,612l335,611l350,608l365,606l380,603l394,599l408,593l422,588l436,582l449,576l462,568l474,560l486,552l498,542l509,532l519,523l529,512l539,501l548,489l556,477l564,465l571,452l578,439l584,425l590,412l595,397l598,383l603,367l605,353l607,337l608,322l608,307l608,290l607,275l605,260l603,245l598,230l595,215l590,201l584,187l578,173l571,160l564,148l556,135l548,123l539,111l529,100l519,90l509,80l498,70l486,61l474,53l462,45l449,37l436,31l422,24l408,19l394,14l380,10l365,6l350,4l335,2l320,0l303,0l288,0l273,2l257,4l243,6l228,10l214,14l199,19l186,24l172,31l159,37l146,45l134,53l122,61l110,70l99,80l88,90l79,100l69,111l59,123l52,135l43,148l37,160l29,173l24,187l18,201l13,215l9,230l5,245l3,260l1,275l0,290l0,307l0,322l1,337l3,353l5,367l9,383l13,397l18,412l24,425l29,439l37,452l43,465l52,477l59,489l69,501l79,512l88,523l99,532l110,542l122,552l134,560l146,568l159,576l172,582l186,588l199,593l214,599l228,603l243,606l257,608l273,611l288,612l303,612xe" fillcolor="#d8d8d8" stroked="t" o:allowincell="f" style="position:absolute;left:7872;top:1428;width:49;height:52;flip:x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  <v:shape id="shape_0" coordsize="2382,2392" path="m1192,2392l1252,2391l1313,2387l1372,2379l1431,2369l1489,2355l1545,2339l1601,2321l1655,2299l1707,2275l1759,2248l1808,2220l1857,2188l1903,2155l1949,2120l1992,2082l2033,2043l2073,2000l2110,1957l2145,1913l2179,1865l2209,1817l2238,1767l2264,1715l2288,1662l2310,1607l2328,1552l2344,1496l2358,1437l2368,1378l2376,1319l2381,1258l2382,1196l2381,1134l2376,1073l2368,1014l2358,955l2344,897l2328,840l2310,785l2288,730l2264,677l2238,626l2209,575l2179,527l2145,481l2110,435l2073,392l2033,350l1992,310l1949,272l1903,237l1857,204l1808,172l1759,144l1707,117l1655,93l1601,72l1545,53l1489,37l1431,24l1372,13l1313,5l1252,1l1192,0l1130,1l1070,5l1010,13l951,24l893,37l837,53l782,72l728,93l675,117l623,144l574,172l525,204l479,237l433,272l390,310l349,350l310,392l272,435l237,481l203,527l173,575l144,626l118,677l94,730l72,785l54,840l38,897l25,955l14,1014l7,1073l2,1134l0,1196l2,1258l7,1319l14,1378l25,1437l38,1496l54,1552l72,1607l94,1662l118,1715l144,1767l173,1817l203,1865l237,1913l272,1957l310,2000l349,2043l390,2082l433,2120l479,2155l525,2188l574,2220l623,2248l675,2275l728,2299l782,2321l837,2339l893,2355l951,2369l1010,2379l1070,2387l1130,2391l1192,2392xe" fillcolor="#191919" stroked="t" o:allowincell="f" style="position:absolute;left:7350;top:1268;width:198;height:210;flip:x;mso-wrap-style:none;v-text-anchor:middle">
                    <v:fill o:detectmouseclick="t" type="solid" color2="#e6e6e6"/>
                    <v:stroke color="black" weight="1440" joinstyle="round" endcap="flat"/>
                    <w10:wrap type="none"/>
                  </v:shape>
                  <v:shape id="shape_0" coordsize="1444,1450" path="m723,1450l759,1449l796,1447l832,1443l867,1436l903,1427l936,1418l970,1407l1003,1394l1035,1379l1066,1363l1096,1346l1126,1326l1154,1307l1182,1285l1208,1262l1232,1237l1256,1212l1279,1186l1301,1159l1321,1131l1339,1102l1357,1071l1373,1040l1387,1007l1400,975l1412,941l1421,906l1429,872l1436,836l1440,799l1443,762l1444,725l1443,688l1440,651l1436,614l1429,578l1421,544l1412,509l1400,475l1387,443l1373,410l1357,380l1339,349l1321,319l1301,291l1279,264l1256,238l1232,213l1208,188l1182,165l1154,144l1126,124l1096,105l1066,88l1035,71l1003,56l970,43l936,32l903,23l867,14l832,9l796,3l759,1l723,0l685,1l648,3l612,9l577,14l542,23l508,32l474,43l442,56l409,71l378,88l348,105l319,124l290,144l263,165l236,188l212,213l188,238l165,264l144,291l124,319l105,349l87,380l71,410l57,443l44,475l32,509l23,544l15,578l9,614l4,651l1,688l0,725l1,762l4,799l9,836l15,872l23,906l32,941l44,975l57,1007l71,1040l87,1071l105,1102l124,1131l144,1159l165,1186l188,1212l212,1237l236,1262l263,1285l290,1307l319,1326l348,1346l378,1363l409,1379l442,1394l474,1407l508,1418l542,1427l577,1436l612,1443l648,1447l685,1449l723,1450xe" fillcolor="#005bdb" stroked="t" o:allowincell="f" style="position:absolute;left:7390;top:1309;width:119;height:127;flip:x;mso-wrap-style:none;v-text-anchor:middle">
                    <v:fill o:detectmouseclick="t" type="solid" color2="#ffa424"/>
                    <v:stroke color="black" weight="1440" joinstyle="round" endcap="flat"/>
                    <w10:wrap type="none"/>
                  </v:shape>
                  <v:shape id="shape_0" coordsize="609,612" path="m305,612l320,612l335,610l350,609l365,606l380,602l394,598l408,594l422,588l436,582l449,575l462,568l474,560l486,551l498,543l509,533l520,522l529,512l539,500l548,490l556,478l565,465l571,452l579,438l584,425l590,411l595,397l599,383l603,368l605,353l607,338l608,322l609,306l608,291l607,275l605,259l603,244l599,230l595,215l590,201l584,187l579,174l571,161l565,148l556,135l548,123l539,112l529,101l520,90l509,79l498,70l486,61l474,52l462,44l449,37l436,30l422,24l408,18l394,14l380,10l365,6l350,3l335,2l320,0l305,0l288,0l273,2l258,3l243,6l228,10l214,14l200,18l186,24l172,30l159,37l146,44l134,52l122,61l110,70l99,79l89,90l79,101l69,112l60,123l52,135l43,148l37,161l29,174l24,187l18,201l13,215l10,230l5,244l3,259l1,275l0,291l0,306l0,322l1,338l3,353l5,368l10,383l13,397l18,411l24,425l29,438l37,452l43,465l52,478l60,490l69,500l79,512l89,522l99,533l110,543l122,551l134,560l146,568l159,575l172,582l186,588l200,594l214,598l228,602l243,606l258,609l273,610l288,612l305,612xe" fillcolor="#d8d8d8" stroked="t" o:allowincell="f" style="position:absolute;left:7425;top:1346;width:49;height:52;flip:x;mso-wrap-style:none;v-text-anchor:middle">
                    <v:fill o:detectmouseclick="t" type="solid" color2="#272727"/>
                    <v:stroke color="black" weight="1440" joinstyle="round" endcap="flat"/>
                    <w10:wrap type="none"/>
                  </v:shape>
                </v:group>
                <v:shape id="shape_0" coordsize="153,209" path="m151,84l150,97l148,109l146,122l143,134l139,146l133,158l128,169l120,179l113,188l104,195l96,202l85,206l74,209l62,209l50,208l37,205l24,201l16,194l11,191l8,186l6,182l4,178l2,169l0,159l2,150l3,138l8,115l12,90l15,78l16,65l16,53l15,40l17,33l20,27l24,21l29,17l33,13l38,8l44,6l49,4l61,1l74,0l87,1l100,4l113,10l124,16l134,25l142,34l145,40l148,45l151,51l152,57l153,64l153,70l152,78l151,84xe" fillcolor="black" stroked="f" o:allowincell="f" style="position:absolute;left:8044;top:403;width:35;height:58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210" path="m150,86l149,98l148,111l146,123l143,136l138,148l133,158l127,169l120,179l112,188l104,195l95,202l84,206l73,209l62,210l50,209l37,206l24,201l15,194l8,187l3,179l1,169l0,159l1,150l2,139l8,115l13,91l14,78l15,66l15,53l14,41l16,34l19,27l24,22l28,17l32,13l38,10l43,6l49,4l60,1l73,0l86,2l99,4l112,10l123,16l134,25l141,35l146,40l148,45l150,52l151,57l152,64l152,72l151,78l150,86xe" fillcolor="black" stroked="f" o:allowincell="f" style="position:absolute;left:7684;top:417;width:42;height:5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300</wp:posOffset>
                </wp:positionH>
                <wp:positionV relativeFrom="paragraph">
                  <wp:posOffset>174625</wp:posOffset>
                </wp:positionV>
                <wp:extent cx="1332865" cy="376555"/>
                <wp:effectExtent l="226695" t="170815" r="0" b="3295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376560"/>
                        </a:xfrm>
                        <a:prstGeom prst="wedgeRoundRectCallout">
                          <a:avLst>
                            <a:gd name="adj1" fmla="val -66958"/>
                            <a:gd name="adj2" fmla="val -95023"/>
                            <a:gd name="adj3" fmla="val 16667"/>
                          </a:avLst>
                        </a:prstGeom>
                        <a:solidFill>
                          <a:srgbClr val="f63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申込みナシ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だれで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参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OK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※小中学生は保護者同伴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63b00" stroked="f" o:allowincell="f" style="position:absolute;margin-left:429pt;margin-top:13.75pt;width:104.9pt;height:29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申込みナシ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だれでも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参加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OK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※小中学生は保護者同伴</w:t>
                      </w:r>
                    </w:p>
                  </w:txbxContent>
                </v:textbox>
                <v:fill o:detectmouseclick="t" type="solid" color2="#09c4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187700</wp:posOffset>
            </wp:positionH>
            <wp:positionV relativeFrom="paragraph">
              <wp:posOffset>53340</wp:posOffset>
            </wp:positionV>
            <wp:extent cx="1356995" cy="78676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1729" t="67614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0505</wp:posOffset>
                </wp:positionH>
                <wp:positionV relativeFrom="paragraph">
                  <wp:posOffset>102235</wp:posOffset>
                </wp:positionV>
                <wp:extent cx="2303780" cy="566420"/>
                <wp:effectExtent l="14605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566280"/>
                        </a:xfrm>
                        <a:prstGeom prst="downArrowCallout">
                          <a:avLst>
                            <a:gd name="adj1" fmla="val 104987"/>
                            <a:gd name="adj2" fmla="val 101701"/>
                            <a:gd name="adj3" fmla="val 12102"/>
                            <a:gd name="adj4" fmla="val 7690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90d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.15pt;margin-top:8.05pt;width:181.35pt;height:44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90d01" weight="2844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-8.6pt;margin-top:12.7pt;width:164.2pt;height:21.35pt;mso-wrap-style:none;v-text-anchor:middle" type="_x0000_t136">
            <v:path textpathok="t"/>
            <v:textpath on="t" fitshape="t" string="オトナの学習" style="font-family:&quot;HGS行書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7050</wp:posOffset>
            </wp:positionH>
            <wp:positionV relativeFrom="paragraph">
              <wp:posOffset>185420</wp:posOffset>
            </wp:positionV>
            <wp:extent cx="1437005" cy="176085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000" stroked="f" o:allowincell="f" style="position:absolute;margin-left:216.05pt;margin-top:16.1pt;width:267.6pt;height:55.25pt;flip:xy;mso-wrap-style:none;v-text-anchor:middle;rotation:180" type="_x0000_t136">
            <v:path textpathok="t"/>
            <v:textpath on="t" fitshape="t" string="四日市公害&#10;解説ボランティア大募集！！" style="font-family:&quot;HG創英角ｺﾞｼｯｸUB&quot;;font-size:12pt"/>
            <v:fill o:detectmouseclick="t" type="solid" color2="#003fff"/>
            <v:stroke color="#3465a4" joinstyle="round" endcap="flat"/>
            <v:shadow on="t" obscured="f" color="white"/>
            <w10:wrap type="none"/>
          </v:shape>
        </w:pict>
        <w:pict>
          <v:shape id="shape_0" fillcolor="black" stroked="f" o:allowincell="f" style="position:absolute;margin-left:220.6pt;margin-top:16.1pt;width:262.3pt;height:53.55pt;flip:xy;mso-wrap-style:none;v-text-anchor:middle;rotation:180" type="_x0000_t136">
            <v:path textpathok="t"/>
            <v:textpath on="t" fitshape="t" string="四日市公害&#10;解説ボランティア大募集！！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890</wp:posOffset>
                </wp:positionH>
                <wp:positionV relativeFrom="paragraph">
                  <wp:posOffset>2540</wp:posOffset>
                </wp:positionV>
                <wp:extent cx="4805045" cy="306641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306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E3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86" w:hanging="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小学校での公害学習や夏休みの子ども向け講座などで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四日市公害学習の解説ボランティアをしてみません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対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歳以上の人で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firstLine="6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解説ボランティアとして活動する意思があり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firstLine="6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下記の研修に参加できる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firstLine="12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研修：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日（土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四日市市環境学習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firstLine="6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日（土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塩浜小学校、磯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firstLine="63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日（木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四日市市環境学習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firstLine="6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④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日（金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四日市市環境学習セン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firstLine="63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間はすべて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firstLine="630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③④はどちらか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を選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定員：２０名てい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4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しめきり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１０月１５日（月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0" tIns="66675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E3C00" strokeweight="3pt" style="position:absolute;rotation:-0;width:378.35pt;height:241.45pt;mso-wrap-distance-left:9.05pt;mso-wrap-distance-right:9.05pt;mso-wrap-distance-top:0pt;mso-wrap-distance-bottom:0pt;margin-top:0.2pt;mso-position-vertical-relative:text;margin-left:170.7pt;mso-position-horizontal-relative:text">
                <v:fill opacity="0f"/>
                <v:textbox inset="0in,0.0729166666666667in,0in,0.00972222222222222in">
                  <w:txbxContent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6"/>
                          <w:szCs w:val="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86" w:hanging="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12"/>
                          <w:szCs w:val="12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小学校での公害学習や夏休みの子ども向け講座などで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86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四日市公害学習の解説ボランティアをしてみませんか？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対象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歳以上の人で、</w:t>
                      </w:r>
                    </w:p>
                    <w:p>
                      <w:pPr>
                        <w:pStyle w:val="Normal"/>
                        <w:snapToGrid w:val="false"/>
                        <w:ind w:left="141" w:firstLine="6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解説ボランティアとして活動する意思があり、</w:t>
                      </w:r>
                    </w:p>
                    <w:p>
                      <w:pPr>
                        <w:pStyle w:val="Normal"/>
                        <w:snapToGrid w:val="false"/>
                        <w:ind w:left="141" w:firstLine="6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下記の研修に参加できる方</w:t>
                      </w:r>
                    </w:p>
                    <w:p>
                      <w:pPr>
                        <w:pStyle w:val="Normal"/>
                        <w:snapToGrid w:val="false"/>
                        <w:ind w:left="141" w:firstLine="12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研修：①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日（土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四日市市環境学習センター</w:t>
                      </w:r>
                    </w:p>
                    <w:p>
                      <w:pPr>
                        <w:pStyle w:val="Normal"/>
                        <w:snapToGrid w:val="false"/>
                        <w:ind w:left="141" w:firstLine="6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日（土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塩浜小学校、磯津</w:t>
                      </w:r>
                    </w:p>
                    <w:p>
                      <w:pPr>
                        <w:pStyle w:val="Normal"/>
                        <w:snapToGrid w:val="false"/>
                        <w:ind w:left="141" w:firstLine="63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single"/>
                        </w:rPr>
                        <w:t>③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日（木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四日市市環境学習センター</w:t>
                      </w:r>
                    </w:p>
                    <w:p>
                      <w:pPr>
                        <w:pStyle w:val="Normal"/>
                        <w:snapToGrid w:val="false"/>
                        <w:ind w:left="141" w:firstLine="6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④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u w:val="single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日（金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四日市市環境学習センター</w:t>
                      </w:r>
                    </w:p>
                    <w:p>
                      <w:pPr>
                        <w:pStyle w:val="Normal"/>
                        <w:snapToGrid w:val="false"/>
                        <w:ind w:left="141" w:firstLine="63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間はすべて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～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時</w:t>
                      </w:r>
                    </w:p>
                    <w:p>
                      <w:pPr>
                        <w:pStyle w:val="Normal"/>
                        <w:snapToGrid w:val="false"/>
                        <w:ind w:left="141" w:firstLine="630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③④はどちらか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日を選択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定員：２０名ていど</w:t>
                      </w:r>
                    </w:p>
                    <w:p>
                      <w:pPr>
                        <w:pStyle w:val="Normal"/>
                        <w:snapToGrid w:val="false"/>
                        <w:ind w:left="141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しめきり：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１０月１５日（月）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8130</wp:posOffset>
                </wp:positionH>
                <wp:positionV relativeFrom="paragraph">
                  <wp:posOffset>2540</wp:posOffset>
                </wp:positionV>
                <wp:extent cx="2379980" cy="307594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307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90D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えるまーP" w:hAnsi="えるまーP" w:eastAsia="えるまーP" w:cs="えるまーP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16"/>
                                <w:szCs w:val="16"/>
                              </w:rPr>
                              <w:t>ステップアップエコカレッジ 第７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60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四日市公害を語りつぐ若いチカ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1" w:hanging="7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講師：榊枝正史氏（なたね通信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6" w:hanging="135"/>
                              <w:rPr>
                                <w:rFonts w:ascii="HG丸ｺﾞｼｯｸM-PRO" w:hAnsi="HG丸ｺﾞｼｯｸM-PRO" w:eastAsia="HG丸ｺﾞｼｯｸM-PRO" w:cs="しねきゃぷしょ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ＮＰＯを立ち上げた主婦のチカ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講師：安田裕美子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1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（ＮＰＯピープルズコミュニティ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11" w:hanging="27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♪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私たちにできることを始め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21" w:hanging="278"/>
                              <w:rPr/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講師：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>四日市大学エネルギー環境教育研究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6" w:hanging="83"/>
                              <w:rPr>
                                <w:rFonts w:ascii="しねきゃぷしょん" w:hAnsi="しねきゃぷしょん" w:eastAsia="しねきゃぷしょん" w:cs="しねきゃぷしょ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日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u w:val="single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所：四日市市環境学習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対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歳以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定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名ていど（追加募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991" w:hanging="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4"/>
                                <w:szCs w:val="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１０月１６日（火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0D01" strokeweight="3pt" style="position:absolute;rotation:-0;width:187.4pt;height:242.2pt;mso-wrap-distance-left:9.05pt;mso-wrap-distance-right:9.05pt;mso-wrap-distance-top:0pt;mso-wrap-distance-bottom:0pt;margin-top:0.2pt;mso-position-vertical-relative:text;margin-left:-2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えるまーP" w:hAnsi="えるまーP" w:eastAsia="えるまーP" w:cs="えるまーP"/>
                          <w:sz w:val="6"/>
                          <w:szCs w:val="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16"/>
                          <w:szCs w:val="16"/>
                        </w:rPr>
                        <w:t>ステップアップエコカレッジ 第７回</w:t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16"/>
                          <w:szCs w:val="21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60" w:hanging="0"/>
                        <w:jc w:val="left"/>
                        <w:rPr>
                          <w:rFonts w:ascii="えるまーP" w:hAnsi="えるまーP" w:eastAsia="えるまーP" w:cs="えるまーP"/>
                          <w:sz w:val="16"/>
                          <w:szCs w:val="1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♪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四日市公害を語りつぐ若いチカラ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1" w:hanging="7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講師：榊枝正史氏（なたね通信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76" w:hanging="135"/>
                        <w:rPr>
                          <w:rFonts w:ascii="HG丸ｺﾞｼｯｸM-PRO" w:hAnsi="HG丸ｺﾞｼｯｸM-PRO" w:eastAsia="HG丸ｺﾞｼｯｸM-PRO" w:cs="しねきゃぷしょん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♪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ＮＰＯを立ち上げた主婦のチカラ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1" w:hanging="0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講師：安田裕美子氏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1" w:hanging="0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（ＮＰＯピープルズコミュニティ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11" w:hanging="270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♪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私たちにできることを始めよう！</w:t>
                      </w:r>
                    </w:p>
                    <w:p>
                      <w:pPr>
                        <w:pStyle w:val="Normal"/>
                        <w:spacing w:lineRule="atLeast" w:line="0"/>
                        <w:ind w:left="421" w:hanging="278"/>
                        <w:rPr/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講師：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>四日市大学エネルギー環境教育研究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6" w:hanging="83"/>
                        <w:rPr>
                          <w:rFonts w:ascii="しねきゃぷしょん" w:hAnsi="しねきゃぷしょん" w:eastAsia="しねきゃぷしょん" w:cs="しねきゃぷしょん"/>
                          <w:sz w:val="6"/>
                          <w:szCs w:val="6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日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u w:val="single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u w:val="single"/>
                        </w:rPr>
                        <w:t>日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u w:val="single"/>
                        </w:rPr>
                        <w:t>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  <w:u w:val="single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時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  <w:u w:val="single"/>
                        </w:rPr>
                        <w:t>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  <w:u w:val="single"/>
                        </w:rPr>
                        <w:t>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場所：四日市市環境学習センタ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対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18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歳以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定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2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名ていど（追加募集）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ind w:left="991" w:hanging="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4"/>
                          <w:szCs w:val="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000000"/>
                          <w:kern w:val="0"/>
                          <w:sz w:val="4"/>
                          <w:szCs w:val="4"/>
                        </w:rPr>
                        <w:t>２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１０月１６日（火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6d9f1" stroked="t" o:allowincell="f" style="position:absolute;margin-left:-17.5pt;margin-top:5.2pt;width:178.15pt;height:20.8pt;mso-wrap-style:none;v-text-anchor:middle" type="_x0000_t136">
            <v:path textpathok="t"/>
            <v:textpath on="t" fitshape="t" string="環境保全の先輩から学ぼう" style="font-family:&quot;HG創英角ﾎﾟｯﾌﾟ体&quot;;font-size:12pt"/>
            <v:fill o:detectmouseclick="t" type="solid" color2="#39260e"/>
            <v:stroke color="black" weight="12600" joinstyle="miter" endcap="flat"/>
            <v:shadow on="t" obscured="f" color="#00b05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5510</wp:posOffset>
                </wp:positionH>
                <wp:positionV relativeFrom="paragraph">
                  <wp:posOffset>163195</wp:posOffset>
                </wp:positionV>
                <wp:extent cx="2741930" cy="1745615"/>
                <wp:effectExtent l="635" t="40005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2741760" cy="1745640"/>
                        </a:xfrm>
                        <a:custGeom>
                          <a:avLst/>
                          <a:gdLst>
                            <a:gd name="textAreaLeft" fmla="*/ 284760 w 1554480"/>
                            <a:gd name="textAreaRight" fmla="*/ 1269720 w 1554480"/>
                            <a:gd name="textAreaTop" fmla="*/ 181440 h 989640"/>
                            <a:gd name="textAreaBottom" fmla="*/ 808200 h 98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305" y="12646"/>
                              </a:lnTo>
                              <a:lnTo>
                                <a:pt x="786" y="14846"/>
                              </a:lnTo>
                              <a:lnTo>
                                <a:pt x="2688" y="16068"/>
                              </a:lnTo>
                              <a:lnTo>
                                <a:pt x="3163" y="18437"/>
                              </a:lnTo>
                              <a:lnTo>
                                <a:pt x="5391" y="18819"/>
                              </a:lnTo>
                              <a:lnTo>
                                <a:pt x="6580" y="20741"/>
                              </a:lnTo>
                              <a:lnTo>
                                <a:pt x="8789" y="20262"/>
                              </a:lnTo>
                              <a:lnTo>
                                <a:pt x="10800" y="21600"/>
                              </a:lnTo>
                              <a:lnTo>
                                <a:pt x="12646" y="20295"/>
                              </a:lnTo>
                              <a:lnTo>
                                <a:pt x="14846" y="20814"/>
                              </a:lnTo>
                              <a:lnTo>
                                <a:pt x="16068" y="18912"/>
                              </a:lnTo>
                              <a:lnTo>
                                <a:pt x="18437" y="18437"/>
                              </a:lnTo>
                              <a:lnTo>
                                <a:pt x="18819" y="16209"/>
                              </a:lnTo>
                              <a:lnTo>
                                <a:pt x="20741" y="15020"/>
                              </a:lnTo>
                              <a:lnTo>
                                <a:pt x="20262" y="12811"/>
                              </a:lnTo>
                              <a:lnTo>
                                <a:pt x="21600" y="10800"/>
                              </a:lnTo>
                              <a:lnTo>
                                <a:pt x="20295" y="8954"/>
                              </a:lnTo>
                              <a:lnTo>
                                <a:pt x="20814" y="6754"/>
                              </a:lnTo>
                              <a:lnTo>
                                <a:pt x="18912" y="5532"/>
                              </a:lnTo>
                              <a:lnTo>
                                <a:pt x="18437" y="3163"/>
                              </a:lnTo>
                              <a:lnTo>
                                <a:pt x="16209" y="2781"/>
                              </a:lnTo>
                              <a:lnTo>
                                <a:pt x="15020" y="859"/>
                              </a:lnTo>
                              <a:lnTo>
                                <a:pt x="12811" y="1338"/>
                              </a:lnTo>
                              <a:lnTo>
                                <a:pt x="10800" y="0"/>
                              </a:lnTo>
                              <a:lnTo>
                                <a:pt x="8954" y="1305"/>
                              </a:lnTo>
                              <a:lnTo>
                                <a:pt x="6754" y="786"/>
                              </a:lnTo>
                              <a:lnTo>
                                <a:pt x="5532" y="2688"/>
                              </a:lnTo>
                              <a:lnTo>
                                <a:pt x="3163" y="3163"/>
                              </a:lnTo>
                              <a:lnTo>
                                <a:pt x="2781" y="5391"/>
                              </a:lnTo>
                              <a:lnTo>
                                <a:pt x="859" y="6580"/>
                              </a:lnTo>
                              <a:lnTo>
                                <a:pt x="1338" y="878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8160" dir="16200000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71.25pt;margin-top:12.8pt;width:215.85pt;height:137.4pt;mso-wrap-style:none;v-text-anchor:middle;rotation:4" type="_x0000_t18">
                <v:fill o:detectmouseclick="t" type="solid" color2="black"/>
                <v:stroke color="#c00000" weight="6480" joinstyle="miter" endcap="flat"/>
                <v:shadow on="t" obscured="f" color="#ffc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35420</wp:posOffset>
                </wp:positionH>
                <wp:positionV relativeFrom="paragraph">
                  <wp:posOffset>58420</wp:posOffset>
                </wp:positionV>
                <wp:extent cx="323850" cy="705485"/>
                <wp:effectExtent l="197485" t="0" r="3429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8800">
                          <a:off x="0" y="0"/>
                          <a:ext cx="324000" cy="705600"/>
                        </a:xfrm>
                        <a:custGeom>
                          <a:avLst/>
                          <a:gdLst>
                            <a:gd name="textAreaLeft" fmla="*/ 24480 w 183600"/>
                            <a:gd name="textAreaRight" fmla="*/ 159120 w 183600"/>
                            <a:gd name="textAreaTop" fmla="*/ 69840 h 399960"/>
                            <a:gd name="textAreaBottom" fmla="*/ 290160 h 39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14.6pt;margin-top:4.55pt;width:25.45pt;height:55.5pt;mso-wrap-style:none;v-text-anchor:middle;rotation:317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8595</wp:posOffset>
                </wp:positionH>
                <wp:positionV relativeFrom="paragraph">
                  <wp:posOffset>201930</wp:posOffset>
                </wp:positionV>
                <wp:extent cx="1609725" cy="43815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創英角ﾎﾟｯﾌﾟ体" w:hAnsi="HG創英角ﾎﾟｯﾌﾟ体" w:eastAsia="HG創英角ﾎﾟｯﾌﾟ体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sz w:val="28"/>
                                <w:szCs w:val="28"/>
                              </w:rPr>
                              <w:t>お申し込み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創英角ﾎﾟｯﾌﾟ体" w:hAnsi="HG創英角ﾎﾟｯﾌﾟ体" w:eastAsia="HG創英角ﾎﾟｯﾌﾟ体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ＭＳ 明朝;MS Mincho" w:eastAsia="HG創英角ﾎﾟｯﾌﾟ体"/>
                                <w:sz w:val="28"/>
                                <w:szCs w:val="28"/>
                              </w:rPr>
                              <w:t>　ウラを見てね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4.5pt;mso-wrap-distance-left:9.05pt;mso-wrap-distance-right:9.05pt;mso-wrap-distance-top:0pt;mso-wrap-distance-bottom:0pt;margin-top:15.9pt;mso-position-vertical-relative:text;margin-left:4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創英角ﾎﾟｯﾌﾟ体" w:hAnsi="HG創英角ﾎﾟｯﾌﾟ体" w:eastAsia="HG創英角ﾎﾟｯﾌﾟ体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sz w:val="28"/>
                          <w:szCs w:val="28"/>
                        </w:rPr>
                        <w:t>お申し込みは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創英角ﾎﾟｯﾌﾟ体" w:hAnsi="HG創英角ﾎﾟｯﾌﾟ体" w:eastAsia="HG創英角ﾎﾟｯﾌﾟ体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ＭＳ 明朝;MS Mincho" w:eastAsia="HG創英角ﾎﾟｯﾌﾟ体"/>
                          <w:sz w:val="28"/>
                          <w:szCs w:val="28"/>
                        </w:rPr>
                        <w:t>　ウラを見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8700</wp:posOffset>
                </wp:positionH>
                <wp:positionV relativeFrom="paragraph">
                  <wp:posOffset>2540</wp:posOffset>
                </wp:positionV>
                <wp:extent cx="3137535" cy="356235"/>
                <wp:effectExtent l="635" t="635" r="2222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35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44208" dir="3580583" blurRad="0" rotWithShape="0">
                            <a:srgbClr val="ffc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うずらフォント"/>
                                <w:color w:val="auto"/>
                                <w:lang w:val="en-US" w:eastAsia="ja-JP" w:bidi="ar-SA"/>
                              </w:rPr>
                              <w:t>環境学習センターの展示</w:t>
                            </w:r>
                          </w:p>
                        </w:txbxContent>
                      </wps:txbx>
                      <wps:bodyPr lIns="0" rIns="14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281pt;margin-top:0.2pt;width:247pt;height:2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-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うずらフォント"/>
                          <w:color w:val="auto"/>
                          <w:lang w:val="en-US" w:eastAsia="ja-JP" w:bidi="ar-SA"/>
                        </w:rPr>
                        <w:t>環境学習センターの展示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#ffc00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8100</wp:posOffset>
                </wp:positionH>
                <wp:positionV relativeFrom="paragraph">
                  <wp:posOffset>-1905</wp:posOffset>
                </wp:positionV>
                <wp:extent cx="3284855" cy="38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3898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000000"/>
                                <w:sz w:val="24"/>
                              </w:rPr>
                              <w:t>四日市市環境学習センター　アクセス</w:t>
                            </w:r>
                          </w:p>
                        </w:txbxContent>
                      </wps:txbx>
                      <wps:bodyPr anchor="t" lIns="74295" tIns="666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8.65pt;height:30.7pt;mso-wrap-distance-left:9.05pt;mso-wrap-distance-right:9.05pt;mso-wrap-distance-top:0pt;mso-wrap-distance-bottom:0pt;margin-top:-0.15pt;mso-position-vertical-relative:text;margin-left:-3pt;mso-position-horizontal-relative:text">
                <v:textbox inset="0.08125in,0.0729166666666667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color w:val="000000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000000"/>
                          <w:sz w:val="24"/>
                        </w:rPr>
                        <w:t>四日市市環境学習センター　アクセ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</wp:posOffset>
                </wp:positionH>
                <wp:positionV relativeFrom="paragraph">
                  <wp:posOffset>130175</wp:posOffset>
                </wp:positionV>
                <wp:extent cx="2736215" cy="2066925"/>
                <wp:effectExtent l="4318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2066760"/>
                          <a:chOff x="0" y="0"/>
                          <a:chExt cx="2736360" cy="2066760"/>
                        </a:xfrm>
                      </wpg:grpSpPr>
                      <wpg:grpSp>
                        <wpg:cNvGrpSpPr/>
                        <wpg:grpSpPr>
                          <a:xfrm>
                            <a:off x="138960" y="0"/>
                            <a:ext cx="2597040" cy="2061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0"/>
                            <a:srcRect l="53391" t="26872" r="4397" b="19384"/>
                            <a:stretch/>
                          </pic:blipFill>
                          <pic:spPr>
                            <a:xfrm>
                              <a:off x="0" y="0"/>
                              <a:ext cx="2597040" cy="20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92080" y="11041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１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88520" y="1169640"/>
                              <a:ext cx="1263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87640" y="121932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44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２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49600" y="828000"/>
                              <a:ext cx="1440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00" cy="10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080" y="19800"/>
                                <a:ext cx="11556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P３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9760"/>
                            <a:ext cx="2721600" cy="200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960" y="0"/>
                              <a:ext cx="1819440" cy="1308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560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近鉄四日市駅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440" y="301680"/>
                                <a:ext cx="10440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柳通り（国道164号線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0"/>
                                <a:ext cx="49860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名古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6840"/>
                              <a:ext cx="2721600" cy="1640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78880" y="941760"/>
                                <a:ext cx="34308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"/>
                                      <w:szCs w:val="9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ＪＲ四日市駅</w:t>
                                  </w:r>
                                </w:p>
                              </w:txbxContent>
                            </wps:txbx>
                            <wps:bodyPr wrap="square" lIns="1569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1395360"/>
                                <a:ext cx="49860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812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↓湯の山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636120"/>
                              <a:ext cx="824760" cy="578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57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国道1号線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760" y="65520"/>
                                <a:ext cx="252000" cy="51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lang w:val="en-US" w:eastAsia="ja-JP" w:bidi="ar-SA"/>
                                    </w:rPr>
                                    <w:t>三滝通り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 vert="eaVer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10.25pt;width:215.45pt;height:162.75pt" coordorigin="792,205" coordsize="4309,3255">
                <v:group id="shape_0" style="position:absolute;left:1011;top:205;width:4090;height:32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11;top:205;width:4089;height:3246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group id="shape_0" style="position:absolute;left:3833;top:1944;width:227;height:170">
                    <v:roundrect id="shape_0" fillcolor="#c00000" stroked="f" o:allowincell="f" style="position:absolute;left:3833;top:1944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863;top:1975;width:181;height:114;mso-wrap-style:none;v-text-anchor:middle" type="_x0000_t136">
                      <v:path textpathok="t"/>
                      <v:textpath on="t" fitshape="t" string="P１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615;top:2047;width:198;height:2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881;top:2125;width:227;height:170">
                    <v:roundrect id="shape_0" fillcolor="#c00000" stroked="f" o:allowincell="f" style="position:absolute;left:2881;top:2125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2911;top:2156;width:181;height:114;mso-wrap-style:none;v-text-anchor:middle" type="_x0000_t136">
                      <v:path textpathok="t"/>
                      <v:textpath on="t" fitshape="t" string="P２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766;top:1509;width:227;height:170">
                    <v:roundrect id="shape_0" fillcolor="#c00000" stroked="f" o:allowincell="f" style="position:absolute;left:3766;top:1509;width:226;height:169;mso-wrap-style:none;v-text-anchor:middle">
                      <v:fill o:detectmouseclick="t" type="solid" color2="#3fffff"/>
                      <v:stroke color="#3465a4" joinstyle="round" endcap="flat"/>
                      <w10:wrap type="none"/>
                    </v:roundrect>
                    <v:shape id="shape_0" fillcolor="white" stroked="f" o:allowincell="f" style="position:absolute;left:3796;top:1540;width:181;height:114;mso-wrap-style:none;v-text-anchor:middle" type="_x0000_t136">
                      <v:path textpathok="t"/>
                      <v:textpath on="t" fitshape="t" string="P３" style="font-family:&quot;ＭＳ Ｐゴシック&quot;;font-size:12pt"/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792;top:299;width:4286;height:3161">
                  <v:group id="shape_0" style="position:absolute;left:1266;top:299;width:2865;height:2060">
                    <v:shape id="shape_0" stroked="f" o:allowincell="f" style="position:absolute;left:1266;top:1552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近鉄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87;top:774;width:1643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柳通り（国道164号線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50;top:299;width:784;height: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古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92;top:877;width:4286;height:2584">
                    <v:shape id="shape_0" stroked="f" o:allowincell="f" style="position:absolute;left:4538;top:2360;width:539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9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ＪＲ四日市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4;top:3074;width:784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;top:877;width:547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↓湯の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10;top:1301;width:1299;height:911">
                    <v:shape id="shape_0" stroked="f" o:allowincell="f" style="position:absolute;left:2110;top:1301;width:539;height:906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国道1号線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12;top:1404;width:396;height:807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三滝通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835</wp:posOffset>
                </wp:positionH>
                <wp:positionV relativeFrom="paragraph">
                  <wp:posOffset>154940</wp:posOffset>
                </wp:positionV>
                <wp:extent cx="3284855" cy="2016125"/>
                <wp:effectExtent l="0" t="5080" r="5080" b="35433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2016000"/>
                          <a:chOff x="0" y="0"/>
                          <a:chExt cx="3285000" cy="20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5000" cy="201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5000" cy="201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5000" cy="201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000" y="0"/>
                                  <a:ext cx="3239640" cy="20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8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本町バス停徒歩２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近鉄四日市駅～　分／　四日市駅～５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本町駐車場　・市役所駐車場　は無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新丁ひろば駐車場　は　分まで無料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9000" bIns="900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760" y="59580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1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0480" y="139320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2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0440"/>
                                  <a:ext cx="31752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0"/>
                                        <w:kern w:val="2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P3</w:t>
                                    </w:r>
                                    <w:r>
                                      <w:rPr>
                                        <w:kern w:val="2"/>
                                        <w:sz w:val="10"/>
                                        <w:szCs w:val="10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6520" y="1606680"/>
                                <a:ext cx="1548000" cy="324000"/>
                              </a:xfrm>
                              <a:prstGeom prst="wedgeRoundRectCallout">
                                <a:avLst>
                                  <a:gd name="adj1" fmla="val 16189"/>
                                  <a:gd name="adj2" fmla="val -1576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P創英角ｺﾞｼｯｸUB" w:hAnsi="HGP創英角ｺﾞｼｯｸUB" w:eastAsia="HGP創英角ｺﾞｼｯｸUB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四日市市環境学習センタ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本町プラザ4階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5240" y="953640"/>
                                <a:ext cx="144000" cy="144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8496" dir="14625520" blurRad="0" rotWithShape="0">
                                  <a:srgbClr val="fffff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6560" y="1045080"/>
                              <a:ext cx="1391760" cy="47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47320"/>
                                <a:ext cx="38340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市役所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120" y="0"/>
                                <a:ext cx="48564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北伊勢信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金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ＣＴＹ</w:t>
                                  </w:r>
                                </w:p>
                              </w:txbxContent>
                            </wps:txbx>
                            <wps:bodyPr wrap="square" lIns="74160" rIns="7416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9360" y="752400"/>
                            <a:ext cx="35892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J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105560"/>
                            <a:ext cx="288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05pt;margin-top:12.2pt;width:258.65pt;height:158.75pt" coordorigin="-121,244" coordsize="5173,3175">
                <v:group id="shape_0" style="position:absolute;left:-121;top:244;width:5173;height:3175">
                  <v:group id="shape_0" style="position:absolute;left:-121;top:244;width:5173;height:3175">
                    <v:group id="shape_0" style="position:absolute;left:-121;top:244;width:5173;height:3175">
                      <v:shape id="shape_0" stroked="t" o:allowincell="f" style="position:absolute;left:-50;top:244;width:5101;height:317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町バス停徒歩２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近鉄四日市駅～　分／　四日市駅～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本町駐車場　・市役所駐車場　は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新丁ひろば駐車場　は　分まで無料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15;top:1182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1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6;top:2438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2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21;top:1678;width:499;height:2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P3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2236;top:2774;width:2437;height:509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P創英角ｺﾞｼｯｸUB" w:hAnsi="HGP創英角ｺﾞｼｯｸUB" w:eastAsia="HGP創英角ｺﾞｼｯｸUB" w:cs="ＭＳ ゴシック;MS Gothic"/>
                                <w:color w:val="000000"/>
                                <w:lang w:val="en-US" w:eastAsia="ja-JP" w:bidi="ar-SA"/>
                              </w:rPr>
                              <w:t>四日市市環境学習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本町プラザ4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f" style="position:absolute;left:3825;top:1746;width:226;height:226;mso-wrap-style:none;v-text-anchor:middle" type="_x0000_t12">
                      <v:fill o:detectmouseclick="t" type="solid" color2="black"/>
                      <v:stroke color="black" weight="9360" joinstyle="miter" endcap="flat"/>
                      <v:shadow on="t" obscured="f" color="white"/>
                      <w10:wrap type="none"/>
                    </v:shape>
                  </v:group>
                  <v:group id="shape_0" style="position:absolute;left:2598;top:1890;width:2192;height:748">
                    <v:shape id="shape_0" stroked="f" o:allowincell="f" style="position:absolute;left:2598;top:2279;width:603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役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25;top:1890;width:764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北伊勢信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ＣＴ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19;top:1429;width:564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J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3;top:1985;width:453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5375</wp:posOffset>
                </wp:positionH>
                <wp:positionV relativeFrom="paragraph">
                  <wp:posOffset>44450</wp:posOffset>
                </wp:positionV>
                <wp:extent cx="3238500" cy="276733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76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うずらフォント" w:hAnsi="うずらフォント" w:eastAsia="うずらフォント" w:cs="うずらフォント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うずらフォント" w:cs="うずらフォント" w:ascii="うずらフォント" w:hAnsi="うずらフォント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28"/>
                                <w:szCs w:val="28"/>
                                <w:shd w:fill="66F353" w:val="clear"/>
                              </w:rPr>
                            </w:pPr>
                            <w:r>
                              <w:rPr>
                                <w:rFonts w:ascii="うずらフォント" w:hAnsi="うずらフォント" w:cs="うずらフォント" w:eastAsia="うずらフォント"/>
                                <w:b/>
                                <w:sz w:val="28"/>
                                <w:szCs w:val="28"/>
                                <w:shd w:fill="66F353" w:val="clear"/>
                              </w:rPr>
                              <w:t>＝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8"/>
                                <w:szCs w:val="28"/>
                                <w:shd w:fill="66F353" w:val="clear"/>
                              </w:rPr>
                              <w:t>マンスリー展示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28"/>
                                <w:szCs w:val="21"/>
                                <w:shd w:fill="66F353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28"/>
                                <w:szCs w:val="21"/>
                                <w:shd w:fill="66F353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firstLine="321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32"/>
                                <w:szCs w:val="32"/>
                              </w:rPr>
                              <w:t>９月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四日市港管理組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Cs w:val="21"/>
                              </w:rPr>
                              <w:t>「四日市港の水環境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32"/>
                                <w:szCs w:val="32"/>
                              </w:rPr>
                              <w:t>１０月</w:t>
                            </w: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内部中学校　科学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b/>
                                <w:szCs w:val="21"/>
                              </w:rPr>
                              <w:t>「活動紹介」（予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4" w:right="0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28"/>
                                <w:szCs w:val="28"/>
                                <w:shd w:fill="66F353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 w:val="28"/>
                                <w:szCs w:val="28"/>
                                <w:shd w:fill="66F353" w:val="clear"/>
                              </w:rPr>
                              <w:t>＝常設展示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 w:val="16"/>
                                <w:szCs w:val="16"/>
                                <w:shd w:fill="66F353" w:val="clear"/>
                              </w:rPr>
                            </w:pPr>
                            <w:r>
                              <w:rPr>
                                <w:rFonts w:eastAsia="HG丸ｺﾞｼｯｸM-PRO" w:cs="うずらフォント" w:ascii="HG丸ｺﾞｼｯｸM-PRO" w:hAnsi="HG丸ｺﾞｼｯｸM-PRO"/>
                                <w:b/>
                                <w:sz w:val="16"/>
                                <w:szCs w:val="16"/>
                                <w:shd w:fill="66F353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うずらフォント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Cs w:val="21"/>
                              </w:rPr>
                              <w:t>＊環境学習センターものしりクイ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うずらフォント" w:eastAsia="HG丸ｺﾞｼｯｸM-PRO"/>
                                <w:b/>
                                <w:szCs w:val="21"/>
                              </w:rPr>
                              <w:t>＊ゴミ分別ゲーム　　などなど</w:t>
                            </w:r>
                          </w:p>
                        </w:txbxContent>
                      </wps:txbx>
                      <wps:bodyPr anchor="t" lIns="635" tIns="635" rIns="152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17.9pt;mso-wrap-distance-left:9.05pt;mso-wrap-distance-right:9.05pt;mso-wrap-distance-top:0pt;mso-wrap-distance-bottom:0pt;margin-top:3.5pt;mso-position-vertical-relative:text;margin-left:286.25pt;mso-position-horizontal-relative:text">
                <v:fill opacity="0f"/>
                <v:textbox inset="0.000694444444444445in,0.000694444444444445in,0.0166666666666667in,0.000694444444444445in"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うずらフォント" w:hAnsi="うずらフォント" w:eastAsia="うずらフォント" w:cs="うずらフォント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うずらフォント" w:cs="うずらフォント" w:ascii="うずらフォント" w:hAnsi="うずらフォント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28"/>
                          <w:szCs w:val="28"/>
                          <w:shd w:fill="66F353" w:val="clear"/>
                        </w:rPr>
                      </w:pPr>
                      <w:r>
                        <w:rPr>
                          <w:rFonts w:ascii="うずらフォント" w:hAnsi="うずらフォント" w:cs="うずらフォント" w:eastAsia="うずらフォント"/>
                          <w:b/>
                          <w:sz w:val="28"/>
                          <w:szCs w:val="28"/>
                          <w:shd w:fill="66F353" w:val="clear"/>
                        </w:rPr>
                        <w:t>＝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28"/>
                          <w:szCs w:val="28"/>
                          <w:shd w:fill="66F353" w:val="clear"/>
                        </w:rPr>
                        <w:t>マンスリー展示＝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28"/>
                          <w:szCs w:val="21"/>
                          <w:shd w:fill="66F353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28"/>
                          <w:szCs w:val="21"/>
                          <w:shd w:fill="66F353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firstLine="321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32"/>
                          <w:szCs w:val="32"/>
                        </w:rPr>
                        <w:t>９月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四日市港管理組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Cs w:val="21"/>
                        </w:rPr>
                        <w:t>「四日市港の水環境」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32"/>
                          <w:szCs w:val="32"/>
                        </w:rPr>
                        <w:t>１０月</w:t>
                      </w:r>
                      <w:r>
                        <w:rPr>
                          <w:rFonts w:ascii="HG丸ｺﾞｼｯｸM-PRO" w:hAnsi="HG丸ｺﾞｼｯｸM-PRO" w:cs="うずらフォント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内部中学校　科学部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b/>
                          <w:szCs w:val="21"/>
                        </w:rPr>
                        <w:t>「活動紹介」（予定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134" w:right="0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center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28"/>
                          <w:szCs w:val="28"/>
                          <w:shd w:fill="66F353" w:val="clear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 w:val="28"/>
                          <w:szCs w:val="28"/>
                          <w:shd w:fill="66F353" w:val="clear"/>
                        </w:rPr>
                        <w:t>＝常設展示＝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 w:val="16"/>
                          <w:szCs w:val="16"/>
                          <w:shd w:fill="66F353" w:val="clear"/>
                        </w:rPr>
                      </w:pPr>
                      <w:r>
                        <w:rPr>
                          <w:rFonts w:eastAsia="HG丸ｺﾞｼｯｸM-PRO" w:cs="うずらフォント" w:ascii="HG丸ｺﾞｼｯｸM-PRO" w:hAnsi="HG丸ｺﾞｼｯｸM-PRO"/>
                          <w:b/>
                          <w:sz w:val="16"/>
                          <w:szCs w:val="16"/>
                          <w:shd w:fill="66F353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うずらフォント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Cs w:val="21"/>
                        </w:rPr>
                        <w:t>＊環境学習センターものしりクイズ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うずらフォント" w:eastAsia="HG丸ｺﾞｼｯｸM-PRO"/>
                          <w:b/>
                          <w:szCs w:val="21"/>
                        </w:rPr>
                        <w:t>＊ゴミ分別ゲーム　　など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right" w:pos="6493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3655</wp:posOffset>
                </wp:positionH>
                <wp:positionV relativeFrom="paragraph">
                  <wp:posOffset>97790</wp:posOffset>
                </wp:positionV>
                <wp:extent cx="3258185" cy="68072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駐車場（本町・市役所）の無料券は、当センター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にお渡し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駐車券を環境学習センター事務所へお持ち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丁ひろば駐車場は、対象外です。（３０分１４０円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53.6pt;mso-wrap-distance-left:9.05pt;mso-wrap-distance-right:9.05pt;mso-wrap-distance-top:0pt;mso-wrap-distance-bottom:0pt;margin-top:7.7pt;mso-position-vertical-relative:text;margin-left:-2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駐車場（本町・市役所）の無料券は、当センター利用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にお渡し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駐車券を環境学習センター事務所へお持ち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新丁ひろば駐車場は、対象外です。（３０分１４０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</wp:posOffset>
                </wp:positionH>
                <wp:positionV relativeFrom="paragraph">
                  <wp:posOffset>5715</wp:posOffset>
                </wp:positionV>
                <wp:extent cx="6681470" cy="419100"/>
                <wp:effectExtent l="19685" t="19050" r="19685" b="203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419040"/>
                        </a:xfrm>
                        <a:custGeom>
                          <a:avLst/>
                          <a:gdLst>
                            <a:gd name="textAreaLeft" fmla="*/ 27720 w 3787920"/>
                            <a:gd name="textAreaRight" fmla="*/ 3760200 w 378792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34386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40268" y="21600"/>
                              </a:lnTo>
                              <a:arcTo wR="3600" hR="3600" stAng="10800000" swAng="5400000"/>
                              <a:lnTo>
                                <a:pt x="34386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63b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しねきゃぷしょん"/>
                                <w:color w:val="C00000"/>
                                <w:lang w:val="en-US" w:eastAsia="ja-JP" w:bidi="ar-SA"/>
                              </w:rPr>
                              <w:t>＊ お申込み方法 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.95pt;margin-top:0.45pt;width:526.05pt;height:3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しねきゃぷしょん"/>
                          <w:color w:val="C00000"/>
                          <w:lang w:val="en-US" w:eastAsia="ja-JP" w:bidi="ar-SA"/>
                        </w:rPr>
                        <w:t>＊ お申込み方法 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63b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015</wp:posOffset>
                </wp:positionH>
                <wp:positionV relativeFrom="paragraph">
                  <wp:posOffset>3175</wp:posOffset>
                </wp:positionV>
                <wp:extent cx="6160135" cy="229679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S創英角ﾎﾟｯﾌﾟ体" w:hAnsi="HGS創英角ﾎﾟｯﾌﾟ体" w:eastAsia="HGS創英角ﾎﾟｯﾌﾟ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えるまーP" w:hAnsi="えるまーP" w:eastAsia="えるまーP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【注意】料金の記載がないものは、すべて無料で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firstLine="843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</w:rPr>
                              <w:t>親子イベントで、参加される保護者名がない、または不明のお申し込みは無効となり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firstLine="843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、抽選となり、当選者のみに案内を送らせていただきま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5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お送りいただいた個人情報は、四日市市及び四日市市環境学習センターの事業以外には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参加を希望するイベント名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②代表者のお名前（ふりがな）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　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郵便番号　　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　　 ④代表者の住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電話番号　　　　　　　　⑥参加者全員のお名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年齢（学生は学校名と学年）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firstLine="340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　　　　　　　　　メールでお申し込み→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80.85pt;mso-wrap-distance-left:9.05pt;mso-wrap-distance-right:9.05pt;mso-wrap-distance-top:0pt;mso-wrap-distance-bottom:0pt;margin-top:0.25pt;mso-position-vertical-relative:text;margin-left:19.45pt;mso-position-horizontal-relative:text">
                <v:fill opacity="0f"/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S創英角ﾎﾟｯﾌﾟ体" w:hAnsi="HGS創英角ﾎﾟｯﾌﾟ体" w:eastAsia="HGS創英角ﾎﾟｯﾌﾟ体"/>
                          <w:sz w:val="6"/>
                          <w:szCs w:val="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えるまーP" w:hAnsi="えるまーP" w:eastAsia="えるまーP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【注意】料金の記載がないものは、すべて無料で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firstLine="843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</w:rPr>
                        <w:t>親子イベントで、参加される保護者名がない、または不明のお申し込みは無効となりま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firstLine="843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Cs w:val="21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、抽選となり、当選者のみに案内を送らせていただきます</w:t>
                      </w:r>
                    </w:p>
                    <w:p>
                      <w:pPr>
                        <w:pStyle w:val="Normal"/>
                        <w:spacing w:lineRule="exact" w:line="260"/>
                        <w:ind w:left="105" w:hanging="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お送りいただいた個人情報は、四日市市及び四日市市環境学習センターの事業以外には使用いたしません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sz w:val="10"/>
                          <w:szCs w:val="10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参加を希望するイベント名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②代表者のお名前（ふりがな）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　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郵便番号　　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　　 ④代表者の住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⑤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電話番号　　　　　　　　⑥参加者全員のお名前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⑦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年齢（学生は学校名と学年）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firstLine="340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　　　　　　　　　メールでお申し込み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55590</wp:posOffset>
            </wp:positionH>
            <wp:positionV relativeFrom="paragraph">
              <wp:posOffset>133350</wp:posOffset>
            </wp:positionV>
            <wp:extent cx="965200" cy="96075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4145" t="4609" r="4145" b="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960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お申し込み用紙　キリトリ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</w:t>
      </w:r>
    </w:p>
    <w:p>
      <w:pPr>
        <w:pStyle w:val="Normal"/>
        <w:ind w:right="481" w:hanging="0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４年　　　月　　　日</w:t>
      </w:r>
    </w:p>
    <w:tbl>
      <w:tblPr>
        <w:tblW w:w="10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506"/>
        <w:gridCol w:w="1750"/>
        <w:gridCol w:w="692"/>
        <w:gridCol w:w="1009"/>
        <w:gridCol w:w="802"/>
        <w:gridCol w:w="656"/>
        <w:gridCol w:w="810"/>
        <w:gridCol w:w="183"/>
        <w:gridCol w:w="1328"/>
        <w:gridCol w:w="190"/>
        <w:gridCol w:w="1715"/>
      </w:tblGrid>
      <w:tr>
        <w:trPr>
          <w:trHeight w:val="750" w:hRule="atLeast"/>
        </w:trPr>
        <w:tc>
          <w:tcPr>
            <w:tcW w:w="1242" w:type="dxa"/>
            <w:gridSpan w:val="2"/>
            <w:tcBorders>
              <w:top w:val="single" w:sz="12" w:space="0" w:color="008000"/>
              <w:left w:val="single" w:sz="12" w:space="0" w:color="008000"/>
              <w:right w:val="single" w:sz="4" w:space="0" w:color="808000"/>
            </w:tcBorders>
            <w:shd w:fill="DEFFB3" w:val="clear"/>
            <w:vAlign w:val="center"/>
          </w:tcPr>
          <w:p>
            <w:pPr>
              <w:pStyle w:val="Normal"/>
              <w:shd w:fill="FFFF00" w:val="clea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希望</w:t>
            </w:r>
          </w:p>
          <w:p>
            <w:pPr>
              <w:pStyle w:val="Normal"/>
              <w:shd w:fill="FFFF00" w:val="clea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イベント名</w:t>
            </w:r>
          </w:p>
          <w:p>
            <w:pPr>
              <w:pStyle w:val="Normal"/>
              <w:shd w:fill="FFFF00" w:val="clear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en-US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>
                      <w:rFonts w:eastAsia="HG丸ｺﾞｼｯｸM-PRO" w:cs="ＭＳ ゴシック;MS Gothic" w:ascii="HG丸ｺﾞｼｯｸM-PRO" w:hAnsi="HG丸ｺﾞｼｯｸM-PRO"/>
                      <w:b/>
                      <w:bCs/>
                      <w:kern w:val="0"/>
                      <w:sz w:val="16"/>
                      <w:szCs w:val="16"/>
                    </w:rPr>
                    <w:t>○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をふる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50" w:type="dxa"/>
            <w:tcBorders>
              <w:top w:val="single" w:sz="12" w:space="0" w:color="008000"/>
              <w:left w:val="single" w:sz="4" w:space="0" w:color="808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ｅｃｏコロンブス号</w:t>
            </w:r>
          </w:p>
        </w:tc>
        <w:tc>
          <w:tcPr>
            <w:tcW w:w="1701" w:type="dxa"/>
            <w:gridSpan w:val="2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2"/>
                <w:szCs w:val="12"/>
              </w:rPr>
              <w:t>身近な自然調べ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外来種ってなぁに？</w:t>
            </w:r>
          </w:p>
        </w:tc>
        <w:tc>
          <w:tcPr>
            <w:tcW w:w="2268" w:type="dxa"/>
            <w:gridSpan w:val="3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2"/>
                <w:szCs w:val="12"/>
              </w:rPr>
              <w:t>身近な自然調べ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いきものミステリーコース【全部参加】</w:t>
            </w:r>
          </w:p>
        </w:tc>
        <w:tc>
          <w:tcPr>
            <w:tcW w:w="1701" w:type="dxa"/>
            <w:gridSpan w:val="3"/>
            <w:tcBorders>
              <w:top w:val="single" w:sz="12" w:space="0" w:color="008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2"/>
                <w:szCs w:val="12"/>
              </w:rPr>
              <w:t>ステップアップエコカレッジ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環境保全の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先輩から学ぼう</w:t>
            </w:r>
          </w:p>
        </w:tc>
        <w:tc>
          <w:tcPr>
            <w:tcW w:w="1715" w:type="dxa"/>
            <w:tcBorders>
              <w:top w:val="single" w:sz="12" w:space="0" w:color="008000"/>
              <w:left w:val="single" w:sz="4" w:space="0" w:color="000000"/>
              <w:right w:val="single" w:sz="12" w:space="0" w:color="008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四日市公害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解説ボランティ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養成講座</w:t>
            </w:r>
          </w:p>
        </w:tc>
      </w:tr>
      <w:tr>
        <w:trPr>
          <w:trHeight w:val="701" w:hRule="atLeast"/>
        </w:trPr>
        <w:tc>
          <w:tcPr>
            <w:tcW w:w="736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所</w:t>
            </w:r>
          </w:p>
        </w:tc>
        <w:tc>
          <w:tcPr>
            <w:tcW w:w="5415" w:type="dxa"/>
            <w:gridSpan w:val="6"/>
            <w:vMerge w:val="restart"/>
            <w:tcBorders>
              <w:top w:val="single" w:sz="12" w:space="0" w:color="003A06"/>
              <w:left w:val="single" w:sz="4" w:space="0" w:color="4F622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4226" w:type="dxa"/>
            <w:gridSpan w:val="5"/>
            <w:tcBorders>
              <w:top w:val="single" w:sz="12" w:space="0" w:color="003A06"/>
              <w:bottom w:val="single" w:sz="4" w:space="0" w:color="000000"/>
              <w:right w:val="single" w:sz="12" w:space="0" w:color="003A0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36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15" w:type="dxa"/>
            <w:gridSpan w:val="6"/>
            <w:vMerge w:val="continue"/>
            <w:tcBorders>
              <w:top w:val="single" w:sz="12" w:space="0" w:color="003A06"/>
              <w:left w:val="single" w:sz="4" w:space="0" w:color="4F622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gridSpan w:val="4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811" w:type="dxa"/>
            <w:gridSpan w:val="2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学生は学校名と学年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05" w:type="dxa"/>
            <w:gridSpan w:val="2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684" w:type="dxa"/>
            <w:gridSpan w:val="4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1811" w:type="dxa"/>
            <w:gridSpan w:val="2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3684" w:type="dxa"/>
            <w:gridSpan w:val="4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10795</wp:posOffset>
                </wp:positionV>
                <wp:extent cx="6924675" cy="7620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0.85pt;mso-position-vertical-relative:text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435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しねきゃぷしょ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えるまーP">
    <w:charset w:val="80"/>
    <w:family w:val="auto"/>
    <w:pitch w:val="variable"/>
  </w:font>
  <w:font w:name="しねきゃぷしょん">
    <w:charset w:val="80"/>
    <w:family w:val="auto"/>
    <w:pitch w:val="variable"/>
  </w:font>
  <w:font w:name="HG丸ｺﾞｼｯｸM-PRO">
    <w:charset w:val="01"/>
    <w:family w:val="auto"/>
    <w:pitch w:val="default"/>
  </w:font>
  <w:font w:name="HG創英角ﾎﾟｯﾌﾟ体">
    <w:charset w:val="80"/>
    <w:family w:val="modern"/>
    <w:pitch w:val="default"/>
  </w:font>
  <w:font w:name="Comic Sans MS">
    <w:charset w:val="00"/>
    <w:family w:val="script"/>
    <w:pitch w:val="variable"/>
  </w:font>
  <w:font w:name="HG創英角ﾎﾟｯﾌﾟ体">
    <w:charset w:val="01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うずらフォント">
    <w:charset w:val="80"/>
    <w:family w:val="auto"/>
    <w:pitch w:val="default"/>
  </w:font>
  <w:font w:name="ＭＳ ゴシック">
    <w:charset w:val="01"/>
    <w:family w:val="auto"/>
    <w:pitch w:val="default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しねきゃぷしょ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しねきゃぷしょん" w:hAnsi="しねきゃぷしょん"/>
      <w:sz w:val="9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しねきゃぷしょん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2:00Z</dcterms:created>
  <dc:creator>谷崎</dc:creator>
  <dc:description/>
  <cp:keywords/>
  <dc:language>en-US</dc:language>
  <cp:lastModifiedBy>谷崎</cp:lastModifiedBy>
  <cp:lastPrinted>2012-09-19T15:08:00Z</cp:lastPrinted>
  <dcterms:modified xsi:type="dcterms:W3CDTF">2012-09-19T06:12:00Z</dcterms:modified>
  <cp:revision>2</cp:revision>
  <dc:subject/>
  <dc:title/>
</cp:coreProperties>
</file>